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5-1. Age and Sex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7,497      4,214          -         50        214        317      1,952        739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3,997        539          -         45        122        371      2,290        624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2,814         72          -         34         54        221      2,083        347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2,068         18          -         26         35        115      1,610        26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1,649          8          -         26         20         78      1,297        215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1,130          5         35         15         25         59        807        181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  976          2         30         19         25         42        696        16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  734          2         58         21         13         27        499        1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  681          1         95         24          9         18        418        114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  541          -         90         35         13         12        266        12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  474          2         86         43         17          5        208        1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336          -         82         37          1          5        117         9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319          2         79         34          3          1         81        11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582          2        170         71         11          1         97        228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25.7       17.9       68.2       55.8       22.7       24.3       29.7       30.2       25.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10.3         .1      195.8       78.0        8.6        1.9        6.5       24.0        6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10.3         .1      195.8       78.0        8.6        1.9        6.5       24.0        6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        8,498      2,663        416        239        379        843      2,026      1,911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ss than 1 year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3,716      2,253          -         26        154        208        625        441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1,496        330          -         22         84        261        420        376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  690         57          -         20         35        144        235        197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  432         12          -         16         22         70        166        14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  345          5          -         11         13         49        134        13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  268          2         18          9         16         36         82        103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  243          -         15         15         15         29         75         9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  188          1         35          7          8         17         59         6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  209          -         60         10          8         13         60         57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  172          -         49         13          6          9         48         4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  173          -         48         22          9          2         36         5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144          -         50         16          -          4         32         4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139          2         43         15          1          1         22         5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283          1         98         37          8          -         32        10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21.8       18.0       68.2       50.4       22.1       24.1       24.6       28.5       22.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12.0         .1      225.0       75.7        6.8        1.9        9.2       19.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12.0         .1      225.0       75.7        6.8        1.9        9.2       19.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     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ss than 1 year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3,781      1,961          -         24         60        109      1,327        298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2,501        209          -         23         38        110      1,870        248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2,124         15          -         14         19         77      1,848        150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1,636          6          -         10         13         45      1,444        117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1,304          3          -         15          7         29      1,163         84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  862          3         17          6          9         23        725         7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  733          2         15          4         10         13        621         6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  546          1         23         14          5         10        440         5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  472          1         35         14          1          5        358         57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  369          -         41         22          7          3        218         7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  301          2         38         21          8          3        172         5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192          -         32         21          1          1         85         5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180          -         36         19          2          -         59         6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299          1         72         34          3          1         65        12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28.2       17.8       68.1       58.8       24.1       24.8       30.5       32.8       35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 9.4         .1      167.2       80.1       12.4        1.9        6.0       30.2       16.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 9.4         .1      167.2       80.1       12.4        1.9        6.0       30.2       16.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All persons . . . . . .      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2,021      1,371          -         10         41         35        398        16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1,732      1,090          -         16         55         64        355        15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1,407        787          -          7         40         50        381        14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1,115        531          -          5         35         74        350        113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1,222        435          -         12         43         94        468        169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1,057        244          -         12         29        111        509        150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  756        121          -         10         27         66        405        12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  755         79          -         10         24         67        453        12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  716         60          -          4         22         64        451        11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  713         35          -          9         20         63        472        11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  682         35          -          7         11         38        490        100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  566         15          -         10         11         40        426         6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  625          8          -          5         21         65        451         7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  438          8          -          3          5         30        338         5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  503          6          -          9          6         48        378         5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  611          4          -          4         13         32        470         86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  397          4          -          7          5         30        304         4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  413          5          -          6          6         23        325         4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  329          2          -          4          5         17        262         3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  318          3          -          5          6         13        249         4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  410          3          -          5          8         19        312         6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  340          4          -          4          3         19        273         36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  357          -          -          5          4         25        271         49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245          1          -          3          1          9        199         3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  297          -          -          9          4          6        242         3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  339          3          8          4          6         17        248         5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206          -          5          3          3         11        152         3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233          1          7          2          6         14        153         49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183          -          6          4          7          8        133         2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169          1          9          2          3          9        121         2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267          -          5          5          4         18        198         3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197          -          3          2          7          7        147         3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185          1          6          3          4          5        137         2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147          -          7          5          7          6         89         3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180          1          9          4          3          6        125         3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182          1         14          3          3          7        128         2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140          1         13          1          5          8         99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151          -          9          4          1          3        105         2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126          -         11          4          2          4         80         2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135          -         11          9          2          5         87         2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140          -         14          1          2          3        101         1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113          -         18          2          -          3         69         2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178          -         30         10          5          4        106         2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115          -         13          4          1          5         70         2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135          1         20          7          1          3         72         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172          -         27         12          6          5         80         4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 82          -         16          3          4          -         44         1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 87          -         10          8          -          2         39         2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 92          -         15          6          2          3         48         1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108          -         22          6          1          2         55         2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 91          -         16          9          4          3         44         1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 94          1         18          9          1          -         45         2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104          -         18         10          5          2         44         2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 84          1         18          3          3          -         33         2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101          -         16         12          4          -         42         2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117          -         29         14          1          1         35         3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 54          -         11          4          -          -         25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 58          -         20          6          -          -         16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 49          -          9          6          -          2         22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 58          -         13          7          -          2         19         1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 76          1         17          8          1          -         21         2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49          1         10          4          -          1         13         2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 60          -         18          3          -          -         12         2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49          -         16          5          -          -         13         1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 85          -         18         14          2          -         22         2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 76          -         27         10          3          1         12         2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43          -         14          -          -          -          9         2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38          -         10          7          -          -          8         1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30          -          6          3          -          -          6         1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15          -          6          3          -          -          3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34          -          7          5          -          -          5         16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30          -          3          5          -          -          6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33          -         12          4          2          -          4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22          -          8          2          -          -          -         1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46          -         16          4          1          -          7         1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36          -         13          5          1          -          6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14          -          2          2          1          -          4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 7          -          2          -          -          -          1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14          -          1          -          -          -          5          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6          -          1          1          -          -          2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11          -          6          2          -          -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 9          -          2          1          1          -          -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118          2         34         17          2          -         18         4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  999        647          -          8         12         12        253         6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  866        527          -          7         10         23        235         6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  707        347          -          3         14         19        266         5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  590        267          -          1         12         21        241         46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  619        173          -          5         12         34        332         6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  602        100          -          5          7         41        389         6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  468         49          -          5         10         19        336         4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  481         26          -          7          9         22        372         4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  456         19          -          1          6         14        369         46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  494         15          -          5          6         14        404         49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  497          5          -          3          3         12        436         37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  434          4          -          6          3         12        374         3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  466          1          -          2          9         24        401         2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  334          3          -          -          1         11        297         2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  393          2          -          3          3         18        340         2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  474          1          -          1          6         11        419         3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  318          1          -          3          4         12        272         2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  330          1          -          3          3         12        291         2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  262          2          -          1          -          6        238         1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  252          1          -          2          -          4        224         2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  326          2          -          4          2          6        281         30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  279          1          -          3          2          9        249         1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  271          -          -          2          -          9        241         1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195          -          -          1          1          4        180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  233          -          -          5          2          1        212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  263          2          3          -          2          7        227         2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152          -          4          2          1          5        133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171          1          2          1          4          4        134         2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146          -          3          1          2          3        123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130          -          5          2          -          4        108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203          -          1          1          -          4        181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149          -          1          -          3          4        129         1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138          1          4          1          1          1        121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102          -          3          1          5          2         74         1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141          1          6          1          1          2        116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133          -          5          2          1          2        111         1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110          1          5          1          1          4         92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120          -          7          2          -          -         98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 86          -          3          3          2          2         65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 97          -          3          6          1          2         74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110          -          5          1          -          -         91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 80          -          6          1          -          -         63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111          -          8          6          1          -         86          9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 74          -          4          2          -          3         56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 97          1         12          4          -          2         62         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119          -         16          7          2          2         63         2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 54          -          4          3          3          -         36          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 62          -          5          7          -          -         33         1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 58          -          5          3          1          -         39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 76          -         11          2          1          1         47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 62          -          7          3          2          2         37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 62          1          6          7          -          -         37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 63          -         10          3          2          1         37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 49          1         10          2          1          -         26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 65          -          5          6          3          -         35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 67          -         12          6          1          -         29         1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 39          -          6          3          -          -         20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 28          -          6          4          -          -          8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 28          -          5          4          -          -         16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 30          -          3          4          -          1         12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 40          -          9          3          -          -         16         1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29          -          3          2          -          -         10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 31          -          9          1          -          -          7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27          -          7          4          -          -          8          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 53          -          8          9          2          -         18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 38          -         12          4          -          1          8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25          -          3          -          -          -          8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20          -          5          2          -          -          6          6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14          -          2          1          -          -          5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11          -          4          2          -          -          2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16          -          3          2          -          -          3          7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19          -          1          4          -          -          5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20          -          9          2          -          -          2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10          -          2          1          -          -          -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23          -          8          2          -          -          5          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22          -          6          4          1          -          6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 4          -          -          -          1          -          2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 4          -          -          -          -          -          1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 8          -          -          -          -          -          4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4          -          -          1          -          -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 4          -          3          -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 2          -          -          -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 55          1         14          9          1          -          7         2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 8,498      2,663        416        239        379        843      2,026      1,911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1,022        724          -          2         29         23        145         9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  866        563          -          9         45         41        120         87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  700        440          -          4         26         31        115         8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  525        264          -          4         23         53        109         67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  603        262          -          7         31         60        136        106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  455        144          -          7         22         70        120         90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  288         72          -          5         17         47         69         7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  274         53          -          3         15         45         81         7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  260         41          -          3         16         50         82         6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  219         20          -          4         14         49         68         6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  185         30          -          4          8         26         54         6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  132         11          -          4          8         28         52         2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  159          7          -          3         12         41         50         4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  104          5          -          3          4         19         41         3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  110          4          -          6          3         30         38         2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  137          3          -          3          7         21         51         5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   79          3          -          4          1         18         32         2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   83          4          -          3          3         11         34         2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   67          -          -          3          5         11         24         2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   66          2          -          3          6          9         25         2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   84          1          -          1          6         13         31         3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   61          3          -          1          1         10         24         2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   86          -          -          3          4         16         30         3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 50          1          -          2          -          5         19         2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   64          -          -          4          2          5         30         2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   76          1          5          4          4         10         21         30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 54          -          1          1          2          6         19         2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 62          -          5          1          2         10         19         2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 37          -          3          3          5          5         10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 39          1          4          -          3          5         13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 64          -          4          4          4         14         17         2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 48          -          2          2          4          3         18         1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 47          -          2          2          3          4         16         19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 45          -          4          4          2          4         15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 39          -          3          3          2          4          9         1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 49          1          9          1          2          5         17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 30          -          8          -          4          4          7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 31          -          2          2          1          3          7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 40          -          8          1          -          2         15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 38          -          8          3          1          3         13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 30          -          9          -          2          3         10          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 33          -         12          1          -          3          6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 67          -         22          4          4          4         20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 41          -          9          2          1          2         14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 38          -          8          3          1          1         10         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 53          -         11          5          4          3         17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 28          -         12          -          1          -          8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 25          -          5          1          -          2          6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 34          -         10          3          1          3          9          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 32          -         11          4          -          1          8          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 29          -          9          6          2          1          7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 32          -         12          2          1          -          8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 41          -          8          7          3          1          7         1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 35          -          8          1          2          -          7         1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 36          -         11          6          1          -          7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 50          -         17          8          -          1          6         1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 15          -          5          1          -          -          5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 30          -         14          2          -          -          8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 21          -          4          2          -          2          6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 28          -         10          3          -          1          7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 36          1          8          5          1          -          5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20          1          7          2          -          1          3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 29          -          9          2          -          -          5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22          -          9          1          -          -          5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 32          -         10          5          -          -          4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 38          -         15          6          3          -          4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18          -         11          -          -          -          1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18          -          5          5          -          -          2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16          -          4          2          -          -          1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 4          -          2          1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18          -          4          3          -          -          2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11          -          2          1          -          -          1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13          -          3          2          2          -          2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12          -          6          1          -          -          -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23          -          8          2          1          -          2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14          -          7          1          -          -          -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10          -          2          2          -          -          2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 3          -          2          -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 6          -          1          -          -          -          1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2          -          1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 7          -          3          2          -          -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 7          -          2          1          1          -          -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 63          1         20          8          1          -         11         2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3. Relationship, Ethnicity, Religion and Marital Status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ationship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ATIONSHIP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ad. . . . . . . . . . . .         2,859         50        357        142        105        235      1,191        77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pouse. . . . . . . . . . .         7,283         22        108         42         55        135      6,456        46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n . . . . . . . . . . . .         3,784      1,518          6         62         68        143      1,617        368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aughter. . . . . . . . . .         3,693      1,829          7         69        170        295        760        56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dopted son . . . . . . . .           172         71          -          2          2         12         72         1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dopted daughter. . . . . .           153         60          1          2          9         22         41         1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. . . . . . . . . . .           432          4         77         37          5          8        166        13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. . . . . . . . . . .           178          2         40         18          9          6         35         6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randparent . . . . . . . .           144          4         35         17          3          3         42         4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randchild. . . . . . . . .           393        142          5          4         10         23        149         6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lative. . . . . . .         2,720        630         50         54         78        255      1,132        52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lative of spouse. .         1,169        254         36         24         31         92        482        249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 relation . . . . . . . .           461         71          2          6         17         42        229         9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reported. . . . . . . .           357        210          1          1          -          1         49         66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THNICIT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iVanuatu . . . . . . . . .        23,385      4,783        681        479        551      1,262     12,228      3,36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rt-NiVanuatu. . . . . . .            80         26          3          -          6          2         33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Melanesian. . . . . .            58         11          3          -          1          5         28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lynesian. . . . . . . . .            33          7          1          -          -          1         20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cronesian . . . . . . . .            14          6          -          -          -          -          7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uropean. . . . . . . . . .           176         20         34          1          4          1         84         3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nese . . . . . . . . . .            10          1          -          -          -          1          4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ietamese . . . . . . . . .            11          4          2          -          -          -          2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elsewhere specified . .            31          9          1          -          -          -         15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IG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nglican. . . . . . . . . .         2,761        635         78         68         59        153      1,371        393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esbyterian. . . . . . . .         8,183      1,451        303        173        188        399      4,484      1,172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atholic. . . . . . . . . .         3,084        883        110         70         99        175      1,353        388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DA . . . . . . . . . . . .         3,040        664         63         51         54        179      1,614        406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urch of Christ. . . . . .         1,145        281         25         23         26         55        542        19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OG . . . . . . . . . . . .         1,194        200         19         24         19         80        696        15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TM . . . . . . . . . . . .           960        158         25         12         25         65        541        13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postic . . . . . . . . . .           447         79          8         10          8         13        285         4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ustom. . . . . . . . . . .           305         50         13         10          6         10        152         6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fuse to answer. . . . . .            33          1          2          -          -          4         21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          153         16          8          5          9          4         75         3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7          7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IT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Males 15 yrs &amp; over . .         8,498      2,663        416        239        379        843      2,026      1,911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married . . . . . . .         5,695      2,611         25        110        250        549      1,171        967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ried or de facto . . . .         2,463         46        323         98        108        275        781        823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idowed . . . . . . . . . .           203          -         57         23          5          5         37         7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vorced or separated . . .           137          6         11          8         16         14         37         4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Females 15 yrs &amp; over . .      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married . . . . . . .         5,352      2,161         24         83        100        228      2,223        528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ried or de facto . . . .         9,011         38        192         83         73        182      7,675        760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idowed . . . . . . . . . .           625          -         90         68          7          5        268        186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vorced or separated . . .           312          5          3          7          3         14        229         5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4. Birthplace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place 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PLACE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</w:t>
      </w:r>
      <w:r>
        <w:rPr>
          <w:rFonts w:cs="Courier New" w:ascii="Courier New" w:hAnsi="Courier New"/>
          <w:sz w:val="13"/>
        </w:rPr>
        <w:t>Total . . . . . . . . . . .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23,355      4,798        684        478        552      1,260     12,187      3,361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 70         10          9          -          4          -         39          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22          5          2          -          1          -          8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11          1          3          -          -          -          5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41          4          9          -          1          1         15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45          8          -          -          1          -         31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37          8          4          -          -          2         14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9          2          1          -          -          1          5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14          6          -          -          1          2          4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14          2          2          -          -          1          4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126         21          4          1          2          4         78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18          1          3          -          -          -         11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9          -          2          -          -          -          6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19          1          2          -          -          1         10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 7          -          -          1          -          -          3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1          -          -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. . .   8,498      2,663        416        239        379        843      2,026      1,911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 8,370      2,624        395        239        374        838      2,003      1,876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 19          7          4          -          2          -          2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 5          2          1          -          -          -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 4          1          1          -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16          1          7          -          1          1          -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12          4          -          -          -          -          4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 9          6          -          -          -          1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2          1          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4          2          -          -          1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 7          2          1          -          -          1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36         11          1          -          1          1         13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 6          1          2          -          -          -          2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1          -          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 5          1          2          -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 2          -          -          -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. . .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14,985      2,174        289        239        178        422     10,184      1,48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 51          3          5          -          2          -         37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17          3          1          -          1          -          7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 7          -          2          -          -          -          5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25          3          2          -          -          -         15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33          4          -          -          1          -         27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28          2          4          -          -          1         14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7          1          -          -          -          1          5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10          4          -          -          -          1          4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 7          -          1          -          -          -          3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90         10          3          1          1          3         65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12          -          1          -          -          -          9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8          -          1          -          -          -          6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14          -          -          -          -          1         10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 5          -          -          1          -          -          3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1          -          -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4A. Citizenship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itizenship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ITIZENSHIP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</w:t>
      </w:r>
      <w:r>
        <w:rPr>
          <w:rFonts w:cs="Courier New" w:ascii="Courier New" w:hAnsi="Courier New"/>
          <w:sz w:val="13"/>
        </w:rPr>
        <w:t>Total . . . . . . . . . . .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23,515      4,815        695        479        557      1,264     12,290      3,380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 79         10         10          -          4          1         44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20          3          3          -          -          -          7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 7          1          -          -          -          -          5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68         16         10          1          -          1         26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24          4          -          -          -          -         17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17          1          3          -          -          2          5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4          -          -          -          -          1          3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10          4          -          -          1          2          3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17          8          -          -          -          1          5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16          3          3          -          -          -          6          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1          -          -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 9          2          1          -          -          -          3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 7          -          -          -          -          -          4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 4          -          -          -          -          -          2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. . .   8,498      2,663        416        239        379        843      2,026      1,911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 8,413      2,633        402        239        376        840      2,018      1,884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 21          7          4          -          2          -          3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 5          2          1          -          -          -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 2          1          -          -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21          9          5          -          -          1          -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 6          2          -          -          -          -          1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 5          -          1          -          -          -          1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4          2          -          -          1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 8          3          -          -          -          1          2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 7          2          3          -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 3          2          -          -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 1          -          -          -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 2          -          -          -          -          -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. . .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15,102      2,182        293        240        181        424     10,272      1,496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 58          3          6          -          2          1         41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15          1          2          -          -          -          6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 5          -          -          -          -          -          5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47          7          5          1          -          -         26          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18          2          -          -          -          -         16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12          1          2          -          -          2          4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4          -          -          -          -          1          3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 6          2          -          -          -          1          3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 9          5          -          -          -          -          3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 9          1          -          -          -          -          6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1          -          -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 6          -          1          -          -          -          3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 6          -          -          -          -          -          4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 2          -          -          -          -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5. School Enrollment and Educational Attainment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Person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chool Enroll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                                                        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Qualifications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kindergarten now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full-time)   4,766      4,365          -          6         31         25        226        103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part-time)     297        213          -          1          3          7         56         1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ed to go to school/college. . .  15,995        283        461        243        469      1,116     10,738      2,664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been to school. . . . . . .   2,737          6        264        230         59        124      1,400        650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3          -          -          -          -          -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NGUAGE OF SCHOOL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2,737          6        264        230         59        124      1,400        650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speaking. . . . . . . . .  14,497      3,233        320        189        312        777      7,837      1,803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ench speaking . . . . . . . . .   6,101      1,526         98         46        181        354      2,969        922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and french. . . . . . . .     267         94          5          2          5         15        127         1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171          7         38         13          3          1         72         3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25          1          -          -          2          1         16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2,964          9        313        237         60        125      1,507        709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Kindergarten. . . . . . . . . . .     140         12          9          8          3          5         75         2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. . . . . . . . . . . . .  11,555        545        291        190        309        660      7,745      1,800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Junior Secondary. . . . . . . . .   6,256      2,792         64         32        132        327      2,287        616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1,705      1,029         21          6         31         83        379        147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402        187          5          2          8         25        127         4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-Secondary. . . . . . . . . .     502        155         11          5         14         30        230         56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rtiary. . . . . . . . . . . . .     274        138         11          -          5         17         71         3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S OF FORMAL EDU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years and over . .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2,967          9        313        237         61        125      1,508        710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. . .   1,953         45        135         98         40         80      1,192        359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or 6 years. . . . . . . . . . .   5,184        192        118         61        142        292      3,569        801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 or 8 years. . . . . . . . . . .   5,234        636         55         39        151        324      3,282        742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 or 10 years . . . . . . . . . .   3,073      1,229         40         17         54        154      1,248        330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 or 12 years. . . . . . . . . .   3,281      1,602         26         19         74        174      1,076        302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 to 15 years. . . . . . . . . .   1,807      1,002         29          9         37        104        465        157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 to 19 years. . . . . . . . . .     288        145          9          -          3         18         79         3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years or more. . . . . . . . .      11          7          -          -          -          1          2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IGHEST QUALIFI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Persons 5 years and over. . .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2,868         21        274        236         59        124      1,470        680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een to school but no qualific. .   5,595        388        270        147        150        268      3,381        977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leaving certificate . . .   9,707      2,117         87         65        241        525      5,502      1,165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orm 3 certificate. . . . . . . .   1,042        433         22          9         15         51        408        100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 10 certificate . . . . . . .   3,016      1,243         27         16         62        205      1,121        34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  807        455         17          3         12         47        200         66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versity. . . . . . . . . . . .     184         53         12          -          7          9         75         2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 graduate certificate/diploma      22          5          1          -          1          -          9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sters/PhD . . . . . . . . . . .      14          5          1          -          -          1          4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ost Secondary. . . . . . .     225         78          6          1          6         18         85         3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318         69          8          3          9         24        166         3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5. School Enrollment and Educational Attainment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Female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chool Enroll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                                                        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Qualifications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kindergarten now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full-time)   2,203      2,008          -          4          8          7        133         4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part-time)     149         92          -          1          1          5         40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ed to go to school/college. . .  11,025        102        169        116        145        360      9,018      1,104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been to school. . . . . . .   1,922          2        140        120         29         57      1,203        370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1          -          -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NGUAGE OF SCHOOL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1,922          2        140        120         29         57      1,203        370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speaking. . . . . . . . .   9,318      1,443        115         92         95        252      6,580        731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ench speaking . . . . . . . . .   3,782        714         34         18         56        113      2,453        391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and french. . . . . . . .     149         43          2          2          -          6         87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115          1         18          9          2          1         62         2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14          1          -          -          1          -         10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 2,072          3        163        124         29         57      1,293        40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Kindergarten. . . . . . . . . . .      83          6          5          2          1          2         57         1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. . . . . . . . . . . . .   8,185        229        103         92         97        219      6,660        776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Junior Secondary. . . . . . . . .   3,491      1,281         26         16         34        104      1,783        245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  852        482          6          3         10         28        270         5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197         88          -          1          2          4         93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-Secondary. . . . . . . . . .     291         61          2          3          7         10        188         20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rtiary. . . . . . . . . . . . .     129         54          4          -          3          5         51         1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S OF FORMAL EDU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years and over . .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2,074          3        163        124         29         57      1,294        40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. . .   1,382         20         58         47         14         24      1,050        166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or 6 years. . . . . . . . . . .   3,745         78         37         24         40        114      3,099        348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 or 8 years. . . . . . . . . . .   3,490        279         15         23         47         89      2,735        30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 or 10 years . . . . . . . . . .   1,763        543         17          8         17         48      1,005        12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 or 12 years. . . . . . . . . .   1,759        737          7          9         24         61        810        109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 to 15 years. . . . . . . . . .     938        483          8          6         11         31        340         5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 to 19 years. . . . . . . . . .     142         56          4          -          1          5         60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years or more. . . . . . . . .       7          5          -          -          -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IGHEST QUALIFI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Persons 5 years and over. . .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 2,000          5        142        124         29         57      1,257        38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een to school but no qualific. .   3,826        166        111         71         41         84      2,918        427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leaving certificate . . .   6,375        932         24         32         80        165      4,638        50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orm 3 certificate. . . . . . . .     591        207          6          3          4         20        320         29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 10 certificate . . . . . . .   1,697        599         11          7         16         70        866        12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  390        209          5          1          3         16        135         20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versity. . . . . . . . . . . .     105         22          7          -          3          3         59         1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 graduate certificate/diploma      12          4          1          -          -          -          5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sters/PhD . . . . . . . . . . .       6          2          -          -          -          -          2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ost Secondary. . . . . . .     107         37          -          1          1          4         57          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191         21          2          2          6         10        138         1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6. Economic Activity and Subsistence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conomic Activity                                                             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 OR SAL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years .      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Worked in the last 7 days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Did not work last 7 days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subsistence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years. . .      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Worked in the last 7 days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Did not work last 7 days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subsistence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years .      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1,272          -          -          -          -      1,27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22,526      4,867        725        480        562          -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years. . .      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429          -          -          -          -        429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14,871      2,204        309        241        183          -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SON NOT WORKING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not at.work    23,798      4,867        725        480        562      1,272     12,421      3,436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tudent . . . . . . . . . .         4,867      4,867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tired . . . . . . . . . .           725          -        725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sabled. . . . . . . . . .           480          -          -        480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ant to work. . . .           562          -          -          -        56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1,272          -          -          -          -      1,27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usework . . . . . . . . .        12,421          -          -          -          -          -     12,42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3,436          -          -          -          -          -          -      3,43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35          -          -          -          -          -          -          -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not at work       15,300      2,204        309        241        183        429     10,395      1,525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tudent . . . . . . . . . .         2,204      2,204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tired . . . . . . . . . .           309          -        309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sabled. . . . . . . . . .           241          -          -        24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ant to work. . . .           183          -          -          -        18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429          -          -          -          -        429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usework . . . . . . . . .        10,395          -          -          -          -          -     10,395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1,525          -          -          -          -          -          -      1,52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14          -          -          -          -          -          -          -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SON NO LONGER WORKING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LAST 7 DAY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15+ not working           91          -          -          3          -          -          -         66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n holiday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ick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3          -          -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88          -          -          -          -          -          -         66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not working           33          -          -          3          -          -          -         21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n holiday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ick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3          -          -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30          -          -          -          -          -          -         21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8. Fertility by Reason Not Working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Females 15 to 49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</w:rPr>
        <w:t>Did not    Looking                 Other        No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ertility                           Total    Student    Retired   Disabled  want work   for work  Housework    reasons     stat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15 to 19 years. . .      3,781      1,961          -         24         60        109      1,327        298 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  321         27          -          -         11          5        243         35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85         14          -          -        183         46        183        117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  310         25          -          -         10          5        237         33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6.6       92.6          -          -       90.9      100.0       97.5       94.3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109          1          -          -          3          4         89         12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29          1          -          -         50         37         67         40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20 to 24 years. . .      2,501        209          -         23         38        110      1,870        248 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2,491         16          -         23         29         59      2,136        215 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996         77          -      1,000        763        536      1,142        867       4,3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2,424         16          -         22         27         58      2,082        210 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3      100.0          -       95.7       93.1       98.3       97.5       97.7        69.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504          8          -          4          7         12        433         39 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202         38          -        174        184        109        232        157         3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25 to 29 years. . .      2,124         15          -         14         19         77      1,848        150 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4,526          9          -          8         32        121      4,096        258 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2,131        600          -        571      1,684      1,571      2,216      1,720       2,00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4,438          9          -          8         31        121      4,014        253 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8.1      100.0          -      100.0       96.9      100.0       98.0       98.1       100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437          2          -          2          5          8        388         31 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206        133          -        143        263        104        210        207       1,00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30 to 34 years. . .      1,636          6          -         10         13         45      1,444        117 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5,251         13          -          8         28        109      4,752        339 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3,210      2,167          -        800      2,154      2,422      3,291      2,897       2,00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5,099         13          -          8         28        105      4,616        327 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1      100.0          -      100.0      100.0       96.3       97.1       96.5       100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261          1          -          -          2          5        237         16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60        167          -          -        154        111        164        137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35 to 39 years. . .      1,304          3          -         15          7         29      1,163         84 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5,127          8          -         30         13         94      4,723        255 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3,932      2,667          -      2,000      1,857      3,241      4,061      3,036       1,3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5,000          8          -         27         13         94      4,602        252 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5      100.0          -       90.0      100.0      100.0       97.4       98.8       100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135          -          -          -          1          2        127          5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04          -          -          -        143         69        109         60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40 to 44 years. . .        862          3         17          6          9         23        725         78 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3,773          1         70          5         51         96      3,235        309 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4,377        333      4,118        833      5,667      4,174      4,462      3,962       6,00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3,675          1         70          5         50         94      3,149        300 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4      100.0      100.0      100.0       98.0       97.9       97.3       97.1       100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 46          -          -          -          -          1         41          4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53          -          -          -          -         43         57         51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45 to 49 years. . .        733          2         15          4         10         13        621         68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3,415          -         67         19         47         65      2,865        352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4,659          -      4,467      4,750      4,700      5,000      4,614      5,176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3,259          -         65         13         46         63      2,732        340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5.4          -       97.0       68.4       97.9       96.9       95.4       96.6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 24          -          1          -          -          1         20          2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33          -         67          -          -         77         32         29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Total Fertility Rate. . .      3,935      1,695        335      1,585      3,970      2,750      4,355      3,405       6,66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ST BIRTH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 to 49. . . . .     12,941      2,199         32         96        156        406      8,998      1,043 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in last year . . . . . .      1,711         12          1          6         18         36      1,514        122 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1,697         12          1          6         17         35      1,504        120 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in previous year . . . .      1,484          5          -          5         12         34      1,329         98 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1,459          5          -          5         12         33      1,308         95 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more than 2 yrs ago. . .      4,389         12         26         22         35        103      3,885        302 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4,320         12         25         22         34        101      3,832        291 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PHANHOO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 alive . . . . . . . . .     16,221      4,618         59        167        415        974      7,945      2,020          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 died. . . . . . . . . .      7,577        249        666        313        147        298      4,476      1,416 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 alive . . . . . . . . .     18,134      4,749        100        199        456      1,083      9,255      2,266 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 died. . . . . . . . . .      5,664        118        625        281        106        189      3,166      1,170           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e: Total Fertility Rate is 5 times the sum of the Age Specific Rates for females aged 15 to 49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e: TFRs shown here are unadjusted and might not agree with adjusted rates published elsewhere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ge   1  07/05/04  07:37:32                                 Table Error Listing                                        IMPS Version 3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rea Code Values               Table    Cell      Error Message                                                       Calc Num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               -----    ----      -------------                                                       -------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</w:t>
      </w:r>
      <w:r>
        <w:rPr>
          <w:rFonts w:cs="Courier New" w:ascii="Courier New" w:hAnsi="Courier New"/>
          <w:sz w:val="13"/>
        </w:rPr>
        <w:t>T07                WARNING - No tally record found for this table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</w:t>
      </w:r>
      <w:r>
        <w:rPr>
          <w:rFonts w:cs="Courier New" w:ascii="Courier New" w:hAnsi="Courier New"/>
          <w:sz w:val="13"/>
        </w:rPr>
        <w:t>T07F               WARNING - No tally record found for this table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</w:t>
      </w:r>
      <w:r>
        <w:rPr>
          <w:rFonts w:cs="Courier New" w:ascii="Courier New" w:hAnsi="Courier New"/>
          <w:sz w:val="13"/>
        </w:rPr>
        <w:t>T09                WARNING - No tally record found for this table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07:00Z</dcterms:created>
  <dc:creator>Bureau Of The Census</dc:creator>
  <dc:description/>
  <dc:language>en-US</dc:language>
  <cp:lastModifiedBy>Bureau Of The Census</cp:lastModifiedBy>
  <dcterms:modified xsi:type="dcterms:W3CDTF">2005-07-14T19:13:00Z</dcterms:modified>
  <cp:revision>1</cp:revision>
  <dc:subject/>
  <dc:title>Table 5-1</dc:title>
</cp:coreProperties>
</file>