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1. Age and Sex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to 9 years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 to 14 years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 to 19 years. . . . . . .        17,285      1,059        117        606        317      7,910      7,180         9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to 24 years. . . . . . .        15,926      3,059        143        484        371      8,187      3,626         5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 to 29 years. . . . . . .        14,487      3,591        170        411        221      7,444      2,593         5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 to 34 years. . . . . . .        12,318      3,356        191        332        115      6,308      1,953         6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 to 39 years. . . . . . .        10,550      2,967        148        319         78      5,406      1,571         6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 to 44 years. . . . . . .         7,961      2,108        147        284         59      4,249      1,071         4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 to 49 years. . . . . . .         6,811      1,591        118        222         42      3,873        934         3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 to 54 years. . . . . . .         5,187        940         81        219         27      3,192        707         2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 to 59 years. . . . . . .         4,173        554         56        145         18      2,724        663         1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 to 64 years. . . . . . .         2,944        223         33        127         12      2,016        529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 to 69 years. . . . . . .         2,365        137         31        101          5      1,616        469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 to 74 years. . . . . . .         1,396         44         12         46          5        953        331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 to 79 years. . . . . . .         1,089         22          2         42          1        699        318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 years and over . . . . .         1,378         23          2         27          1        739        581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dian. . . . . . . . . . .          31.7       33.2       35.2       32.7       24.3       33.3       25.9       31.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outh dependency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d dependency . . . . . .           9.5        2.3        6.8       11.2        1.9       12.0       10.8        5.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dependency. . . . . .           9.5        2.3        6.8       11.2        1.9       12.0       10.8        5.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Males. . . . . . . . .        52,742     12,843        862      1,579        843     28,709      7,655        25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ss than 1 year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to 9 years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 to 14 years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 to 19 years. . . . . . .         8,867        558         74        233        208      4,234      3,508         5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to 24 years. . . . . . .         7,784      1,795         84        194        261      4,191      1,235         2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 to 29 years. . . . . . .         7,081      2,272        107        190        144      3,799        546         2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 to 34 years. . . . . . .         6,105      2,207        141        158         70      3,135        362         3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 to 39 years. . . . . . .         5,274      1,939        104        146         49      2,703        296         3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 to 44 years. . . . . . .         4,073      1,458        109        140         36      2,070        232         2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 to 49 years. . . . . . .         3,530      1,102         87        121         29      1,958        214         1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 to 54 years. . . . . . .         2,704        695         51        123         17      1,636        171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 to 59 years. . . . . . .         2,263        433         44         78         13      1,490        196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 to 64 years. . . . . . .         1,553        188         20         80          9      1,089        163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 to 69 years. . . . . . .         1,337        121         27         53          2        960        171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 to 74 years. . . . . . .           773         40         10         22          4        554        140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 to 79 years. . . . . . .           608         20          2         27          1        417        138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 years and over . . . . .           790         15          2         14          -        473        283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dian. . . . . . . . . . .          32.2       34.1       36.2       35.5       24.1       33.4       21.3       34.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outh dependency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d dependency . . . . . .          10.6        3.1        7.6       14.2        1.9       13.9       13.2        6.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dependency. . . . . .          10.6        3.1        7.6       14.2        1.9       13.9       13.2        6.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. . . . . . . .      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ss than 1 year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to 9 years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 to 14 years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 to 19 years. . . . . . .         8,418        501         43        373        109      3,676      3,672         4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to 24 years. . . . . . .         8,142      1,264         59        290        110      3,996      2,391         3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 to 29 years. . . . . . .         7,406      1,319         63        221         77      3,645      2,047         3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 to 34 years. . . . . . .         6,213      1,149         50        174         45      3,173      1,591         3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 to 39 years. . . . . . .         5,276      1,028         44        173         29      2,703      1,275         2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 to 44 years. . . . . . .         3,888        650         38        144         23      2,179        839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 to 49 years. . . . . . .         3,281        489         31        101         13      1,915        720         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 to 54 years. . . . . . .         2,483        245         30         96         10      1,556        536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 to 59 years. . . . . . .         1,910        121         12         67          5      1,234        467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 to 64 years. . . . . . .         1,391         35         13         47          3        927        3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 to 69 years. . . . . . .         1,028         16          4         48          3        656        298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 to 74 years. . . . . . .           623          4          2         24          1        399        191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 to 79 years. . . . . . .           481          2          -         15          -        282        180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 years and over . . . . .           588          8          -         13          1        266        29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dian. . . . . . . . . . .          31.3       31.4       33.0       30.3       24.8       33.1       28.4       29.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outh dependency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d dependency . . . . . .           8.5        1.0        5.0        8.7        1.9       10.1        9.6        4.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dependency. . . . . .           8.5        1.0        5.0        8.7        1.9       10.1        9.6        4.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2. Single Year of Ag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1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2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2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4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. . . . . . . . . . . . .         3,906        105         21        133         35      1,589      1,986         3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. . . . . . . . . . . . .         3,629        142         18        129         64      1,596      1,668         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7. . . . . . . . . . . . .         3,208        164         26        129         50      1,471      1,357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8. . . . . . . . . . . . .         2,974        260         18        111         74      1,448      1,041         2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9. . . . . . . . . . . . .         3,568        388         34        104         94      1,806      1,128    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. . . . . . . . . . . . .         3,762        598         35        127        111      1,934        946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1. . . . . . . . . . . . .         2,947        550         29         94         66      1,509        690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2. . . . . . . . . . . . .         2,953        570         25         94         67      1,503        688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3. . . . . . . . . . . . .         3,006        591         23         86         64      1,575        652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4. . . . . . . . . . . . .         3,258        750         31         83         63      1,666        650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. . . . . . . . . . . . .         3,372        803         34         98         38      1,746        644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6. . . . . . . . . . . . .         2,770        694         38         86         40      1,373        526         1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7. . . . . . . . . . . . .         3,303        812         48         86         65      1,723        560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8. . . . . . . . . . . . .         2,294        597         19         63         30      1,166        408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9. . . . . . . . . . . . .         2,748        685         31         78         48      1,436        455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. . . . . . . . . . . . .         3,497        921         45         95         32      1,810        579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1. . . . . . . . . . . . .         2,332        613         39         64         30      1,209        367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2. . . . . . . . . . . . .         2,311        628         26         58         23      1,178        390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3. . . . . . . . . . . . .         2,122        636         43         58         17      1,042        312    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4. . . . . . . . . . . . .         2,056        558         38         57         13      1,069        305         1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. . . . . . . . . . . . .         2,420        660         29         71         19      1,235        391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6. . . . . . . . . . . . .         2,162        597         30         61         19      1,120        321    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7. . . . . . . . . . . . .         2,189        656         33         68         25      1,066        332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8. . . . . . . . . . . . .         1,692        480         26         46          9        885        236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9. . . . . . . . . . . . .         2,087        574         30         73          6      1,100        291         1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. . . . . . . . . . . . .         2,316        639         37         84         17      1,202        322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1. . . . . . . . . . . . .         1,502        410         31         51         11        796        195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2. . . . . . . . . . . . .         1,488        414         24         46         14        764        219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3. . . . . . . . . . . . .         1,471        372         33         60          8        816        175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4. . . . . . . . . . . . .         1,184        273         22         43          9        671        16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. . . . . . . . . . . . .         1,703        417         30         44         18        936        249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6. . . . . . . . . . . . .         1,318        309         26         45          7        735        19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7. . . . . . . . . . . . .         1,459        355         30         54          5        831        180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8. . . . . . . . . . . . .         1,039        250         20         37          6        580        141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9. . . . . . . . . . . . .         1,292        260         12         42          6        791        174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. . . . . . . . . . . . .         1,354        274         19         55          7        819        175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1. . . . . . . . . . . . .           988        196         13         32          8        604        132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2. . . . . . . . . . . . .         1,054        182         17         50          3        650        148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3. . . . . . . . . . . . .           857        137         20         41          4        527        122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4. . . . . . . . . . . . .           934        151         12         41          5        592        130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. . . . . . . . . . . . .           783        133         10         34          3        464        13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6. . . . . . . . . . . . .           714         95         12         17          3        474        110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7. . . . . . . . . . . . .         1,230        156         22         40          4        831        174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8. . . . . . . . . . . . .           617         76          9         26          5        387        110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9. . . . . . . . . . . . .           829         94          3         28          3        568        13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2. Single Year of Ag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. . . . . . . . . . . . .           857         79         12         35          5        557        16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1. . . . . . . . . . . . .           533         49          3         21          -        376         82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2. . . . . . . . . . . . .           516         31          5         28          2        365         8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3. . . . . . . . . . . . .           505         28          7         21          3        357         8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4. . . . . . . . . . . . .           533         36          6         22          2        361        10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. . . . . . . . . . . . .           483         36          5         16          3        335         8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6. . . . . . . . . . . . .           382         28          8         11          -        241         9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7. . . . . . . . . . . . .           507         25          9         27          2        339        102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8. . . . . . . . . . . . .           342         16          4         20          -        216         84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9. . . . . . . . . . . . .           651         32          5         27          -        485        10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. . . . . . . . . . . . .           451         16          5         14          1        297        116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1. . . . . . . . . . . . .           238          5          3          5          -        171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2. . . . . . . . . . . . .           281         10          2          9          -        200         5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3. . . . . . . . . . . . .           188          7          2          8          2        121         47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4. . . . . . . . . . . . .           238          6          -         10          2        164         5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. . . . . . . . . . . . .           245          7          -         11          -        151         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6. . . . . . . . . . . . .           157          7          -          4          1         97         4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7. . . . . . . . . . . . .           212          5          -         11          -        135         6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8. . . . . . . . . . . . .           172          2          1          6          -        113         4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9. . . . . . . . . . . . .           303          1          1         10          -        203         85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. . . . . . . . . . . . .           215          2          -          4          1        132         75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1. . . . . . . . . . . . .           114          -          -          2          -         68         43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2. . . . . . . . . . . . .           102          3          -          1          -         60         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3. . . . . . . . . . . . .            70          2          -          1          -         37         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4. . . . . . . . . . . . .            69          4          -          -          -         50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5. . . . . . . . . . . . .            81          -          1          7          -         38         34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6. . . . . . . . . . . . .            68          1          -          -          -         37         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7. . . . . . . . . . . . .            82          1          -          2          -         45         33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8. . . . . . . . . . . . .            44          1          -          1          -         20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9. . . . . . . . . . . . .           119          1          1          1          -         69         46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0. . . . . . . . . . . . .            70          1          -          1          -         32         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1. . . . . . . . . . . . .            28          1          -          -          -         13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2. . . . . . . . . . . . .            26          -          -          1          -         18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3. . . . . . . . . . . . .            27          -          -          -          -         13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4. . . . . . . . . . . . .            17          2          -          1          -          8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5. . . . . . . . . . . . .            22          -          -          -          -         11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6. . . . . . . . . . . . .            20          1          -          -          -         10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7 or more. . . . . . . . .           204          3          -          5          -         78        1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2. Single Year of Ag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1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2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2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4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. . . . . . . . . . . . .         1,871         48          5         89         12        712        987         1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. . . . . . . . . . . . .         1,781         70         11         72         23        758        843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7. . . . . . . . . . . . .         1,559         73         10         86         19        679        688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8. . . . . . . . . . . . .         1,458        125          5         71         21        657        569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9. . . . . . . . . . . . .         1,749        185         12         55         34        870        585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. . . . . . . . . . . . .         1,850        229         14         79         41        918        561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1. . . . . . . . . . . . .         1,512        228         16         62         19        735        449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2. . . . . . . . . . . . .         1,534        254          9         53         22        733        459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3. . . . . . . . . . . . .         1,569        250          8         48         14        798        442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4. . . . . . . . . . . . .         1,677        303         12         48         14        812        480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. . . . . . . . . . . . .         1,716        293         18         56         12        849        485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6. . . . . . . . . . . . .         1,418        261         15         40         12        660        422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7. . . . . . . . . . . . .         1,664        292         16         45         24        839        442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8. . . . . . . . . . . . .         1,214        232          6         35         11        600        323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9. . . . . . . . . . . . .         1,394        241          8         45         18        697        375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. . . . . . . . . . . . .         1,768        303         16         51         11        914        463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1. . . . . . . . . . . . .         1,176        213          8         26         12        607        306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2. . . . . . . . . . . . .         1,182        208          7         30         12        605        31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3. . . . . . . . . . . . .         1,064        235          8         34          6        518        256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4. . . . . . . . . . . . .         1,023        190         11         33          4        529        248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. . . . . . . . . . . . .         1,200        226         10         45          6        586        320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6. . . . . . . . . . . . .         1,113        224          7         29          9        571        270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7. . . . . . . . . . . . .         1,072        225         10         35          9        528        262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8. . . . . . . . . . . . .           858        166          8         27          4        456        191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9. . . . . . . . . . . . .         1,033        187          9         37          1        562        232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. . . . . . . . . . . . .         1,145        194         10         39          7        634        256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1. . . . . . . . . . . . .           715        134          8         24          5        394        147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2. . . . . . . . . . . . .           690        118          7         28          4        364        16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3. . . . . . . . . . . . .           740        125          8         32          3        426        143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4. . . . . . . . . . . . .           598         79          5         21          4        361        126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. . . . . . . . . . . . .           810        114          6         19          4        465        199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6. . . . . . . . . . . . .           631        105          6         25          4        344        145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7. . . . . . . . . . . . .           660        107          6         23          1        385        137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8. . . . . . . . . . . . .           513         73          8         14          2        312        100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9. . . . . . . . . . . . .           667         90          5         20          2        409        139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. . . . . . . . . . . . .           647         78          8         19          2        406        131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1. . . . . . . . . . . . .           477         53          2         14          4        298        10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2. . . . . . . . . . . . .           512         46          6         28          -        311        12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3. . . . . . . . . . . . .           420         33         10         18          2        269         84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4. . . . . . . . . . . . .           427         35          4         17          2        272         95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. . . . . . . . . . . . .           364         35          5         14          -        200        1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6. . . . . . . . . . . . .           342         22          -          6          -        234         8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7. . . . . . . . . . . . .           496         25          5         19          -        335        11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8. . . . . . . . . . . . .           304         19          2         16          3        190         71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9. . . . . . . . . . . . .           404         20          -         12          2        275         9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2. Single Year of Ag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. . . . . . . . . . . . .           422         17          4         14          2        268        1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1. . . . . . . . . . . . .           237          5          1          6          -        171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2. . . . . . . . . . . . .           230          1          3          9          -        155         6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3. . . . . . . . . . . . .           251          4          3          7          -        179         5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4. . . . . . . . . . . . .           251          8          2         11          1        154         7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. . . . . . . . . . . . .           228          4          2          8          2        152         6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6. . . . . . . . . . . . .           166          2          1          6          -         95         6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7. . . . . . . . . . . . .           197          5          1         13          1        113         62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8. . . . . . . . . . . . .           154          2          -          9          -         93         4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9. . . . . . . . . . . . .           283          3          -         12          -        203         6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. . . . . . . . . . . . .           200          1          1          7          -        123         67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1. . . . . . . . . . . . .           120          1          -          5          -         75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2. . . . . . . . . . . . .           115          1          1          4          -         80         28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3. . . . . . . . . . . . .            87          1          -          4          -         54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4. . . . . . . . . . . . .           101          -          -          4          1         67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. . . . . . . . . . . . .           108          1          -          7          -         60         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6. . . . . . . . . . . . .            65          -          -          1          -         35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7. . . . . . . . . . . . .            87          1          -          3          -         52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8. . . . . . . . . . . . .            76          -          -          2          -         47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9. . . . . . . . . . . . .           145          -          -          2          -         88         53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. . . . . . . . . . . . .            99          1          -          3          1         57         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1. . . . . . . . . . . . .            51          -          -          2          -         24         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2. . . . . . . . . . . . .            36          -          -          -          -         16         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3. . . . . . . . . . . . .            27          -          -          -          -         13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4. . . . . . . . . . . . .            37          2          -          -          -         24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5. . . . . . . . . . . . .            32          -          -          3          -         13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6. . . . . . . . . . . . .            33          -          -          -          -         14         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7. . . . . . . . . . . . .            42          -          -          2          -         19         2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8. . . . . . . . . . . . .            16          -          -          -          -          6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9. . . . . . . . . . . . .            47          -          -          -          -         23         23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0. . . . . . . . . . . . .            34          1          -          1          -         10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1. . . . . . . . . . . . .             9          1          -          -          -          4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2. . . . . . . . . . . . .            11          -          -          -          -          7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3. . . . . . . . . . . . .            13          -          -          -          -          5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4. . . . . . . . . . . . .             8          -          -          1          -          3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5. . . . . . . . . . . . .             7          -          -          -          -          3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6. . . . . . . . . . . . .             5          1          -          -          -          2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7 or more. . . . . . . . .            81          2          -          1          -         23         5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2. Single Year of Ag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 52,742     12,843        862      1,579        843     28,709      7,655        25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1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2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2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4. 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. . . . . . . . . . . . .         2,035         57         16         44         23        877        999         1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. . . . . . . . . . . . .         1,848         72          7         57         41        838        825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7. . . . . . . . . . . . .         1,649         91         16         43         31        792        669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8. . . . . . . . . . . . .         1,516        135         13         40         53        791        472         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9. . . . . . . . . . . . .         1,819        203         22         49         60        936        543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. . . . . . . . . . . . .         1,912        369         21         48         70      1,016        385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1. . . . . . . . . . . . .         1,435        322         13         32         47        774        241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2. . . . . . . . . . . . .         1,419        316         16         41         45        770        229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3. . . . . . . . . . . . .         1,437        341         15         38         50        777        21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4. . . . . . . . . . . . .         1,581        447         19         35         49        854        170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. . . . . . . . . . . . .         1,656        510         16         42         26        897        159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6. . . . . . . . . . . . .         1,352        433         23         46         28        713        104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7. . . . . . . . . . . . .         1,639        520         32         41         41        884        118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8. . . . . . . . . . . . .         1,080        365         13         28         19        566         85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9. . . . . . . . . . . . .         1,354        444         23         33         30        739         80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. . . . . . . . . . . . .         1,729        618         29         44         21        896        116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1. . . . . . . . . . . . .         1,156        400         31         38         18        602         61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2. . . . . . . . . . . . .         1,129        420         19         28         11        573         72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3. . . . . . . . . . . . .         1,058        401         35         24         11        524         56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4. . . . . . . . . . . . .         1,033        368         27         24          9        540         57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. . . . . . . . . . . . .         1,220        434         19         26         13        649         71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6. . . . . . . . . . . . .         1,049        373         23         32         10        549         51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7. . . . . . . . . . . . .         1,117        431         23         33         16        538         7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8. . . . . . . . . . . . .           834        314         18         19          5        429         45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9. . . . . . . . . . . . .         1,054        387         21         36          5        538         59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. . . . . . . . . . . . .         1,171        445         27         45         10        568         66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1. . . . . . . . . . . . .           787        276         23         27          6        402         48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2. . . . . . . . . . . . .           798        296         17         18         10        400         52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3. . . . . . . . . . . . .           731        247         25         28          5        390         32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4. . . . . . . . . . . . .           586        194         17         22          5        310         34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. . . . . . . . . . . . .           893        303         24         25         14        471         5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6. . . . . . . . . . . . .           687        204         20         20          3        391         45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7. . . . . . . . . . . . .           799        248         24         31          4        446         43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8. . . . . . . . . . . . .           526        177         12         23          4        268         4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9. . . . . . . . . . . . .           625        170          7         22          4        382         35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. . . . . . . . . . . . .           707        196         11         36          5        413         44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1. . . . . . . . . . . . .           511        143         11         18          4        306         26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2. . . . . . . . . . . . .           542        136         11         22          3        339         28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3. . . . . . . . . . . . .           437        104         10         23          2        258         3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4. . . . . . . . . . . . .           507        116          8         24          3        320         35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. . . . . . . . . . . . .           419         98          5         20          3        264         2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6. . . . . . . . . . . . .           372         73         12         11          3        240         30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7. . . . . . . . . . . . .           734        131         17         21          4        496         63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8. . . . . . . . . . . . .           313         57          7         10          2        197         3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9. . . . . . . . . . . . .           425         74          3         16          1        293         37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2. Single Year of Ag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. . . . . . . . . . . . .           435         62          8         21          3        289         50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1. . . . . . . . . . . . .           296         44          2         15          -        205         2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2. . . . . . . . . . . . .           286         30          2         19          2        210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3. . . . . . . . . . . . .           254         24          4         14          3        178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4. . . . . . . . . . . . .           282         28          4         11          1        207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. . . . . . . . . . . . .           255         32          3          8          1        183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6. . . . . . . . . . . . .           216         26          7          5          -        146         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7. . . . . . . . . . . . .           310         20          8         14          1        226         4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8. . . . . . . . . . . . .           188         14          4         11          -        123         35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9. . . . . . . . . . . . .           368         29          5         15          -        282         36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. . . . . . . . . . . . .           251         15          4          7          1        174         4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1. . . . . . . . . . . . .           118          4          3          -          -         96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2. . . . . . . . . . . . .           166          9          1          5          -        120         3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3. . . . . . . . . . . . .           101          6          2          4          2         67         1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4. . . . . . . . . . . . .           137          6          -          6          1         97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. . . . . . . . . . . . .           137          6          -          4          -         91         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6. . . . . . . . . . . . .            92          7          -          3          1         62         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7. . . . . . . . . . . . .           125          4          -          8          -         83         2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8. . . . . . . . . . . . .            96          2          1          4          -         66         2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9. . . . . . . . . . . . .           158          1          1          8          -        115         3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. . . . . . . . . . . . .           116          1          -          1          -         75         38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1. . . . . . . . . . . . .            63          -          -          -          -         44         18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2. . . . . . . . . . . . .            66          3          -          1          -         44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3. . . . . . . . . . . . .            43          2          -          1          -         24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4. . . . . . . . . . . . .            32          2          -          -          -         26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5. . . . . . . . . . . . .            49          -          1          4          -         25         18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6. . . . . . . . . . . . .            35          1          -          -          -         23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7. . . . . . . . . . . . .            40          1          -          -          -         26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8. . . . . . . . . . . . .            28          1          -          1          -         14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9. . . . . . . . . . . . .            72          1          1          1          -         46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0. . . . . . . . . . . . .            36          -          -          -          -         22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1. . . . . . . . . . . . .            19          -          -          -          -          9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2. . . . . . . . . . . . .            15          -          -          1          -         11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3. . . . . . . . . . . . .            14          -          -          -          -          8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4. . . . . . . . . . . . .             9          2          -          -          -          5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5. . . . . . . . . . . . .            15          -          -          -          -          8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6. . . . . . . . . . . . .            15          -          -          -          -          8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7 or more. . . . . . . . .           123          1          -          4          -         55         6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3. Relationship, Ethnicity, Religion and Marital Status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ationship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ATIONSHIP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ead. . . . . . . . . . . .        35,420      9,947        686      1,140        235     20,628      2,624        16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pouse. . . . . . . . . . .        27,360      3,954        229        827        135     14,972      7,148         9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n . . . . . . . . . . . .        10,805        969         88        512        143      5,420      3,641         3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aughter. . . . . . . . . .        12,951      1,511        134        361        295      7,213      3,398         3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dopted son . . . . . . . .           452         49          2         21         12        206        160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dopted daughter. . . . . .           452         46          4         16         22        232        13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ther. . . . . . . . . . .         1,208         47          3         32          8        691        424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other. . . . . . . . . . .           529         41          5         13          6        291        17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randparent . . . . . . . .           346         11          1         24          3        164        141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randchild. . . . . . . . .         1,158        111         11         47         23        585        370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relative. . . . . . .         7,680      1,628         58        208        255      3,009      2,465         5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relative of spouse. .         2,963        590         15         86         92      1,097      1,077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 relation . . . . . . . .         1,687        459         15         78         42        652        419         2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reported. . . . . . . .           859        311          -          -          1        156        356         3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THNICIT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iVanuatu . . . . . . . . .       102,048     18,734      1,152      3,316      1,262     55,226     22,123        23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rt-NiVanuatu. . . . . . .           233         87          8          7          2         51         7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Melanesian. . . . . .           153         69          1         10          5         11         53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lynesian. . . . . . . . .            92         31          2          5          1         18         32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cronesian . . . . . . . .            47         26          -          1          -          2         14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uropean. . . . . . . . . .           951        537         54         19          1          1        175        16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nese . . . . . . . . . .           173         99         24          -          1          -          9         4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ietamese . . . . . . . . .            64         43          4          -          -          6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elsewhere specified . .           109         48          6          7          -          1         31         1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IG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nglican. . . . . . . . . .        13,953      2,221        132        273        153      8,556      2,608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esbyterian. . . . . . . .        33,254      6,605        370      1,310        399     16,701      7,784         8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atholic. . . . . . . . . .        13,952      2,902        165        507        175      7,276      2,909         1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DA . . . . . . . . . . . .        11,166      2,388        153        292        179      5,283      2,861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urch of Christ. . . . . .         4,636        956         87        129         55      2,315      1,090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OG . . . . . . . . . . . .         4,494      1,043         62        186         80      2,002      1,114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TM . . . . . . . . . . . .         3,531        841         45        104         65      1,572        895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postic . . . . . . . . . .         1,804        353         17         44         13        943        43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ustom. . . . . . . . . . .         5,540         97         23        106         10      5,008        295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fuse to answer. . . . . .           193         44         12          3          4        100         2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        1,194        284         32         40          4        684        14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294          1          -          -          -          -          7        28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RITAL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Males 15 yrs &amp; over . .        52,742     12,843        862      1,579        843     28,709      7,655        25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married . . . . . . .        18,215      2,944        191        486        549      8,797      5,146        10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rried or de facto . . . .        32,517      9,466        644      1,041        275     18,763      2,188        14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idowed . . . . . . . . . .         1,041         95         10         28          5        703        19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ivorced or separated . . .           969        338         17         24         14        446        123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Females 15 yrs &amp; over . .      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married . . . . . . .        14,288      1,803        102        634        228      6,309      5,124         8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rried or de facto . . . .        33,193      4,681        267      1,040        182     18,080      8,829        1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idowed . . . . . . . . . .         2,339         84          9         72          5      1,543        62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ivorced or separated . . .         1,308        263         11         40         14        675        298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4. Birthplace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place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PLACE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Total . . . . . . . . .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101,816     18,783      1,160      3,298      1,260     55,024     22,095        19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284        175         28          4          -          4         70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111         82          3          1          -          3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80         61          4          2          -          1         1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175        118          8          2          1          2         40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98         46          2          2          -          3         4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90         31          9          4          2          9         3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39         24          -          1          1          5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33         14          -          1          2          4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67         39          3          4          1          7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502        111          5         31          4        228        12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90         56          6          7          -          3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45         20          -          4          -         12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121         74         19          3          1          6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50         38          3          1          -          1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269          2          1          -          -          4          1        26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Males. . . . . . . . . . . .  52,742     12,843        862      1,579        843     28,709      7,655        25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51,712     12,297        817      1,559        838     28,573      7,532         9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147        111         14          -          -          1         19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 64         54          2          -          -          3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48         42          1          -          -          1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 97         72          4          2          1          -         15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44         30          -          -          -          2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37         18          6          2          1          2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14          9          -          -          -          3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13          6          -          1          1          2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42         26          2          2          1          5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209         61          2          9          1        100         35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59         44          5          2          -          2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21         13          -          -          -          7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54         37          8          1          -          3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26         21          1          1          -          1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155          2          -          -          -          4          -        14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. . . . . . . . .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50,104      6,486        343      1,739        422     26,451     14,563        10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137         64         14          4          -          3         5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 47         28          1          1          -          -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32         19          3          2          -          -          7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 78         46          4          -          -          2         25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54         16          2          2          -          1         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53         13          3          2          1          7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25         15          -          1          1          2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20          8          -          -          1          2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25         13          1          2          -          2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293         50          3         22          3        128         8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31         12          1          5          -          1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24          7          -          4          -          5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67         37         11          2          1          3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24         17          2          -          -          -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114          -          1          -          -          -          1        1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4A. Citizenship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itizenship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ITIZENSHIP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Total . . . . . . . . .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102,637     19,024      1,187      3,331      1,264     55,299     22,251        28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352        197         33          6          1          3         78         3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149         90          3          1          -          1         20         3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108         44          5          -          -          -          7         5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251        135          9          3          1          3         67         3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48         21          1          -          -          -         24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28          7          -          3          2          1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15          5          -          1          1          1          3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18          6          1          1          2          -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 28          4          -          3          1          1         16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70         38          1          6          -          5         16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 4          2          -          -          -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54         34          1          5          -          1          9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80         50          8          3          -          -          7         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28         17          2          2          -          -          4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Males. . . . . . . . . . . .  52,742     12,843        862      1,579        843     28,709      7,655        25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52,082     12,419        830      1,567        840     28,700      7,573        15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192        134         16          2          -          1         21         1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 84         59          2          -          -          1          5         1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61         30          3          -          -          -          2         2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126         81          3          1          1          1         20         1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21         13          1          -          -          -          6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12          4          -          2          -          1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 6          3          -          -          -          -          -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 9          4          -          1          1          -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 15          4          -          -          1          1          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46         31          1          2          -          3          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 3          2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29         22          1          2          -          -          3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42         29          4          1          -          -          1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14          8          1          1          -          -          2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. . . . . . . . .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50,555      6,605        357      1,764        424     26,599     14,678        12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160         63         17          4          1          2         57         1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 65         31          1          1          -          -         15         1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47         14          2          -          -          -          5         2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125         54          6          2          -          2         47    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27          8          -          -          -          -         18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16          3          -          1          2          -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 9          2          -          1          1          1          3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 9          2          1          -          1          -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 13          -          -          3          -          -          9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24          7          -          4          -          2          9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 1          -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25         12          -          3          -          1          6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38         21          4          2          -          -          6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14          9          1          1          -          -          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5. School Enrollment and Educational Attainment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chool Enroll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                        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Qualifications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kindergarten now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full-time)   5,731         80         16        102         25        717      4,741         5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part-time)     697         80          8         38          7        274        29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ed to go to school/college. . .  78,553     18,843      1,164      2,657      1,116     39,869     14,879         2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been to school. . . . . . .  18,537        668         63        568        124     14,452      2,613         4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352          3          -          -          -          4          3        34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ANGUAGE OF SCHOOL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18,537        668         63        568        124     14,452      2,613         4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speaking. . . . . . . . .  59,965     13,007        838      1,902        777     29,655     13,720         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ench speaking . . . . . . . . .  23,278      5,549        310        831        354     10,478      5,747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and french. . . . . . . .     909        355         23         24         15        240        25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743         78         14         34          1        446        17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438         17          3          6          1         45         24        34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19,869        805         80        631        125     15,000      2,839        3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Kindergarten. . . . . . . . . . .     574         65          6         17          5        344        135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. . . . . . . . . . . . .  56,950      8,613        729      2,043        660     33,985     10,895         2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Junior Secondary. . . . . . . . .  17,129      5,310        267        492        327      4,767      5,929         3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4,084      1,865         72         56         83        375      1,622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1,906      1,220         28         31         25        223        377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-Secondary. . . . . . . . . .   2,012        784         47         76         30        603        4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rtiary. . . . . . . . . . . . .   1,346      1,012         22         19         17         19        2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S OF FORMAL EDU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years and over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19,878        806         80        631        125     15,003      2,842        39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. . .  11,711        988        106        475         80      8,183      1,873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or 6 years. . . . . . . . . . .  26,731      4,291        351        856        292     16,043      4,892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 or 8 years. . . . . . . . . . .  20,726      3,903        297        792        324     10,480      4,910         2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 or 10 years . . . . . . . . . .   9,572      2,880        159        283        154      3,160      2,919         1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 or 12 years. . . . . . . . . .   8,526      3,223        135        193        174      1,674      3,107         2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 to 15 years. . . . . . . . . .   5,303      2,561         98        112        104        719      1,703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 to 19 years. . . . . . . . . .   1,338        955         23         21         18         51        27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years or more. . . . . . . . .      85         67          2          2          1          3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IGHEST QUALIFI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Persons 5 years and over. . . 103,870     19,674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19,524        802         76        595        124     14,791      2,744        39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een to school but no qualific. .  29,339      3,258        302      1,117        268     19,048      5,327         1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leaving certificate . . .  36,522      6,805        543      1,270        525     18,166      9,182         3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orm 3 certificate. . . . . . . .   3,096      1,206         48         79         51        714        991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 10 certificate . . . . . . .   8,775      3,564        152        176        205      1,857      2,811         1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2,221      1,234         39         28         47        107        760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versity. . . . . . . . . . . .   1,173        907         32         18          9         32        17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 graduate certificate/diploma     168        132          3          9          -          2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sters/PhD . . . . . . . . . . .     135        119          -          1          1          1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ost Secondary. . . . . . .   1,413        997         22         20         18        148        207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1,504        650         34         52         24        450        29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5. School Enrollment and Educational Attainment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chool Enroll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                        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Qualifications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kindergarten now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full-time)   2,617         36          6         51          7        299      2,196         2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part-time)     332         25          5         26          5        127        14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ed to go to school/college. . .  37,557      6,588        358      1,368        360     18,204     10,665    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been to school. . . . . . .  10,468        182         20        341         57      7,976      1,865         2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154          -          -          -          -          1          1        15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ANGUAGE OF SCHOOL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10,468        182         20        341         57      7,976      1,865         2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speaking. . . . . . . . .  28,494      4,482        265      1,002        252     13,396      9,066         3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ench speaking . . . . . . . . .  11,214      2,006         87        417        113      4,917      3,669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and french. . . . . . . .     345        121          9          7          6         59        14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412         35          7         16          1        239        1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195          5          1          3          -         20         14        15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11,126        228         26        373         57      8,249      2,015        17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Kindergarten. . . . . . . . . . .     291         19          4         10          2        174         8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. . . . . . . . . . . . .  28,193      2,790        234      1,101        219     15,871      7,966         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Junior Secondary. . . . . . . . .   7,734      1,928         78        239        104      1,980      3,387         1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1,741        738         19         18         28        108        824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  774        505          9         10          4         53        19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-Secondary. . . . . . . . . .     785        289         14         23         10        168        2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rtiary. . . . . . . . . . . . .     484        334          5         12          5          4        12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S OF FORMAL EDU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years and over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11,131        228         26        373         57      8,251      2,017        17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. . .   5,867        279         31        249         24      3,923      1,358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or 6 years. . . . . . . . . . .  13,271      1,410        105        441        114      7,566      3,631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 or 8 years. . . . . . . . . . .  10,046      1,279        105        444         89      4,722      3,401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 or 10 years . . . . . . . . . .   4,326      1,025         45        141         48      1,341      1,715         1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 or 12 years. . . . . . . . . .   3,732      1,255         40         82         61        587      1,698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 to 15 years. . . . . . . . . .   2,226      1,012         29         42         31        202        907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 to 19 years. . . . . . . . . .     490        314          8         13          5         13        1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years or more. . . . . . . . .      39         29          -          1          -          2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IGHEST QUALIFI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Persons 5 years and over. . .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10,890        220         23        353         57      8,115      1,943        17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een to school but no qualific. .  14,533      1,001         89        584         84      9,024      3,742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leaving certificate . . .  17,895      2,307        180        702        165      8,314      6,210         1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orm 3 certificate. . . . . . . .   1,371        465         12         32         20        269        571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 10 certificate . . . . . . .   3,847      1,336         41         76         70        692      1,627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  930        488         12          7         16         30        374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versity. . . . . . . . . . . .     442        308         13          6          3         10        10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 graduate certificate/diploma      55         38          1          4          -          -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sters/PhD . . . . . . . . . . .      36         29          -          1          -          -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ost Secondary. . . . . . .     555        404          9          5          4         30        10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  574        235          9         16         10        123        1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4-6. Economic Activity and Subsistence by Work Status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onomic Activity                             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 OR SALAR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years .       103,872     19,676      1,251      3,365      1,272     55,316     22,526        46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orked in the last 7 days        76,992     18,906      1,182      3,207          -     53,697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d not work last 7 days.         2,607        765         69        158          -      1,615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19,676     19,676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1,251          -      1,251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subsistence . . . . . .        55,316          -          -          -          -     55,316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3,365          -          -      3,365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23,798          -          -          -      1,272          -     22,52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466          -          -          -          -          -          -        46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years. . .      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orked in the last 7 days        34,342      6,506        367      1,691          -     25,778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d not work last 7 days.         1,266        324         22         95          -        825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 6,831      6,83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  389          -        389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subsistence . . . . . .        26,607          -          -          -          -     26,607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1,786          -          -      1,786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15,300          -          -          -        429          -     14,87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215          -          -          -          -          -          -        2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years .       103,875     19,675      1,251      3,365      1,272     55,320     22,526        46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19,674     19,674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1,251          -      1,251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3,366          1          -      3,365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1,272          -          -          -      1,272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   55,320          -          -          -          -     55,320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22,526          -          -          -          -          -     22,52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466          -          -          -          -          -          -        46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years. . .        51,128      6,831        389      1,786        429     26,607     14,871        2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 6,831      6,83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  389          -        389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1,786          -          -      1,786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  429          -          -          -        429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   26,607          -          -          -          -     26,607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14,871          -          -          -          -          -     14,87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215          -          -          -          -          -          -        2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SON NOT WORK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not at.work    23,798          -          -          -      1,272          -     22,52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udent . . . . . . . . . .         4,867          -          -          -          -          -      4,867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tired . . . . . . . . . .           725          -          -          -          -          -        725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led. . . . . . . . . .           480          -          -          -          -          -        480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ant to work. . . .           562          -          -          -          -          -        562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1,272          -          -          -      1,272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work . . . . . . . . .        12,421          -          -          -          -          -     12,42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3,436          -          -          -          -          -      3,43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 35          -          -          -          -          -         35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not at work       15,300          -          -          -        429          -     14,87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udent . . . . . . . . . .         2,204          -          -          -          -          -      2,20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tired . . . . . . . . . .           309          -          -          -          -          -        30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led. . . . . . . . . .           241          -          -          -          -          -        24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ant to work. . . .           183          -          -          -          -          -        18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  429          -          -          -        429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work . . . . . . . . .        10,395          -          -          -          -          -     10,395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1,525          -          -          -          -          -      1,525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 14          -          -          -          -          -         1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SON NO LONGER WORK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ST 7 DAY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15+ not working        2,699        765         69        158          -      1,615         91          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 holiday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ck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    4          1          -          -          -          -          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2,695        764         69        158          -      1,615         88          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not working        1,300        324         22         95          -        825         33          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 holiday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ck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    3          -          -          -          -          -          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1,297        324         22         95          -        825         3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7. Occupation, Industry and Employment Status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Employed 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                                      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24,290     19,674      1,251      3,36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gis., Senior Off., Managers         839        711         57         7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fessionals . . . . . . .           817        773          2         42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chn. &amp; associated techs .         4,004      3,522         38        444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lerks. . . . . . . . . . .         1,737      1,710         17         10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rv. work. &amp; shop &amp; Mark sales     4,011      3,456        522         33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killed Agr. &amp; fishery workers      3,734      1,484        136      2,114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raft &amp; related trades workers      3,592      3,222        202        168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lan &amp; machine oper. &amp; assembl      1,795      1,572        201         22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lementary occupations. . .         3,478      3,028         74        376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rmed forces. . . . . . . .           283        196          2         8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24,290     19,674      1,251      3,36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riculture, hunt, forestry         1,660      1,658          2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shing . . . . . . . . . .            76         76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ning and quarrying. . . .             7          7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nufacturing . . . . . . .           866        866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tilities . . . . . . . . .           130        130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onstruction. . . . . . . .         1,523      1,52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holesale and retail trade.         2,810      2,805          4          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otels and restaurants. . .         1,308      1,308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ransport, storage and comm.        1,601      1,598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nancial intemediation . .           378        378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al estate, renting, business        392        391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ublic admin. and defense .         2,529      2,529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 . . . . . . . . .         2,012      2,008          1          3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ealth and social work. . .           614        614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community social. . .           635        634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vate households with employ      1,952      1,95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xtra-territorial organization         10         10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5,787      1,187      1,240      3,360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24,290     19,674      1,251      3,36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usiness. . . . . . . . . .         1,421      1,414          7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overnment worker . . . . .         4,867      4,866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mployment. . . . . .        12,309     12,307          2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ubsistence . . . . . . . .         2,597        271         51      2,27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mily business . . . . . .         1,463        169      1,190        104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lunteer . . . . . . . . .           326        171          -        15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igious . . . . . . . . .           747        379          -        368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          506         84          -        422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54         13          -         4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7. Occupation, Industry and Employment Status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Employed female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                                      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 9,006      6,831        389      1,786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gis., Senior Off., Managers         176        154         13          9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fessionals . . . . . . .           308        303          1          4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chn. &amp; associated techs .         1,596      1,441         17        138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lerks. . . . . . . . . . .         1,070      1,053         11          6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rv. work. &amp; shop &amp; Mark sales     1,648      1,445        186         17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killed Agr. &amp; fishery workers      1,529        355         46      1,128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raft &amp; related trades workers        422        272         55         95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lan &amp; machine oper. &amp; assembl         68         60          6          2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lementary occupations. . .         2,111      1,730         53        328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rmed forces. . . . . . . .            78         18          1         59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 9,006      6,831        389      1,786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riculture, hunt, forestry           325        324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shing . . . . . . . . . .            10         10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ning and quarrying. . . .             3          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nufacturing . . . . . . .           243        24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tilities . . . . . . . . .            22         2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onstruction. . . . . . . .            49         49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holesale and retail trade.         1,001        997          3          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otels and restaurants. . .           579        579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ransport, storage and comm.          196        196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nancial intemediation . .           204        204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al estate, renting, business        112        11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ublic admin. and defense .           733        73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 . . . . . . . . .           982        980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ealth and social work. . .           354        354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community social. . .           237        237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vate households with employ      1,447      1,447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xtra-territorial organization          4          4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505        337        384      1,784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 9,006      6,831        389      1,786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usiness. . . . . . . . . .           379        376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overnment worker . . . . .         1,773      1,77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mployment. . . . . .         4,388      4,387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ubsistence . . . . . . . .         1,376         94         24      1,258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mily business . . . . . .           488         58        361         69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lunteer . . . . . . . . .           108         61          -         47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igious . . . . . . . . .           113         37          -         76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          348         41          -        307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33          4          -         29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4-8. Fertility by Work Status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</w:rPr>
        <w:t>Worked     Helped      Other    Looking    Subsis-    Did not        No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ertility                           Total    for pay     family       work   for work      tence       work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15 to 19 years. . .      8,418        501         43        373        109      3,676      3,672         4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 1,073         88          4         46          5        614        3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27        176         93        123         46        167         8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 1,034         88          3         47          5        586        30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6.4      100.0       75.0      102.2      100.0       95.4       96.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335         14          1         19          4        192        10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40         28         23         51         37         52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20 to 24 years. . .      8,142      1,264         59        290        110      3,996      2,391         3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 8,111        863         57        298         59      4,397      2,432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996        683        966      1,028        536      1,100      1,017        15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 7,885        844         57        283         58      4,272      2,366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7.2       97.8      100.0       95.0       98.3       97.2       97.3      100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1,404        135          8         59         12        698        49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72        107        136        203        109        175        20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25 to 29 years. . .      7,406      1,319         63        221         77      3,645      2,047         3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15,513      2,068        108        476        121      8,335      4,40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2,095      1,568      1,714      2,154      1,571      2,287      2,15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5,111      2,023        104        472        121      8,074      4,3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7.4       97.8       96.3       99.2      100.0       96.9       98.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1,364        171         15         40          8        701        4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84        130        238        181        104        192        2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30 to 34 years. . .      6,213      1,149         50        174         45      3,173      1,591         3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20,182      2,973        165        606        109     11,182      5,142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3,248      2,587      3,300      3,483      2,422      3,524      3,232        16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9,599      2,918        160        591        105     10,826      4,994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7.1       98.2       97.0       97.5       96.3       96.8       97.1      100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879        108          6         31          5        473        25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41         94        120        178        111        149        16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35 to 39 years. . .      5,276      1,028         44        173         29      2,703      1,275         2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21,348      3,366        145        737         94     11,966      5,033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4,046      3,274      3,295      4,260      3,241      4,427      3,947        29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20,644      3,294        144        689         94     11,510      4,906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6.7       97.9       99.3       93.5      100.0       96.2       97.5      100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501         62          1         22          2        281        1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95         60         23        127         69        104        10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40 to 44 years. . .      3,888        650         38        144         23      2,179        839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17,763      2,475        151        716         96     10,645      3,677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4,569      3,808      3,974      4,972      4,174      4,885      4,383        20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7,054      2,427        148        668         94     10,133      3,581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6.0       98.1       98.0       93.3       97.9       95.2       97.4      100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188         22          -          7          1        113         4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48         34          -         49         43         52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45 to 49 years. . .      3,281        489         31        101         13      1,915        720         1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15,662      1,885        130        546         65      9,686      3,35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4,774      3,855      4,194      5,406      5,000      5,058      4,6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4,824      1,824        128        521         63      9,092      3,19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4.6       96.8       98.5       95.4       96.9       93.9       95.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103         14          2          4          1         59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31         29         65         40         77         31         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Total Fertility Rate. . .      3,555      2,410      3,025      4,145      2,750      3,775      3,98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AST BIRTH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 15 to 49. . . . .     42,624      6,400        328      1,476        406     21,287     12,535        19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 in last year . . . . . .      5,527        602         41        203         36      2,970      1,67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Still alive. . . . . . . . .      5,455        596         40        200         35      2,922      1,66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 in previous year . . . .      5,529        646         36        173         34      3,189      1,450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Still alive. . . . . . . . .      5,449        639         36        170         33      3,144      1,426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 more than 2 yrs ago. . .     17,430      3,242        147        538        103      9,110      4,286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Still alive. . . . . . . . .     17,122      3,185        144        524        101      8,945      4,219          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PHANHOO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ther alive . . . . . . . . .     61,267     12,241        699      1,889        974     30,084     15,247        13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ther died. . . . . . . . . .     42,603      7,433        552      1,476        298     25,232      7,279        33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other alive . . . . . . . . .     71,856     14,757        870      2,241      1,083     35,704     17,051        15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other died. . . . . . . . . .     32,014      4,917        381      1,124        189     19,612      5,475        31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ge   1  07/05/04  07:27:41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</w:t>
      </w:r>
      <w:r>
        <w:rPr>
          <w:rFonts w:cs="Courier New" w:ascii="Courier New" w:hAnsi="Courier New"/>
          <w:sz w:val="15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53:00Z</dcterms:created>
  <dc:creator>Bureau Of The Census</dc:creator>
  <dc:description/>
  <dc:language>en-US</dc:language>
  <cp:lastModifiedBy>Bureau Of The Census</cp:lastModifiedBy>
  <dcterms:modified xsi:type="dcterms:W3CDTF">2005-07-14T19:03:00Z</dcterms:modified>
  <cp:revision>2</cp:revision>
  <dc:subject/>
  <dc:title>Table 4-1</dc:title>
</cp:coreProperties>
</file>