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lang w:val="fr-FR"/>
        </w:rPr>
      </w:pPr>
      <w:r>
        <w:rPr>
          <w:lang w:val="fr-FR"/>
        </w:rPr>
      </w:r>
    </w:p>
    <w:p>
      <w:pPr>
        <w:pStyle w:val="Heading3"/>
        <w:rPr/>
      </w:pPr>
      <w:r>
        <w:rPr/>
        <w:t>WESTERN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sz w:val="72"/>
        </w:rPr>
      </w:pPr>
      <w:r>
        <w:rPr>
          <w:sz w:val="72"/>
        </w:rPr>
        <w:t>PROVINCE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72"/>
        </w:rPr>
      </w:pPr>
      <w:r>
        <w:rPr>
          <w:sz w:val="7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739  1,184  2,338  1,672    412  2,053  2,600  2,568  2,788   1,538  2,280  5,32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9,620    197    388    260     87    319    388    382    506     238    355    805    551    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8,588    184    345    275     70    293    402    380    419     250    319    695    509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7,662    144    311    228     50    261    344    303    371     218    281    647    436    5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6,608     83    193    162     16    179    285    432    222     126    300    569    411    3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6,027     84    194    116     25    166    229    164    221     109    187    560    352    4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5,576     94    164    133     28    169    215    198    216      97    214    439    320    4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4,434     95    166    104     32    141    174    161    206     100    152    359    256    2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3,523     89    132     99     26    110    122    139    166      99    109    321    23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554     54    120     75     17     70    114     87     94      57     72    276    145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2,043     24     83     48     11     86     89     73     81      48     71    209    11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591     23     60     39      8     59     59     55     70      37     53    133     82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373     34     60     34     12     64     48     57     70      39     46    118     78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1,100     30     39     28     11     43     39     56     57      43     49     74     30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2,040     49     83     71     19     93     92     81     89      77     72    118     86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2   19.0   18.2   17.3   14.9   19.3   17.9   17.5   17.2    17.5   18.1   19.5   18.8   19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6.7   90.5   89.1   94.2  118.3   83.6   84.9   78.0   96.3    99.2   79.3   72.0   74.9   8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9.3   13.6   10.4   12.2   17.1   13.0    9.8   10.0   10.8    16.9   10.0    6.4    5.8    9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6.0  104.1   99.5  106.4  135.4   96.6   94.8   88.0  107.1   116.0   89.4   78.4   80.7   8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33,190    595  1,208    888    202  1,011  1,339  1,332  1,430     778  1,184  2,784  2,010  2,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5,003    102    216    150     35    150    201    184    265     124    171    390    297    3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4,453     98    178    148     37    154    197    192    224     130    166    369    264    3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3,967     79    158    119     30    131    181    151    195     114    142    326    243    2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3,535     47    106     82      8     83    146    260    122      72    160    298    242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3,198     28     89     62      9     83    110     88    105      53    100    287    211 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2,988     40     84     65     14     78    108     83     99      42    115    235    171    2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2,348     44     74     51     13     72     89     82     99      47     77    193    143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920     47     79     54     14     52     64     79     87      57     58    165    125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380     31     54     39      6     36     65     48     42      23     39    147     88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1,086     10     47     27      8     31     39     32     46      20     42    120     66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880      9     32     19      6     28     31     27     38      16     25     78     48 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748     20     34     17      8     39     31     34     36      20     22     65     46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585     14     20     16      6     26     22     27     27      17     23     40     16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1,099     26     37     39      8     48     55     45     45      43     44     71     50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5   17.0   17.5   16.6   14.8   19.2   18.1   17.7   16.3    16.5   18.5   20.2   19.2   19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4.2  101.1   92.2  100.2  118.6   86.7   84.8   71.9  101.5   105.1   75.1   68.3   70.5   8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9.3   14.5    9.5   13.2   16.3   14.7   11.3    9.8   10.7    17.1   10.5    7.0    5.8   10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3.5  115.6  101.7  113.5  134.9  101.4   96.0   81.7  112.2   122.3   85.6   75.3   76.3   9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29,549    589  1,130    784    210  1,042  1,261  1,236  1,358     760  1,096  2,539  1,599  2,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4,617     95    172    110     52    169    187    198    241     114    184    415    254 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4,135     86    167    127     33    139    205    188    195     120    153    326    245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3,695     65    153    109     20    130    163    152    176     104    139    321    193    2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3,073     36     87     80      8     96    139    172    100      54    140    271    16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2,829     56    105     54     16     83    119     76    116      56     87    273    141    2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2,588     54     80     68     14     91    107    115    117      55     99    204    149    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2,086     51     92     53     19     69     85     79    107      53     75    166    113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603     42     53     45     12     58     58     60     79      42     51    156    114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174     23     66     36     11     34     49     39     52      34     33    129     57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957     14     36     21      3     55     50     41     35      28     29     89     48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711     14     28     20      2     31     28     28     32      21     28     55     34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625     14     26     17      4     25     17     23     34      19     24     53     32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515     16     19     12      5     17     17     29     30      26     26     34     14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941     23     46     32     11     45     37     36     44      34     28     47     36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8   21.1   19.2   17.9   15.0   19.3   17.7   17.3   18.4    18.9   17.6   18.8   18.2   1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9.6   80.9   85.9   87.8  118.0   80.8   85.1   85.0   91.1    93.4   84.1   76.1   80.7   78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9.3   12.8   11.3   11.2   18.0   11.4    8.3   10.3   11.0    16.6    9.5    5.8    5.8    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8.9   93.8   97.2   99.0  136.0   92.3   93.4   95.3  102.1   109.9   93.6   81.9   86.6   86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7.2   71.4   74.8   72.8  104.8   65.6   63.9   65.6   83.5    73.9   69.1   62.5   69.7   7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22,254    364    749    540    119    652    863    904    865     483    795  1,904  1,365  1,5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0,946    144    322    252     50    293    431    490    417     220    401    848    666    6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0,679    211    387    266     66    345    404    398    424     247    373  1,004    663    7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324      8     18      8      3      5     13     15     13      11     17     28      8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129      1      3      7      -      5      6      1      4       1      4     14     1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76      -     19      7      -      4      9      -      7       4      -     10     17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19,397    382    737    513    115    693    815    786    852     491    701  1,684  1,031  1,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7,228    123    261    173     31    246    313    304    291     181    278    586    336    4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0,918    218    403    297     74    415    431    426    505     272    383    997    660    8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98     31     54     26      9     30     47     44     42      31     36     62     17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226      8      8     12      1      2     18      8      7       4      3     26      7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7      2     11      5      -      -      6      4      7       3      1     13     11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Marital Status by Wart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3,482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274    334    247    578    311    266    238    341    396    409    329    411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277    265    243    490    289    211    217    308    366    355    279    288    2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260    259    232    490    256    155    163    317    355    286    252    205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156    398    134    530    233    126    136    181    245    257    194    317    3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130    271    142    235    203    122    116    223    251    161    247    843    1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136    240    152    240    186    149    123    198    249    199    201    643    1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121    150    120    252    159    107    144    166    180    184    177    338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93    118    100    196    111     94    105    142    147    122    131    176 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75     68     87    152    111     77     67    108    106     88     73    106 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70     80     56    107     87     49     48     75     84     81     90     66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43     74     45     95     61     27     48     76     95     49     54     40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36     53     39     70     54     27     23     54     66     55     73     22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29     49     42     59     41     39     34     43     52     41     55     12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6     69     71    105    105     51     78     96    104     90     96     15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0   19.5   20.0   17.3   20.4   19.7   20.7   20.4   19.7   17.7   21.4   23.1   1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4.3   59.1   82.5   83.0   71.0   81.2   76.3   79.0   78.5   87.8   69.4   35.4   6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8.7    8.1   12.9    8.7   12.1   11.6   13.8   11.4   11.0   11.0   12.2    1.1    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3.0   67.2   95.4   91.7   83.2   92.8   90.1   90.4   89.5   98.7   81.5   36.5   75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888  1,294    849  1,958  1,150    800    813  1,259  1,434  1,177  1,211  2,165  1,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140    187    131    322    163    130    122    177    226    205    160    219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144    152    118    262    132    112    110    179    202    186    137    126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128    155    105    250    122     84     94    177    180    126    139    105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87    195     60    303    122     67     74     93    123    126    105    175    1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55    118     63    118    105     62     56    110    125     78    153    557    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70    134     71    127    107     77     60    108    139     88    116    456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8     83     59    135     90     56     75     95     98     99     99    212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46     70     56    108     59     53     61     75     74     65     74    129 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7     36     45     85     51     54     39     58     54     41     37     80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4     35     31     66     45     29     28     46     43     44     49     46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     34     24     59     39     16     23     47     55     28     26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     28     20     37     27      9     10     26     37     29     39     13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2     27     25     30     27     22     19     18     33     20     27      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3     40     41     56     61     29     42     50     45     42     50     11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6.8   18.9   20.8   17.4   21.7   20.6   20.6   20.2   19.4   17.8   22.1   24.1   1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3.4   67.4   82.5   80.3   64.7   77.1   76.5   81.0   81.3   86.5   62.5   26.5   6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7.9    9.1   15.4    8.3   13.6   12.1   14.3   10.3   10.4   10.4   11.0    1.1    5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1.4   76.5   97.9   88.6   78.3   89.1   90.8   91.3   91.7   96.8   73.5   27.6   6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858  1,134    861  1,641  1,057    700    727  1,069  1,262  1,200  1,040  1,317    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134    147    116    256    148    136    116    164    170    204    169    192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133    113    125    228    157     99    107    129    164    169    142    162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132    104    127    240    134     71     69    140    175    160    113    100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69    203     74    227    111     59     62     88    122    131     89    142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75    153     79    117     98     60     60    113    126     83     94    286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66    106     81    113     79     72     63     90    110    111     85    187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63     67     61    117     69     51     69     71     82     85     78    126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47     48     44     88     52     41     44     67     73     57     57     47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8     32     42     67     60     23     28     50     52     47     36     26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6     45     25     41     42     20     20     29     41     37     41     20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4     40     21     36     22     11     25     29     40     21     28     11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1     25     19     33     27     18     13     28     29     26     34      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7     22     17     29     14     17     15     25     19     21     28      5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3     29     30     49     44     22     36     46     59     48     46      4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2   20.0   19.2   17.1   19.0   18.7   20.8   20.6   20.0   17.6   20.4   21.1   1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5.2   50.6   82.5   86.3   78.4   86.2   76.0   76.6   75.4   89.1   78.2   53.2   8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9.5    7.1   10.5    9.3   10.4   11.0   13.3   12.6   11.6   11.5   13.7    1.1    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4.8   57.7   93.0   95.6   88.8   97.2   89.3   89.2   87.0  100.7   91.9   54.2   86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69.5   51.1   60.8   75.1   60.9   81.6   68.8   67.1   65.3   74.2   68.5   49.3   6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553    905    565  1,290    813    529    548    835    931    734    852  1,781    8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273    478    257    712    386    239    241    434    434    342    433    998    4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261    386    288    535    406    271    276    388    474    380    398    758    3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15     15     10     22     11     12      3      9     16     11     14      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 5      7     11      4      4      -      3      4      1      4     15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     21      3     10      6      3     28      1      3      -      3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 548    838    575  1,064    706    435    472    718    848    767    681    925    5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235    364    235    437    257    138    164    279    318    300    246    405 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283    413    303    542    408    277    285    392    472    429    392    480    3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27     38     18     67     27     15     17     37     44     31     37     11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10     17     10      7      3      -      5     11      6      5     25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     13      2      8      7      2      6      5      3      1      1      4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739  1,184  2,338  1,672    412  2,053  2,600  2,568  2,788   1,538  2,280  5,32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         2,058     33     76     56     23     56    103     84    110      46     88    172    115    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                2,003     42     81     47     13     71     81     68    104      42     65    173     97    1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                1,922     44     85     62     17     67     81     79    105      47     60    165    129    1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                1,841     44     79     49     16     72     61     71     96      42     73    160    109    1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                1,796     34     67     46     18     53     62     80     91      61     69    135    101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                1,761     30     66     52     17     59     84     67     70      40     58    155    112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                1,848     46     72     52     15     68     77     94    107      52     79    151    115 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                1,708     34     65     51     11     60     72     74     78      59     51    148     99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                1,697     34     81     60     18     60     82     76     79      51     54    130    104    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                   1,574     40     61     60      9     46     87     69     85      48     77    111     79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                 1,542     27     60     41     12     50     61     60     80      33     60    118     90    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                 1,482     33     64     50      9     53     78     62     69      48     52    131     71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                 1,529     20     65     50      8     64     74     72     81      47     53    135     76    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                 1,571     39     62     42      8     42     73     46     86      49     58    139    112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                 1,538     25     60     45     13     52     58     63     55      41     58    124     87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                 1,607     27     55     36      3     40     68    108     50      39     67    120     86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                 1,346     12     40     32      4     39     52     86     53      25     68    104    104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                 1,276     17     38     33      2     37     69     94     41      22     50    115     82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                 1,178      9     20     18      5     37     48     72     35      23     68    128     67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                 1,201     18     40     43      2     26     48     72     43      17     47    102     72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1,228     12     42     27      5     40     45     29     50      28     39    112     75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1,172     12     37     18      7     41     40     27     34      19     40    109     70     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1,201     20     41     26      8     28     49     41     56      21     37     99     70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1,166     18     46     23      3     28     37     38     43      19     35    121     64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1,260     22     28     22      2     29     58     29     38      22     36    119     73     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1,294     15     34     39      5     52     50     46     42      24     40    109     75    1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1,114     18     32     27      5     30     46     32     48      27     51     76     66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1,230     23     43     17      2     33     50     38     43      20     43    102     76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902     22     27     20      7     28     33     33     38      15     41     69     46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1,036     16     28     30      9     26     36     49     45      11     39     83     57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1,060     17     35     29      6     28     50     31     36      24     30     86     71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893     24     32     18      5     35     32     39     37      17     28     84     52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890     20     40     11      7     31     37     27     51      24     38     64     49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822     20     24     22      6     25     28     39     43      25     26     65     45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                   769     14     35     24      8     22     27     25     39      10     30     60     39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                   826     18     28     27      4     28     30     27     37      30     19     84     57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                   724     21     35     22      5     16     24     39     38      22     21     51     46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                   701     22     18     23      5     24     23     29     39      20     27     74     41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                   561     14     22     13      3     16     19     23     31      13     20     50     36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                   711     14     29     14      9     26     26     21     21      14     22     62     59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                   632     15     27     24      4     16     30     16     23      10     12     67     32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                   590      7     25     18      3     18     23     18     22      12     26     62     35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                   476     14     21     15      2     11     27     20     27       6      7     57     32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                    466      9     30      9      5     20     21     14     15      16     21     51     21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                   390      9     17      9      3      5     13     19      7      13      6     39     25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                   479      4     17     14      2     20     12      9     14       9     20     55     29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                   396      7     13     10      3     23     20     19     18       4     15     41     27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                   443      3     25     14      2     19     20     21     18      14      7     43     18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                   320      6     14      2      2     10     23      8     15       9     13     32     13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                   405      4     14      8      2     14     14     16     16      12     16     38     27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                   335      2     13      5      1     12     10      7     18      10     10     39     19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                   336      8     12      8      1     10     12     15      8       9     14     29     15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                   323      4     16      8      1      7     15      9     19       6     10     26     19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                   285      4      9     12      2     16     11     10      8       7      9     23     11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                   312      5     10      6      3     14     11     14     17       5     10     16     18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                    247      3      9      6      -     17     11     12     18       7     10     26      9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                   257      5     10      6      4      7      4     14     15      11      7     24     13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                   329      8     19      8      3     17     11     11     17       5      5     24     22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                    244      9     13      4      2      9     10     10     12       9     11     15     19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                   296      9      9     10      3     14     12     10      8       7     13     29     15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                   270      9     15      5      4      5     10     13     12       6     13     21      7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                   206      8      6      4      1     13      5     11     13       7      7     18      3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                   204      3      8      8      2      7      9     13     11       8     11      9      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                    220      7      6      6      2      9      9      6      9       7     11     13      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                   200      3      4      5      2      9      6     13     12      15      7     13      9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+                  2,040     49     83     71     19     93     92     81     89      77     72    118     86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1   19.1   17.8   17.2   14.9   19.0   17.7   17.3   16.9    17.0   18.0   19.5   18.5   19.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3,482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           51     79     43    123     60     57     57     64     75     88     72    119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                     58     76     60    109     69     54     50     89    100     93     72     81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                     54     70     46    109     66     45     40     66     80     70     50     86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                     69     60     45    118     53     58     38     67     64     78     70     67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                     42     49     53    119     63     52     53     55     77     80     65     58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                     65     51     51    108     62     54     47     72     77     61     60     68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                     54     59     43    106     70     45     43     57     77     73     53     56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                     54     64     56     88     37     41     48     61     75     78     46     64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                     57     43     42     92     53     42     37     62     76     74     75     57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                     47     48     51     96     67     29     42     56     61     69     45     43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                    47     50     39     97     50     35     32     68     95     64     60     49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                     55     40     42     87     45     30     34     63     68     52     56     31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2                     57     64     50     82     51     33     32     52     61     55     51     39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3                     43     41     57     96     62     26     30     75     69     70     44     40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4                     58     64     44    128     48     31     35     59     62     45     41     46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                    42    107     32    168     58     34     41     47     55     74     44     49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6                     25     97     21    131     43     27     30     31     44     60     32     45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7                     35     61     31     90     44     22     26     34     44     55     33     63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8                     27     66     24     78     38     15     21     33     56     36     46     62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                     27     67     26     63     50     28     18     36     46     32     39     98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23     66     32     53     43     29     25     48     55     22     55    151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24     54     27     41     39     30     21     35     49     37     44    186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28     53     28     42     32     19     19     49     48     35     51    155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29     48     22     49     35     19     13     45     49     33     42    172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26     50     33     50     54     25     38     46     50     34     55    179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31     53     37     55     41     31     24     43     53     44     35    169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26     42     20     40     40     36     26     42     44     38     45    135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28     62     37     59     38     31     27     34     51     47     41    157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20     38     28     38     34     24     20     35     48     30     34     92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31     45     30     48     33     27     26     44     53     40     46     90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29     39     26     61     41     25     32     30     47     35     44    111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24     25     23     47     28     28     26     36     27     42     39     72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22     33     32     55     29     14     28     37     45     41     32     5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18     19     23     55     35     23     31     31     30     28     36     49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                    28     34     16     34     26     17     27     32     31     38     26     51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                    23     38     18     40     17     17     19     27     45     27     41     52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6                     17     22     18     47     29     30     21     30     24     23     19     41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7                     19     16     21     40     17     16     24     30     31     28     24     25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8                     17     17     17     26     24     13     15     20     25     22     24     17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9                     17     25     26     43     24     18     26     35     22     22     23     41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                    15     14     25     42     30     29     26     25     26     26     14     20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1                     18     22     17     28     29     15     13     25     27     19     20     26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2                     18     12     15     32     19     11      9     20     21     17      8     17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3                     13     10     11     20     22      6     11     18     15     19     18     25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4                     11     10     19     30     11     16      8     20     17      7     13     18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                    17     27     10     33     25     11     12     13     21     15     18     19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6                     14      9      9     22     14     11      9     12     13     11     25     14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7                     14     20     20     24     16     11      8     17     20     23     17     1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8                     12     15      9     16     17      5     12     14     13     15     11      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9                     13      9      8     12     15     11      7     19     17     17     19     16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                    10     15     13     23     11      4      6     15     23     12      7     15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1                     10     22      9     19     11      7     13     19     21     12     10      5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2                      9     12      4     24     10      5     14     14     19      6     11      9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3                      7     12      4     17     10      2      6     10     20      9     11      6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4                      7     13     15     12     19      9      9     18     12     10     15      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                     5      6      7     16      9      2      1      9     13      8     19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6                      7      8      7     11     14      2      5      8      9     11     13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7                      8     17      9     20     15      9      7     19     15     11     17      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8                      9      9      5      7      8      3      4      4     16     12      9      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9                      7     13     11     16      8     11      6     14     13     13     15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                     2     15     13     13     11     12      6      7     16     13     14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1                     11      3      5     12     11      3      8      6      8      8     15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2                      3     10     10     10      -     10      3      7      7      6     14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3                      7     14      7     12     11      9     15     13      8      8      6      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4                      6      7      7     12      8      5      2     10     13      6      6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+                    46     69     71    105    105     51     78     96    104     90     96     15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6.8   19.4   20.0   16.6   20.3   19.7   20.6   20.4   19.7   17.1   21.4   23.2   17.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313  1,168  2,327  1,670    411  2,053  2,595  2,567  2,786   1,536  2,271  5,262  3,597  4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9,596    197    388    258     87    319    388    381    506     237    355    803    551    7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8,560    181    345    275     70    293    400    380    417     250    319    691    508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7,641    143    308    228     50    261    344    303    371     218    280    644    436    5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6,588     82    193    162     16    179    285    432    222     126    299    568    410    3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6,010     82    194    116     25    166    228    164    221     109    187    554    351    4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5,540     94    162    133     28    169    215    198    216      97    213    433    319    4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4,381     93    165    104     32    141    174    161    206      99    152    350    255    2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3,480     88    131     99     26    110    122    139    166      99    109    312    238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506     52    117     75     16     70    113     87     94      57     72    268    144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1,995     24     82     48     11     86     88     73     81      48     68    204    111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548     23     60     39      8     59     59     55     70      37     52    129     82 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350     32     60     34     12     64     48     57     70      39     45    117     76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1,092     30     39     28     11     43     39     56     57      43     48     72     30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2,026     47     83     71     19     93     92     81     89      77     72    117     86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1   18.8   18.2   17.3   14.9   19.3   17.9   17.5   17.2    17.5   18.0   19.3   18.7   19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7.2   91.4   89.4   94.0  119.0   83.6   85.0   77.9   96.1    99.2   79.7   72.8   75.3   8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9.3   13.5   10.5   12.2   17.2   13.0    9.8   10.0   10.8    16.9   10.0    6.4    5.8    9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6.6  104.9   99.9  106.2  136.2   96.6   94.8   87.9  107.0   116.0   89.7   79.3   81.1   8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32,881    582  1,204    886    202  1,011  1,338  1,331  1,429     778  1,177  2,748  2,001  2,3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4,989    102    216    148     35    150    201    183    265     124    171    389    297    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4,437     96    178    148     37    154    197    192    223     130    166    367    263    3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3,958     78    157    119     30    131    181    151    195     114    142    324    243    2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3,522     46    106     82      8     83    146    260    122      72    159    297    241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3,189     26     89     62      9     83    110     88    105      53    100    284    210 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2,960     40     83     65     14     78    108     83     99      42    114    231    170    2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2,310     42     74     51     13     72     89     82     99      47     77    189    142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891     46     79     54     14     52     64     79     87      57     58    161    125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342     31     53     39      6     36     64     48     42      23     39    143     87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1,046     10     46     27      8     31     39     32     46      20     39    116     64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839      9     32     19      6     28     31     27     38      16     24     74     48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730     18     34     17      8     39     31     34     36      20     22     64     45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579     14     20     16      6     26     22     27     27      17     22     39     16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1,089     24     37     39      8     48     55     45     45      43     44     70     50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9.3   16.6   17.4   16.7   14.8   19.2   18.1   17.7   16.3    16.5   18.4   19.9   19.1   19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5.1  103.0   92.4   99.8  118.6   86.7   84.9   71.8  101.3   105.1   75.8   69.3   70.9   8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9.4   14.2    9.6   13.2   16.3   14.7   11.3    9.8   10.7    17.1   10.4    7.0    5.8   10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4.4  117.2  102.0  113.0  134.9  101.4   96.2   81.6  112.0   122.3   86.2   76.3   76.8   9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29,432    586  1,123    784    209  1,042  1,257  1,236  1,357     758  1,094  2,514  1,596  2,1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4,607     95    172    110     52    169    187    198    241     113    184    414    254 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4,123     85    167    127     33    139    203    188    194     120    153    324    245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3,683     65    151    109     20    130    163    152    176     104    138    320    193    2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3,066     36     87     80      8     96    139    172    100      54    140    271    16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2,821     56    105     54     16     83    118     76    116      56     87    270    141    2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2,580     54     79     68     14     91    107    115    117      55     99    202    149    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2,071     51     91     53     19     69     85     79    107      52     75    161    113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589     42     52     45     12     58     58     60     79      42     51    151    113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164     21     64     36     10     34     49     39     52      34     33    125     57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949     14     36     21      3     55     49     41     35      28     29     88     47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709     14     28     20      2     31     28     28     32      21     28     55     34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620     14     26     17      4     25     17     23     34      19     23     53     31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513     16     19     12      5     17     17     29     30      26     26     33     14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937     23     46     32     11     45     37     36     44      34     28     47     36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8   21.1   19.1   17.9   14.9   19.3   17.7   17.3   18.4    18.9   17.6   18.7   18.1   1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79.7   81.1   86.3   87.8  119.3   80.8   85.1   85.0   90.9    93.4   84.1   76.9   81.0   78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9.3   12.9   11.4   11.2   18.2   11.4    8.3   10.3   11.0    16.6    9.6    5.8    5.9    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89.0   94.0   97.7   99.0  137.5   92.3   93.4   95.3  101.9   110.0   93.6   82.7   86.9   86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7.4   71.9   75.5   72.3  106.1   65.6   64.1   65.5   83.5    73.8   69.1   63.3   69.8   7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21,977    353    745    540    119    652    862    904    865     483    788  1,872  1,357  1,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10,894    139    321    252     50    293    431    490    417     220    399    837    665    6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0,473    205    384    266     66    345    403    398    424     247    368    985    659    7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323      8     18      8      3      5     13     15     13      11     17     28      8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126      1      3      7      -      5      6      1      4       1      4     14     10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61      -     19      7      -      4      9      -      7       4      -      8     15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19,307    380    731    513    114    693    813    786    852     490    699  1,663  1,028  1,4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7,212    123    260    173     31    246    313    304    291     181    277    583    336    4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10,859    217    399    297     73    415    429    426    505     271    383    982    658    8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91     30     53     26      9     30     47     44     42      31     35     62     17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222      8      8     12      1      2     18      8      7       4      3     24      6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3      2     11      5      -      -      6      4      7       3      1     12     11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Marital Status by Wart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1  2,383  1,695  3,566  2,198  1,481  1,536  2,292  2,683  2,367  2,212  3,416  2,0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274    329    247    576    311    265    238    338    396    407    326    410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275    263    241    489    288    210    217    308    366    353    278    284    2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260    254    231    490    256    153    163    317    355    286    249    203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156    394    131    529    233    126    136    179    245    257    190    317    3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130    270    142    234    203    122    116    222    251    161    245    841    1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135    229    150    238    186    148    123    197    247    198    199    641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120    144    117    245    157    104    143    165    178    182    172    333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92    116    100    195    109     91    103    140    145    120    124    170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75     68     86    149    110     72     67    104    106     88     68     93 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70     76     55    100     85     46     48     69     81     81     89     58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43     73     45     89     60     27     48     66     93     49     52     27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36     51     38     68     54     27     23     51     64     55     71     17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29     49     42     59     41     39     34     42     52     41     55      8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6     67     70    105    105     51     77     94    104     89     94     14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0   19.4   19.9   17.2   20.3   19.5   20.6   20.1   19.6   17.7   21.3   22.9   1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4.4   59.5   83.2   84.2   71.4   82.3   76.6   80.7   79.2   87.8   70.5   35.9   70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8.8    8.2   13.0    8.9   12.2   11.8   13.8   11.4   11.1   10.9   12.3     .9    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3.2   67.7   96.2   93.1   83.6   94.1   90.3   92.1   90.3   98.7   82.8   36.8   76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885  1,268    839  1,930  1,141    786    811  1,229  1,422  1,171  1,183  2,106  1,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140    184    131    322    163    130    122    175    226    203    158    219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144    151    117    261    131    112    110    179    202    184    136    123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128    154    105    250    122     83     94    177    180    126    137    104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87    194     58    302    122     67     74     91    123    126    103    175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55    118     63    118    105     62     56    110    125     78    152    555    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69    125     69    125    107     76     60    108    137     88    114    455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7     79     57    129     88     54     74     94     96     99     95    207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45     69     56    107     57     51     60     73     72     63     70    124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7     36     45     82     50     49     39     54     54     41     32     6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4     32     30     59     43     26     28     40     41     44     49     40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     34     24     54     38     16     23     37     53     28     24     16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     27     19     35     27      9     10     25     35     29     37      8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2     27     25     30     27     22     19     18     33     20     27      3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3     38     40     56     61     29     42     48     45     42     49     10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6.8   18.7   20.7   17.2   21.5   20.1   20.5   19.6   19.2   17.9   21.9   23.9   18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4.1   68.5   83.8   82.4   65.3   79.3   76.9   84.0   82.6   86.1   63.8   27.1   6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8.0    9.1   15.4    8.5   13.8   12.4   14.4   10.4   10.6   10.4   11.2     .8    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2.1   77.6   99.3   90.9   79.1   91.7   91.3   94.5   93.2   96.5   75.0   27.9   68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856  1,115    856  1,636  1,057    695    725  1,063  1,261  1,196  1,029  1,310    8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134    145    116    254    148    135    116    163    170    204    168    191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131    112    124    228    157     98    107    129    164    169    142    161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132    100    126    240    134     70     69    140    175    160    112     99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69    200     73    227    111     59     62     88    122    131     87    142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75    152     79    116     98     60     60    112    126     83     93    286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66    104     81    113     79     72     63     89    110    110     85    186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63     65     60    116     69     50     69     71     82     83     77    126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47     47     44     88     52     40     43     67     73     57     54     46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8     32     41     67     60     23     28     50     52     47     36     26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6     44     25     41     42     20     20     29     40     37     40     18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4     39     21     35     22     11     25     29     40     21     28     11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1     24     19     33     27     18     13     26     29     26     34      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7     22     17     29     14     17     15     24     19     21     28      5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3     29     30     49     44     22     35     46     59     47     45      4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2   20.0   19.2   17.1   19.0   18.8   20.7   20.5   20.0   17.5   20.3   21.1   1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4.7   50.5   82.6   86.4   78.4   85.8   76.2   77.0   75.5   89.6   79.0   53.1   8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9.5    7.2   10.6    9.3   10.4   11.0   13.1   12.5   11.6   11.4   13.7    1.1    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4.3   57.7   93.2   95.7   88.8   96.9   89.3   89.5   87.1  101.0   92.7   54.1   86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69.5   51.1   61.3   75.0   60.9   81.8   69.0   66.8   65.5   74.3   69.1   49.4   6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550    883    556  1,263    805    515    546    807    919    732    827  1,726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271    476    254    709    386    236    241    432    433    342    425    994    4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260    375    284    511    398    260    274    363    463    378    382    708    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15     15     10     22     11     12      3      8     16     11     14      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 5      6     11      4      4      -      3      4      1      4     1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     12      2     10      6      3     28      1      3      -      2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 548    824    571  1,061    706    433    470    713    847    763    671    920    5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235    361    233    437    257    138    164    279    318    299    243    404    2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283    405    301    539    408    275    284    388    471    427    385    477    3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27     37     18     67     27     15     16     37     44     30     37     11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10     17     10      7      3      -      5     11      6      5     2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     11      2      8      7      2      6      4      3      1      1      4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5,989  1,168  2,327  1,670    411  2,053  2,595  2,567  2,786   1,536  2,271  2,354  3,597  4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8,785    197    388    258     87    319    388    381    506     237    355    402    551    7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7,931    181    345    275     70    293    400    380    417     250    319    346    508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7,092    143    308    228     50    261    344    303    371     218    280    298    436    5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5,939     82    193    162     16    179    285    432    222     126    299    236    410    3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4,827     82    194    116     25    166    228    164    221     109    187    212    351    4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631     94    162    133     28    169    215    198    216      97    213    165    319    4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3,850     93    165    104     32    141    174    161    206      99    152    152    255    2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3,127     88    131     99     26    110    122    139    166      99    109    129    238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242     52    117     75     16     70    113     87     94      57     72     97    144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1,826     24     82     48     11     86     88     73     81      48     68     93    111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441     23     60     39      8     59     59     55     70      37     52     49     82    1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282     32     60     34     12     64     48     57     70      39     45     66     76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1,049     30     39     28     11     43     39     56     57      43     48     37     30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1,967     47     83     71     19     93     92     81     89      77     72     72     86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5   18.8   18.2   17.3   14.9   19.3   17.9   17.5   17.2    17.5   18.0   17.8   18.7   19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1.6   91.4   89.4   94.0  119.0   83.6   85.0   77.9   96.1    99.2   79.7   87.2   75.3   8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3   13.5   10.5   12.2   17.2   13.0    9.8   10.0   10.8    16.9   10.0    9.1    5.8    9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2.0  104.9   99.9  106.2  136.2   96.6   94.8   87.9  107.0   116.0   89.7   96.3   81.1   8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29,230    582  1,204    886    202  1,011  1,338  1,331  1,429     778  1,177  1,203  2,001  2,3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4,567    102    216    148     35    150    201    183    265     124    171    186    297    3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4,129     96    178    148     37    154    197    192    223     130    166    182    263    3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3,669     78    157    119     30    131    181    151    195     114    142    139    243    2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3,183     46    106     82      8     83    146    260    122      72    159    133    241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2,459     26     89     62      9     83    110     88    105      53    100    109    210 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2,357     40     83     65     14     78    108     83     99      42    114     83    170    2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1,992     42     74     51     13     72     89     82     99      47     77     78    142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673     46     79     54     14     52     64     79     87      57     58     67    125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185     31     53     39      6     36     64     48     42      23     39     53     87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939     10     46     27      8     31     39     32     46      20     39     49     64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776      9     32     19      6     28     31     27     38      16     24     27     48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689     18     34     17      8     39     31     34     36      20     22     31     45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555     14     20     16      6     26     22     27     27      17     22     18     16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1,057     24     37     39      8     48     55     45     45      43     44     48     50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5   16.6   17.4   16.7   14.8   19.2   18.1   17.7   16.3    16.5   18.4   18.6   19.1   19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1.1  103.0   92.4   99.8  118.6   86.7   84.9   71.8  101.3   105.1   75.8   80.5   70.9   82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6   14.2    9.6   13.2   16.3   14.7   11.3    9.8   10.7    17.1   10.4   10.5    5.8   10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1.6  117.2  102.0  113.0  134.9  101.4   96.2   81.6  112.0   122.3   86.2   91.0   76.8   93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26,759    586  1,123    784    209  1,042  1,257  1,236  1,357     758  1,094  1,151  1,596  2,1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4,218     95    172    110     52    169    187    198    241     113    184    216    254 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3,802     85    167    127     33    139    203    188    194     120    153    164    245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3,423     65    151    109     20    130    163    152    176     104    138    159    193    2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2,756     36     87     80      8     96    139    172    100      54    140    103    16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2,368     56    105     54     16     83    118     76    116      56     87    103    141    2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2,274     54     79     68     14     91    107    115    117      55     99     82    149    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1,858     51     91     53     19     69     85     79    107      52     75     74    113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454     42     52     45     12     58     58     60     79      42     51     62    113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057     21     64     36     10     34     49     39     52      34     33     44     57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887     14     36     21      3     55     49     41     35      28     29     44     47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665     14     28     20      2     31     28     28     32      21     28     22     34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593     14     26     17      4     25     17     23     34      19     23     35     31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494     16     19     12      5     17     17     29     30      26     26     19     14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910     23     46     32     11     45     37     36     44      34     28     24     36     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5   21.1   19.1   17.9   14.9   19.3   17.7   17.3   18.4    18.9   17.6   16.8   18.1   1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2.3   81.1   86.3   87.8  119.3   80.8   85.1   85.0   90.9    93.4   84.1   94.7   81.0   78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1   12.9   11.4   11.2   18.2   11.4    8.3   10.3   11.0    16.6    9.6    7.6    5.9    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2.3   94.0   97.7   99.0  137.5   92.3   93.4   95.3  101.9   110.0   93.6  102.3   86.9   86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9.4   71.9   75.5   72.3  106.1   65.6   64.1   65.5   83.5    73.8   69.1   78.5   69.8   70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19,162    353    745    540    119    652    862    904    865     483    788    783  1,357  1,5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9,401    139    321    252     50    293    431    490    417     220    399    338    665    6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9,199    205    384    266     66    345    403    398    424     247    368    419    659    7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310      8     18      8      3      5     13     15     13      11     17     18      8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104      1      3      7      -      5      6      1      4       1      4      6     10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48      -     19      7      -      4      9      -      7       4      -      2     15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17,439    380    731    513    114    693    813    786    852     490    699    715  1,028  1,4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6,437    123    260    173     31    246    313    304    291     181    277    212    336    4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9,856    217    399    297     73    415    429    426    505     271    383    456    658    8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56     30     53     26      9     30     47     44     42      31     35     38     17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182      8      8     12      1      2     18      8      7       4      3      8      6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8      2     11      5      -      -      6      4      7       3      1      1     11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Marital Status by Wart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1  2,383  1,695  3,566  2,198  1,481  1,536  2,292  2,683  2,367  2,212      -  2,0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274    329    247    576    311    265    238    338    396    407    326      -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275    263    241    489    288    210    217    308    366    353    278      -    2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260    254    231    490    256    153    163    317    355    286    249      -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156    394    131    529    233    126    136    179    245    257    190      -    3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130    270    142    234    203    122    116    222    251    161    245      -    1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135    229    150    238    186    148    123    197    247    198    199      -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120    144    117    245    157    104    143    165    178    182    172      -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92    116    100    195    109     91    103    140    145    120    124      -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75     68     86    149    110     72     67    104    106     88     68      - 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70     76     55    100     85     46     48     69     81     81     89      -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43     73     45     89     60     27     48     66     93     49     52      -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36     51     38     68     54     27     23     51     64     55     71      -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29     49     42     59     41     39     34     42     52     41     55      -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6     67     70    105    105     51     77     94    104     89     94      -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0   19.4   19.9   17.2   20.3   19.5   20.6   20.1   19.6   17.7   21.3      -   1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4.4   59.5   83.2   84.2   71.4   82.3   76.6   80.7   79.2   87.8   70.5      -   70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8.8    8.2   13.0    8.9   12.2   11.8   13.8   11.4   11.1   10.9   12.3      -    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3.2   67.7   96.2   93.1   83.6   94.1   90.3   92.1   90.3   98.7   82.8      -   76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885  1,268    839  1,930  1,141    786    811  1,229  1,422  1,171  1,183      -  1,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140    184    131    322    163    130    122    175    226    203    158      -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144    151    117    261    131    112    110    179    202    184    136      -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128    154    105    250    122     83     94    177    180    126    137      -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87    194     58    302    122     67     74     91    123    126    103      -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55    118     63    118    105     62     56    110    125     78    152      -    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69    125     69    125    107     76     60    108    137     88    114      -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7     79     57    129     88     54     74     94     96     99     95      -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45     69     56    107     57     51     60     73     72     63     70      -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7     36     45     82     50     49     39     54     54     41     32      -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4     32     30     59     43     26     28     40     41     44     49      -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     34     24     54     38     16     23     37     53     28     24      -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     27     19     35     27      9     10     25     35     29     37      -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2     27     25     30     27     22     19     18     33     20     27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3     38     40     56     61     29     42     48     45     42     49      -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6.8   18.7   20.7   17.2   21.5   20.1   20.5   19.6   19.2   17.9   21.9      -   18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4.1   68.5   83.8   82.4   65.3   79.3   76.9   84.0   82.6   86.1   63.8      -   6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8.0    9.1   15.4    8.5   13.8   12.4   14.4   10.4   10.6   10.4   11.2      -    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2.1   77.6   99.3   90.9   79.1   91.7   91.3   94.5   93.2   96.5   75.0      -   68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856  1,115    856  1,636  1,057    695    725  1,063  1,261  1,196  1,029      -    8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134    145    116    254    148    135    116    163    170    204    168      -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131    112    124    228    157     98    107    129    164    169    142      -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132    100    126    240    134     70     69    140    175    160    112      -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69    200     73    227    111     59     62     88    122    131     87      -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75    152     79    116     98     60     60    112    126     83     93      -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66    104     81    113     79     72     63     89    110    110     85      -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63     65     60    116     69     50     69     71     82     83     77      -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47     47     44     88     52     40     43     67     73     57     54      -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8     32     41     67     60     23     28     50     52     47     36      -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6     44     25     41     42     20     20     29     40     37     40      -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4     39     21     35     22     11     25     29     40     21     28      -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1     24     19     33     27     18     13     26     29     26     34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7     22     17     29     14     17     15     24     19     21     28      -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3     29     30     49     44     22     35     46     59     47     45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2   20.0   19.2   17.1   19.0   18.8   20.7   20.5   20.0   17.5   20.3      -   1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4.7   50.5   82.6   86.4   78.4   85.8   76.2   77.0   75.5   89.6   79.0      -   8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9.5    7.2   10.6    9.3   10.4   11.0   13.1   12.5   11.6   11.4   13.7      -    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4.3   57.7   93.2   95.7   88.8   96.9   89.3   89.5   87.1  101.0   92.7      -   86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69.5   51.1   61.3   75.0   60.9   81.8   69.0   66.8   65.5   74.3   69.1      -   6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550    883    556  1,263    805    515    546    807    919    732    827      -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271    476    254    709    386    236    241    432    433    342    425      -    4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260    375    284    511    398    260    274    363    463    378    382      -    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15     15     10     22     11     12      3      8     16     11     14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 5      6     11      4      4      -      3      4      1      4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     12      2     10      6      3     28      1      3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 548    824    571  1,061    706    433    470    713    847    763    671      -    5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235    361    233    437    257    138    164    279    318    299    243      -    2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283    405    301    539    408    275    284    388    471    427    385      -    3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27     37     18     67     27     15     16     37     44     30     37      -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10     17     10      7      3      -      5     11      6      5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     11      2      8      7      2      6      4      3      1      1      -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6,324      -      -      -      -      -      -      -      -       -      -  2,90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811      -      -      -      -      -      -      -      -       -      -    40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629      -      -      -      -      -      -      -      -       -      -    34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549      -      -      -      -      -      -      -      -       -      -    34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649      -      -      -      -      -      -      -      -       -      -    33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,183      -      -      -      -      -      -      -      -       -      -    34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909      -      -      -      -      -      -      -      -       -      -    2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31      -      -      -      -      -      -      -      -       -      -    19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353      -      -      -      -      -      -      -      -       -      -    18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264      -      -      -      -      -      -      -      -       -      -    17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169      -      -      -      -      -      -      -      -       -      -    11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07      -      -      -      -      -      -      -      -       -      -     8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68      -      -      -      -      -      -      -      -       -      -     5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43      -      -      -      -      -      -      -      -       -      -     3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59      -      -      -      -      -      -      -      -       -      -     4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2.2      -      -      -      -      -      -      -      -       -      -   20.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47.0      -      -      -      -      -      -      -      -       -      -   62.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4      -      -      -      -      -      -      -      -       -      -    4.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49.4      -      -      -      -      -      -      -      -       -      -   67.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3,651      -      -      -      -      -      -      -      -       -      -  1,54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422      -      -      -      -      -      -      -      -       -      -    20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308      -      -      -      -      -      -      -      -       -      -    18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289      -      -      -      -      -      -      -      -       -      -    18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339      -      -      -      -      -      -      -      -       -      -    16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730      -      -      -      -      -      -      -      -       -      -    17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603      -      -      -      -      -      -      -      -       -      -    14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318      -      -      -      -      -      -      -      -       -      -    11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218      -      -      -      -      -      -      -      -       -      -     9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157      -      -      -      -      -      -      -      -       -      -     9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107      -      -      -      -      -      -      -      -       -      -     6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63      -      -      -      -      -      -      -      -       -      -     4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41      -      -      -      -      -      -      -      -       -      -     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24      -      -      -      -      -      -      -      -       -      -     2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32      -      -      -      -      -      -      -      -       -      -     2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3.2      -      -      -      -      -      -      -      -       -      -   21.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39.6      -      -      -      -      -      -      -      -       -      -   61.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2      -      -      -      -      -      -      -      -       -      -    4.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41.7      -      -      -      -      -      -      -      -       -      -   66.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2,673      -      -      -      -      -      -      -      -       -      -  1,36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389      -      -      -      -      -      -      -      -       -      -    19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321      -      -      -      -      -      -      -      -       -      -    1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260      -      -      -      -      -      -      -      -       -      -    16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310      -      -      -      -      -      -      -      -       -      -    1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453      -      -      -      -      -      -      -      -       -      -    16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306      -      -      -      -      -      -      -      -       -      -    1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213      -      -      -      -      -      -      -      -       -      -     8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135      -      -      -      -      -      -      -      -       -      -     8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107      -      -      -      -      -      -      -      -       -      -     8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62      -      -      -      -      -      -      -      -       -      -     4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44      -      -      -      -      -      -      -      -       -      -     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27      -      -      -      -      -      -      -      -       -      -     1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19      -      -      -      -      -      -      -      -       -      -     1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27      -      -      -      -      -      -      -      -       -      -     2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6      -      -      -      -      -      -      -      -       -      -   19.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58.5      -      -      -      -      -      -      -      -       -      -   64.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8      -      -      -      -      -      -      -      -       -      -    4.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61.3      -      -      -      -      -      -      -      -       -      -   68.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51.1      -      -      -      -      -      -      -      -       -      -   53.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2,815      -      -      -      -      -      -      -      -       -      -  1,08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,493      -      -      -      -      -      -      -      -       -      -    49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,274      -      -      -      -      -      -      -      -       -      -    56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13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22      -      -      -      -      -      -      -      -       -      -      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3      -      -      -      -      -      -      -      -       -      -      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1,868      -      -      -      -      -      -      -      -       -      -    94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775      -      -      -      -      -      -      -      -       -      -    37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,003      -      -      -      -      -      -      -      -       -      -    52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35      -      -      -      -      -      -      -      -       -      -     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40      -      -      -      -      -      -      -      -       -      -     1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5      -      -      -      -      -      -      -      -       -      -     11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Marital Status by Wart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3,4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-      -      -      -      -      -      -      -      -      -      -    4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-      -      -      -      -      -      -      -      -      -      -    28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-      -      -      -      -      -      -      -      -      -      -    20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-      -      -      -      -      -      -      -      -      -      -    31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-      -      -      -      -      -      -      -      -      -      -    84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-      -      -      -      -      -      -      -      -      -      -    64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-      -      -      -      -      -      -      -      -      -      -    33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-      -      -      -      -      -      -      -      -      -      -    17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-      -      -      -      -      -      -      -      -      -      -     9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-      -      -      -      -      -      -      -      -      -      -     5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-      -      -      -      -      -      -      -      -      -      -     2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-      -      -      -      -      -      -      -      -      -      -     1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-      -      -      -      -      -      -      -      -      -      -      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-      -      -      -      -      -      -      -      -      -      -     1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 -      -      -      -      -      -      -      -      -      -      -   22.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  -      -      -      -      -      -      -      -      -      -      -   35.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 -      -      -      -      -      -      -      -      -      -      -     .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 -      -      -      -      -      -      -      -      -      -      -   36.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  -      -      -      -      -      -      -      -      -      -      -  2,10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-      -      -      -      -      -      -      -      -      -      -    2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-      -      -      -      -      -      -      -      -      -      -    1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-      -      -      -      -      -      -      -      -      -      -    10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-      -      -      -      -      -      -      -      -      -      -    17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-      -      -      -      -      -      -      -      -      -      -    55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-      -      -      -      -      -      -      -      -      -      -    45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-      -      -      -      -      -      -      -      -      -      -    20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-      -      -      -      -      -      -      -      -      -      -    1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-      -      -      -      -      -      -      -      -      -      -     6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-      -      -      -      -      -      -      -      -      -      -     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-      -      -      -      -      -      -      -      -      -      -     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-      -      -      -      -      -      -      -      -      -      -      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 -      -      -      -      -      -      -      -      -      -      -   23.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  -      -      -      -      -      -      -      -      -      -      -   27.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 -      -      -      -      -      -      -      -      -      -      -     .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 -      -      -      -      -      -      -      -      -      -      -   27.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  -      -      -      -      -      -      -      -      -      -      -  1,3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-      -      -      -      -      -      -      -      -      -      -    19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-      -      -      -      -      -      -      -      -      -      -    16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-      -      -      -      -      -      -      -      -      -      -     9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-      -      -      -      -      -      -      -      -      -      -    14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-      -      -      -      -      -      -      -      -      -      -    2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-      -      -      -      -      -      -      -      -      -      -    1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-      -      -      -      -      -      -      -      -      -      -    1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-      -      -      -      -      -      -      -      -      -      -     4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-      -      -      -      -      -      -      -      -      -      -     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-      -      -      -      -      -      -      -      -      -      -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-      -      -      -      -      -      -      -      -      -      -      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 -      -      -      -      -      -      -      -      -      -      -   21.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  -      -      -      -      -      -      -      -      -      -      -   53.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 -      -      -      -      -      -      -      -      -      -      -    1.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 -      -      -      -      -      -      -      -      -      -      -   54.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  -      -      -      -      -      -      -      -      -      -      -   49.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 -      -      -      -      -      -      -      -      -      -      -  1,7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-      -      -      -      -      -      -      -      -      -      -    99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-      -      -      -      -      -      -      -      -      -      -    70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 -      -      -      -      -      -      -      -      -      -     1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   -      -      -      -      -      -      -      -      -      -      -    9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-      -      -      -      -      -      -      -      -      -      -    40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-      -      -      -      -      -      -      -      -      -      -    47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-      -      -      -      -      -      -      -      -      -      -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 -      -      -      -      -      -      -      -      -      -     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297  1,184  2,338  1,672    412  2,053  2,600  2,568  2,788   1,538  2,280  2,36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8,806    197    388    260     87    319    388    382    506     238    355    402    551    7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7,952    184    345    275     70    293    402    380    419     250    319    347    509    6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7,109    144    311    228     50    261    344    303    371     218    281    299    436    5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5,958     83    193    162     16    179    285    432    222     126    300    236    411    3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4,836     84    194    116     25    166    229    164    221     109    187    212    352    4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4,660     94    164    133     28    169    215    198    216      97    214    166    320    4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3,891     95    166    104     32    141    174    161    206     100    152    154    256    2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3,158     89    132     99     26    110    122    139    166      99    109    132    239    2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2,269     54    120     75     17     70    114     87     94      57     72     97    145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1,862     24     83     48     11     86     89     73     81      48     71     94    114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1,467     23     60     39      8     59     59     55     70      37     53     49     82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1,299     34     60     34     12     64     48     57     70      39     46     66     78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1,051     30     39     28     11     43     39     56     57      43     49     37     30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1,979     49     83     71     19     93     92     81     89      77     72     72     86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6   19.0   18.2   17.3   14.9   19.3   17.9   17.5   17.2    17.5   18.1   17.8   18.8   19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1.2   90.5   89.1   94.2  118.3   83.6   84.9   78.0   96.3    99.2   79.3   86.9   74.9   8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3   13.6   10.4   12.2   17.1   13.0    9.8   10.0   10.8    16.9   10.0    9.0    5.8    9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1.5  104.1   99.5  106.4  135.4   96.6   94.8   88.0  107.1   116.0   89.4   95.9   80.7   8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29,448    595  1,208    888    202  1,011  1,339  1,332  1,430     778  1,184  1,207  2,010  2,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4,580    102    216    150     35    150    201    184    265     124    171    186    297    3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4,141     98    178    148     37    154    197    192    224     130    166    183    264    3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3,675     79    158    119     30    131    181    151    195     114    142    139    243    2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3,195     47    106     82      8     83    146    260    122      72    160    133    242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2,463     28     89     62      9     83    110     88    105      53    100    109    211    2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2,381     40     84     65     14     78    108     83     99      42    115     84    171    2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2,021     44     74     51     13     72     89     82     99      47     77     78    143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694     47     79     54     14     52     64     79     87      57     58     68    125    1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206     31     54     39      6     36     65     48     42      23     39     53     88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970     10     47     27      8     31     39     32     46      20     42     50     66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800      9     32     19      6     28     31     27     38      16     25     27     48 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701     20     34     17      8     39     31     34     36      20     22     31     46     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556     14     20     16      6     26     22     27     27      17     23     18     16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1,065     26     37     39      8     48     55     45     45      43     44     48     50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6   17.0   17.5   16.6   14.8   19.2   18.1   17.7   16.3    16.5   18.5   18.6   19.2   19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0.3  101.1   92.2  100.2  118.6   86.7   84.8   71.9  101.5   105.1   75.1   80.3   70.5   82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5   14.5    9.5   13.2   16.3   14.7   11.3    9.8   10.7    17.1   10.5   10.4    5.8   10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0.8  115.6  101.7  113.5  134.9  101.4   96.0   81.7  112.2   122.3   85.6   90.7   76.3   93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26,849    589  1,130    784    210  1,042  1,261  1,236  1,358     760  1,096  1,156  1,599  2,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4,226     95    172    110     52    169    187    198    241     114    184    216    254    3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3,811     86    167    127     33    139    205    188    195     120    153    164    245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3,434     65    153    109     20    130    163    152    176     104    139    160    193    2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2,763     36     87     80      8     96    139    172    100      54    140    103    169    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2,373     56    105     54     16     83    119     76    116      56     87    103    141    2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2,279     54     80     68     14     91    107    115    117      55     99     82    149    1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1,870     51     92     53     19     69     85     79    107      53     75     76    113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1,464     42     53     45     12     58     58     60     79      42     51     64    114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1,063     23     66     36     11     34     49     39     52      34     33     44     57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892     14     36     21      3     55     50     41     35      28     29     44     48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667     14     28     20      2     31     28     28     32      21     28     22     34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598     14     26     17      4     25     17     23     34      19     24     35     32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495     16     19     12      5     17     17     29     30      26     26     19     14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914     23     46     32     11     45     37     36     44      34     28     24     36     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18.5   21.1   19.2   17.9   15.0   19.3   17.7   17.3   18.4    18.9   17.6   16.8   18.2   1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82.1   80.9   85.9   87.8  118.0   80.8   85.1   85.0   91.1    93.4   84.1   94.2   80.7   78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10.1   12.8   11.3   11.2   18.0   11.4    8.3   10.3   11.0    16.6    9.5    7.5    5.8    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92.2   93.8   97.2   99.0  136.0   92.3   93.4   95.3  102.1   109.9   93.6  101.7   86.6   86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69.3   71.4   74.8   72.8  104.8   65.6   63.9   65.6   83.5    73.9   69.1   77.9   69.7   7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19,355    364    749    540    119    652    863    904    865     483    795    786  1,365  1,5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9,438    144    322    252     50    293    431    490    417     220    401    338    666    6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9,339    211    387    266     66    345    404    398    424     247    373    422    663    7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311      8     18      8      3      5     13     15     13      11     17     18      8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106      1      3      7      -      5      6      1      4       1      4      6     1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61      -     19      7      -      4      9      -      7       4      -      2     17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17,507    382    737    513    115    693    815    786    852     491    701    719  1,031  1,4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6,450    123    261    173     31    246    313    304    291     181    278    213    336    4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9,899    218    403    297     74    415    431    426    505     272    383    458    660    8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863     31     54     26      9     30     47     44     42      31     36     38     17     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184      8      8     12      1      2     18      8      7       4      3      9      7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1      2     11      5      -      -      6      4      7       3      1      1     11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Marital Status by Wart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    -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274    334    247    578    311    266    238    341    396    409    329      -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277    265    243    490    289    211    217    308    366    355    279      -    2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260    259    232    490    256    155    163    317    355    286    252      -    2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156    398    134    530    233    126    136    181    245    257    194      -    3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130    271    142    235    203    122    116    223    251    161    247      -    1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136    240    152    240    186    149    123    198    249    199    201      -    1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121    150    120    252    159    107    144    166    180    184    177      -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93    118    100    196    111     94    105    142    147    122    131      -    1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75     68     87    152    111     77     67    108    106     88     73      - 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70     80     56    107     87     49     48     75     84     81     90      -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43     74     45     95     61     27     48     76     95     49     54      -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36     53     39     70     54     27     23     54     66     55     73      -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29     49     42     59     41     39     34     43     52     41     55      -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46     69     71    105    105     51     78     96    104     90     96      -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0   19.5   20.0   17.3   20.4   19.7   20.7   20.4   19.7   17.7   21.4      -   1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4.3   59.1   82.5   83.0   71.0   81.2   76.3   79.0   78.5   87.8   69.4      -   69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8.7    8.1   12.9    8.7   12.1   11.6   13.8   11.4   11.0   11.0   12.2      -    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3.0   67.2   95.4   91.7   83.2   92.8   90.1   90.4   89.5   98.7   81.5      -   75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888  1,294    849  1,958  1,150    800    813  1,259  1,434  1,177  1,211      -  1,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140    187    131    322    163    130    122    177    226    205    160      -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144    152    118    262    132    112    110    179    202    186    137      -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128    155    105    250    122     84     94    177    180    126    139      -    1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87    195     60    303    122     67     74     93    123    126    105      -    1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55    118     63    118    105     62     56    110    125     78    153      -    1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70    134     71    127    107     77     60    108    139     88    116      -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8     83     59    135     90     56     75     95     98     99     99      -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46     70     56    108     59     53     61     75     74     65     74      - 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7     36     45     85     51     54     39     58     54     41     37      -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4     35     31     66     45     29     28     46     43     44     49      -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29     34     24     59     39     16     23     47     55     28     26      -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25     28     20     37     27      9     10     26     37     29     39      -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2     27     25     30     27     22     19     18     33     20     27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3     40     41     56     61     29     42     50     45     42     50      -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6.8   18.9   20.8   17.4   21.7   20.6   20.6   20.2   19.4   17.8   22.1      -   18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3.4   67.4   82.5   80.3   64.7   77.1   76.5   81.0   81.3   86.5   62.5      -   62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7.9    9.1   15.4    8.3   13.6   12.1   14.3   10.3   10.4   10.4   11.0      -    5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1.4   76.5   97.9   88.6   78.3   89.1   90.8   91.3   91.7   96.8   73.5      -   6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858  1,134    861  1,641  1,057    700    727  1,069  1,262  1,200  1,040      -    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134    147    116    256    148    136    116    164    170    204    169      -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133    113    125    228    157     99    107    129    164    169    142      -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132    104    127    240    134     71     69    140    175    160    113      -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69    203     74    227    111     59     62     88    122    131     89      -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75    153     79    117     98     60     60    113    126     83     94      -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66    106     81    113     79     72     63     90    110    111     85      -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63     67     61    117     69     51     69     71     82     85     78      -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47     48     44     88     52     41     44     67     73     57     57      -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38     32     42     67     60     23     28     50     52     47     36      -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36     45     25     41     42     20     20     29     41     37     41      -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4     40     21     36     22     11     25     29     40     21     28      -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11     25     19     33     27     18     13     28     29     26     34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17     22     17     29     14     17     15     25     19     21     28      -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23     29     30     49     44     22     36     46     59     48     46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17.2   20.0   19.2   17.1   19.0   18.7   20.8   20.6   20.0   17.6   20.4      -   17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95.2   50.6   82.5   86.3   78.4   86.2   76.0   76.6   75.4   89.1   78.2      -   8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9.5    7.1   10.5    9.3   10.4   11.0   13.3   12.6   11.6   11.5   13.7      -    5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104.8   57.7   93.0   95.6   88.8   97.2   89.3   89.2   87.0  100.7   91.9      -   86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69.5   51.1   60.8   75.1   60.9   81.6   68.8   67.1   65.3   74.2   68.5      -   60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553    905    565  1,290    813    529    548    835    931    734    852      -    8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273    478    257    712    386    239    241    434    434    342    433      -    4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261    386    288    535    406    271    276    388    474    380    398      -    30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15     15     10     22     11     12      3      9     16     11     14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 5      7     11      4      4      -      3      4      1      4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     21      3     10      6      3     28      1      3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 548    838    575  1,064    706    435    472    718    848    767    681      -    5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235    364    235    437    257    138    164    279    318    300    246      - 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283    413    303    542    408    277    285    392    472    429    392      -    3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27     38     18     67     27     15     17     37     44     31     37      -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10     17     10      7      3      -      5     11      6      5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     13      2      8      7      2      6      5      3      1      1      -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and Marital Status by Ward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6,442      -      -      -      -      -      -      -      -       -      -  2,9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814      -      -      -      -      -      -      -      -       -      -    40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636      -      -      -      -      -      -      -      -       -      -    34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553      -      -      -      -      -      -      -      -       -      -    34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650      -      -      -      -      -      -      -      -       -      -    3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1,191      -      -      -      -      -      -      -      -       -      -    34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916      -      -      -      -      -      -      -      -       -      -    27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543      -      -      -      -      -      -      -      -       -      -    20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365      -      -      -      -      -      -      -      -       -      -    18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285      -      -      -      -      -      -      -      -       -      -    17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181      -      -      -      -      -      -      -      -       -      -    11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124      -      -      -      -      -      -      -      -       -      -     8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74      -      -      -      -      -      -      -      -       -      -     5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49      -      -      -      -      -      -      -      -       -      -     3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61      -      -      -      -      -      -      -      -       -      -     4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2.4      -      -      -      -      -      -      -      -       -      -   20.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46.3      -      -      -      -      -      -      -      -       -      -   61.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5      -      -      -      -      -      -      -      -       -      -    4.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48.8      -      -      -      -      -      -      -      -       -      -   66.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3,742      -      -      -      -      -      -      -      -       -      -  1,57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423      -      -      -      -      -      -      -      -       -      -    20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312      -      -      -      -      -      -      -      -       -      -    18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292      -      -      -      -      -      -      -      -       -      -    18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340      -      -      -      -      -      -      -      -       -      -    16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735      -      -      -      -      -      -      -      -       -      -    17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607      -      -      -      -      -      -      -      -       -      -    15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327      -      -      -      -      -      -      -      -       -      -    11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226      -      -      -      -      -      -      -      -       -      -     9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174      -      -      -      -      -      -      -      -       -      -     9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116      -      -      -      -      -      -      -      -       -      -     7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80      -      -      -      -      -      -      -      -       -      -     5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47      -      -      -      -      -      -      -      -       -      -     3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29      -      -      -      -      -      -      -      -       -      -     2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34      -      -      -      -      -      -      -      -       -      -     2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3.4      -      -      -      -      -      -      -      -       -      -   21.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38.7      -      -      -      -      -      -      -      -       -      -   60.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4      -      -      -      -      -      -      -      -       -      -    4.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41.1      -      -      -      -      -      -      -      -       -      -   65.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2,700      -      -      -      -      -      -      -      -       -      -  1,38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391      -      -      -      -      -      -      -      -       -      -    19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324      -      -      -      -      -      -      -      -       -      -    16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261      -      -      -      -      -      -      -      -       -      -    16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310      -      -      -      -      -      -      -      -       -      -    1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456      -      -      -      -      -      -      -      -       -      -    17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309      -      -      -      -      -      -      -      -       -      -    12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216      -      -      -      -      -      -      -      -       -      -     9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139      -      -      -      -      -      -      -      -       -      -     9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111      -      -      -      -      -      -      -      -       -      -     8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65      -      -      -      -      -      -      -      -       -      -     4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44      -      -      -      -      -      -      -      -       -      -     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27      -      -      -      -      -      -      -      -       -      -     1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20      -      -      -      -      -      -      -      -       -      -     1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27      -      -      -      -      -      -      -      -       -      -     2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0.7      -      -      -      -      -      -      -      -       -      -   20.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58.2      -      -      -      -      -      -      -      -       -      -   63.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2.8      -      -      -      -      -      -      -      -       -      -    4.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61.0      -      -      -      -      -      -      -      -       -      -   68.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50.7      -      -      -      -      -      -      -      -       -      -   52.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2,899      -      -      -      -      -      -      -      -       -      -  1,11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1,508      -      -      -      -      -      -      -      -       -      -    5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,340      -      -      -      -      -      -      -      -       -      -    58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13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23      -      -      -      -      -      -      -      -       -      -      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5      -      -      -      -      -      -      -      -       -      -      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1,890      -      -      -      -      -      -      -      -       -      -    96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778      -      -      -      -      -      -      -      -       -      -    37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1,019      -      -      -      -      -      -      -      -       -      -    53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35      -      -      -      -      -      -      -      -       -      -     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42      -      -      -      -      -      -      -      -       -      -     1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6      -      -      -      -      -      -      -      -       -      -     12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. Age, Sex, Marital Status by Wart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  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3,48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-      -      -      -      -      -      -      -      -      -      -    4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-      -      -      -      -      -      -      -      -      -      -    28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-      -      -      -      -      -      -      -      -      -      -    20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-      -      -      -      -      -      -      -      -      -      -    31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-      -      -      -      -      -      -      -      -      -      -    84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-      -      -      -      -      -      -      -      -      -      -    64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-      -      -      -      -      -      -      -      -      -      -    33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-      -      -      -      -      -      -      -      -      -      -    17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-      -      -      -      -      -      -      -      -      -      -    10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-      -      -      -      -      -      -      -      -      -      -     6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-      -      -      -      -      -      -      -      -      -      -     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-      -      -      -      -      -      -      -      -      -      -     2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-      -      -      -      -      -      -      -      -      -      -     1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-      -      -      -      -      -      -      -      -      -      -     1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 -      -      -      -      -      -      -      -      -      -      -   23.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  -      -      -      -      -      -      -      -      -      -      -   35.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 -      -      -      -      -      -      -      -      -      -      -    1.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 -      -      -      -      -      -      -      -      -      -      -   36.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                -      -      -      -      -      -      -      -      -      -      -  2,16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-      -      -      -      -      -      -      -      -      -      -    2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-      -      -      -      -      -      -      -      -      -      -    1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-      -      -      -      -      -      -      -      -      -      -    10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-      -      -      -      -      -      -      -      -      -      -    17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-      -      -      -      -      -      -      -      -      -      -    55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-      -      -      -      -      -      -      -      -      -      -    45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-      -      -      -      -      -      -      -      -      -      -    21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-      -      -      -      -      -      -      -      -      -      -    12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-      -      -      -      -      -      -      -      -      -      -     8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-      -      -      -      -      -      -      -      -      -      -     4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-      -      -      -      -      -      -      -      -      -      -     2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-      -      -      -      -      -      -      -      -      -      -     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-      -      -      -      -      -      -      -      -      -      -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 -      -      -      -      -      -      -      -      -      -      -   24.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  -      -      -      -      -      -      -      -      -      -      -   26.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 -      -      -      -      -      -      -      -      -      -      -    1.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 -      -      -      -      -      -      -      -      -      -      -   27.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             -      -      -      -      -      -      -      -      -      -      -  1,31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5 yrs         -      -      -      -      -      -      -      -      -      -      -    19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to 9 years            -      -      -      -      -      -      -      -      -      -      -    16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to 14 years          -      -      -      -      -      -      -      -      -      -      -    10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5 to 19 years          -      -      -      -      -      -      -      -      -      -      -    14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to 24 years          -      -      -      -      -      -      -      -      -      -      -    2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to 29 years          -      -      -      -      -      -      -      -      -      -      -    18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to 34 years          -      -      -      -      -      -      -      -      -      -      -    1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5 to 39 years          -      -      -      -      -      -      -      -      -      -      -     4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0 to 44 years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5 to 49 years          -      -      -      -      -      -      -      -      -      -      -     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0 to 54 years          -      -      -      -      -      -      -      -      -      -      -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5 to 59 years          -      -      -      -      -      -      -      -      -      -      -      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0 to 64 years   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5 years and over 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 -      -      -      -      -      -      -      -      -      -      -   21.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outh Depend Ratio      -      -      -      -      -      -      -      -      -      -      -   53.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dult Depend Ratio      -      -      -      -      -      -      -      -      -      -      -    1.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pendency Ratio        -      -      -      -      -      -      -      -      -      -      -   54.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/Woman Ratio       -      -      -      -      -      -      -      -      -      -      -   49.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ITAL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Males, 12+ yrs       -      -      -      -      -      -      -      -      -      -      -  1,78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-      -      -      -      -      -      -      -      -      -      -    99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-      -      -      -      -      -      -      -      -      -      -    75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 -      -      -      -      -      -      -      -      -      -     1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yr      -      -      -      -      -      -      -      -      -      -      -    9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married           -      -      -      -      -      -      -      -      -      -      -    40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ried                 -      -      -      -      -      -      -      -      -      -      -    48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idowed                 -      -      -      -      -      -      -      -      -      -      -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parated/Divorced      -      -      -      -      -      -      -      -      -      -      -     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s: Youth Dependency = Ages 0-14/15-59, Age DR = Ages 60+/15-59, CWR = Ages 0-4/Women 15-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992    215    367    261     56    333    456    366    460     254    382    866    638    7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389      7     15      3      2      8     33      9      7       9     19     33     4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588     15     15      7      1     15     27     14     20      14     29     61     39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955     23     30     22      2     40     42     26     50      21     41     85     57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1,304     31     51     33      9     38     72     58     59      29     45    118     94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1,524     36     51     51      1     46     59     60     63      38     59    128    109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1,387     37     43     39      8     53     63     55     75      53     48    102     84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1,138     26     38     33      8     33     51     35     75      16     44    106     65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979     18     50     28      5     40     41     33     40      33     45     82     66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499      9     22     13      6     25     27     20     27      16     14     43     23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1,229     13     52     32     14     35     41     56     44      25     38    108     60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17   5.88   6.50   6.37   7.63   6.37   5.92   6.29   6.41    6.30   5.97   6.08   5.81   6.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2,953     35     82     76      8     94    134    170     96      54    137    266    162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59      1     10     14      -     17     13      9     15       9     13     39     31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51      1     10     14      -     17     13      9     15       9     13     39     31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41      1      5      5      -      8      9      7      5       1      5     12     14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2,710     53    100     49     16     81    114     72    116      56     86    269    132 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710     41    105     68     24     74    138     83    124      61     80    297    143    2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634     40    102     64     23     74    128     82    117      60     79    292    140    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620      6     23     14      9     17     30     18     31      18     20     60     34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2,533     53     78     67     14     88    106    115    116      55     99    200    146    1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381    108    172    175     33    160    210    258    253     110    221    387    372    3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248    105    165    169     33    155    203    250    243     106    216    379    363    3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78     11     14     14      5     13     29     29     22      11     29     34     33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2,067     51     92     53     19     68     85     79    107      53     75    163    111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7,151    179    325    194     68    232    333    290    416     188    261    552    401    4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917    173    311    188     66    221    325    281    399     180    253    536    392    4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99     11     20     12      5     10     24     20     25       6     15     33     12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1,587     42     52     45     12     56     58     58     79      42     51    154    112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7,071    164    225    215     60    232    284    257    364     203    248    709    499    4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854    162    217    210     59    227    280    251    354     202    243    687    489    4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53      4      8      6      3      5      7      6     13       4      5     14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1,166     22     66     36     11     34     49     38     52      34     33    129     57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125     98    396    206     62    179    285    212    291     189    197    624    288    4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889     97    377    203     56    173    269    205    277     186    195    605    279    3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9      -      4      3      1      -      3      2      2       -      2      3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946     14     35     21      3     55     49     40     35      28     29     87     47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593     81    207    123     23    329    330    255    215     188    188    458    286    4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329     79    202    121     22    311    313    237    199     174    186    429    266    4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1      -      -      1      -      -      -      -      1       1      -      -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62,739  1,184  2,338  1,672    412  2,053  2,600  2,568  2,788   1,538  2,280  5,323  3,609  4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48,559    840  1,637  1,269    314  1,567  2,027  2,025  2,182   1,184  1,808  4,060  2,904  3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13,914    343    694    397     94    484    570    536    602     343    461  1,221    682  1,0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266      1      7      6      4      2      3      7      4      11     11     42     2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549    589  1,130    784    210  1,042  1,261  1,236  1,358     760  1,096  2,539  1,599  2,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23,019    426    783    595    160    801    986    978  1,051     582    884  1,968  1,299  1,6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6,415    163    342    185     49    240    274    254    304     171    208    550    288    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15      -      5      4      1      1      1      4      3       7      4     21     1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62,739  1,184  2,338  1,672    412  2,053  2,600  2,568  2,788   1,538  2,280  5,323  3,609  4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52,991    981  1,897  1,417    343  1,700  2,195  2,165  2,373   1,275  1,917  4,440  3,104  3,8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9,491    200    435    250     65    350    402    398    409     257    350    842    482    6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257      3      6      5      4      3      3      5      6       6     13     41     2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549    589  1,130    784    210  1,042  1,261  1,236  1,358     760  1,096  2,539  1,599  2,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25,087    491    918    661    176    858  1,066  1,046  1,149     614    923  2,128  1,391  1,8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4,352     98    208    120     33    182    194    187    205     142    167    388    196    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10      -      4      3      1      2      1      3      4       4      6     23     1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62,739  1,184  2,338  1,672    412  2,053  2,600  2,568  2,788   1,538  2,280  5,32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56,721  1,166  2,268  1,618    412  1,917  2,341  2,304  2,593   1,514  2,107  5,008  3,424  4,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5,360     13     28      -      -     94    231    235    159       -    166    270    148    3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58      5     42     54      -     42     28     29     36      24      7     45     37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228    374    297    525    334    233    265    376    447    388    363    479    3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1     24     20     22     13     12     14     22     12     10      7     19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6     26     19     34     14     16     21     25     35     19     16     37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14     47     24     53     17     19     26     40     39     41     33     49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23     36     47     64     33     27     35     40     67     57     43     65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31     44     48     84     54     38     51     49     63     66     64     62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29     46     36     57     55     24     41     51     64     56     52     60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24     39     34     55     44     24     19     45     59     51     54     52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26     28     29     50     38     24     24     27     37     25     48     43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18     20     10     28     19      7      7     21     24     24     16     19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56     64     30     78     47     42     27     56     47     39     30     73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7.42   6.22   5.80   6.10   6.65   6.19   5.72   6.24   6.12   6.02   6.36   6.13   6.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69    199     70    208     93     56     59     84    114    129     89    140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7      4     12     19     16      8      4     11     30     13      5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6      4     11     19     16      8      4     11     27     12      5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      2      6      9      4      2      1      4      8      7      1      6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75    148     71     99     80     59     54    112    119     79     94    283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58    118     44    147     86     74     51     91    121    102    111    159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57    117     43    139     85     72     49     89    115    101    108    154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2     28      9     35     17     16     17     22     21     26     29     39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65    102     75    104     75     71     60     90    109    108     85    184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135    196    155    273    172    174    112    176    246    256    184    281    1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132    188    151    270    171    170    108    169    243    249    180    274 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5     25     17     32     20     18     20     17     19     33     18     46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63     67     61    114     66     51     66     71     81     84     77    125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14    227    187    427    217    192    215    226    302    318    232    343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197    219    180    405    215    187    209    218    290    312    227    338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2     18      8     27     11     14     12     10     18     12     11     2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47     46     43     88     52     41     44     67     71     57     55     47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30    166    182    428    201    219    165    305    340    255    211    156 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15    156    175    412    191    215    162    290    329    250    200    150    2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      4      4     10      1      3      2      6      5      4      2 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38     32     42     65     60     23     26     50     52     46     36     26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30    162    206    380    288    136    135    256    238    211    169    119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22    157    200    348    283    132    128    246    230    201    164    113    1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      1      -      1      1      2      1      -      1      2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36     44     24     40     42     20     18     29     41     37     41     20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48    218    131    251    242    127     92    193    243    231    229     96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38    210    125    236    240    115     86    185    235    219    219     92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1      1      -      1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,746  2,428  1,710  3,599  2,207  1,500  1,540  2,328  2,696  2,377  2,251  3,482  2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1,351  1,849  1,314  2,821  1,754  1,171  1,162  1,808  2,082  1,891  1,697  2,749  1,6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389    535    395    772    446    320    375    516    612    484    520    723    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6     44      1      6      7      9      3      4      2      2     34     10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8  1,134    861  1,641  1,057    700    727  1,069  1,262  1,200  1,040  1,317    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 664    876    666  1,303    863    559    543    819    968    966    787  1,069    7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191    244    195    335    191    139    182    249    293    232    243    245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3     14      -      3      3      2      2      1      1      2     10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,746  2,428  1,710  3,599  2,207  1,500  1,540  2,328  2,696  2,377  2,251  3,482  2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1,454  2,033  1,427  3,082  1,872  1,254  1,269  1,989  2,257  2,037  1,849  3,087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286    352    282    514    328    237    269    336    437    338    369    386    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6     43      1      3      7      9      2      3      2      2     33      9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8  1,134    861  1,641  1,057    700    727  1,069  1,262  1,200  1,040  1,317    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 717    961    724  1,429    910    607    599    906  1,050  1,036    862  1,211    7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138    158    137    211    144     91    127    163    211    162    169    104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3     15      -      1      3      2      1      -      1      2      9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,746  2,428  1,710  3,599  2,207  1,500  1,540  2,328  2,696  2,377  2,251  3,482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,639  1,965  1,668  3,066  2,108  1,258  1,433  2,197  2,614  2,231  2,030  2,537  1,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98    441     36    473     64    242     91    110     69    104    158    923    8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     22      6     60     35      -     16     21     13     42     63     2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844    209    363    261     56    333    455    366    460     254    377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358      6     15      3      2      8     33      9      7       9     18     26     3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565     15     15      7      1     15     27     14     20      14     29     55     38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936     23     30     22      2     40     42     26     50      21     40     82     57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1,288     30     49     33      9     38     71     58     59      29     44    115     94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1,515     36     50     51      1     46     59     60     63      38     58    128    108    1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1,378     37     42     39      8     53     63     55     75      53     48    102     84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1,129     24     38     33      8     33     51     35     75      16     44    104     65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978     18     50     28      5     40     41     33     40      33     45     82     66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494      8     22     13      6     25     27     20     27      16     14     42     23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1,203     12     52     32     14     35     41     56     44      25     37    107     60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19   5.85   6.54   6.37   7.63   6.37   5.92   6.29   6.41    6.30   5.99   6.15   5.83   6.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2,948     35     82     76      8     94    134    170     96      54    137    266    162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58      1     10     14      -     17     13      9     15       9     13     39     31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50      1     10     14      -     17     13      9     15       9     13     39     31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41      1      5      5      -      8      9      7      5       1      5     12     14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2,704     53    100     49     16     81    113     72    116      56     86    267    132 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703     41    105     68     24     74    135     83    124      61     80    296    143    2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627     40    102     64     23     74    125     82    117      60     79    291    140    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618      6     23     14      9     17     29     18     31      18     20     60     34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2,525     53     77     67     14     88    106    115    116      55     99    198    146    1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360    108    169    175     33    160    210    258    253     110    221    383    372    3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227    105    162    169     33    155    203    250    243     106    216    375    363    3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76     11     13     14      5     13     29     29     22      11     29     34     33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2,052     51     91     53     19     68     85     79    107      52     75    158    111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7,116    179    320    194     68    232    333    290    416     181    261    549    401    4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883    173    306    188     66    221    325    281    399     174    253    533    392    4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96     11     20     12      5     10     24     20     25       5     15     33     12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1,573     42     51     45     12     56     58     58     79      42     51    149    111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7,024    164    219    215     60    232    284    257    364     203    248    688    499    4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808    162    211    210     59    227    280    251    354     202    243    666    489    4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53      4      8      6      3      5      7      6     13       4      5     14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1,156     20     64     36     10     34     49     38     52      34     33    125     57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086     91    380    206     56    179    285    212    291     189    197    617    288    4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854     90    363    203     52    173    269    205    277     186    195    598    279    3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9      -      4      3      1      -      3      2      2       -      2      3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938     14     35     21      3     55     48     40     35      28     29     86     46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564     81    207    123     23    329    328    255    215     188    188    456    281    4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300     79    202    121     22    311    311    237    199     174    186    427    261    4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1      -      -      1      -      -      -      -      1       1      -      -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62,313  1,168  2,327  1,670    411  2,053  2,595  2,567  2,786   1,536  2,271  5,262  3,597  4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48,323    836  1,631  1,267    313  1,567  2,022  2,024  2,181   1,183  1,803  4,024  2,900  3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13,752    331    689    397     94    484    570    536    601     342    457  1,200    676  1,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238      1      7      6      4      2      3      7      4      11     11     38     2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432    586  1,123    784    209  1,042  1,257  1,236  1,357     758  1,094  2,514  1,596  2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22,945    425    780    595    159    801    982    978  1,050     581    883  1,951  1,298  1,6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6,381    161    338    185     49    240    274    254    304     170    207    544    286    4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06      -      5      4      1      1      1      4      3       7      4     19     1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62,313  1,168  2,327  1,670    411  2,053  2,595  2,567  2,786   1,536  2,271  5,262  3,597  4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52,702    973  1,890  1,415    342  1,700  2,192  2,164  2,371   1,273  1,912  4,395  3,096  3,8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9,382    192    431    250     65    350    400    398    409     257    346    830    480    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229      3      6      5      4      3      3      5      6       6     13     37     2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432    586  1,123    784    209  1,042  1,257  1,236  1,357     758  1,094  2,514  1,596  2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25,005    490    914    661    175    858  1,063  1,046  1,148     612    922  2,111  1,389  1,8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4,326     96    205    120     33    182    193    187    205     142    166    382    195    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101      -      4      3      1      2      1      3      4       4      6     21     1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62,313  1,168  2,327  1,670    411  2,053  2,595  2,567  2,786   1,536  2,271  5,262  3,597  4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56,401  1,152  2,258  1,616    411  1,917  2,337  2,303  2,591   1,512  2,099  4,951  3,412  4,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5,260     11     28      -      -     94    230    235    159       -    165    266    148    3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52      5     41     54      -     42     28     29     36      24      7     45     37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228    362    291    512    330    224    263    359    445    386    357    452    3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1     21     19     21     12      9     14     20     12      9      7     13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6     25     19     30     13     15     20     18     35     19     16     36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14     43     22     51     17     16     26     38     39     41     32     48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23     36     46     63     33     26     35     39     67     57     43     61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31     44     47     83     53     38     51     49     63     66     64     61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29     44     36     55     54     24     41     49     64     56     52     60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24     39     34     55     44     24     18     45     58     51     53     50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26     28     29     50     38     24     24     27     37     24     48     43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18     19     10     27     19      7      7     21     24     24     15     19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56     63     29     77     47     41     27     53     46     39     27     61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7.42   6.27   5.84   6.15   6.69   6.33   5.72   6.32   6.10   6.02   6.32   6.12   6.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69    198     69    208     93     56     59     84    114    129     87    140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7      4     12     19     16      8      4     11     30     13      4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6      4     11     19     16      8      4     11     27     12      4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      2      6      9      4      2      1      4      8      7      1      6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75    147     71     99     80     59     54    111    119     79     93    283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58    117     44    147     86     74     51     91    121    102    109    159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57    116     43    139     85     72     49     89    115    101    106    154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2     28      9     35     17     16     17     22     21     26     28     39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65    100     75    104     75     71     60     89    109    107     85    183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135    187    155    273    172    174    112    173    246    256    184    279    1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132    179    151    270    171    170    108    166    243    249    180    272 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5     25     17     32     20     18     20     16     19     33     18     46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63     65     60    113     66     50     66     71     81     82     76    125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14    221    184    425    217    191    215    226    302    313    229    343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197    213    177    403    215    186    209    218    290    307    224    338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2     17      8     27     11     14     12     10     18     11     11     2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47     45     43     88     52     40     43     67     71     57     52     46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30    165    182    428    201    214    160    305    340    255    205    153 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15    155    175    412    191    210    157    290    329    250    195    147    2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      4      4     10      1      3      2      6      5      4      2 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38     32     41     65     60     23     26     50     52     46     36     26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30    162    203    380    288    136    135    256    238    211    169    119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22    157    197    348    283    132    128    246    230    201    164    113    1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      1      -      1      1      2      1      -      1      2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36     43     24     40     42     20     18     29     40     37     40     18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48    212    131    251    242    127     92    193    238    231    225     91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38    204    125    236    240    115     86    185    230    219    215     87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1      1      -      1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,741  2,383  1,695  3,566  2,198  1,481  1,536  2,292  2,683  2,367  2,212  3,416  2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1,348  1,826  1,304  2,805  1,750  1,159  1,159  1,781  2,075  1,885  1,675  2,718  1,6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387    525    390    755    441    313    374    507    606    480    511    689    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6     32      1      6      7      9      3      4      2      2     26      9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6  1,115    856  1,636  1,057    695    725  1,063  1,261  1,196  1,029  1,310    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 663    865    662  1,298    863    555    542    814    968    965    781  1,064    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190    240    194    335    191    138    181    248    292    229    241    243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3     10      -      3      3      2      2      1      1      2      7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,741  2,383  1,695  3,566  2,198  1,481  1,536  2,292  2,683  2,367  2,212  3,416  2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1,450  2,007  1,417  3,056  1,866  1,241  1,266  1,960  2,249  2,028  1,826  3,046  1,7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285    345    277    507    325    231    268    329    432    337    361    362    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6     31      1      3      7      9      2      3      2      2     25      8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6  1,115    856  1,636  1,057    695    725  1,063  1,261  1,196  1,029  1,310    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 716    948    720  1,424    910    602    598    901  1,050  1,033    856  1,205    7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137    156    136    211    144     91    126    162    210    161    167    103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3     11      -      1      3      2      1      -      1      2      6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,741  2,383  1,695  3,566  2,198  1,481  1,536  2,292  2,683  2,367  2,212  3,416  2,0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,638  1,922  1,653  3,040  2,100  1,239  1,431  2,165  2,612  2,224  2,010  2,511  1,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94    439     36    468     63    242     89    106     58    101    142    883    8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     22      6     58     35      -     16     21     13     42     60     2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8,924    209    363    261     56    333    455    366    460     254    377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323      6     15      3      2      8     33      9      7       9     18      4     38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496     15     15      7      1     15     27     14     20      14     29     22     38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837     23     30     22      2     40     42     26     50      21     40     31     57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1,169     30     49     33      9     38     71     58     59      29     44     57     94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1,386     36     50     51      1     46     59     60     63      38     58     60    108    1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1,264     37     42     39      8     53     63     55     75      53     48     48     84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1,030     24     38     33      8     33     51     35     75      16     44     55     65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890     18     50     28      5     40     41     33     40      33     45     37     66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452      8     22     13      6     25     27     20     27      16     14     19     23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1,077     12     52     32     14     35     41     56     44      25     37     42     60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20   5.85   6.54   6.37   7.63   6.37   5.92   6.29   6.41    6.30   5.99   6.28   5.83   6.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2,644     35     82     76      8     94    134    170     96      54    137    102    162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26      1     10     14      -     17     13      9     15       9     13     19     31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18      1     10     14      -     17     13      9     15       9     13     19     31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28      1      5      5      -      8      9      7      5       1      5      5     14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2,257     53    100     49     16     81    113     72    116      56     86    103    132 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400     41    105     68     24     74    135     83    124      61     80    152    143    2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329     40    102     64     23     74    125     82    117      60     79    147    140    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45      6     23     14      9     17     29     18     31      18     20     26     34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2,224     53     77     67     14     88    106    115    116      55     99     80    146    1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4,877    108    169    175     33    160    210    258    253     110    221    179    372    3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4,753    105    162    169     33    155    203    250    243     106    216    173    363    3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05     11     13     14      5     13     29     29     22      11     29      9     33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1,843     51     91     53     19     68     85     79    107      52     75     74    111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495    179    320    194     68    232    333    290    416     181    261    271    401    4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274    173    306    188     66    221    325    281    399     174    253    262    392    4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54     11     20     12      5     10     24     20     25       5     15     12     12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1,439     42     51     45     12     56     58     58     79      42     51     61    111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486    164    219    215     60    232    284    257    364     203    248    303    499    4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285    162    211    210     59    227    280    251    354     202    243    290    489    4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47      4      8      6      3      5      7      6     13       4      5      9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1,049     20     64     36     10     34     49     38     52      34     33     44     57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588     91    380    206     56    179    285    212    291     189    197    238    288    4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367     90    363    203     52    173    269    205    277     186    195    224    279    3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8      -      4      3      1      -      3      2      2       -      2      2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877     14     35     21      3     55     48     40     35      28     29     43     46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292     81    207    123     23    329    328    255    215     188    188    275    281    4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036     79    202    121     22    311    311    237    199     174    186    250    261    4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1      -      -      1      -      -      -      -      1       1      -      -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5,989  1,168  2,327  1,670    411  2,053  2,595  2,567  2,786   1,536  2,271  2,354  3,597  4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43,354    836  1,631  1,267    313  1,567  2,022  2,024  2,181   1,183  1,803  1,773  2,900  3,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12,421    331    689    397     94    484    570    536    601     342    457    558    676  1,0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214      1      7      6      4      2      3      7      4      11     11     23     2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6,759    586  1,123    784    209  1,042  1,257  1,236  1,357     758  1,094  1,151  1,596  2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20,812    425    780    595    159    801    982    978  1,050     581    883    882  1,298  1,6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5,852    161    338    185     49    240    274    254    304     170    207    258    286    4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95      -      5      4      1      1      1      4      3       7      4     11     1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5,989  1,168  2,327  1,670    411  2,053  2,595  2,567  2,786   1,536  2,271  2,354  3,597  4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47,183    973  1,890  1,415    342  1,700  2,192  2,164  2,371   1,273  1,912  1,922  3,096  3,8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8,600    192    431    250     65    350    400    398    409     257    346    410    480    6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206      3      6      5      4      3      3      5      6       6     13     22     2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6,759    586  1,123    784    209  1,042  1,257  1,236  1,357     758  1,094  1,151  1,596  2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22,631    490    914    661    175    858  1,063  1,046  1,148     612    922    942  1,389  1,8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4,038     96    205    120     33    182    193    187    205     142    166    197    195    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90      -      4      3      1      2      1      3      4       4      6     12     1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55,989  1,168  2,327  1,670    411  2,053  2,595  2,567  2,786   1,536  2,271  2,354  3,597  4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51,268  1,152  2,258  1,616    411  1,917  2,337  2,303  2,591   1,512  2,099  2,329  3,412  4,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4,111     11     28      -      -     94    230    235    159       -    165      -    148    3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0      5     41     54      -     42     28     29     36      24      7     25     37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228    362    291    512    330    224    263    359    445    386    357      -    3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1     21     19     21     12      9     14     20     12      9      7      -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6     25     19     30     13     15     20     18     35     19     16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14     43     22     51     17     16     26     38     39     41     32      -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23     36     46     63     33     26     35     39     67     57     43      -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31     44     47     83     53     38     51     49     63     66     64      -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29     44     36     55     54     24     41     49     64     56     52      -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24     39     34     55     44     24     18     45     58     51     53      -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26     28     29     50     38     24     24     27     37     24     48      -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18     19     10     27     19      7      7     21     24     24     15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56     63     29     77     47     41     27     53     46     39     27      -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7.42   6.27   5.84   6.15   6.69   6.33   5.72   6.32   6.10   6.02   6.32      -   6.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69    198     69    208     93     56     59     84    114    129     87      -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7      4     12     19     16      8      4     11     30     13      4      -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6      4     11     19     16      8      4     11     27     12      4      -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      2      6      9      4      2      1      4      8      7      1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75    147     71     99     80     59     54    111    119     79     93      -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58    117     44    147     86     74     51     91    121    102    109      -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57    116     43    139     85     72     49     89    115    101    106      -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2     28      9     35     17     16     17     22     21     26     28      -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65    100     75    104     75     71     60     89    109    107     85      -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135    187    155    273    172    174    112    173    246    256    184      -    1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132    179    151    270    171    170    108    166    243    249    180      - 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5     25     17     32     20     18     20     16     19     33     18      -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63     65     60    113     66     50     66     71     81     82     76      -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14    221    184    425    217    191    215    226    302    313    229      -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197    213    177    403    215    186    209    218    290    307    224      -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2     17      8     27     11     14     12     10     18     11     11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47     45     43     88     52     40     43     67     71     57     52      -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30    165    182    428    201    214    160    305    340    255    205      - 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15    155    175    412    191    210    157    290    329    250    195      -    2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      4      4     10      1      3      2      6      5      4      2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38     32     41     65     60     23     26     50     52     46     36      -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30    162    203    380    288    136    135    256    238    211    169      -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22    157    197    348    283    132    128    246    230    201    164      -    1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      1      -      1      1      2      1      -      1      2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36     43     24     40     42     20     18     29     40     37     40      -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48    212    131    251    242    127     92    193    238    231    225      -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38    204    125    236    240    115     86    185    230    219    215      -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1      1      -      1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,741  2,383  1,695  3,566  2,198  1,481  1,536  2,292  2,683  2,367  2,212      -  2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1,348  1,826  1,304  2,805  1,750  1,159  1,159  1,781  2,075  1,885  1,675      -  1,6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387    525    390    755    441    313    374    507    606    480    511      -    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6     32      1      6      7      9      3      4      2      2     26      -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6  1,115    856  1,636  1,057    695    725  1,063  1,261  1,196  1,029      -    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 663    865    662  1,298    863    555    542    814    968    965    781      -    7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190    240    194    335    191    138    181    248    292    229    241      -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3     10      -      3      3      2      2      1      1      2      7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,741  2,383  1,695  3,566  2,198  1,481  1,536  2,292  2,683  2,367  2,212      -  2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1,450  2,007  1,417  3,056  1,866  1,241  1,266  1,960  2,249  2,028  1,826      -  1,7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285    345    277    507    325    231    268    329    432    337    361      -    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6     31      1      3      7      9      2      3      2      2     25      -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6  1,115    856  1,636  1,057    695    725  1,063  1,261  1,196  1,029      -    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 716    948    720  1,424    910    602    598    901  1,050  1,033    856      -    7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137    156    136    211    144     91    126    162    210    161    167      -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3     11      -      1      3      2      1      -      1      2      6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,741  2,383  1,695  3,566  2,198  1,481  1,536  2,292  2,683  2,367  2,212      -  2,0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,638  1,922  1,653  3,040  2,100  1,239  1,431  2,165  2,612  2,224  2,010      -  1,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94    439     36    468     63    242     89    106     58    101    142      -    8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     22      6     58     35      -     16     21     13     42     60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920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35      -      -      -      -      -      -      -      -       -      -     2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69      -      -      -      -      -      -      -      -       -      -     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99      -      -      -      -      -      -      -      -       -      -     5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119      -      -      -      -      -      -      -      -       -      -     5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129      -      -      -      -      -      -      -      -       -      -     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114      -      -      -      -      -      -      -      -       -      -     5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99      -      -      -      -      -      -      -      -       -      -     4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88      -      -      -      -      -      -      -      -       -      -     4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42      -      -      -      -      -      -      -      -       -      -     2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126      -      -      -      -      -      -      -      -       -      -     6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08      -      -      -      -      -      -      -      -       -      -   6.0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304      -      -      -      -      -      -      -      -       -      -    16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32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32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3      -      -      -      -      -      -      -      -       -      -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447      -      -      -      -      -      -      -      -       -      -    16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03      -      -      -      -      -      -      -      -       -      -    14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298      -      -      -      -      -      -      -      -       -      -    14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73      -      -      -      -      -      -      -      -       -      -     3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301      -      -      -      -      -      -      -      -       -      -    11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483      -      -      -      -      -      -      -      -       -      -    20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474      -      -      -      -      -      -      -      -       -      -    20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71      -      -      -      -      -      -      -      -       -      -     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209      -      -      -      -      -      -      -      -       -      -     8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621      -      -      -      -      -      -      -      -       -      -    27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609      -      -      -      -      -      -      -      -       -      -    27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42      -      -      -      -      -      -      -      -       -      -     2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134      -      -      -      -      -      -      -      -       -      -     8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538      -      -      -      -      -      -      -      -       -      -    38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523      -      -      -      -      -      -      -      -       -      -    37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6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107      -      -      -      -      -      -      -      -       -      -     8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498      -      -      -      -      -      -      -      -       -      -    37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487      -      -      -      -      -      -      -      -       -      -    37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61      -      -      -      -      -      -      -      -       -      -     4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272      -      -      -      -      -      -      -      -       -      -    18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264      -      -      -      -      -      -      -      -       -      -    17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6,324      -      -      -      -      -      -      -      -       -      -  2,90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4,969      -      -      -      -      -      -      -      -       -      -  2,25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1,331      -      -      -      -      -      -      -      -       -      -    64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24      -      -      -      -      -      -      -      -       -      -     1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673      -      -      -      -      -      -      -      -       -      -  1,36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2,133      -      -      -      -      -      -      -      -       -      -  1,06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529      -      -      -      -      -      -      -      -       -      -    28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11      -      -      -      -      -      -      -      -       -      -      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6,324      -      -      -      -      -      -      -      -       -      -  2,90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5,519      -      -      -      -      -      -      -      -       -      -  2,47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782      -      -      -      -      -      -      -      -       -      -    42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23      -      -      -      -      -      -      -      -       -      -     1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673      -      -      -      -      -      -      -      -       -      -  1,36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2,374      -      -      -      -      -      -      -      -       -      -  1,16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288      -      -      -      -      -      -      -      -       -      -    18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11      -      -      -      -      -      -      -      -       -      -      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6,324      -      -      -      -      -      -      -      -       -      -  2,90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5,133      -      -      -      -      -      -      -      -       -      -  2,62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149      -      -      -      -      -      -      -      -       -      -    26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2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  45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-      -      -      -      -      -      -      -      -      -      -     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-      -      -      -      -      -      -      -      -      -      -     3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-      -      -      -      -      -      -      -      -      -      -     4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-      -      -      -      -      -      -      -      -      -      -     6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-      -      -      -      -      -      -      -      -      -      -     6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-      -      -      -      -      -      -      -      -      -      -     6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-      -      -      -      -      -      -      -      -      -      -     5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-      -      -      -      -      -      -      -      -      -      -     4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-      -      -      -      -      -      -      -      -      -      -     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-      -      -      -      -      -      -      -      -      -      -     6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 -      -      -      -      -      -      -      -      -      -      -   6.1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 -      -      -      -      -      -      -      -      -      -      -    1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 1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 1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-      -      -      -      -      -      -      -      -      -      -    28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15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15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3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-      -      -      -      -      -      -      -      -      -      -    18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27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27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4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-      -      -      -      -      -      -      -      -      -      -    1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34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33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2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-      -      -      -      -      -      -      -      -      -      -     4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1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14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1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1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-      -      -      -      -      -      -      -      -      -      -     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 9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 8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 -      -      -      -      -      -      -      -      -      -  3,41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   -      -      -      -      -      -      -      -      -      -      -  2,71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-      -      -      -      -      -      -      -      -      -      -    68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-      -      -      -      -      -      -      -      -      -      -      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-      -      -      -      -      -      -      -      -      -      -  1,31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   -      -      -      -      -      -      -      -      -      -      -  1,06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-      -      -      -      -      -      -      -      -      -      -    24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 -      -      -      -      -      -      -      -      -      -  3,41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   -      -      -      -      -      -      -      -      -      -      -  3,04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-      -      -      -      -      -      -      -      -      -      -    36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-      -      -      -      -      -      -      -      -      -      -      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-      -      -      -      -      -      -      -      -      -      -  1,31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   -      -      -      -      -      -      -      -      -      -      -  1,20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-      -      -      -      -      -      -      -      -      -      -    10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 -      -      -      -      -      -      -      -      -      -      -  3,4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   -      -      -      -      -      -      -      -      -      -      -  2,5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-      -      -      -      -      -      -      -      -      -      -    88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2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9,027    215    367    261     56    333    456    366    460     254    382    380    638    7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342      7     15      3      2      8     33      9      7       9     19      5     4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513     15     15      7      1     15     27     14     20      14     29     23     39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852     23     30     22      2     40     42     26     50      21     41     31     57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1,179     31     51     33      9     38     72     58     59      29     45     58     94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1,394     36     51     51      1     46     59     60     63      38     59     60    109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1,273     37     43     39      8     53     63     55     75      53     48     48     84    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1,036     26     38     33      8     33     51     35     75      16     44     56     65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891     18     50     28      5     40     41     33     40      33     45     37     66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456      9     22     13      6     25     27     20     27      16     14     19     23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1,091     13     52     32     14     35     41     56     44      25     38     43     60     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18   5.88   6.50   6.37   7.63   6.37   5.92   6.29   6.41    6.30   5.97   6.27   5.81   6.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2,649     35     82     76      8     94    134    170     96      54    137    102    162    1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27      1     10     14      -     17     13      9     15       9     13     19     31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319      1     10     14      -     17     13      9     15       9     13     19     31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28      1      5      5      -      8      9      7      5       1      5      5     14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2,261     53    100     49     16     81    114     72    116      56     86    103    132 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2,406     41    105     68     24     74    138     83    124      61     80    152    143    2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2,335     40    102     64     23     74    128     82    117      60     79    147    140    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47      6     23     14      9     17     30     18     31      18     20     26     34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2,229     53     78     67     14     88    106    115    116      55     99     80    146    1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4,892    108    172    175     33    160    210    258    253     110    221    179    372    3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4,768    105    165    169     33    155    203    250    243     106    216    173    363    3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507     11     14     14      5     13     29     29     22      11     29      9     33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1,855     51     92     53     19     68     85     79    107      53     75     76    111    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529    179    325    194     68    232    333    290    416     188    261    273    401    4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307    173    311    188     66    221    325    281    399     180    253    264    392    4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357     11     20     12      5     10     24     20     25       6     15     12     12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1,449     42     52     45     12     56     58     58     79      42     51     63    112    1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6,514    164    225    215     60    232    284    257    364     203    248    308    499    4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6,312    162    217    210     59    227    280    251    354     202    243    295    489    4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47      4      8      6      3      5      7      6     13       4      5      9     1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1,055     22     66     36     11     34     49     38     52      34     33     44     57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620     98    396    206     62    179    285    212    291     189    197    238    288    40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395     97    377    203     56    173    269    205    277     186    195    224    279    3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8      -      4      3      1      -      3      2      2       -      2      2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882     14     35     21      3     55     49     40     35      28     29     43     47     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5,314     81    207    123     23    329    330    255    215     188    188    275    286    4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5,058     79    202    121     22    311    313    237    199     174    186    250    266    4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1      -      -      1      -      -      -      -      1       1      -      -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6,297  1,184  2,338  1,672    412  2,053  2,600  2,568  2,788   1,538  2,280  2,363  3,609  4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43,529    840  1,637  1,269    314  1,567  2,027  2,025  2,182   1,184  1,808  1,779  2,904  3,45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12,531    343    694    397     94    484    570    536    602     343    461    561    682  1,0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237      1      7      6      4      2      3      7      4      11     11     23     2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6,849    589  1,130    784    210  1,042  1,261  1,236  1,358     760  1,096  1,156  1,599  2,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20,868    426    783    595    160    801    986    978  1,051     582    884    886  1,299  1,6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5,879    163    342    185     49    240    274    254    304     171    208    259    288    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102      -      5      4      1      1      1      4      3       7      4     11     1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56,297  1,184  2,338  1,672    412  2,053  2,600  2,568  2,788   1,538  2,280  2,363  3,609  4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47,394    981  1,897  1,417    343  1,700  2,195  2,165  2,373   1,275  1,917  1,930  3,104  3,8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8,674    200    435    250     65    350    402    398    409     257    350    411    482    6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229      3      6      5      4      3      3      5      6       6     13     22     2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6,849    589  1,130    784    210  1,042  1,261  1,236  1,358     760  1,096  1,156  1,599  2,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22,694    491    918    661    176    858  1,066  1,046  1,149     614    923    946  1,391  1,8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4,058     98    208    120     33    182    194    187    205     142    167    198    196    3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97      -      4      3      1      2      1      3      4       4      6     12     1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56,297  1,184  2,338  1,672    412  2,053  2,600  2,568  2,788   1,538  2,280  2,36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51,514  1,166  2,268  1,618    412  1,917  2,341  2,304  2,593   1,514  2,107  2,338  3,424  4,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4,167     13     28      -      -     94    231    235    159       -    166      -    148    3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6      5     42     54      -     42     28     29     36      24      7     25     37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228    374    297    525    334    233    265    376    447    388    363      -    3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1     24     20     22     13     12     14     22     12     10      7      -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6     26     19     34     14     16     21     25     35     19     16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14     47     24     53     17     19     26     40     39     41     33      -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23     36     47     64     33     27     35     40     67     57     43      -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31     44     48     84     54     38     51     49     63     66     64      -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29     46     36     57     55     24     41     51     64     56     52      -     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24     39     34     55     44     24     19     45     59     51     54      -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26     28     29     50     38     24     24     27     37     25     48      -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18     20     10     28     19      7      7     21     24     24     16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56     64     30     78     47     42     27     56     47     39     30      -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7.42   6.22   5.80   6.10   6.65   6.19   5.72   6.24   6.12   6.02   6.36      -   6.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69    199     70    208     93     56     59     84    114    129     89      -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7      4     12     19     16      8      4     11     30     13      5      -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6      4     11     19     16      8      4     11     27     12      5      -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      2      6      9      4      2      1      4      8      7      1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75    148     71     99     80     59     54    112    119     79     94      -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58    118     44    147     86     74     51     91    121    102    111      -     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57    117     43    139     85     72     49     89    115    101    108      -     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2     28      9     35     17     16     17     22     21     26     29      -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65    102     75    104     75     71     60     90    109    108     85      -     7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135    196    155    273    172    174    112    176    246    256    184      -    1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132    188    151    270    171    170    108    169    243    249    180      - 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5     25     17     32     20     18     20     17     19     33     18      -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63     67     61    114     66     51     66     71     81     84     77      -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14    227    187    427    217    192    215    226    302    318    232      -    1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197    219    180    405    215    187    209    218    290    312    227      -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12     18      8     27     11     14     12     10     18     12     11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47     46     43     88     52     41     44     67     71     57     55      -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30    166    182    428    201    219    165    305    340    255    211      -    2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15    156    175    412    191    215    162    290    329    250    200      -    2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5      4      4     10      1      3      2      6      5      4      2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38     32     42     65     60     23     26     50     52     46     36      -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30    162    206    380    288    136    135    256    238    211    169      -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22    157    200    348    283    132    128    246    230    201    164      -    1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3      1      -      1      1      2      1      -      1      2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36     44     24     40     42     20     18     29     41     37     41      -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248    218    131    251    242    127     92    193    243    231    229      -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238    210    125    236    240    115     86    185    235    219    219      -    1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1      1      -      1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,746  2,428  1,710  3,599  2,207  1,500  1,540  2,328  2,696  2,377  2,251      -  2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1,351  1,849  1,314  2,821  1,754  1,171  1,162  1,808  2,082  1,891  1,697      -  1,64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389    535    395    772    446    320    375    516    612    484    520      -    3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6     44      1      6      7      9      3      4      2      2     34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8  1,134    861  1,641  1,057    700    727  1,069  1,262  1,200  1,040      -    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 664    876    666  1,303    863    559    543    819    968    966    787      -    7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191    244    195    335    191    139    182    249    293    232    243      -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3     14      -      3      3      2      2      1      1      2     10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1,746  2,428  1,710  3,599  2,207  1,500  1,540  2,328  2,696  2,377  2,251      -  2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1,454  2,033  1,427  3,082  1,872  1,254  1,269  1,989  2,257  2,037  1,849      -  1,7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286    352    282    514    328    237    269    336    437    338    369      -    2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6     43      1      3      7      9      2      3      2      2     33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8  1,134    861  1,641  1,057    700    727  1,069  1,262  1,200  1,040      -    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 717    961    724  1,429    910    607    599    906  1,050  1,036    862      -    7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138    158    137    211    144     91    127    163    211    162    169      -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3     15      -      1      3      2      1      -      1      2      9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1,746  2,428  1,710  3,599  2,207  1,500  1,540  2,328  2,696  2,377  2,251      -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1,639  1,965  1,668  3,066  2,108  1,258  1,433  2,197  2,614  2,231  2,030      -  1,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98    441     36    473     64    242     91    110     69    104    158      -    8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     22      6     60     35      -     16     21     13     42     63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965      -      -      -      -      -      -      -      -       -      -    48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47      -      -      -      -      -      -      -      -       -      -     2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75      -      -      -      -      -      -      -      -       -      -     3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103      -      -      -      -      -      -      -      -       -      -     5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125      -      -      -      -      -      -      -      -       -      -     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130      -      -      -      -      -      -      -      -       -      -     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114      -      -      -      -      -      -      -      -       -      -     5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102      -      -      -      -      -      -      -      -       -      -     5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88      -      -      -      -      -      -      -      -       -      -     4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43      -      -      -      -      -      -      -      -       -      -     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138      -      -      -      -      -      -      -      -       -      -     6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6.02      -      -      -      -      -      -      -      -       -      -   5.9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304      -      -      -      -      -      -      -      -       -      -    16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32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32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13      -      -      -      -      -      -      -      -       -      -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449      -      -      -      -      -      -      -      -       -      -    16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304      -      -      -      -      -      -      -      -       -      -    14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299      -      -      -      -      -      -      -      -       -      -    14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73      -      -      -      -      -      -      -      -       -      -     3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304      -      -      -      -      -      -      -      -       -      -    1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489      -      -      -      -      -      -      -      -       -      -    20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480      -      -      -      -      -      -      -      -       -      -    20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71      -      -      -      -      -      -      -      -       -      -     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212      -      -      -      -      -      -      -      -       -      -     8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622      -      -      -      -      -      -      -      -       -      -    27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610      -      -      -      -      -      -      -      -       -      -    27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42      -      -      -      -      -      -      -      -       -      -     2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138      -      -      -      -      -      -      -      -       -      -     9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557      -      -      -      -      -      -      -      -       -      -    40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542      -      -      -      -      -      -      -      -       -      -    39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6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111      -      -      -      -      -      -      -      -       -      -     8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505      -      -      -      -      -      -      -      -       -      -    38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494      -      -      -      -      -      -      -      -       -      -    38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1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64      -      -      -      -      -      -      -      -       -      -     4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279      -      -      -      -      -      -      -      -       -      -    18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271      -      -      -      -      -      -      -      -       -      -    17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6,442      -      -      -      -      -      -      -      -       -      -  2,96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5,030      -      -      -      -      -      -      -      -       -      -  2,28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1,383      -      -      -      -      -      -      -      -       -      -    66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29      -      -      -      -      -      -      -      -       -      -     1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700      -      -      -      -      -      -      -      -       -      -  1,38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2,151      -      -      -      -      -      -      -      -       -      -  1,08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536      -      -      -      -      -      -      -      -       -      -    29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13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6,442      -      -      -      -      -      -      -      -       -      -  2,96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5,597      -      -      -      -      -      -      -      -       -      -  2,51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817      -      -      -      -      -      -      -      -       -      -    43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28      -      -      -      -      -      -      -      -       -      -     1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700      -      -      -      -      -      -      -      -       -      -  1,38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2,393      -      -      -      -      -      -      -      -       -      -  1,18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294      -      -      -      -      -      -      -      -       -      -    19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13      -      -      -      -      -      -      -      -       -      -     1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6,442      -      -      -      -      -      -      -      -       -      -  2,9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5,207      -      -      -      -      -      -      -      -       -      -  2,67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1,193      -      -      -      -      -      -      -      -       -      -    27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2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2. Household size, Fertility, and Orphanhood by Ward of Enumeration, Western Province: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ze, Fertility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nd Orphanhood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  47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person                -      -      -      -      -      -      -      -      -      -      -     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persons               -      -      -      -      -      -      -      -      -      -      -     3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persons               -      -      -      -      -      -      -      -      -      -      -     4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persons               -      -      -      -      -      -      -      -      -      -      -     6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persons               -      -      -      -      -      -      -      -      -      -      -     6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persons               -      -      -      -      -      -      -      -      -      -      -     6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7 persons               -      -      -      -      -      -      -      -      -      -      -     5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8 persons               -      -      -      -      -      -      -      -      -      -      -     4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9 persons               -      -      -      -      -      -      -      -      -      -      -     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0 or more persons      -      -      -      -      -      -      -      -      -      -      -     7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 -      -      -      -      -      -      -      -      -      -      -   6.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RT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12 to 19      -      -      -      -      -      -      -      -      -      -      -    1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 1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 1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0 to 24      -      -      -      -      -      -      -      -      -      -      -    28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15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15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3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25 to 29      -      -      -      -      -      -      -      -      -      -      -    18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28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27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4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0 to 34      -      -      -      -      -      -      -      -      -      -      -    1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34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33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2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35 to 39      -      -      -      -      -      -      -      -      -      -      -     4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15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15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0 to 44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1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1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 45 to 49      -      -      -      -      -      -      -      -      -      -      -     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ever born      -      -      -      -      -      -      -      -      -      -      -     9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ren surviving      -      -      -      -      -      -      -      -      -      -      -     9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orn in last year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RPHANHOOD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 -      -      -      -      -      -      -      -      -      -  3,48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   -      -      -      -      -      -      -      -      -      -      -  2,74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-      -      -      -      -      -      -      -      -      -      -    72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-      -      -      -      -      -      -      -      -      -      -  1,31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aliv      -      -      -      -      -      -      -      -      -      -      -  1,06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dead      -      -      -      -      -      -      -      -      -      -      -    24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father NS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              -      -      -      -      -      -      -      -      -      -      -  3,48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   -      -      -      -      -      -      -      -      -      -      -  3,08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-      -      -      -      -      -      -      -      -      -      -    38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-      -      -      -      -      -      -      -      -      -      -      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-      -      -      -      -      -      -      -      -      -      -  1,31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aliv      -      -      -      -      -      -      -      -      -      -      -  1,2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dead      -      -      -      -      -      -      -      -      -      -      -    10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ith mother NS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SONS BY TYPE OF HOUS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All persons        -      -      -      -      -      -      -      -      -      -      -  3,48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households           -      -      -      -      -      -      -      -      -      -      -  2,53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collectives          -      -      -      -      -      -      -      -      -      -      -    9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2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  Fertility entries of "Not Stated" are excluded from these tabulation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721  1,166  2,268  1,618    412  1,917  2,341  2,304  2,593   1,514  2,107  5,008  3,424  4,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9,473    212    358    255     56    317    409    358    437     251    373    837    613    6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6,771    164    267    193     48    226    282    258    304     184    269    638    464    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24,595    530  1,190    754    184    850  1,181  1,069  1,261     683    949  2,191  1,497  1,7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6,305    136    238    203     66    252    252    345    345     177    237    356    241    4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714     17     25     25     17     26     15     30     21      33     18     91     35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2,548     52     81     55     15    104     70     83     65      72     61    294    197    3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5,102     46     80    113     22    133    118    133    104     100    155    478    307    2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976      8     15      2      2      9     11     17     40       7     27    100     57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37      1     14     18      2      -      3     11     16       7     18     23     1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739  1,184  2,338  1,672    412  2,053  2,600  2,568  2,788   1,538  2,280  5,32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59,257  1,177  2,018  1,671    406  2,042  2,580  2,562  2,762   1,534  2,243  4,092  3,489  3,6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271      1      6      -      1      3      -      4     11       1     10     33      7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2,181      1    297      -      4      2      7      1      2       -      8    883     75    6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59      2      -      -      -      -      -      -      -       -      2     17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84      -      -      -      -      -      4      -      1       -      1     31      6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673      3     14      1      -      3      9      -      4       3     13    254     24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120      -      -      -      -      -      -      -      -       -      3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94      -      3      -      1      3      -      1      8       -      -     11      8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739  1,184  2,338  1,672    412  2,053  2,600  2,568  2,788   1,538  2,280  5,32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3,075      7     39     17      1     17     25     58     37       7     22    316    154    4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4,958    386  2,120      8      -     18     22     64     15       3     45    528    171    4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1,623      5      9     61      -     11     51     37     10       3     14    414    171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24,269    640    124  1,291     53  1,039  2,124  1,943  2,178   1,079  1,411  2,461    824  1,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17,381     20     16    164    335    935    231    103    232     433    630  1,038  1,773    3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200     72      2      1      -      -      3      -      -       -      1     32      1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260      -     20      -      -      1      -      7      1       -      2    117     22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28      -      -      -      -      -      2      -      -       -      -      1      1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3      -      -      1      -      -      -      -      -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8,904      3      3    101      4      2      8     32      3       6    143    207    459  1,6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568     49      2      -     11      1      3    158     79       5      9     30      7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5      -      -      -      -      -      -      1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44      -      -      -      -      -      -      -      -       1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110      -      -      -      -      -     19      1      -       -      -     4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139      1      -      -      8     25     13     14      1       -      -     30      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20      -      -      -      -      -      1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1      -      1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69      -      -      1      -      -     33      -      1       -      -      8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3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901      1      -     27      -      4     62    145    230       1      1     68      7    1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29      -      -      -      -      -      3      -      -       -      -      6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49      -      2      -      -      -      -      5      1       -      2     14      7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2,739  1,184  2,338  1,672    412  2,053  2,600  2,568  2,788   1,538  2,280  5,32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60,615  1,145  2,219  1,529    387  1,954  2,550  2,472  2,683   1,509  2,192  5,191  3,485  4,3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521     13     42     38      6     25      8     25     27       3     46     24     38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329      9     11     16      5     22      9     28     22       6     15     21     22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106      1      4      7      -      4      5      4      6       4      6      6      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295      5     18     20      3     18     14     20     12      10      8     25      7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58      1      4      2      1      3      3      1      4       -      5      3      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133      3      6      6      2     11      2      2     11       3      2      4      3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333      6     29     46      7     14      7     13      8       3      4      8     30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49      1      5      8      1      2      2      3     15       -      2     41     15      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639  1,965  1,668  3,066  2,108  1,258  1,433  2,197  2,614  2,231  2,030  2,537  1,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219    339    290    492    323    214    256    357    438    377    342    437 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151    210    199    305    243    152    170    237    312    271    261    297    1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751    743    729  1,294    872    531    578    810  1,064    979    883    753    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228    225    197    518    283    142    185    245    340    273    224     33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20     16     20     18     35     23     18     25     40     32     34     22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81    113     73    108    106     53     32     45    110     62     65    189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152    215    119    247    223    121    134    381    228    207    183    703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20     95     34     73     13     17     52     83     76     27     37     96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7      9      7     11     10      5      8     14      6      3      1 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3,482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1,743  2,296  1,627  3,524  2,197  1,482  1,530  2,231  2,550  2,371  2,202  3,282  1,9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-     14      4      7      -      5      -     15      3      2      8     79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-     58     12     21      -      -      2     35     88      1      4     55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-      -      5      6      2      -      1     13      1      1      7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3     16      4      3      -      1      1      4      -      -      1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-     31     56     13      -      -      5     12     38      -      9     10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-      -      -     24      7     12      -     11     12      1      2     4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-     13      2      1      1      -      1      7      4      1     18      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3,482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   2    188     38    112     16    225     10     49     47     18     43  1,144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1    130     32     87      6     42      4     70     88     11     15    505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3    141     19     65     63      2      1     36     35     12     27    24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7  1,129  1,075    754    511    206      9  1,425  1,076     23    641    913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379    144    200    167  1,592    319    962    253  1,424  2,308  1,408    280  1,7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-      6     15      1      -      -      -      2      -      -      -     4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-      3      1      8      -      1      -      2     13      -      3     17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-      1      -      -      -      -      1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1,351    568    153  2,325     12    679    552    417      3      1     12    225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-     25      9      4      -      7      -     26      -      -     57     5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-      -      4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-      -     35      2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-     12     27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-      1     22      8      1      -      -      -      3      -      1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-      -     13      5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-      -      4      8      -      -      -      9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-      -      -      -      -      1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-     53     56     42      6     11      -     23      4      2     16     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3      1      -      7      -      2      -      -      -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26      7      4      -      4      -     16      3      1     26     1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,746  2,428  1,710  3,599  2,207  1,500  1,540  2,328  2,696  2,377  2,251  3,482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1,712  2,376  1,645  3,517  2,131  1,471  1,510  2,227  2,482  2,259  2,181  3,469  1,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10      6      6      9     16      6      4     41     30     47      4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11      5      8     22      9      2     10     16     14      6      4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5      4      2      4      6      3      -      6      8      2      3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1      6     16     19     10      5      4      7     14     10     12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-      -      1      3      1      -      5      2      -      5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-      5      9      7     15      2      2      5      9      3      6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3      7     22     13     14      9      3     17      7     25      3      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     19      1      5      5      2      2      7    132     20     37      7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401  1,152  2,258  1,616    411  1,917  2,337  2,303  2,591   1,512  2,099  4,951  3,412  4,1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9,351    206    354    255     56    317    408    358    437     251    369    815    608    6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6,729    164    264    193     47    226    281    258    304     183    267    625    462    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24,532    525  1,187    752    184    850  1,179  1,068  1,259     682    948  2,182  1,497  1,7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6,294    136    238    203     66    252    252    345    345     177    237    355    241    4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712     17     25     25     17     26     15     30     21      33     18     90     35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2,540     50     81     55     15    104     70     83     65      72     61    294    196    3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5,060     45     80    113     22    133    118    133    104     100    154    474    303    2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947      8     15      2      2      9     11     17     40       7     27     94     57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36      1     14     18      2      -      3     11     16       7     18     22     1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313  1,168  2,327  1,670    411  2,053  2,595  2,567  2,786   1,536  2,271  5,262  3,597  4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59,140  1,163  2,008  1,669    405  2,042  2,579  2,561  2,760   1,532  2,239  4,079  3,485  3,6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270      1      6      -      1      3      -      4     11       1     10     33      7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2,155      1    296      -      4      2      7      1      2       -      8    876     75    6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17      -      -      -      -      -      -      -      -       -      1      7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14      -      -      -      -      -      -      -      1       -      -      7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667      3     14      1      -      3      9      -      4       3     13    253     24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5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45      -      3      -      1      3      -      1      8       -      -      7      6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313  1,168  2,327  1,670    411  2,053  2,595  2,567  2,786   1,536  2,271  5,262  3,597  4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3,049      7     39     15      1     17     25     58     37       7     21    308    153    4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4,873    382  2,110      8      -     18     18     64     15       3     43    520    168    4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1,622      5      9     61      -     11     51     37     10       3     14    414    171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24,206    637    123  1,291     53  1,039  2,123  1,943  2,177   1,078  1,411  2,455    824  1,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17,335     18     16    164    334    935    231    103    232     432    628  1,024  1,770    3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195     72      2      1      -      -      3      -      -       -      1     32      1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258      -     20      -      -      1      -      7      1       -      2    115     22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25      -      -      -      -      -      2      -      -       -      -      -      -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3      -      -      1      -      -      -      -      -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8,896      3      3    101      4      2      8     32      3       6    141    207    459  1,6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561     43      2      -     11      1      3    158     79       5      9     30      7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5      -      -      -      -      -      -      1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44      -      -      -      -      -      -      -      -       1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110      -      -      -      -      -     19      1      -       -      -     4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138      1      -      -      8     25     13     14      1       -      -     29      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19      -      -      -      -      -      1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1      -      1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69      -      -      1      -      -     33      -      1       -      -      8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3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799      -      -     27      -      4     62    144    229       1      -     59      5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17      -      -      -      -      -      3      -      -       -      -      2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5      -      2      -      -      -      -      5      1       -      1      6      5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2,313  1,168  2,327  1,670    411  2,053  2,595  2,567  2,786   1,536  2,271  5,262  3,597  4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60,240  1,129  2,209  1,527    386  1,954  2,545  2,471  2,681   1,507  2,184  5,137  3,475  4,3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518     13     42     38      6     25      8     25     27       3     46     24     38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325      9     11     16      5     22      9     28     22       6     15     20     22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105      1      4      7      -      4      5      4      6       4      5      6      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295      5     18     20      3     18     14     20     12      10      8     25      7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56      1      3      2      1      3      3      1      4       -      5      2      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133      3      6      6      2     11      2      2     11       3      2      4      3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333      6     29     46      7     14      7     13      8       3      4      8     30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08      1      5      8      1      2      2      3     15       -      2     36     13      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638  1,922  1,653  3,040  2,100  1,239  1,431  2,165  2,612  2,224  2,010  2,511  1,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219    327    284    482    320    205    255    341    437    376    338    423    2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151    204    198    303    243    151    169    236    312    270    257    295    1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750    733    725  1,291    872    527    578    808  1,064    978    875    749    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228    225    196    518    282    142    185    242    340    270    223     33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20     16     20     18     35     23     18     25     40     32     34     22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81    113     73    107    106     51     32     45    109     62     64    189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152    202    117    242    223    120    134    373    228    207    183    700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20     93     33     68      9     15     52     81     76     26     35     93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7      9      7     11     10      5      8     14      6      3      1      7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1  2,383  1,695  3,566  2,198  1,481  1,536  2,292  2,683  2,367  2,212  3,416  2,0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1,741  2,290  1,622  3,521  2,195  1,475  1,529  2,229  2,549  2,364  2,192  3,270  1,9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-     14      4      7      -      5      -     15      3      1      8     79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-     47     11     21      -      -      -     35     87      -      4     5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-      -      4      -      2      -      -      -      1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-      -      -      1      -      1      1      -      -      -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-     31     53     13      -      -      5     12     38      -      7     10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-      -      -      2      -      -      -      -      2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-      1      1      1      1      -      1      1      3      1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1  2,383  1,695  3,566  2,198  1,481  1,536  2,292  2,683  2,367  2,212  3,416  2,0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   2    185     37    112     16    225      9     48     44     17     43  1,142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1    125     28     81      4     34      2     69     84     10     13    488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3    141     19     65     63      2      1     36     35     12     27    24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7  1,110  1,074    745    511    204      9  1,420  1,074     22    638    906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379    143    197    167  1,590    319    961    253  1,424  2,302  1,403    279  1,7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-      6     10      1      -      -      -      2      -      -      -     4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-      3      1      8      -      1      -      2     13      -      3     17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-      -      -      -      -      -      1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1,349    568    153  2,323     12    679    552    417      3      1     12    22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-     25      9      4      -      6      -     26      -      -     57     5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-      -      4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-      -     35      2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-     12     27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-      1     22      8      1      -      -      -      3      -      1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-      -     13      4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-      -      4      8      -      -      -      9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-      -      -      -      -      1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-     50     56     32      1      3      -      -      -      1      6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-      1      -      2      -      2      -      -      -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13      6      4      -      4      -     10      3      1      7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,741  2,383  1,695  3,566  2,198  1,481  1,536  2,292  2,683  2,367  2,212  3,416  2,0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1,707  2,344  1,631  3,484  2,122  1,452  1,507  2,192  2,469  2,254  2,158  3,405  1,9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10      6      6      9     16      6      3     40     30     46      4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11      4      7     22      9      2     10     16     14      6      4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5      4      2      4      6      3      -      6      8      2      3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1      6     16     19     10      5      4      7     14     10     12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-      -      1      3      1      -      5      2      -      5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-      5      9      7     15      2      2      5      9      3      6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3      7     22     13     14      9      3     17      7     25      3      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      7      1      5      5      2      2      7    132     16     21      5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7,322    583  1,101    759    210    969  1,143  1,123  1,258     744  1,030  2,398  1,517  2,0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1,687     32     63     38      5     75     77     64    113      48     61    111     74    1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6,646    162    265    193     48    222    282    255    283     182    264    622    459    4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11,893    265    561    348     91    416    578    517    586     324    486  1,043    690    8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3,036     62    114     95     36    127    126    166    179      80    118    180    111 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443     13     18     14     11     16      8     19     17      20      9     55     1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1,074     23     37     19      6     47     25     27     26      38     28    122     60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2,116     25     31     42     10     59     39     63     39      48     53    220     96 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327      1      2      1      1      7      6      5     11       2      7     30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00      -     10      9      2      -      2      7      4       2      4     15      5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549    589  1,130    784    210  1,042  1,261  1,236  1,358     760  1,096  2,539  1,599  2,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27,960    588    970    783    206  1,035  1,251  1,234  1,344     758  1,086  1,938  1,543  1,7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113      -      4      -      1      2      -      -      5       1      4     14      4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1,090      -    148      -      3      2      4      1      1       -      2    445     42    2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10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25      -      -      -      -      -      3      -      -       -      -     10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304      1      6      1      -      2      3      -      3       1      4    122      7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 9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38      -      2      -      -      1      -      1      5       -      -      5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549    589  1,130    784    210  1,042  1,261  1,236  1,358     760  1,096  2,539  1,599  2,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1,111      1     15      6      1     11     16     29     12       2      5    128     61    2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2,229    187  1,031      2      -      7     15     33      8       -     13    255     60    2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683      4      1     33      -      5     25     20      4       2      4    189     67     9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11,548    330     62    605     28    517  1,018    931  1,075     543    685  1,167    369    6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8,518      6      7     78    168    486    115     53    115     206    311    531    813 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107     36      1      1      -      -      2      -      -       -      -     17      -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121      -     10      -      -      1      -      4      -       -      2     50      9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14      -      -      -      -      -      2      -      -       -      -      1 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4,322      1      1     46      2      -      4      5      1       4     72    103    212    8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278     23      1      -      6      -      1     79     39       2      4     19      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2      -      -      -      -      -      -      1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16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56      -      -      -      -      -     10      -      -       -      -     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67      1      -      -      5     12      7      9      1       -      -     11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7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30      -      -      -      -      -     15      -      -       -      -      3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1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382      -      -     13      -      3     31     69    102       1      -     30      1     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4      -      -      -      -      -      -      -      -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53      -      1      -      -      -      -      3      1       -      -      7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29,549    589  1,130    784    210  1,042  1,261  1,236  1,358     760  1,096  2,539  1,599  2,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28,579    569  1,079    717    195  1,004  1,243  1,185  1,307     749  1,052  2,479  1,539  2,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242      6     15     19      4      9      2     12     15       1     22     10     23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148      3      5      9      2      6      4     14     12       3      9     11     12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49      -      2      2      -      3      3      3      2       2      4      3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131      3      7     13      2      9      3      9      5       1      4     10      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21      1      1      1      1      1      1      1      3       -      1      1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57      3      2      2      1      5      -      1      2       2      1      2      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152      4     16     17      5      5      4      8      4       2      2      1     14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70      -      3      4      -      -      1      3      8       -      1     22      4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814    918    847  1,439  1,040    582    704  1,036  1,251  1,119  1,004  1,177    5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43     64     60    123     62     26     50     63     81     81     52     64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151    209    195    288    237    152    168    237    306    264    260    296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376    343    380    624    429    270    270    389    514    493    423    386    2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107     91     94    244    145     66    102    106    156    127    110     16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13     10     11     12     19     16     10     17     22     20     25     1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41     55     36     45     43     14     14     18     44     26     33     95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65     96     54     86     96     30     59    161    102     99     85    280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10     46     16     13      4      5     30     40     26      6     16     26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8      4      1      4      5      3      1      5      -      3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858  1,134    861  1,641  1,057    700    727  1,069  1,262  1,200  1,040  1,317    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 858  1,078    826  1,612  1,055    696    721  1,032  1,194  1,197  1,025  1,259    8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-      1      2      3      -      3      -      7      1      1      2     2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-     30      8     14      -      -      1     18     49      1      3     26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-      -      1      -      2      -      -      1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-      5      -      2      -      -      1      1      -      -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-     15     23      6      -      -      3      6     14      -      2      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-      -      -      4      -      1      -      -      2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-      5      1      -      -      -      1      4      1      1      7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858  1,134    861  1,641  1,057    700    727  1,069  1,262  1,200  1,040  1,317    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   -     68     17     33      1    108      5     17     10      6      2    336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-     57     12     23      1     14      -     32     41      6      6    201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-     63     11     18     27      1      -     12      5      -      5     90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5    526    545    314    240     81      3    680    520      7    285    377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194     76     99     78    784    163    475    113    675  1,180    697    139    8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-      4      9      -      -      -      -      -      -      -      -     2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-      1      -      6      -      1      -      -      5      -      1     12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-      -      -      -      -      -      1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659    282     83  1,145      4    330    243    188      1      -      3    10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-     12      6      2      -      1      -     14      -      -     29     2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-      -      1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-      -     13      1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-      7     14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-      -     10      4      -      -      -      -      1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-      -      6      1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-      -      3      4      -      -      -      2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-     28     29     10      -      1      -      1      1      -      3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-      1      -      1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9      3      1      -      -      -     10      3      1      9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858  1,134    861  1,641  1,057    700    727  1,069  1,262  1,200  1,040  1,317    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 840  1,115    831  1,603  1,028    690    716  1,018  1,154  1,150  1,009  1,312    8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6      2      4      4      5      1      2     20     16     24      2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8      2      5     12      1      1      2      8      5      -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2      2      1      2      2      -      -      4      5      1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1      2      8      9      5      3      2      4      4      4      5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-      -      -      -      -      -      2      -      -      2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-      2      3      2      6      1      -      1      5      2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-      2      8      6      7      3      2     10      5      8      1 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1      7      1      3      3      1      1      4     68      9     17      3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399    583  1,167    859    202    948  1,198  1,181  1,335     770  1,077  2,610  1,907  2,1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7,786    180    295    217     51    242    332    294    324     203    312    726    539    5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125      2      2      -      -      4      -      3     21       2      5     16      5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12,702    265    629    406     93    434    603    552    675     359    463  1,148    807    8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3,269     74    124    108     30    125    126    179    166      97    119    176    130    2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271      4      7     11      6     10      7     11      4      13      9     36     16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1,474     29     44     36      9     57     45     56     39      34     33    172    137    1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2,986     21     49     71     12     74     79     70     65      52    102    258    211    1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649      7     13      1      1      2      5     12     29       5     20     70     54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7      1      4      9      -      -      1      4     12       5     14      8      8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33,190    595  1,208    888    202  1,011  1,339  1,332  1,430     778  1,184  2,784  2,010  2,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31,297    589  1,048    888    200  1,007  1,329  1,328  1,418     776  1,157  2,154  1,946  1,8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158      1      2      -      -      1      -      4      6       -      6     19      3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1,091      1    149      -      1      -      3      -      1       -      6    438     33    3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49      2      -      -      -      -      -      -      -       -      2     12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59      -      -      -      -      -      1      -      1       -      1     21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369      2      8      -      -      1      6      -      1       2      9    132     17     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111      -      -      -      -      -      -      -      -       -      3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56      -      1      -      1      2      -      -      3       -      -      6      6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33,190    595  1,208    888    202  1,011  1,339  1,332  1,430     778  1,184  2,784  2,010  2,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1,964      6     24     11      -      6      9     29     25       5     17    188     93    2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2,729    199  1,089      6      -     11      7     31      7       3     32    273    111    2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940      1      8     28      -      6     26     17      6       1     10    225    104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12,721    310     62    686     25    522  1,106  1,012  1,103     536    726  1,294    455    6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8,863     14      9     86    167    449    116     50    117     227    319    507    960    1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93     36      1      -      -      -      1      -      -       -      1     15 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139      -     10      -      -      -      -      3      1       -      -     67     1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14      -      -      -      -      -      -      -      -       -      -      -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3      -      -      1      -      -      -      -      -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4,582      2      2     55      2      2      4     27      2       2     71    104    247    8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290     26      1      -      5      1      2     79     40       3      5     11      6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3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28      -      -      -      -      -      -      -      -       1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54      -      -      -      -      -      9      1      -       -      -     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72      -      -      -      3     13      6      5      -       -      -     19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13      -      -      -      -      -      1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1      -      1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39      -      -      1      -      -     18      -      1 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519      1      -     14      -      1     31     76    128       -      1     38      6     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25      -      -      -      -      -      3      -      -       -      -      5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6      -      1      -      -      -      -      2      -       -      2      7      7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33,190    595  1,208    888    202  1,011  1,339  1,332  1,430     778  1,184  2,784  2,010  2,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32,036    576  1,140    812    192    950  1,307  1,287  1,376     760  1,140  2,712  1,946  2,2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279      7     27     19      2     16      6     13     12       2     24     14     15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181      6      6      7      3     16      5     14     10       3      6     10     10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57      1      2      5      -      1      2      1      4       2      2      3      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164      2     11      7      1      9     11     11      7       9      4     15      5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37      -      3      1      -      2      2      -      1       -      4      2      5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76      -      4      4      1      6      2      1      9       1      1      2      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181      2     13     29      2      9      3      5      4       1      2      7     16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79      1      2      4      1      2      1      -      7       -      1     19     11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825  1,047    821  1,627  1,068    676    729  1,161  1,363  1,112  1,026  1,360    6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176    275    230    369    261    188    206    294    357    296    290    373    1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 -      1      4     17      6      -      2      -      6      7      1 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375    400    349    670    443    261    308    421    550    486    460    367    2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121    134    103    274    138     76     83    139    184    146    114     17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7      6      9      6     16      7      8      8     18     12      9     10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40     58     37     63     63     39     18     27     66     36     32     94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87    119     65    161    127     91     75    220    126    108     98    423     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10     49     18     60      9     12     22     43     50     21     21     70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      5      6      7      5      2      7      9      6      -      1      5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888  1,294    849  1,958  1,150    800    813  1,259  1,434  1,177  1,211  2,165  1,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 885  1,218    801  1,912  1,142    786    809  1,199  1,356  1,174  1,177  2,023  1,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-     13      2      4      -      2      -      8      2      1      6     5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-     28      4      7      -      -      1     17     39      -      1     2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-      -      4      6      -      -      1     12      -      1      7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3     11      4      1      -      1      -      3      -      -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-     16     33      7      -      -      2      6     24      -      7      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-      -      -     20      7     11      -     11     10      1      2     4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-      8      1      1      1      -      -      3      3      -     11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888  1,294    849  1,958  1,150    800    813  1,259  1,434  1,177  1,211  2,165  1,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   2    120     21     79     15    117      5     32     37     12     41    808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1     73     20     64      5     28      4     38     47      5      9    304     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3     78      8     47     36      1      1     24     30     12     22    15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2    603    530    440    271    125      6    745    556     16    356    536 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185     68    101     89    808    156    487    140    749  1,128    711    141    9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-      2      6      1      -      -      -      2      -      -      -     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-      2      1      2      -      -      -      2      8      -      2      5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-      1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692    286     70  1,180      8    349    309    229      2      1      9    119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-     13      3      2      -      6      -     12      -      -     28     2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-      -      3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-      -     22      1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-      5     13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-      1     12      4      1      -      -      -      2      -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-      -      7      4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-      -      1      4      -      -      -      7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-      -      -      -      -      1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-     25     27     32      6     10      -     22      3      2     13     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3      -      -      6      -      2      -      -      -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17      4      3      -      4      -      6      -      -     17     17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888  1,294    849  1,958  1,150    800    813  1,259  1,434  1,177  1,211  2,165  1,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 872  1,261    814  1,914  1,103    781    794  1,209  1,328  1,109  1,172  2,157  1,1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4      4      2      5     11      5      2     21     14     23      2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3      3      3     10      8      1      8      8      9      6      3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3      2      1      2      4      3      -      2      3      1      3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-      4      8     10      5      2      2      3     10      6      7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-      -      1      3      1      -      3      2      -      3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-      3      6      5      9      1      2      4      4      1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3      5     14      7      7      6      1      7      2     17      2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     12      -      2      2      1      1      3     64     11     20      4 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1,514  1,166  2,268  1,618    412  1,917  2,341  2,304  2,593   1,514  2,107  2,338  3,424  4,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8,574    212    358    255     56    317    409    358    437     251    373    375    613    6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6,148    164    267    193     48    226    282    258    304     184    269    312    464    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22,759    530  1,190    754    184    850  1,181  1,069  1,261     683    949  1,108  1,497  1,7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6,150    136    238    203     66    252    252    345    345     177    237    234    241    4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652     17     25     25     17     26     15     30     21      33     18     51     35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2,175     52     81     55     15    104     70     83     65      72     61    110    197    3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4,050     46     80    113     22    133    118    133    104     100    155    129    307    29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795      8     15      2      2      9     11     17     40       7     27     15     57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11      1     14     18      2      -      3     11     16       7     18      4     13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297  1,184  2,338  1,672    412  2,053  2,600  2,568  2,788   1,538  2,280  2,36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53,232  1,177  2,018  1,671    406  2,042  2,580  2,562  2,762   1,534  2,243  1,349  3,489  3,6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176      1      6      -      1      3      -      4     11       1     10     17      7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2,046      1    297      -      4      2      7      1      2       -      8    803     75    6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42      2      -      -      -      -      -      -      -       -      2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58      -      -      -      -      -      4      -      1       -      1      7      6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592      3     14      1      -      3      9      -      4       3     13    183     24    1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72      -      -      -      -      -      -      -      -       -      3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79      -      3      -      1      3      -      1      8       -      -      3      8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297  1,184  2,338  1,672    412  2,053  2,600  2,568  2,788   1,538  2,280  2,36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1,752      7     39     17      1     17     25     58     37       7     22    137    154    4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4,220    386  2,120      8      -     18     22     64     15       3     45    295    171    4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1,178      5      9     61      -     11     51     37     10       3     14    212    171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22,168    640    124  1,291     53  1,039  2,124  1,943  2,178   1,079  1,411  1,273    824  1,2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16,325     20     16    164    335    935    231    103    232     433    630    262  1,773    3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137     72      2      1      -      -      3      -      -       -      1     12      1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226      -     20      -      -      1      -      7      1       -      2    100     22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24      -      -      -      -      -      2      -      -       -      -      -      1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2      -      -      1      -      -      -      -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8,504      3      3    101      4      2      8     32      3       6    143     32    459  1,6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483     49      2      -     11      1      3    158     79       5      9      -      7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5      -      -      -      -      -      -      1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38      -      -      -      -      -      -      -      - 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69      -      -      -      -      -     19      1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131      1      -      -      8     25     13     14      1       -      -     25      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20      -      -      -      -      -      1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1      -      1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60      -      -      1      -      -     33      -      1       -      -      2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3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809      1      -     27      -      4     62    145    230       1      1      1      7    1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23      -      -      -      -      -      3      -      - 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9      -      2      -      -      -      -      5      1       -      2      1      7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297  1,184  2,338  1,672    412  2,053  2,600  2,568  2,788   1,538  2,280  2,36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54,254  1,145  2,219  1,529    387  1,954  2,550  2,472  2,683   1,509  2,192  2,299  3,485  4,3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504     13     42     38      6     25      8     25     27       3     46      8     38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317      9     11     16      5     22      9     28     22       6     15     10     22     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103      1      4      7      -      4      5      4      6       4      6      4      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282      5     18     20      3     18     14     20     12      10      8     13      7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57      1      4      2      1      3      3      1      4       -      5      2      7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130      3      6      6      2     11      2      2     11       3      2      1      3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326      6     29     46      7     14      7     13      8       3      4      3     30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24      1      5      8      1      2      2      3     15       -      2     23     15      8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639  1,965  1,668  3,066  2,108  1,258  1,433  2,197  2,614  2,231  2,030      -  1,1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219    339    290    492    323    214    256    357    438    377    342      - 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151    210    199    305    243    152    170    237    312    271    261      -    1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751    743    729  1,294    872    531    578    810  1,064    979    883      -    5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228    225    197    518    283    142    185    245    340    273    224      -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20     16     20     18     35     23     18     25     40     32     34      -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81    113     73    108    106     53     32     45    110     62     65      -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152    215    119    247    223    121    134    381    228    207    183      -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20     95     34     73     13     17     52     83     76     27     37      -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7      9      7     11     10      5      8     14      6      3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    -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1,743  2,296  1,627  3,524  2,197  1,482  1,530  2,231  2,550  2,371  2,202      -  1,9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-     14      4      7      -      5      -     15      3      2      8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-     58     12     21      -      -      2     35     88      1      4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-      -      5      6      2      -      1     13      1      1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3     16      4      3      -      1      1      4      -      -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-     31     56     13      -      -      5     12     38      -      9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-      -      -     24      7     12      -     11     12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-     13      2      1      1      -      1      7      4      1     18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    -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   2    188     38    112     16    225     10     49     47     18     43      -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1    130     32     87      6     42      4     70     88     11     15      -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3    141     19     65     63      2      1     36     35     12     27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7  1,129  1,075    754    511    206      9  1,425  1,076     23    641      -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379    144    200    167  1,592    319    962    253  1,424  2,308  1,408      -  1,7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-      6     15      1      -      -      -      2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-      3      1      8      -      1      -      2     13      -      3      -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-      1      -      -      -      -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1,351    568    153  2,325     12    679    552    417      3      1     12      -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-     25      9      4      -      7      -     26      -      -     5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-      -      4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-      -     35      2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-     12     27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-      1     22      8      1      -      -      -      3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-      -     13      5      -      1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-      -      4      8      -      -      -      9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-      -      -      -      -      1      1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-     53     56     42      6     11      -     23      4      2     1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3      1      -      7      -      2      -      -      -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26      7      4      -      4      -     16      3      1     26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,746  2,428  1,710  3,599  2,207  1,500  1,540  2,328  2,696  2,377  2,251      -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1,712  2,376  1,645  3,517  2,131  1,471  1,510  2,227  2,482  2,259  2,181      -  1,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10      6      6      9     16      6      4     41     30     47      4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11      5      8     22      9      2     10     16     14      6      4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5      4      2      4      6      3      -      6      8      2      3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1      6     16     19     10      5      4      7     14     10     12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-      -      1      3      1      -      5      2      -      5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-      5      9      7     15      2      2      5      9      3      6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3      7     22     13     14      9      3     17      7     25      3      -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     19      1      5      5      2      2      7    132     20     37      -      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207      -      -      -      -      -      -      -      -       -      -  2,67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899      -      -      -      -      -      -      -      -       -      -    46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623      -      -      -      -      -      -      -      -       -      -    32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1,836      -      -      -      -      -      -      -      -       -      -  1,08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155      -      -      -      -      -      -      -      -       -      -    12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62      -      -      -      -      -      -      -      -       -      -     4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373      -      -      -      -      -      -      -      -       -      -    18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1,052      -      -      -      -      -      -      -      -       -      -    34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181      -      -      -      -      -      -      -      -       -      -     8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6      -      -      -      -      -      -      -      -       -      -     1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6,442      -      -      -      -      -      -      -      -       -      -  2,9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6,025      -      -      -      -      -      -      -      -       -      -  2,74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95      -      -      -      -      -      -      -      -       -      -     1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135      -      -      -      -      -      -      -      -       -      -     8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17      -      -      -      -      -      -      -      -       -      -     1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26      -      -      -      -      -      -      -      -       -      -     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81      -      -      -      -      -      -      -      -       -      -     7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48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15      -      -      -      -      -      -      -      -       -      -      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6,442      -      -      -      -      -      -      -      -       -      -  2,9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1,323      -      -      -      -      -      -      -      -       -      -    17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738      -      -      -      -      -      -      -      -       -      -    2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445      -      -      -      -      -      -      -      -       -      -    20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2,101      -      -      -      -      -      -      -      -       -      -  1,18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1,056      -      -      -      -      -      -      -      -       -      -    77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63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34      -      -      -      -      -      -      -      -       -      -     1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 4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 1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400      -      -      -      -      -      -      -      -       -      -    17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85      -      -      -      -      -      -      -      -       -      -     3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 6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41      -      -      -      -      -      -      -      -       -      -     3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 8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 9      -      -      -      -      -      -      -      -       -      -      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92      -      -      -      -      -      -      -      -       -      -     6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 6      -      -      -      -      -      -      -      -       -      -      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0      -      -      -      -      -      -      -      -       -      -     1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6,442      -      -      -      -      -      -      -      -       -      -  2,9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6,361      -      -      -      -      -      -      -      -       -      -  2,89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17      -      -      -      -      -      -      -      -       -      -     1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12      -      -      -      -      -      -      -      -       -      -     1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 3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13      -      -      -      -      -      -      -      -       -      -     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 1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 3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 7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5      -      -      -      -      -      -      -      -       -      -     18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3. Relationship, Ethnicity, and Religion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, Ethnic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ty and Religio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O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2,53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d                    -      -      -      -      -      -      -      -      -      -      -    43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ouse                  -      -      -      -      -      -      -      -      -      -      -    29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ld                   -      -      -      -      -      -      -      -      -      -      -    7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andchild              -      -      -      -      -      -      -      -      -      -      -     3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ent                  -      -      -      -      -      -      -      -      -      -      -     2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bling                 -      -      -      -      -      -      -      -      -      -      -    18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ative          -      -      -      -      -      -      -      -      -      -      -    70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-relative            -      -      -      -      -      -      -      -      -      -      -     9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THNIC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3,48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lanesian              -      -      -      -      -      -      -      -      -      -      -  3,28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n              -      -      -      -      -      -      -      -      -      -      -     7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n             -      -      -      -      -      -      -      -      -      -      -     5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inese  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uropean    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xed            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ethnicity         -      -      -      -      -      -      -      -      -      -      -     4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IG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3,48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of Melanesi      -      -      -      -      -      -      -      -      -      -      -  1,14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man Catholic          -      -      -      -      -      -      -      -      -      -      -    50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SEC                    -      -      -      -      -      -      -      -      -      -      -    24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ited Church           -      -      -      -      -      -      -      -      -      -      -    9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DA                     -      -      -      -      -      -      -      -      -      -      -    28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ssembly of God         -      -      -      -      -      -      -      -      -      -      -     4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hai                   -      -      -      -      -      -      -      -      -      -      -     1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ptist         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ble Way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Fellow        -      -      -      -      -      -      -      -      -      -      -    2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ian Outreach      -      -      -      -      -      -      -      -      -      -      -     5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ristan Revival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God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urch Living Word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Jehovah's Witness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mons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ro Movement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zarene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hema           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I Custom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religion          -      -      -      -      -      -      -      -      -      -      -     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religion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1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ABILIT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-      -      -      -      -      -      -      -      -      -      -  3,48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ne                    -      -      -      -      -      -      -      -      -      -      -  3,4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eing   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ring  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ving   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ripping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ntal 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ultiple    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Relationship for Private Households Only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739  1,184  2,338  1,672    412  2,053  2,600  2,568  2,788   1,538  2,280  5,32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61,365  1,157  2,252  1,669    408  2,036  2,592  2,556  2,772   1,526  2,243  5,034  3,505  4,4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1,842     16     28     16      8     40     27     61     66      37     49    411    141    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1,917  1,080  2,098  1,605    385  1,861  2,484  2,346  2,610   1,444  2,068  3,728  2,795  3,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484      1     12      2      -      7      -      6      5       1      2     69     33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452      2     10      -      -      1      6      4      8       -      6     35     2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32      1      -      -      -      3      -      1      -       2      2      2      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822      4     23      7      6     21     17     17     10       6     18     82     84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2,400     14     36      5      4     34     22     31     34      15     31    288    242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431      2      5      1      -      8      1     13      4       1      7     39     25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660      2     10      3      -      3     15     15      2       2      3     53     12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325     35     30     30      5     58     20     62     33      18     57    327    144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369     25     23      1      3     16      2      6      5       9     23     51     25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31      -      -      -      -      -      -      -      -       -      1     14 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11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298     24     23      1      3     16      2      6      5       9     22     32     13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19      -      -      -      -      -      -      -      -       -      -      2      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10      1      -      -      -      -      -      -      - 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398      -     59      -      1      -      -      1      -       -      -    184     21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391      -     58      -      1      -      -      1      -       -      -    183     20   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7      -      1      -      -      -      -      -      -       -      -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13      -      -      -      -      -      -      -      -       1      -      4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220      2      -      -      -      -      1      -      1       -      2     25 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65      -      -      -      -      -      -      -      -       -      1      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105      2      -      -      -      -      -      -      -       -      1      2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15      -      -      -      -      -      -      -      -       -      -      6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28      -      -      -      -      -      -      -      1       -      -      7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3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4      -      -      -      -      -      1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74      -      4      2      -      1      5      5     10       2     12     25     56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739  1,184  2,338  1,672    412  2,053  2,600  2,568  2,788   1,538  2,280  5,32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62,479  1,181  2,335  1,670    412  2,051  2,597  2,568  2,788   1,537  2,275  5,266  3,591  4,4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399      2      7     12      2      6     12      5     13       1     12    140     31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60,216  1,151  2,274  1,623    403  1,999  2,545  2,521  2,742   1,523  2,195  4,909  3,472  4,3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64      1      -      2      -      -      -      2      -       -      5     11      7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78      -      2      -      -      -      1      1      3       -      1      5      4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-      -      -      -      -      -      -      2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379      8      4      6      7     22     20     13     11       5     12     28     22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303      3      8      3      -      3      1      3      8       -     15     36     2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65      -      2      2      -      1      -      -      2       -      8      5      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36      -      3      1      -      -      3      -      1       -      -      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937     16     35     21      -     20     15     23      6       8     27    130     31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40      3      1      -      -      -      -      -      -       -      -     13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0      -      -      -      -      -      -      -      -       -      -      3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3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23      3      1      -      -      -      -      -      -       -      -      9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-      -      -      -      -      -      -      -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3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3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3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23      -      -      -      -      -      -      -      -       -      -      5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3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11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-      -      -      -      -      -      -      - 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7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92      -      2      2      -      2      3      -      -       1      5     39     14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3,482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733  2,339  1,678  3,549  2,188  1,472  1,500  2,263  2,636  2,325  2,179  3,389  1,9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10    102     15     87     20     12     22     29     49     48     30    322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705  1,755  1,451  3,124  2,037  1,331  1,395  1,970  2,259  1,936  1,866  1,327  1,5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3     12     15     21      4      3      4     11      7     12      8    171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     35      7     17      2      -      3     18     10     33     17    174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1      -      1      -      -      1      -      1      3      1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     33     14     38     18     26     14     32     49     43     29    151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    150     34     94     71     76      8     58     71     66     44    643 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     31      3     23      5      4      -     15     21     13     13    14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90     15      9      6      1      1      9     11      3      9    266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    130    124    135     25     19     52    121    158    168    162    194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     15     12      7      6      6     12     12     11     23     33      9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2      -      2      -      -      -      1      1      -      -      4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1      1      -      -      -      -      -      -      5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10      8      6      6      6     11      7     11     18     29      8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1      -      -      -      4      -      -      -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4      1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14      3      3      -      -      1      -     19      -      4      7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14      1      3      -      -      1      -     19      -      4 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2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2      2      -      -      -      -      -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     12     11     30      7     15      2     27     13      1     13     5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5     11      -      -      1      1      -      1      -     3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2     19      7     14      1     22     13      -     10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4      -      -      -      -      -      -      -      2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1     11      -      -      -      1      -      4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1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0     46      4     10      6      7     25     26     17     28     22     25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3,482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744  2,386  1,703  3,587  2,206  1,489  1,519  2,312  2,692  2,372  2,226  3,470  2,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     24      -     10      6      1      7      -      5     19      7     23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734  2,276  1,662  3,473  2,181  1,453  1,496  2,231  2,610  2,219  2,126  3,239  1,8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      -      -      8      2      -      -      -      1      6      1     1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5      -      9      -      -      1      5      1      6      1     1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3     13     12     12      5     18      2     37     14     16      6     16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12      2     12      5      1      3      3      6      9      7     64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      2      -      2      -      -      -      -      2      1      4     12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5      -      -      -      1      -      -      -      1      3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4     49     27     61      7     15     10     36     53     95     71     75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4      1      1      -      -      -      -      2      4      6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-      1      1      -      -      -      -      2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-      -      -      -      -      -      -      3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2      -      -      -      -      -      -      -      1      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2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2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2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-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2      1      6      -      2      -      2      2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1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1      5      -      1      -      -      2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2      -      -      -      1      -      2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     34      3      5      1      9     21     14      -      1     19     10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313  1,168  2,327  1,670    411  2,053  2,595  2,567  2,786   1,536  2,271  5,262  3,597  4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61,307  1,155  2,252  1,667    408  2,036  2,591  2,555  2,770   1,524  2,241  5,024  3,505  4,4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1,839     16     28     16      8     40     26     61     66      37     49    411    141    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1,869  1,078  2,098  1,603    385  1,861  2,484  2,345  2,608   1,442  2,066  3,720  2,795  3,6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484      1     12      2      -      7      -      6      5       1      2     69     33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449      2     10      -      -      1      6      4      8       -      6     35     2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32      1      -      -      -      3      -      1      -       2      2      2      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820      4     23      7      6     21     17     17     10       6     18     81     84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2,400     14     36      5      4     34     22     31     34      15     31    288    242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431      2      5      1      -      8      1     13      4       1      7     39     25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660      2     10      3      -      3     15     15      2       2      3     53     12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323     35     30     30      5     58     20     62     33      18     57    326    144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71     13     13      1      2     16      2      6      5       9     20     33     18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1      -      -      -      -      -      -      -      -       -      -      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5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235     12     13      1      2     16      2      6      5       9     20     24     1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17      -      -      -      -      -      -      -      -       -      -      2 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3      1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383      -     58      -      1      -      -      1      -       -      -    179     20   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378      -     57      -      1      -      -      1      -       -      -    178     19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5      -      1      -      -      -      -      -      -       -      -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11      -      -      -      -      -      -      -      -       1      -      3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9      -      -      -      -      -      -      -      1       -      -      2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6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7      -      -      -      -      -      -      -      -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1      -      -      -      -      -      -      -      - 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3      -      -      -      -      -      -      -      1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22      -      4      2      -      1      2      5     10       2     10     21     5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313  1,168  2,327  1,670    411  2,053  2,595  2,567  2,786   1,536  2,271  5,262  3,597  4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62,143  1,166  2,324  1,668    411  2,051  2,592  2,567  2,786   1,535  2,266  5,222  3,583  4,4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398      2      7     12      2      6     11      5     13       1     12    140     31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9,896  1,137  2,263  1,621    402  1,999  2,541  2,520  2,740   1,521  2,189  4,866  3,464  4,3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61      1      -      2      -      -      -      2      -       -      3     11      7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78      -      2      -      -      -      1      1      3       -      1      5      4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-      -      -      -      -      -      -      2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378      8      4      6      7     22     20     13     11       5     12     27     22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303      3      8      3      -      3      1      3      8       -     15     36     2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64      -      2      2      -      1      -      -      2       -      7      5      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36      -      3      1      -      -      3      -      1       -      -      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927     15     35     21      -     20     15     23      6       8     27    130     31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1      2      1      -      -      -      -      -      -       -      -      6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4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15      2      1      -      -      -      -      -      -       -      -      6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-      -      -      -      -      -      -      -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5      -      -      -      -      -      -      -      -       -      -      2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-      -      -      -      -      -      -      - 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42      -      2      2      -      2      3      -      -       1      5     32     1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1  2,383  1,695  3,566  2,198  1,481  1,536  2,292  2,683  2,367  2,212  3,416  2,0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731  2,327  1,676  3,546  2,187  1,471  1,499  2,262  2,635  2,324  2,177  3,381  1,9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10    102     15     87     20     12     22     29     49     48     30    320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703  1,745  1,449  3,121  2,036  1,330  1,394  1,969  2,258  1,935  1,865  1,323  1,5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3     12     15     21      4      3      4     11      7     12      8    171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     34      7     17      2      -      3     18     10     33     17    172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1      -      1      -      -      1      -      1      3      1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     33     14     38     18     26     14     32     49     43     28    151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    150     34     94     71     76      8     58     71     66     44    643 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     31      3     23      5      4      -     15     21     13     13    141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90     15      9      6      1      1      9     11      3      9    266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    129    124    135     25     19     52    121    158    168    162    194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9      9      7      5      -     12     10     11     14     26      4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-      1      -      -      -      1      -      -      -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1      -      -      -      -      -      -      1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8      7      6      5      -     11      6     11     13     24      3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1      -      -      -      4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1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12      1      3      -      -      -      -     18      -      4      7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12      1      3      -      -      -      -     18      -      4      6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2      2      -      -      -      -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4      2      -      3      -      -      2      1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4      -      -      -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2      -      2      -      -      2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0     33      3      8      6      7     25     20     17     28      5     24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1  2,383  1,695  3,566  2,198  1,481  1,536  2,292  2,683  2,367  2,212  3,416  2,0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739  2,360  1,691  3,563  2,197  1,471  1,515  2,284  2,680  2,365  2,206  3,407  2,0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     24      -     10      6      1      7      -      5     19      7     23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731  2,251  1,650  3,452  2,172  1,435  1,492  2,205  2,598  2,213  2,106  3,177  1,8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      -      -      7      2      -      -      -      1      6      1     1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5      -      9      -      -      1      5      1      6      1     1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3     13     12     12      5     18      2     37     14     16      6     16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12      2     12      5      1      3      3      6      9      7     64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      2      -      2      -      -      -      -      2      1      4     12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5      -      -      -      1      -      -      -      1      3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2     48     27     59      7     15     10     34     53     94     71     74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2      -      -      -      -      -      -      2      1      4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-      -      -      -      -      -      -      2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-      -      -      -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2      -      -      -      -      -      -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-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1      -      -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-      -      -      -      -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-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     21      2      3      1      9     21      8      -      1      2      9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549    589  1,130    784    210  1,042  1,261  1,236  1,358     760  1,096  2,539  1,599  2,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8,977    584  1,086    783    208  1,032  1,257  1,230  1,354     754  1,083  2,387  1,550  2,1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835      7     13      8      4     25     11     26     43      21     22    173     65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25,222    547  1,028    754    197    946  1,207  1,139  1,276     712  1,010  1,859  1,291  1,8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160      1      7      -      -      7      -      4      1       1      -     27     16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44      1      -      -      -      -      5      1      4       -      1     10      9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11      -      -      -      -      2      -      -      -       -      -      -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302      1      5      3      3      7      9      9      5       3      6     38     18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852     10     14      3      2     17      6     11      9       6     10     97     67   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32      -      1      -      -      2      -      3      1       -      5     16      7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248      2      4      3      -      2      9      9      1       -      -     15      4     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,071     15     14     12      2     24     10     28     14      11     29    152     68 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157      5      9      -      1      9      -      3      1       5      8     24      9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1      -      -      -      -      -      -      -      -       -      -      7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5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129      5      9      -      1      9      -      3      1       5      8     14      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9      -      -      -      -      -      -      -      -       -      -      2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3      -      -      -      -      -      -      -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218      -     32      -      1      -      -      -      -       -      -    103     14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213      -     31      -      1      -      -      -      -       -      -    102     13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5      -      1      -      -      -      -      -      -       -      -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9      -      -      -      -      -      -      -      -       1      -      2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29      -      -      -      -      -      -      -      -       -      -      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9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6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5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6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2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59      -      3      1      -      1      4      3      3       -      5     15     26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29,549    589  1,130    784    210  1,042  1,261  1,236  1,358     760  1,096  2,539  1,599  2,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29,453    587  1,128    783    210  1,040  1,259  1,236  1,358     760  1,094  2,520  1,594  2,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162      1      3      6      1      2      5      2      8       1      7     47     10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28,466    567  1,104    761    204  1,013  1,236  1,207  1,337     753  1,060  2,363  1,552  2,0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27      1      -      1      -      -      -      1      -       -      2      5      3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3      -      -      -      -      -      1      -      1       -      -      2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-      -      -      -      -      -      -      2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84      5      1      3      5     12     10      9      5       3      4     13     11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119      2      3      -      -      2      -      2      3       -      6     15      6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4      -      -      1      -      1      -      -      -       -      5      5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15      -      -      1      -      -      1      -      -       -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431     11     17     10      -     10      6     15      2       3     10     69     11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9      2      1      -      -      -      -      -      -       -      -      6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3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14      2      1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-      -      -      -      -      -      -      -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2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2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3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2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71      -      1      1      -      2      2      -      -       -      2     13      4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858  1,134    861  1,641  1,057    700    727  1,069  1,262  1,200  1,040  1,317    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851  1,099    847  1,630  1,053    694    707  1,048  1,235  1,178  1,011  1,305    8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6     53      8     28     10      6     10     13     24     23     10    126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841    837    749  1,488  1,004    639    656    922  1,084    980    884    638    7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      7      6      8      -      1      2      5      1      7      1     28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9      3      7      -      -      1      5      4     16     11     44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1      -      -      2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-     15      5     13      9     16      6     15     21     28      6     35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69     19     21     15     22      4     18     26     26      9    239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     12      -      6      3      -      -      7      8      7      2     3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42      4      2      2      1      1      4      3      1      2     78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2     55     53     57     10      9     26     59     64     88     86     78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5      6      2      1      3      9      5      8     12     14      6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-      -      -      -      -      1      1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1      -      -      -      -      -      -      -      2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3      6      2      1      3      8      2      8     10     13      5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-      -      -      -      2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1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7      2      1      -      -      1      -      9      -      4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7      1      1      -      -      1      -      9      -      4      1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1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1      2      -      -      -      -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5      3      4      -      1      -      1      2      -      2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1      4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-      -      1      -      1      2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2      -      -      -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4      -      -      -      -      -      -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1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7     17      1      4      3      2     10     15      8     10      9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858  1,134    861  1,641  1,057    700    727  1,069  1,262  1,200  1,040  1,317    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856  1,119    859  1,639  1,057    698    718  1,060  1,258  1,199  1,029  1,315    8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     11      -      3      2      1      1      -      1      9      2     13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854  1,070    836  1,600  1,046    680    711  1,024  1,225  1,118    988  1,225    8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3      1      -      -      -      -      4      - 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5      -      2      -      -      1      1      -      3      - 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-      3      7      5      3     10      -     24      9      5      2      5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5      2      5      2      -      1      -      3      3      -     2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      -      -      1      -      -      -      -      -      -      1      6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2      -      -      -      1      -      -      -      -      -      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-     23     14     20      3      6      4     11     20     57     36     23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2      -      -      -      -      -      -      2      1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-      -      -      -      -      -      -      2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-      -      -      -      -      -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2      -      -      -      -      -      -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1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1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-      1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1      -      -      -      -      -      -      2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-      -      -      -      -      2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1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     11      1      2      -      2      9      9      -      -      7      2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33,190    595  1,208    888    202  1,011  1,339  1,332  1,430     778  1,184  2,784  2,010  2,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32,388    573  1,166    886    200  1,004  1,335  1,326  1,418     772  1,160  2,647  1,955  2,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1,007      9     15      8      4     15     16     35     23      16     27    238     76     6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26,695    533  1,070    851    188    915  1,277  1,207  1,334     732  1,058  1,869  1,504  1,8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324      -      5      2      -      -      -      2      4       -      2     42     17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308      1     10      -      -      1      1      3      4       -      5     25     13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21      1      -      -      -      1      -      1      -       2      2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520      3     18      4      3     14      8      8      5       3     12     44     66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1,548      4     22      2      2     17     16     20     25       9     21    191    175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299      2      4      1      -      6      1     10      3       1      2     23     18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412      -      6      -      -      1      6      6      1       2      3     38      8     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,254     20     16     18      3     34     10     34     19       7     28    175     76     7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212     20     14      1      2      7      2      3      4       4     15     27     16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20      -      -      -      -      -      -      -      -       -      1      7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6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169     19     14      1      2      7      2      3      4       4     14     18      9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10      -      -      -      -      -      -      -      - 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7      1      -      -      -      -      -      -      - 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180      -     27      -      -      -      -      1      -       -      -     81      7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178      -     27      -      -      -      -      1      -       -      -     81      7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4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191      2      -      -      -      -      1      -      1       -      2     17 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56      -      -      -      -      -      -      -      -       -      1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99      2      -      -      -      -      -      -      -       -      1      2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10      -      -      -      -      -      -      -      -       -      -      4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22      -      -      -      -      -      -      -      1       -      -      6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3      -      -      -      -      -      1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215      -      1      1      -      -      1      2      7       2      7     10     30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33,190    595  1,208    888    202  1,011  1,339  1,332  1,430     778  1,184  2,784  2,010  2,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33,026    594  1,207    887    202  1,011  1,338  1,332  1,430     777  1,181  2,746  1,997  2,3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237      1      4      6      1      4      7      3      5       -      5     93     21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31,750    584  1,170    862    199    986  1,309  1,314  1,405     770  1,135  2,546  1,920  2,2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37      -      -      1      -      -      -      1      -       -      3      6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55      -      2      -      -      -      -      1      2       -      1      3      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95      3      3      3      2     10     10      4      6       2      8     15     11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184      1      5      3      -      1      1      1      5       -      9     21     16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41      -      2      1      -      -      -      -      2       -      3      -      2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21      -      3      -      -      -      2      -      1       -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506      5     18     11      -     10      9      8      4       5     17     61     20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1      1      -      -      -      -      -      -      -       -      -      7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7      -      -      -      -      -      -      -      -       -      -      2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2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9      1      -      -      -      -      -      -      -       -      -      4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3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20      -      -      -      -      -      -      -      -       -      -      5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3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9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-      -      -      -      -      -      -      - 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6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21      -      1      1      -      -      1      -      -       1      3     26     10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888  1,294    849  1,958  1,150    800    813  1,259  1,434  1,177  1,211  2,165  1,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882  1,240    831  1,919  1,135    778    793  1,215  1,401  1,147  1,168  2,084  1,0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4     49      7     59     10      6     12     16     25     25     20    196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864    918    702  1,636  1,033    692    739  1,048  1,175    956    982    689    8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2      5      9     13      4      2      2      6      6      5      7    143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     26      4     10      2      -      2     13      6     17      6    130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1      -      1      -      -      -      -      1      1      1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     18      9     25      9     10      8     17     28     15     23    116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     81     15     73     56     54      4     40     45     40     35    404     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     19      3     17      2      4      -      8     13      6     11    102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48     11      7      4      -      -      5      8      2      7    188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3     75     71     78     15     10     26     62     94     80     76    116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     10      6      5      5      3      3      7      3     11     19      3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2      -      2      -      -      -      -      -      -      -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1      -      -      -      -      -      -      3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7      2      4      5      3      3      5      3      8     16      3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1      -      -      -      2      -      -      -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3      1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7      1      2      -      -      -      -     10      -      - 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7      -      2      -      -      -      -     10      -      -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1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1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      7      8     26      7     14      2     26     11      1     11     49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4      7      -      -      1      1      -      1      -     3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2     19      7     13      1     21     11      -     10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2      -      -      -      -      -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1      7      -      -      -      1      -      4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3     29      3      6      3      5     15     11      9     18     13     2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888  1,294    849  1,958  1,150    800    813  1,259  1,434  1,177  1,211  2,165  1,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888  1,267    844  1,948  1,149    791    801  1,252  1,434  1,173  1,197  2,155  1,1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13      -      7      4      -      6      -      4     10      5     10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880  1,206    826  1,873  1,135    773    785  1,207  1,385  1,101  1,138  2,014    9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      -      -      5      1      -      -      -      1      2      1      8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7      -      -      -      4      1      3      1     13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3     10      5      7      2      8      2     13      5     11      4     11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7      -      7      3      1      2      3      3      6      7     35     3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2      -      1      -      -      -      -      2      1      3      6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3      -      -      -      -      -      -      -      1      3 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4     26     13     41      4      9      6     25     33     38     35     52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2      1      1      -      -      -      -      -      3      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-      1      1      -      -      -      -      -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-      -      -      -      -      -      -      2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-      -      -      -      -      -      -      -      1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2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1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1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-      1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1      1      6      -      2      -      2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1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1      5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1      -      -      -      1      -      2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-     23      2      3      1      7     12      5      -      1     12      8      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297  1,184  2,338  1,672    412  2,053  2,600  2,568  2,788   1,538  2,280  2,36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5,128  1,157  2,252  1,669    408  2,036  2,592  2,556  2,772   1,526  2,243  2,186  3,505  4,4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1,201     16     28     16      8     40     27     61     66      37     49     92    141    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48,674  1,080  2,098  1,605    385  1,861  2,484  2,346  2,610   1,444  2,068  1,812  2,795  3,6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255      1     12      2      -      7      -      6      5       1      2     11     33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250      2     10      -      -      1      6      4      8       -      6      7     2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30      1      -      -      -      3      -      1      -       2      2      -      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615      4     23      7      6     21     17     17     10       6     18     26     84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1,592     14     36      5      4     34     22     31     34      15     31    123    242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256      2      5      1      -      8      1     13      4       1      7      5     25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359      2     10      3      -      3     15     15      2       2      3     18     12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,896     35     30     30      5     58     20     62     33      18     57     92    144    1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318     25     23      1      3     16      2      6      5       9     23      9     25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22      -      -      -      -      -      -      -      -       -      1      5 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9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261     24     23      1      3     16      2      6      5       9     22      3     13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17      -      -      -      -      -      -      -      -       -      -      -      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9      1      -      -      -      -      -      -      - 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371      -     59      -      1      -      -      1      -       -      -    164     21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365      -     58      -      1      -      -      1      -       -      -    163     20     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6      -      1      -      -      -      -      -      -       -      -      1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10      -      -      -      -      -      -      -      -       1      -      2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144      2      -      -      -      -      1      -      1       -      2      -      2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20      -      -      -      -      -      -      -      -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92      2      -      -      -      -      -      -      -       -      1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8      -      -      -      -      -      -      -      -       -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20      -      -      -      -      -      -      -      1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3      -      -      -      -      -      1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26      -      4      2      -      1      5      5     10       2     12      2     56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297  1,184  2,338  1,672    412  2,053  2,600  2,568  2,788   1,538  2,280  2,36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6,104  1,181  2,335  1,670    412  2,051  2,597  2,568  2,788   1,537  2,275  2,361  3,591  4,4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246      2      7     12      2      6     12      5     13       1     12     10     31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4,370  1,151  2,274  1,623    403  1,999  2,545  2,521  2,742   1,523  2,195  2,302  3,472  4,3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42      1      -      2      -      -      -      2      -       -      5      -      7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57      -      2      -      -      -      1      1      3       -      1      -      4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-      -      -      -      -      -      -      2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336      8      4      6      7     22     20     13     11       5     12      1     22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209      3      8      3      -      3      1      3      8       -     15      6     22     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48      -      2      2      -      1      -      -      2       -      8      -      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22      -      3      1      -      -      3      -      1       -      -      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772     16     35     21      -     20     15     23      6       8     27     40     31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8      3      1      -      -      -      -      -      -       -      -      1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8      -      -      -      -      -      -      -      - 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3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14      3      1      -      -      -      -      -      -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-      -      -      -      -      -      -      -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3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3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7      -      -      -      -      -      -      -      - 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9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-      -      -      -      -      -      -      - 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5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43      -      2      2      -      2      3      -      -       1      5      -     14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    -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733  2,339  1,678  3,549  2,188  1,472  1,500  2,263  2,636  2,325  2,179      -  1,9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10    102     15     87     20     12     22     29     49     48     30      -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705  1,755  1,451  3,124  2,037  1,331  1,395  1,970  2,259  1,936  1,866      -  1,5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3     12     15     21      4      3      4     11      7     12      8      -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     35      7     17      2      -      3     18     10     33     17      -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1      -      1      -      -      1      -      1      3      1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     33     14     38     18     26     14     32     49     43     29      -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2    150     34     94     71     76      8     58     71     66     44      -    1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2     31      3     23      5      4      -     15     21     13     13      -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90     15      9      6      1      1      9     11      3      9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    130    124    135     25     19     52    121    158    168    162      -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     15     12      7      6      6     12     12     11     23     33      -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2      -      2      -      -      -      1      1      -      -      4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1      1      -      -      -      -      -      -      5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10      8      6      6      6     11      7     11     18     29      -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1      -      -      -      4      -      -      -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4      1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14      3      3      -      -      1      -     19      -      4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14      1      3      -      -      1      -     19      -      4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2      2      -      -      -      -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     12     11     30      7     15      2     27     13      1     1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5     11      -      -      1      1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2     19      7     14      1     22     13      -     1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4      -      -      -      -      -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1     11      -      -      -      1      -      4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1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10     46      4     10      6      7     25     26     17     28     22      -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    -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744  2,386  1,703  3,587  2,206  1,489  1,519  2,312  2,692  2,372  2,226      -  2,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     24      -     10      6      1      7      -      5     19      7      -     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734  2,276  1,662  3,473  2,181  1,453  1,496  2,231  2,610  2,219  2,126      -  1,8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      -      -      8      2      -      -      -      1      6      1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5      -      9      -      -      1      5      1      6      1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3     13     12     12      5     18      2     37     14     16      6      -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12      2     12      5      1      3      3      6      9      7      -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      2      -      2      -      -      -      -      2      1      4      -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5      -      -      -      1      -      -      -      1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4     49     27     61      7     15     10     36     53     95     71      -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4      1      1      -      -      -      -      2      4      6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-      1      1      -      -      -      -      2      -      1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-      -      -      -      -      -      -      3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2      -      -      -      -      -      -      -      1      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2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2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2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-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2      1      6      -      2      -      2      2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1      5      -      1      -      -      2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2      -      -      -      1      -      2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     34      3      5      1      9     21     14      -      1     19      -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6,442      -      -      -      -      -      -      -      -       -      -  2,9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6,237      -      -      -      -      -      -      -      -       -      -  2,84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641      -      -      -      -      -      -      -      -       -      -    31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3,243      -      -      -      -      -      -      -      -       -      -  1,91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229      -      -      -      -      -      -      -      -       -      -     5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202      -      -      -      -      -      -      -      -       -      -     2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207      -      -      -      -      -      -      -      -       -      -     5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808      -      -      -      -      -      -      -      -       -      -    16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75      -      -      -      -      -      -      -      -       -      -     3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301      -      -      -      -      -      -      -      -       -      -     3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429      -      -      -      -      -      -      -      -       -      -    23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51      -      -      -      -      -      -      -      -       -      -     4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9      -      -      -      -      -      -      -      -       -      -      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37      -      -      -      -      -      -      -      -       -      -     2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27      -      -      -      -      -      -      -      -       -      -     2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26      -      -      -      -      -      -      -      -       -      -     2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3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76      -      -      -      -      -      -      -      -       -      -     2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45      -      -      -      -      -      -      -      -       -      -      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13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7      -      -      -      -      -      -      -      -       -      -      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8      -      -      -      -      -      -      -      -       -      -      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48      -      -      -      -      -      -      -      -       -      -     2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6,442      -      -      -      -      -      -      -      -       -      -  2,9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6,375      -      -      -      -      -      -      -      -       -      -  2,90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153      -      -      -      -      -      -      -      -       -      -    13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5,846      -      -      -      -      -      -      -      -       -      -  2,60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22      -      -      -      -      -      -      -      -       -      -     1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21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3      -      -      -      -      -      -      -      -       -      -     2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94      -      -      -      -      -      -      -      -       -      -     3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7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14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165      -      -      -      -      -      -      -      -       -      -     9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2      -      -      -      -      -      -      -      -       -      -     1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9      -      -      -      -      -      -      -      -       -      -      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1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6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2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49      -      -      -      -      -      -      -      -       -      -     39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4. Birthplace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place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3,48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 -      -      -      -      -      -      -      -      -      -      -  3,38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 -      -      -      -      -      -      -      -      -      -    32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 -      -      -      -      -      -      -      -      -      -  1,32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-      -      -      -      -      -      -      -    17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-      -      -      -      -      -      -      -    17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-      -      -      -      -      -      -      -      -      -      -    15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-      -      -      -      -      -      -      -      -      -    64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-      -      -      -      -      -      -      -      -      -    14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-      -      -      -      -      -      -      -      -      -    26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-      -      -      -      -      -      -      -      -      -      -    19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-      -      -      -      -      -      -      -      -      -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-      -      -      -      -      -      -      -      -      -      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-      -      -      -      -      -      -      -      -      -      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-      -      -      -      -      -      -      -      -      - 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-      -      -      -      -      -     5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-      -      -      -      -      -      -      -     3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-      -      -      -      -      -      -      -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-      -      -      -      -      -      -      -      -      -      -     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SUAL RESIDE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3,48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 -      -      -      -      -      -      -      -      -      -      -  3,47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 -      -      -      -      -      -      -      -      -      -     2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 -      -      -      -      -      -      -      -      -      -  3,23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-      -      -      -      -      -      -      -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-      -      -      -      -      -      -      -     1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-      -      -      -      -      -      -      -      -      -      -     1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-      -      -      -      -      -      -      -      -      -     6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-      -      -      -      -      -      -      -      -      -     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-      -      -      -      -      -      -      -      -      -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-      -      -      -      -      -      -      -      -      -      -     7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739  1,184  2,338  1,672    412  2,053  2,600  2,568  2,788   1,538  2,280  5,32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62,619  1,184  2,337  1,670    412  2,051  2,599  2,568  2,788   1,537  2,279  5,301  3,595  4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61,479  1,162  2,300  1,643    404  2,007  2,552  2,523  2,768   1,510  2,264  5,166  3,572  4,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418     11      9      7      8     23     27     17     13       6      4     30     10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722     11     28     20      -     21     20     28      7      21     11    105     13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7,944  1,099  2,150  1,540    367  1,898  2,393  2,388  2,532   1,439  2,099  4,923  3,349  4,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7,397  1,095  2,139  1,535    365  1,893  2,376  2,378  2,524   1,432  2,088  4,837  3,323  4,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715     12     14      9      2     23     17     20     34      23     25    175     33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2,665  1,043  2,034  1,489    356  1,789  2,272  2,249  2,408   1,375  1,972  4,214  3,111  3,7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189      -      9      3      -      -      -      9      3       -      5     24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78      -      1      -      -      -      1      2      1       -      4      9      2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-      -      -      -      -      -      -      -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646      3     12      7      6     28     26     14     10      10     14     76     31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586      4      9      -      -      1      6      8      8       1     12     54     55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59      1      3      -      -      -      -      9      4       -      3     15     13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138      3      5      1      -      -      7      1      -       2      -     14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119     29     52     26      1     52     47     66     56      21     52    256     68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110      2      5      -      -      2      4      -      1       2      1     27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32      -      -      -      -      -      -      -      -       -      -     17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17      -      1      -      -      -      -      -      -       2      1      4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50      2      4      -      -      2      4      -      1       -      -      4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2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9      -      -      -      -      -      -      -      -       -      -      2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4      -      -      -      -      -      -      1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4      -      -      -      -      -      -      1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4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57      -      -      -      -      -      -      -      -       -      -     13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7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5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4      -      -      -      -      -      -      -      -       -      -      3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17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4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72      2      6      5      2      3     13      9      7       5     10     46     2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2,739  1,184  2,338  1,672    412  2,053  2,600  2,568  2,788   1,538  2,280  5,323  3,609  4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62,313  1,168  2,327  1,670    411  2,053  2,595  2,567  2,786   1,536  2,271  5,262  3,597  4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130     14     11      2      1      -      1      1      2       2      4     19      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46      -      -      -      -      -      -      -      -       -      1     16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159      2      -      -      -      -      -      -      -       -      4      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47      -      -      -      -      -      4      -      -       -      -     1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44      -      -      -      -      -      -      -      -       -      -      4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549    589  1,130    784    210  1,042  1,261  1,236  1,358     760  1,096  2,539  1,599  2,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9,432    586  1,123    784    209  1,042  1,257  1,236  1,357     758  1,094  2,514  1,596  2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58      3      7      -      1      -      1      -      1       2      2      9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9      -      -      -      -      -      -      -      -       -      -      5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14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8      -      -      -      -      -      3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18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3,482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746  2,406  1,709  3,599  2,205  1,498  1,532  2,315  2,696  2,376  2,233  3,473  2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742  2,371  1,693  3,531  2,172  1,436  1,524  2,270  2,643  2,273  2,132  3,437  1,9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3     19      5     13     21     32      3     33     20     29      6     13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     16     11     55     12     30      5     12     33     74     95     2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618  2,250  1,590  3,323  2,051  1,372  1,417  2,149  2,488  2,168  2,081  3,250  1,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614  2,183  1,571  3,308  2,039  1,360  1,381  2,123  2,465  2,150  2,033  3,196  1,8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     38      1     39      7      -      6     12     17     27     10     87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602  1,845  1,445  3,039  1,949  1,274  1,322  1,973  2,237  1,918  1,830  2,502  1,6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      3      7     20      6      4      4      6     10      5      5     4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23      7      7      -      -      -      5     10      4      9     67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     33     15     33     18     30      7     28     39     37     21     56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53      5     27     23     16      2     15     14     15     10    163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     15      -      6      -      -      -      -      7      4      7     43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25      5      3      -      3      -      2      1      -      3     6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    148     86    134     36     33     40     82    130    140    138    176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     10     10      1      -      2      -      4      -      7     12      2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      1      1      1      -      -      -      3      -      1      3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3      -      -      -      1      -      -      -      2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1      9      -      -      -      -      -      -      4      9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1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4      -      -      -      1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-      -      -      -      -      -      -      -      2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-      -      -      -      -      -      -      -      2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2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     14      -      6      5      4      -      -      6      -      -      6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1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5      5      3      -      -      6      -      -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14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1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     41      7      8      7      6     36     22     17      9     36     4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,746  2,428  1,710  3,599  2,207  1,500  1,540  2,328  2,696  2,377  2,251  3,482  2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,741  2,383  1,695  3,566  2,198  1,481  1,536  2,292  2,683  2,367  2,212  3,416  2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     17      4      2      2      7      2      -      2     10      6      9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2      3      3      2      -      -      -      5      -      -      3      3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3     27      7     12      2     23     11      -     10     4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     13      4      2      -      -      -      2      -      -      3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12      1      -      -      -      -      6      -      -     17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8  1,134    861  1,641  1,057    700    727  1,069  1,262  1,200  1,040  1,317    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856  1,115    856  1,636  1,057    695    725  1,063  1,261  1,196  1,029  1,310    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     10      3      -      -      4      2      -      -      4      2      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 -      -      -      -      -      -      1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-      4      -      1      -      1      1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-      5      2      1      -      -      -      -      -      -      2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 4      -      -      -      -      -      4      -      -      7      1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62,313  1,168  2,327  1,670    411  2,053  2,595  2,567  2,786   1,536  2,271  5,262  3,597  4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62,236  1,168  2,326  1,668    411  2,051  2,594  2,567  2,786   1,535  2,270  5,244  3,585  4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61,102  1,147  2,289  1,641    403  2,007  2,547  2,522  2,766   1,508  2,255  5,110  3,562  4,3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416     11      9      7      8     23     27     17     13       6      4     29     10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718     10     28     20      -     21     20     28      7      21     11    105     13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7,530  1,083  2,139  1,540    366  1,898  2,388  2,387  2,530   1,437  2,090  4,864  3,337  4,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7,118  1,079  2,128  1,535    364  1,893  2,375  2,377  2,522   1,430  2,079  4,802  3,315  4,1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714     12     14      9      2     23     16     20     34      23     25    175     33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2,418  1,028  2,023  1,489    355  1,789  2,272  2,248  2,406   1,373  1,965  4,182  3,104  3,7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185      -      9      3      -      -      -      9      3       -      4     24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77      -      1      -      -      -      1      2      1       -      4      9      2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-      -      -      -      -      -      -      -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640      3     12      7      6     28     26     14     10      10     14     75     31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583      4      9      -      -      1      6      8      8       1     12     54     55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57      1      3      -      -      -      -      9      4       -      2     14     13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137      3      5      1      -      -      7      1      -       2      -     14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2,105     28     52     26      1     52     47     66     56      21     52    255     68    1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70      2      5      -      -      2      -      -      1       2      1     18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5      -      -      -      -      -      -      -      -       -      -     1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12      -      1      -      -      -      -      -      -       2      1      4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36      2      4      -      -      2      -      -      1       -      -      3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6      -      -      -      -      -      -      -      -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3      -      -      -      -      -      -      1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3      -      -      -      -      -      -      1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4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3      -      -      -      -      -      -      -      -       -      -      4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3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-      -      -      -      -      -      -      - 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7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322      2      6      5      2      3     13      9      7       5     10     40     18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62,313  1,168  2,327  1,670    411  2,053  2,595  2,567  2,786   1,536  2,271  5,262  3,597  4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62,313  1,168  2,327  1,670    411  2,053  2,595  2,567  2,786   1,536  2,271  5,262  3,597  4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9,432    586  1,123    784    209  1,042  1,257  1,236  1,357     758  1,094  2,514  1,596  2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9,432    586  1,123    784    209  1,042  1,257  1,236  1,357     758  1,094  2,514  1,596  2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1  2,383  1,695  3,566  2,198  1,481  1,536  2,292  2,683  2,367  2,212  3,416  2,0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741  2,373  1,695  3,566  2,196  1,479  1,528  2,285  2,683  2,366  2,211  3,408  2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737  2,338  1,679  3,499  2,164  1,417  1,520  2,240  2,630  2,264  2,110  3,373  1,9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3     19      5     13     20     32      3     33     20     29      6     13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     16     11     54     12     30      5     12     33     73     95     2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613  2,207  1,575  3,291  2,042  1,354  1,413  2,114  2,475  2,159  2,044  3,184  1,8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611  2,166  1,560  3,285  2,035  1,346  1,377  2,096  2,459  2,147  2,017  3,138  1,8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     38      1     39      7      -      6     12     17     27     10     87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599  1,831  1,436  3,022  1,946  1,263  1,318  1,947  2,231  1,917  1,817  2,446  1,6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      3      7     18      6      3      4      6     10      5      5     42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23      7      7      -      -      -      5     10      4      9     66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     33     15     32     17     29      7     28     39     37     19     56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53      4     27     23     16      2     15     14     15      9    162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     15      -      6      -      -      -      -      7      4      7     43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25      5      3      -      3      -      2      1      -      3     6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    145     85    131     36     32     40     81    130    138    138    176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6      7      -      -      2      -      1      -      1      8      1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1      -      -      -      -      -      -      -      1      1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1      -      -      -      1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1      7      -      -      -      -      -      -      -      7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1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2      -      -      -      1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-      -      -      -      -      -      -      -      2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-      -      -      -      -      -      -      -      2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2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5      -      -      -      1      -      -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-      -      -      -      -      1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5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     28      6      6      7      5     36     17     15      9     19     45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,741  2,383  1,695  3,566  2,198  1,481  1,536  2,292  2,683  2,367  2,212  3,416  2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,741  2,383  1,695  3,566  2,198  1,481  1,536  2,292  2,683  2,367  2,212  3,416  2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6  1,115    856  1,636  1,057    695    725  1,063  1,261  1,196  1,029  1,310    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856  1,115    856  1,636  1,057    695    725  1,063  1,261  1,196  1,029  1,310    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297  1,184  2,338  1,672    412  2,053  2,600  2,568  2,788   1,538  2,280  2,36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6,208  1,184  2,337  1,670    412  2,051  2,599  2,568  2,788   1,537  2,279  2,363  3,595  4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5,204  1,162  2,300  1,643    404  2,007  2,552  2,523  2,768   1,510  2,264  2,328  3,572  4,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376     11      9      7      8     23     27     17     13       6      4      1     10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628     11     28     20      -     21     20     28      7      21     11     34     13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1,952  1,099  2,150  1,540    367  1,898  2,393  2,388  2,532   1,439  2,099  2,181  3,349  4,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1,539  1,095  2,139  1,535    365  1,893  2,376  2,378  2,524   1,432  2,088  2,175  3,323  4,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478     12     14      9      2     23     17     20     34      23     25     25     33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48,018  1,043  2,034  1,489    356  1,789  2,272  2,249  2,408   1,375  1,972  2,069  3,111  3,7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124      -      9      3      -      -      -      9      3       -      5      1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03      -      1      -      -      -      1      2      1       -      4      1      2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-      -      -      -      -      -      -      -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518      3     12      7      6     28     26     14     10      10     14      4     31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377      4      9      -      -      1      6      8      8       1     12      8     55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01      1      3      -      -      -      -      9      4       -      3      -     13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72      3      5      1      -      -      7      1      -       2      -      8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,746     29     52     26      1     52     47     66     56      21     52     59     68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83      2      5      -      -      2      4      -      1       2      1      2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6      -      -      -      -      -      -      -      -       -      -      2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12      -      1      -      -      -      -      -      -       2      1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46      2      4      -      -      2      4      -      1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2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7      -      -      -      -      -      -      -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4      -      -      -      -      -      -      1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4      -      -      -      -      -      -      1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4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39      -      -      -      -      -      -      -      - 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0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-      -      -      -      -      -      -      - 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15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283      2      6      5      2      3     13      9      7       5     10      3     2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297  1,184  2,338  1,672    412  2,053  2,600  2,568  2,788   1,538  2,280  2,363  3,609  4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55,989  1,168  2,327  1,670    411  2,053  2,595  2,567  2,786   1,536  2,271  2,354  3,597  4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107     14     11      2      1      -      1      1      2       2      4      5      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31      -      -      -      -      -      -      -      -       -      1      4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101      2      -      -      -      -      -      -      -       -      4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31      -      -      -      -      -      4      -      -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38      -      -      -      -      -      -      -      - 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6,849    589  1,130    784    210  1,042  1,261  1,236  1,358     760  1,096  1,156  1,599  2,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6,759    586  1,123    784    209  1,042  1,257  1,236  1,357     758  1,094  1,151  1,596  2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49      3      7      -      1      -      1      -      1       2      2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6      -      -      -      -      -      -      -      -       -      -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7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3      -      -      -      -      -      3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15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    -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746  2,406  1,709  3,599  2,205  1,498  1,532  2,315  2,696  2,376  2,233      -  2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742  2,371  1,693  3,531  2,172  1,436  1,524  2,270  2,643  2,273  2,132      -  1,9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3     19      5     13     21     32      3     33     20     29      6      -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     16     11     55     12     30      5     12     33     74     95      -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618  2,250  1,590  3,323  2,051  1,372  1,417  2,149  2,488  2,168  2,081      -  1,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614  2,183  1,571  3,308  2,039  1,360  1,381  2,123  2,465  2,150  2,033      -  1,8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     38      1     39      7      -      6     12     17     27     10      -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602  1,845  1,445  3,039  1,949  1,274  1,322  1,973  2,237  1,918  1,830      -  1,6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      3      7     20      6      4      4      6     10      5      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23      7      7      -      -      -      5     10      4      9      -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     33     15     33     18     30      7     28     39     37     21      -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53      5     27     23     16      2     15     14     15     10      -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     15      -      6      -      -      -      -      7      4      7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25      5      3      -      3      -      2      1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    148     86    134     36     33     40     82    130    140    138      -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     10     10      1      -      2      -      4      -      7     12      -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      1      1      1      -      -      -      3      -      1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3      -      -      -      1      -      -      -      2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1      9      -      -      -      -      -      -      4      9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1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4      -      -      -      1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-      -      -      -      -      -      -      -      2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-      -      -      -      -      -      -      -      2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2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     14      -      6      5      4      -      -      6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5      5      3      -      -      6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14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1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     41      7      8      7      6     36     22     17      9     36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,746  2,428  1,710  3,599  2,207  1,500  1,540  2,328  2,696  2,377  2,251      -  2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,741  2,383  1,695  3,566  2,198  1,481  1,536  2,292  2,683  2,367  2,212      -  2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     17      4      2      2      7      2      -      2     10      6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2      3      3      2      -      -      -      5      -      -      3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3     27      7     12      2     23     11      -     1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     13      4      2      -      -      -      2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12      1      -      -      -      -      6      -      -     1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8  1,134    861  1,641  1,057    700    727  1,069  1,262  1,200  1,040      -    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856  1,115    856  1,636  1,057    695    725  1,063  1,261  1,196  1,029      -    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     10      3      -      -      4      2      -      -      4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 -      -      -      -      -      -      1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-      4      -      1      -      1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-      5      2      1      -      -      -      -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 4      -      -      -      -      -      4      -      -      7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6,442      -      -      -      -      -      -      -      -       -      -  2,9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6,411      -      -      -      -      -      -      -      -       -      -  2,93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6,275      -      -      -      -      -      -      -      -       -      -  2,83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2      -      -      -      -      -      -      -      -       -      -     2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94      -      -      -      -      -      -      -      -       -      -     7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992      -      -      -      -      -      -      -      -       -      -  2,74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5,858      -      -      -      -      -      -      -      -       -      -  2,66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237      -      -      -      -      -      -      -      -       -      -    15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4,647      -      -      -      -      -      -      -      -       -      -  2,14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65      -      -      -      -      -      -      -      -       -      -     2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75      -      -      -      -      -      -      -      -       -      -      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28      -      -      -      -      -      -      -      -       -      -     7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209      -      -      -      -      -      -      -      -       -      -     4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58      -      -      -      -      -      -      -      -       -      -     1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66      -      -      -      -      -      -      -      -       -      -      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373      -      -      -      -      -      -      -      -       -      -    19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7      -      -      -      -      -      -      -      -       -      -     2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6      -      -      -      -      -      -      -      -       -      -     1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5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4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8      -      -      -      -      -      -      -      -       -      -     1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6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5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3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89      -      -      -      -      -      -      -      -       -      -     4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6,442      -      -      -      -      -      -      -      -       -      -  2,96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6,324      -      -      -      -      -      -      -      -       -      -  2,90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3      -      -      -      -      -      -      -      -       -      -     1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15      -      -      -      -      -      -      -      -       -      -     1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58      -      -      -      -      -      -      -      -       -      -      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6      -      -      -      -      -      -      -      -       -      -     1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6      -      -      -      -      -      -      -      -       -      -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700      -      -      -      -      -      -      -      -       -      -  1,38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2,673      -      -      -      -      -      -      -      -       -      -  1,36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9      -      -      -      -      -      -      -      -       -      -      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3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7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5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3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3,48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 -      -      -      -      -      -      -      -      -      -      -  3,47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 -      -      -      -      -      -      -      -      -      -  3,43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-      -      -      -      -      -      -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-      -      -      -      -      -      -      -      -      -      -     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3,25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 -      -      -      -      -      -      -      -      -      -      -  3,19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 -      -      -      -      -      -      -      -      -      -     8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 -      -      -      -      -      -      -      -      -      -  2,50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-      -      -      -      -      -      -      -     4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-      -      -      -      -      -      -      -     6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-      -      -      -      -      -      -      -      -      -      -     5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-      -      -      -      -      -      -      -      -      -    16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-      -      -      -      -      -      -      -      -      -     4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-      -      -      -      -      -      -      -      -      -     6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-      -      -      -      -      -      -      -      -      -      -    17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-      -      -      -      -      - 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-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-      -      -      -      -      -      -      -      -      -      -     4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-      -      -      -      -      -      -      -      -      -      -  3,48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 -      -      -      -      -      -      -      -      -      -      -  3,41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-      -      -      -      -      -      -      -      -      -      -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 -      -      -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-      -      -      -      -      -      -      -      -     4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-      -      -      -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-      -      -      -      -      -      -      -      -      -      -  1,31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 -      -      -      -      -      -      -      -      -      -      -  1,31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6,297  1,184  2,338  1,672    412  2,053  2,600  2,568  2,788   1,538  2,280  2,36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6,208  1,184  2,337  1,670    412  2,051  2,599  2,568  2,788   1,537  2,279  2,363  3,595  4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55,204  1,162  2,300  1,643    404  2,007  2,552  2,523  2,768   1,510  2,264  2,328  3,572  4,4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376     11      9      7      8     23     27     17     13       6      4      1     10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628     11     28     20      -     21     20     28      7      21     11     34     13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51,952  1,099  2,150  1,540    367  1,898  2,393  2,388  2,532   1,439  2,099  2,181  3,349  4,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51,539  1,095  2,139  1,535    365  1,893  2,376  2,378  2,524   1,432  2,088  2,175  3,323  4,1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478     12     14      9      2     23     17     20     34      23     25     25     33     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48,018  1,043  2,034  1,489    356  1,789  2,272  2,249  2,408   1,375  1,972  2,069  3,111  3,7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124      -      9      3      -      -      -      9      3       -      5      1      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103      -      1      -      -      -      1      2      1       -      4      1      2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2      -      -      -      -      -      -      -      -       -      1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518      3     12      7      6     28     26     14     10      10     14      4     31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377      4      9      -      -      1      6      8      8       1     12      8     55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101      1      3      -      -      -      -      9      4       -      3      -     13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72      3      5      1      -      -      7      1      -       2      -      8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1,746     29     52     26      1     52     47     66     56      21     52     59     68    1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83      2      5      -      -      2      4      -      1       2      1      2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6      -      -      -      -      -      -      -      -       -      -      2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12      -      1      -      -      -      -      -      -       2      1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46      2      4      -      -      2      4      -      1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2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7      -      -      -      -      -      -      -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4      -      -      -      -      -      -      1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4      -      -      -      -      -      -      1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4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39      -      -      -      -      -      -      -      - 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20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-      -      -      -      -      -      -      -       -      -      1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15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283      2      6      5      2      3     13      9      7       5     10      3     2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56,297  1,184  2,338  1,672    412  2,053  2,600  2,568  2,788   1,538  2,280  2,363  3,609  4,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55,989  1,168  2,327  1,670    411  2,053  2,595  2,567  2,786   1,536  2,271  2,354  3,597  4,4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107     14     11      2      1      -      1      1      2       2      4      5      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31      -      -      -      -      -      -      -      -       -      1      4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101      2      -      -      -      -      -      -      -       -      4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31      -      -      -      -      -      4      -      -       -      -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38      -      -      -      -      -      -      -      - 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26,849    589  1,130    784    210  1,042  1,261  1,236  1,358     760  1,096  1,156  1,599  2,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26,759    586  1,123    784    209  1,042  1,257  1,236  1,357     758  1,094  1,151  1,596  2,1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49      3      7      -      1      -      1      -      1       2      2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6      -      -      -      -      -      -      -      -       -      -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7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3      -      -      -      -      -      3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15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746  2,428  1,710  3,599  2,207  1,500  1,540  2,328  2,696  2,377  2,251      -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746  2,406  1,709  3,599  2,205  1,498  1,532  2,315  2,696  2,376  2,233      -  2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742  2,371  1,693  3,531  2,172  1,436  1,524  2,270  2,643  2,273  2,132      -  1,9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3     19      5     13     21     32      3     33     20     29      6      -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1     16     11     55     12     30      5     12     33     74     95      -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1,618  2,250  1,590  3,323  2,051  1,372  1,417  2,149  2,488  2,168  2,081      -  1,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1,614  2,183  1,571  3,308  2,039  1,360  1,381  2,123  2,465  2,150  2,033      -  1,87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1     38      1     39      7      -      6     12     17     27     10      -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1,602  1,845  1,445  3,039  1,949  1,274  1,322  1,973  2,237  1,918  1,830      -  1,6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1      3      7     20      6      4      4      6     10      5      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23      7      7      -      -      -      5     10      4      9      -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     33     15     33     18     30      7     28     39     37     21      -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53      5     27     23     16      2     15     14     15     10      -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1     15      -      6      -      -      -      -      7      4      7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25      5      3      -      3      -      2      1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5    148     86    134     36     33     40     82    130    140    138      -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1     10     10      1      -      2      -      4      -      7     12      -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      1      1      1      -      -      -      3      -      1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3      -      -      -      1      -      -      -      2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1      9      -      -      -      -      -      -      4      9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1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4      -      -      -      1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-      -      -      -      -      -      -      -      2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-      -      -      -      -      -      -      -      2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2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     14      -      6      5      4      -      -      6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5      5      3      -      -      6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14      -      -      -      1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1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2     41      7      8      7      6     36     22     17      9     36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,746  2,428  1,710  3,599  2,207  1,500  1,540  2,328  2,696  2,377  2,251      -  2,0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1,741  2,383  1,695  3,566  2,198  1,481  1,536  2,292  2,683  2,367  2,212      -  2,0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     17      4      2      2      7      2      -      2     10      6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2      3      3      2      -      -      -      5      -      -      3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3     27      7     12      2     23     11      -     1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     13      4      2      -      -      -      2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12      1      -      -      -      -      6      -      -     1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858  1,134    861  1,641  1,057    700    727  1,069  1,262  1,200  1,040      -    89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856  1,115    856  1,636  1,057    695    725  1,063  1,261  1,196  1,029      -    8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     10      3      -      -      4      2      -      -      4      2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 -      -      -      -      -      -      1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-      4      -      1      -      1      1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-      5      2      1      -      -      -      -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 4      -      -      -      -      -      4      -      -      7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6,442      -      -      -      -      -      -      -      -       -      -  2,9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6,411      -      -      -      -      -      -      -      -       -      -  2,93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6,275      -      -      -      -      -      -      -      -       -      -  2,83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42      -      -      -      -      -      -      -      -       -      -     2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94      -      -      -      -      -      -      -      -       -      -     7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5,992      -      -      -      -      -      -      -      -       -      -  2,74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5,858      -      -      -      -      -      -      -      -       -      -  2,66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237      -      -      -      -      -      -      -      -       -      -    15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4,647      -      -      -      -      -      -      -      -       -      -  2,14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65      -      -      -      -      -      -      -      -       -      -     2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75      -      -      -      -      -      -      -      -       -      -      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128      -      -      -      -      -      -      -      -       -      -     7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209      -      -      -      -      -      -      -      -       -      -     4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58      -      -      -      -      -      -      -      -       -      -     1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66      -      -      -      -      -      -      -      -       -      -      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373      -      -      -      -      -      -      -      -       -      -    19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27      -      -      -      -      -      -      -      -       -      -     2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16      -      -      -      -      -      -      -      -       -      -     1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 5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 4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 2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18      -      -      -      -      -      -      -      -       -      -     1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 6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 5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 3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89      -      -      -      -      -      -      -      -       -      -     4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6,442      -      -      -      -      -      -      -      -       -      -  2,96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6,324      -      -      -      -      -      -      -      -       -      -  2,90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23      -      -      -      -      -      -      -      -       -      -     1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15      -      -      -      -      -      -      -      -       -      -     1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58      -      -      -      -      -      -      -      -       -      -      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16      -      -      -      -      -      -      -      -       -      -     1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6      -      -      -      -      -      -      -      -       -      -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2,700      -      -      -      -      -      -      -      -       -      -  1,38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2,673      -      -      -      -      -      -      -      -       -      -  1,36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 9      -      -      -      -      -      -      -      -       -      -      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 3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 7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 5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 3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5. Place of Displacement and Election Place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ction Place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SPLACEMENT PLA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3,48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 -      -      -      -      -      -      -      -      -      -      -  3,47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 -      -      -      -      -      -      -      -      -      -  3,43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-      -      -      -      -      -      -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-      -      -      -      -      -      -      -      -      -      -     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CE AT TIME OF ELE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               -      -      -      -      -      -      -      -      -      -      -  3,25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lomon Islands         -      -      -      -      -      -      -      -      -      -      -  3,19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oiseul              -      -      -      -      -      -      -      -      -      -      -     8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estern               -      -      -      -      -      -      -      -      -      -      -  2,50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Isabel                -      -      -      -      -      -      -      -      -      -      -     4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ntral               -      -      -      -      -      -      -      -      -      -      -     6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n/Bel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Guadalcanal           -      -      -      -      -      -      -      -      -      -      -     5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laita               -      -      -      -      -      -      -      -      -      -      -    16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Makira                -      -      -      -      -      -      -      -      -      -      -     4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motu                -      -      -      -      -      -      -      -      -      -      -     6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niara               -      -      -      -      -      -      -      -      -      -      -    17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ust/NZ/Melanesia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ji  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NG   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Caledonia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Vanuatu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ew Zealand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cronesia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Kiribati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Micronesia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olynesia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ll other places        -      -      -      -      -      -      -      -      -      -      - 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utheast Asia        -      -      -      -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Asia    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rth/South Amer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urope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frica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known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reported            -      -      -      -      -      -      -      -      -      -      -     4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ITIZENSHI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-      -      -      -      -      -      -      -      -      -      -  3,48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 -      -      -      -      -      -      -      -      -      -      -  3,41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-      -      -      -      -      -      -      -      -      -      -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 -      -      -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-      -      -      -      -      -      -      -      -     4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-      -      -      -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-      -      -      -      -      -      -      -      -      -      -  1,31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olomon Islands       -      -      -      -      -      -      -      -      -      -      -  1,31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Pacific 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ustralia &amp; NZ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Asia          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s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t Stated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15,357    333    631    392     54    428    609    821    682     442    616  1,268    841  1,0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13,049    321    610    369     54    389    563    600    642     419    504  1,037    730  1,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2,222     12     12     19      -     38     45    218     40      18    109    223    107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86      -      9      4      -      1      1      3      -       5      3      8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8,062    188    330    200     35    207    300    445    352     238    312    666    450    5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6,790    180    320    193     35    188    284    314    338     224    247    534    392    5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210      8      6      5      -     18     15    129     14       9     64    126     56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62      -      4      2      -      1      1      2      -       5      1      6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7,295    145    301    192     19    221    309    376    330     204    304    602    391    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6,259    141    290    176     19    201    279    286    304     195    257    503    338    4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012      4      6     14      -     20     30     89     26       9     45     97     51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4      -      5      2      -      -      -      1      -       -      2      2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33,292    614  1,193    831    208  1,105  1,354  1,197  1,381     752  1,139  2,920  1,916  2,4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995     26     95     72     27     96    103     34     70      21     29    217    120    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22,117    425    728    582    142    793  1,010    867  1,034     560    821  1,690  1,154  1,6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1,612     24     39     51     16     89     70     54     52      57     48    160     94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20,505    401    689    531    126    704    940    813    982     503    773  1,530  1,060  1,5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4,607     74    165     66     17    118    104    140    134      77    128    636    248    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1,318     22     61     11      6     43     36     34     54      44     50    159     70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2,384     45     86     39      9     58     52     87     62      27     61    264    138    1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888      7     17     16      2     16     16     19     18       6     17    209     39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7      -      1      -      -      1      -      -      -       -      -      4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1,126     17     28      8      1     26     29     44     15      26     27    157    103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25      -      2      -      -      -      -      -      1       1      1      5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699     11     23      5      1     21     18     31      9      15     18     79     67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256      6      2      3      -      5      9     11      3       8      7     42     22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111      -      1      -      -      -      1      2      2       1      1     26      9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35      -      -      -      -      -      1      -      -       1      -      5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447     72    177    103     21     72    108    112    128      68    134    220    291    2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8.8   80.1   73.9   72.8   69.2   76.7   79.2   83.3   81.9    80.6   81.5   79.6   73.6   7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8    5.5    4.8    1.9    1.0    4.8    4.3    7.4    2.2     6.9    4.7   10.9   10.8    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17,712    284    599    435    101    543    705    617    688     359    602  1,548  1,096  1,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926      4     26     27     10     45     52     18     35       9     13    107     75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0,915    178    354    297     65    367    504    421    480     243    403    802    625    7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760     13     20     30      6     48     38     23     19      19     28     83     48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10,155    165    334    267     59    319    466    398    461     224    375    719    577    7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2,933     46    103     43     13     75     62     75     84      49     77    392    167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822     14     43      8      3     29     19     23     33      24     31     98     40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462     27     51     25      8     33     33     42     39      22     36    153     94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635      5      9     10      2     12     10     10     12       3     10    138     32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4      -      -      -      -      1      -      -      -       -      -      3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841     14     18      7      1     20     18     30     12      19     21    110     71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7      -      -      -      -      -      -      -      -       1      1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497      9     17      5      1     15     10     20      7       9     13     49     47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204      5      1      2      -      5      6      8      3       7      6     36     13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93      -      -      -      -      -      1      2      2       1      1     19 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30      -      -      -      -      -      1      -      -       1      -      3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097     42     98     61     12     36     69     73     77      39     88    137    158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8.6   79.2   76.0   72.9   72.3   76.2   77.4   81.5   81.0    81.3   78.6   78.9   74.4   7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9.6    9.9    6.0    3.2    2.0    7.6    5.1    9.7    3.5    10.6    7.0   14.4   13.0    3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15,580    330    594    396    107    562    649    580    693     393    537  1,372    820  1,2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069     22     69     45     17     51     51     16     35      12     16    110     45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1,202    247    374    285     77    426    506    446    554     317    418    888    529    9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852     11     19     21     10     41     32     31     33      38     20     77     46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10,350    236    355    264     67    385    474    415    521     279    398    811    483    8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674     28     62     23      4     43     42     65     50      28     51    244     81 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496      8     18      3      3     14     17     11     21      20     19     61     30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922     18     35     14      1     25     19     45     23       5     25    111     44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53      2      8      6      -      4      6      9      6       3      7     71      7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3      -      1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85      3     10      1      -      6     11     14      3       7      6     47     32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8      -      2      -      -      -      -      -      1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202      2      6      -      -      6      8     11      2       6      5     30     20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52      1      1      1      -      -      3      3      -       1      1      6      9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8      -      1      -      -      -      -      -      -       -      -      7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5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350     30     79     42      9     36     39     39     51      29     46     83    133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9.0   80.9   71.9   72.7   66.4   77.2   81.2   85.2   82.8    79.9   84.7   80.3   72.7   80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7    1.8    3.5     .5      -    2.1    3.4    4.8     .9     3.6    2.2    6.9    7.8    1.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enrolled      432    735    444  1,093    540    182    309    581    580    578    555    487    6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424    413    386    698    453    168    299    548    546    500    487    418    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8    318     55    395     85     12      8     33     28     75     68     49    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4      3      -      2      2      2      -      6      3      -     2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215    413    211    575    267     97    160    327    300    268    318    274    3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210    251    185    364    219     89    154    310    279    225    268    222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5    159     25    211     46      6      5     17     16     42     50     32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3      1      -      2      2      1      -      5      1      -     20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217    322    233    518    273     85    149    254    280    310    237    213    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214    162    201    334    234     79    145    238    267    275    219    196    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3    159     30    184     39      6      3     16     12     33     18     17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1      2      -      -      -      1      -      1      2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5+ yr       865  1,253    918  1,657  1,203    834    842  1,285  1,504  1,168  1,255  2,485    9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23     86     31    110     81     75     41     79     88     70     55    139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671    723    502  1,097    814    605    522    848  1,004    772    832  1,615    6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9     33     28     64     75     51     35     40     76    120     76     71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642    690    474  1,033    739    554    487    808    928    652    756  1,544    5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7    209    233    212    145     71    110    198    194    156    176    470 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5     38     81     47     50     21     34     51     56     67     49     79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43    127    103    126     66     42     52    102    101     66     85    290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8     43     47     39     28      8     23     43     37     23     42    100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      1      2      -      1      -      1      2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9     84     43     61     17     16     27     29     54     31     39    139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3      -      2      -      -      -      -      -      2      -      4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5     40     28     28     14     13     21     20     45     20     25     87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     25     10     21      1      2      6      6      8      8      9     19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3     11      4      6      2      1      -      3      1      1      5     17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5      1      4      -      -      -      -      -      -      -     1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5    151    109    177    146     67    142    131    164    139    153    122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4.2   78.5   81.7   78.8   74.9   76.9   74.1   80.5   78.2   71.8   77.4   86.6   7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4.5   13.5    9.6    7.4    2.9    3.8    6.5    4.7    7.2    5.3    6.2   11.2   1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15+ yrs     434    640    458    913    651    452    439    686    776    584    676  1,636    5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6     40     16     52     44     32     23     42     37     37     22     69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301    336    219    584    397    308    236    428    470    359    409  1,005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1     13     11     37     37     21     13     15     34     51     34     41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290    323    208    547    360    287    223    413    436    308    375    964    3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50    113    144    127    109     51     66    123    130     95    114    344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1     20     49     32     36     16     18     31     35     38     33     57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3     61     59     66     52     30     28     57     66     43     48    205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5     31     34     29     20      5     19     34     29     14     33     8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      1      2      -      1      -      1      1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6     58     28     48     11     14     22     23     39     22     31    126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1      -      2      -      -      -      -      -      2      -      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2     26     16     20      9     11     17     14     31     13     20     79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     19      7     18      -      2      5      6      7      6      8     16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3      9      4      5      2      1      -      3      1      1      3     15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3      1      3      -      -      -      -      -      -      -     1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     93     51    102     90     47     92     70    100     71    100     92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2.0   77.2   83.0   79.1   73.7   77.9   70.8   81.5   78.0   72.8   76.9   87.7   7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7.6   18.3   12.7   10.5    3.5    6.2   10.3    6.9   10.1    7.5    9.2   15.5   14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     431    613    460    744    552    382    403    599    728    584    579    849    4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7     46     15     58     37     43     18     37     51     33     33     7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370    387    283    513    417    297    286    420    534    413    423    610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8     20     17     27     38     30     22     25     42     69     42     30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352    367    266    486    379    267    264    395    492    344    381    580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17     96     89     85     36     20     44     75     64     61     62    126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4     18     32     15     14      5     16     20     21     29     16     2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10     66     44     60     14     12     24     45     35     23     37     85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3     12     13     10      8      3      4      9      8      9      9     19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 -      -      -      -      -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3     26     15     13      6      2      5      6     15      9      8     13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2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     14     12      8      5      2      4      6     14      7      5      8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-      6      3      3      1      -      1      -      1      2      1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 2      -      1      -      -      -      -      -      -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2      -      1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4     58     58     75     56     20     50     61     64     68     53     30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6.3   79.8   80.4   78.5   76.3   75.7   77.7   79.5   78.4   70.9   77.9   84.7   77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1.4    8.5    6.5    3.5    2.2    1.0    2.5    2.2    4.1    3.1    2.8    3.1    7.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15,311    328    628    392     54    428    609    821    680     442    614  1,262    840  1,0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13,012    317    607    369     54    389    563    600    640     419    503  1,031    729  1,0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2,213     11     12     19      -     38     45    218     40      18    108    223    107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86      -      9      4      -      1      1      3      -       5      3      8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8,037    184    329    200     35    207    300    445    351     238    311    662    449    5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6,769    177    319    193     35    188    284    314    337     224    247    530    391    5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206      7      6      5      -     18     15    129     14       9     63    126     56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62      -      4      2      -      1      1      2      -       5      1      6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7,274    144    299    192     19    221    309    376    329     204    303    600    391    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6,243    140    288    176     19    201    279    286    303     195    256    501    338    4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007      4      6     14      -     20     30     89     26       9     45     97     51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4      -      5      2      -      -      -      1      -       -      2      2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32,950    603  1,185    831    207  1,105  1,351  1,197  1,381     751  1,132  2,868  1,905  2,4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982     26     95     72     27     96    103     34     70      21     29    217    120 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22,047    416    725    582    141    793  1,009    867  1,034     559    820  1,681  1,152  1,6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1,609     24     39     51     16     89     70     54     52      57     48    160     94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20,438    392    686    531    125    704    939    813    982     502    772  1,521  1,058  1,5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4,521     73    163     66     17    118    104    140    134      77    127    625    246    3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1,307     22     59     11      6     43     36     34     54      44     50    158     70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2,353     44     86     39      9     58     52     87     62      27     61    260    136    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845      7     17     16      2     16     16     19     18       6     16    203     39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6      -      1      -      -      1      -      -      -       -      -      4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1,004     16     26      8      1     26     27     44     15      26     26    131     98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25      -      2      -      -      -      -      -      1       1      1      5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677     11     22      5      1     21     18     31      9      15     18     75     67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229      5      1      3      -      5      7     11      3       8      6     38     2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60      -      1      -      -      -      1      2      2       1      1     11      7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3      -      -      -      -      -      1      -      -       1      -      2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396     72    176    103     21     72    108    112    128      68    130    214    289    2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8.8   79.8   73.8   72.8   69.1   76.7   79.2   83.3   81.9    80.6   81.7   79.4   73.6   7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1    5.3    4.5    1.9    1.0    4.8    4.0    7.4    2.2     6.9    4.6    9.3   10.3    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17,449    275    596    435    101    543    704    617    688     359    596  1,517  1,088  1,2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914      4     26     27     10     45     52     18     35       9     13    107     75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0,871    171    354    297     65    367    504    421    480     243    403    797    624    7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758     13     20     30      6     48     38     23     19      19     28     83     48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10,113    158    334    267     59    319    466    398    461     224    375    714    576    7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2,865     45    102     43     13     75     62     75     84      49     76    386    165    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814     14     42      8      3     29     19     23     33      24     31     98     40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440     26     51     25      8     33     33     42     39      22     36    151     92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598      5      9     10      2     12     10     10     12       3      9    134     32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3      -      -      -      -      1      -      -      -       -      -      3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745     13     17      7      1     20     17     30     12      19     20     94     68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7      -      -      -      -      -      -      -      -       1      1      3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479      9     16      5      1     15     10     20      7       9     13     47     47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83      4      1      2      -      5      5      8      3       7      5     32     13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55      -      -      -      -      -      1      2      2       1      1     10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1      -      -      -      -      -      1      -      -       1      -      2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054     42     97     61     12     36     69     73     77      39     84    133    156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8.6   78.5   76.0   72.9   72.3   76.2   77.4   81.5   81.0    81.3   79.0   78.7   74.4   7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8.6    9.5    5.7    3.2    2.0    7.6    4.8    9.7    3.5    10.6    6.7   12.6   12.6    3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15,501    328    589    396    106    562    647    580    693     392    536  1,351    817  1,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068     22     69     45     17     51     51     16     35      12     16    110     45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1,176    245    371    285     76    426    505    446    554     316    417    884    528    9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851     11     19     21     10     41     32     31     33      38     20     77     46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10,325    234    352    264     66    385    473    415    521     278    397    807    482    8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656     28     61     23      4     43     42     65     50      28     51    239     81 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493      8     17      3      3     14     17     11     21      20     19     60     30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913     18     35     14      1     25     19     45     23       5     25    109     44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47      2      8      6      -      4      6      9      6       3      7     69      7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3      -      1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59      3      9      1      -      6     10     14      3       7      6     37     30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8      -      2      -      -      -      -      -      1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98      2      6      -      -      6      8     11      2       6      5     28     20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46      1      -      1      -      -      2      3      -       1      1      6      8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5      -      1      -      -      -      -      -      -       -      -      1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342     30     79     42      9     36     39     39     51      29     46     81    133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9.0   80.8   71.6   72.7   66.0   77.2   81.1   85.2   82.8    79.8   84.7   80.2   72.6   80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4    1.8    3.2     .5      -    2.1    3.1    4.8     .9     3.6    2.2    5.6    7.3    1.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enrolled      431    730    439  1,093    540    179    309    581    580    578    548    484    6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423    410    384    698    453    165    299    548    546    500    480    415    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8    316     52    395     85     12      8     33     28     75     68     49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4      3      -      2      2      2      -      6      3      -     20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215    412    209    575    267     96    160    327    300    268    313    272    3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210    250    184    364    219     88    154    310    279    225    263    220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5    159     24    211     46      6      5     17     16     42     50     32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3      1      -      2      2      1      -      5      1      -     20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216    318    230    518    273     83    149    254    280    310    235    212    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213    160    200    334    234     77    145    238    267    275    217    195    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3    157     28    184     39      6      3     16     12     33     18     17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1      2      -      -      -      1      -      1      2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5+ yr       862  1,221    908  1,627  1,195    819    838  1,252  1,491  1,162  1,227  2,426    9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23     86     31    110     81     75     41     79     88     70     48    134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671    719    502  1,092    811    597    521    846  1,001    771    822  1,610    6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9     33     28     62     75     51     35     40     76    120     75     71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642    686    474  1,030    736    546    486    806    925    651    747  1,539    5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7    206    229    204    141     66    108    176    187    152    172    465 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5     38     79     46     48     19     34     51     55     67     49     79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43    125    101    123     66     40     51     98     99     66     81    287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8     42     47     35     26      7     22     26     33     19     42     98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      1      2      -      1      -      1      1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6     72     40     51     16     14     26     23     52     30     35    103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3      -      2      -      -      -      -      -      2      -      4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4     38     28     28     14     12     21     16     43     20     24     81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     20      9     19      1      1      5      5      8      7      9     15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1      6      3      -      1      1      -      2      1      1      2      3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5      -      2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5    138    106    170    146     67    142    128    163    139    150    114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4.1   79.0   81.8   79.0   74.7   76.4   74.0   80.3   78.1   71.7   77.8   86.9   77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3.8   11.9    9.0    6.3    2.8    3.4    6.3    3.8    7.0    5.2    5.7    8.5   1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15+ yrs     431    619    450    886    643    439    437    658    764    582    656  1,581    5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6     40     16     52     44     32     23     42     37     37     15     64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301    336    219    579    394    300    236    426    467    359    404  1,001    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1     13     11     35     37     21     13     15     34     51     34     41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290    323    208    544    357    279    223    411    433    308    370    960    3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50    111    142    120    105     47     65    102    124     93    111    340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1     20     48     31     34     14     18     31     34     38     33     57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3     60     58     64     52     28     28     54     64     43     45    203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5     30     34     25     18      5     18     17     26     12     33     79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      1      2      -      1      -      1      -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3     49     25     40     10     13     21     18     37     22     29     92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1      -      2      -      -      -      -      -      2      -      4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1     24     16     20      9     11     17     11     29     13     19     73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     16      6     16      -      1      4      5      7      6      8     12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      5      3      -      1      1      -      2      1      1      2      3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3      -      2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     83     48     95     90     47     92     70     99     71     97     84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1.9   78.0   83.3   79.5   73.4   77.2   70.7   80.7   77.7   72.7   77.7   88.0   78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6.3   16.0   11.6    9.0    3.3    5.9    9.8    5.5    9.7    7.6    8.8   11.7   1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     431    602    458    741    552    380    401    594    727    580    571    845    4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7     46     15     58     37     43     18     37     51     33     33     7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370    383    283    513    417    297    285    420    534    412    418    609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8     20     17     27     38     30     22     25     42     69     41     30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352    363    266    486    379    267    263    395    492    343    377    579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17     95     87     84     36     19     43     74     63     59     61    125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4     18     31     15     14      5     16     20     21     29     16     22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10     65     43     59     14     12     23     44     35     23     36     84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3     12     13     10      8      2      4      9      7      7      9     19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 -      -      -      -      -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3     23     15     11      6      1      5      5     15      8      6     11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2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     14     12      8      5      1      4      5     14      7      5      8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-      4      3      3      1      -      1      -      1      1      1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 1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2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4     55     58     75     56     20     50     58     64     68     53     30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6.3   79.9   80.3   78.4   76.3   75.5   77.6   79.8   78.4   70.7   77.8   84.6   77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1.4    7.6    6.6    3.0    2.2     .5    2.5    1.9    4.1    2.8    2.1    2.6    7.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14,062    328    628    392     54    428    609    821    680     442    614    497    840  1,0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12,019    317    607    369     54    389    563    600    640     419    503    453    729  1,0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983     11     12     19      -     38     45    218     40      18    108     42    107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60      -      9      4      -      1      1      3      -       5      3      2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7,354    184    329    200     35    207    300    445    351     238    311    251    449    5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6,238    177    319    193     35    188    284    314    337     224    247    219    391    5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078      7      6      5      -     18     15    129     14       9     63     30     56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38      -      4      2      -      1      1      2      -       5      1      2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6,708    144    299    192     19    221    309    376    329     204    303    246    391    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5,781    140    288    176     19    201    279    286    303     195    256    234    338    4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905      4      6     14      -     20     30     89     26       9     45     12     51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2      -      5      2      -      -      -      1      -       -      2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28,909    603  1,185    831    207  1,105  1,351  1,197  1,381     751  1,132  1,253  1,905  2,4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774     26     95     72     27     96    103     34     70      21     29    143    120 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9,603    416    725    582    141    793  1,009    867  1,034     559    820    847  1,152  1,6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1,470     24     39     51     16     89     70     54     52      57     48     92     94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18,133    392    686    531    125    704    939    813    982     502    772    755  1,058  1,5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3,617     73    163     66     17    118    104    140    134      77    127    186    246    3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1,135     22     59     11      6     43     36     34     54      44     50     65     70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885     44     86     39      9     58     52     87     62      27     61     79    136    18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585      7     17     16      2     16     16     19     18       6     16     41     39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2      -      1      -      -      1      -      -      -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788     16     26      8      1     26     27     44     15      26     26     18     98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6      -      2      -      -      -      -      -      1       1      1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534     11     22      5      1     21     18     31      9      15     18     13     67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79      5      1      3      -      5      7     11      3       8      6      3     2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48      -      1      -      -      -      1      2      2       1      1      2      7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1      -      -      -      -      -      1      -      -       1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127     72    176    103     21     72    108    112    128      68    130     59    289    2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8.0   79.8   73.8   72.8   69.1   76.7   79.2   83.3   81.9    80.6   81.7   76.5   73.6   7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5.5    5.3    4.5    1.9    1.0    4.8    4.0    7.4    2.2     6.9    4.6    3.0   10.3    2.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15,009    275    596    435    101    543    704    617    688     359    596    658  1,088  1,2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813      4     26     27     10     45     52     18     35       9     13     70     75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9,496    171    354    297     65    367    504    421    480     243    403    423    624    7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684     13     20     30      6     48     38     23     19      19     28     50     48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8,812    158    334    267     59    319    466    398    461     224    375    373    576    7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2,249     45    102     43     13     75     62     75     84      49     76    110    165    2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699     14     42      8      3     29     19     23     33      24     31     40     40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131     26     51     25      8     33     33     42     39      22     36     45     92    1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410      5      9     10      2     12     10     10     12       3      9     25     32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9      -      -      -      -      1      -      -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573     13     17      7      1     20     17     30     12      19     20     14     68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0      -      -      -      -      -      -      -      -       1      1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368      9     16      5      1     15     10     20      7       9     13      9     47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42      4      1      2      -      5      5      8      3       7      5      3     13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44      -      -      -      -      -      1      2      2       1      1      2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9      -      -      -      -      -      1      -      -       1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878     42     97     61     12     36     69     73     77      39     84     41    156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7.5   78.5   76.0   72.9   72.3   76.2   77.4   81.5   81.0    81.3   79.0   75.5   74.4   7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7.7    9.5    5.7    3.2    2.0    7.6    4.8    9.7    3.5    10.6    6.7    4.3   12.6    3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13,900    328    589    396    106    562    647    580    693     392    536    595    817  1,2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961     22     69     45     17     51     51     16     35      12     16     73     45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0,107    245    371    285     76    426    505    446    554     316    417    424    528    9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786     11     19     21     10     41     32     31     33      38     20     42     46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9,321    234    352    264     66    385    473    415    521     278    397    382    482    8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368     28     61     23      4     43     42     65     50      28     51     76     81 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436      8     17      3      3     14     17     11     21      20     19     25     30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754     18     35     14      1     25     19     45     23       5     25     34     44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75      2      8      6      -      4      6      9      6       3      7     16      7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3      -      1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15      3      9      1      -      6     10     14      3       7      6      4     30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6      -      2      -      -      -      -      -      1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66      2      6      -      -      6      8     11      2       6      5      4     20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37      1      -      1      -      -      2      3      -       1      1      -      8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4      -      1      -      -      -      -      -      - 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249     30     79     42      9     36     39     39     51      29     46     18    133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8.4   80.8   71.6   72.7   66.0   77.2   81.1   85.2   82.8    79.8   84.7   77.6   72.6   80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1    1.8    3.2     .5      -    2.1    3.1    4.8     .9     3.6    2.2    1.5    7.3    1.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enrolled      431    730    439  1,093    540    179    309    581    580    578    548      -    6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423    410    384    698    453    165    299    548    546    500    480      -    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8    316     52    395     85     12      8     33     28     75     68      -    1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4      3      -      2      2      2      -      6      3      -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215    412    209    575    267     96    160    327    300    268    313      -    3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210    250    184    364    219     88    154    310    279    225    263      -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5    159     24    211     46      6      5     17     16     42     50      -    1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3      1      -      2      2      1      -      5      1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216    318    230    518    273     83    149    254    280    310    235      -    29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213    160    200    334    234     77    145    238    267    275    217      -    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3    157     28    184     39      6      3     16     12     33     18      -     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1      2      -      -      -      1      -      1      2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5+ yr       862  1,221    908  1,627  1,195    819    838  1,252  1,491  1,162  1,227      -    9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23     86     31    110     81     75     41     79     88     70     48      -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671    719    502  1,092    811    597    521    846  1,001    771    822      -    6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9     33     28     62     75     51     35     40     76    120     75      -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642    686    474  1,030    736    546    486    806    925    651    747      -    5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7    206    229    204    141     66    108    176    187    152    172      - 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5     38     79     46     48     19     34     51     55     67     49      -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43    125    101    123     66     40     51     98     99     66     81      -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8     42     47     35     26      7     22     26     33     19     42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      1      2      -      1      -      1      1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6     72     40     51     16     14     26     23     52     30     35      -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3      -      2      -      -      -      -      -      2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4     38     28     28     14     12     21     16     43     20     24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     20      9     19      1      1      5      5      8      7      9      -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1      6      3      -      1      1      -      2      1      1      2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5      -      2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5    138    106    170    146     67    142    128    163    139    150      -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4.1   79.0   81.8   79.0   74.7   76.4   74.0   80.3   78.1   71.7   77.8      -   77.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3.8   11.9    9.0    6.3    2.8    3.4    6.3    3.8    7.0    5.2    5.7      -   10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15+ yrs     431    619    450    886    643    439    437    658    764    582    656      -    5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6     40     16     52     44     32     23     42     37     37     15      -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301    336    219    579    394    300    236    426    467    359    404      -    3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1     13     11     35     37     21     13     15     34     51     34      -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290    323    208    544    357    279    223    411    433    308    370      -    3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50    111    142    120    105     47     65    102    124     93    111      -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1     20     48     31     34     14     18     31     34     38     33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3     60     58     64     52     28     28     54     64     43     45      -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5     30     34     25     18      5     18     17     26     12     33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      1      2      -      1      -      1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3     49     25     40     10     13     21     18     37     22     29      -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1      -      2      -      -      -      -      -      2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1     24     16     20      9     11     17     11     29     13     19      -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     16      6     16      -      1      4      5      7      6      8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      5      3      -      1      1      -      2      1      1      2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3      -      2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     83     48     95     90     47     92     70     99     71     97      -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1.9   78.0   83.3   79.5   73.4   77.2   70.7   80.7   77.7   72.7   77.7      -   78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6.3   16.0   11.6    9.0    3.3    5.9    9.8    5.5    9.7    7.6    8.8      -   13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     431    602    458    741    552    380    401    594    727    580    571      -    4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7     46     15     58     37     43     18     37     51     33     33      -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370    383    283    513    417    297    285    420    534    412    418      -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8     20     17     27     38     30     22     25     42     69     41      -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352    363    266    486    379    267    263    395    492    343    377      -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17     95     87     84     36     19     43     74     63     59     61      -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4     18     31     15     14      5     16     20     21     29     16      -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10     65     43     59     14     12     23     44     35     23     36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3     12     13     10      8      2      4      9      7      7      9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 -      -      -      -      -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3     23     15     11      6      1      5      5     15      8      6      -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2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     14     12      8      5      1      4      5     14      7      5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-      4      3      3      1      -      1      -      1      1      1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 1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2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4     55     58     75     56     20     50     58     64     68     53      -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6.3   79.9   80.3   78.4   76.3   75.5   77.6   79.8   78.4   70.7   77.8      -   77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1.4    7.6    6.6    3.0    2.2     .5    2.5    1.9    4.1    2.8    2.1      -    7.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1,249      -      -      -      -      -      -      -      -       -      -    76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993      -      -      -      -      -      -      -      -       -      -    57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230      -      -      -      -      -      -      -      -       -      -    18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6      -      -      -      -      -      -      -      -       -      -      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683      -      -      -      -      -      -      -      -       -      -    41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531      -      -      -      -      -      -      -      -       -      -    31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28      -      -      -      -      -      -      -      -       -      -     9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4      -      -      -      -      -      -      -      -       -      -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566      -      -      -      -      -      -      -      -       -      -    35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462      -      -      -      -      -      -      -      -       -      -    26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02      -      -      -      -      -      -      -      -       -      -     8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2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4,041      -      -      -      -      -      -      -      -       -      -  1,61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208      -      -      -      -      -      -      -      -       -      -     7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444      -      -      -      -      -      -      -      -       -      -    83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39      -      -      -      -      -      -      -      -       -      -     6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2,305      -      -      -      -      -      -      -      -       -      -    76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904      -      -      -      -      -      -      -      -       -      -    43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72      -      -      -      -      -      -      -      -       -      -     9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468      -      -      -      -      -      -      -      -       -      -    18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60      -      -      -      -      -      -      -      -       -      -    16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4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16      -      -      -      -      -      -      -      -       -      -    11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9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43      -      -      -      -      -      -      -      -       -      -     6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50      -      -      -      -      -      -      -      -       -      -     3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12      -      -      -      -      -      -      -      -       -      -      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2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69      -      -      -      -      -      -      -      -       -      -    15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84.8      -      -      -      -      -      -      -      -       -      -   81.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0.8      -      -      -      -      -      -      -      -       -      -   14.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2,440      -      -      -      -      -      -      -      -       -      -    85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01      -      -      -      -      -      -      -      -       -      -     3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375      -      -      -      -      -      -      -      -       -      -    37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74      -      -      -      -      -      -      -      -       -      -     3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301      -      -      -      -      -      -      -      -       -      -    34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16      -      -      -      -      -      -      -      -       -      -    27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15      -      -      -      -      -      -      -      -       -      -     5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09      -      -      -      -      -      -      -      -       -      -    10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88      -      -      -      -      -      -      -      -       -      -    10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4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72      -      -      -      -      -      -      -      -       -      -     8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7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11      -      -      -      -      -      -      -      -       -      -     3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41      -      -      -      -      -      -      -      -       -      -     2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1      -      -      -      -      -      -      -      -       -      -      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2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76      -      -      -      -      -      -      -      -       -      -     9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85.6      -      -      -      -      -      -      -      -       -      -   81.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4.3      -      -      -      -      -      -      -      -       -      -   19.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1,601      -      -      -      -      -      -      -      -       -      -    75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07      -      -      -      -      -      -      -      -       -      -     3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069      -      -      -      -      -      -      -      -       -      -    46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65      -      -      -      -      -      -      -      -       -      -     3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004      -      -      -      -      -      -      -      -       -      -    4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288      -      -      -      -      -      -      -      -       -      -    16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57      -      -      -      -      -      -      -      -       -      -     3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159      -      -      -      -      -      -      -      -       -      -     7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72      -      -      -      -      -      -      -      -       -      -     5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44      -      -      -      -      -      -      -      -       -      -     3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2      -      -      -      -      -      -      -      -       -      -     2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9      -      -      -      -      -      -      -      -       -      -      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3      -      -      -      -      -      -      -      -       -      -     6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83.4      -      -      -      -      -      -      -      -       -      -   82.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5.5      -      -      -      -      -      -      -      -       -      -    8.7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enrolled        -      -      -      -      -      -      -      -      -      -      -    48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-      -      -      -      -      -      -      -      -      -      -    41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-      -      -      -      -      -      -      -      -      -      -     4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-      -      -      -      -      -      -      -      -      -     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 -      -      -      -      -      -      -      -      -      -      -    27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-      -      -      -      -      -      -      -      -      -      -    22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-      -      -      -      -      -      -      -      -      -      -     3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-      -      -      -      -      -      -      -      -      -     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-      -      -      -      -      -      -      -      -      -      -    2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-      -      -      -      -      -      -      -      -      -      -    19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-      -      -      -      -      -      -      -      -      -      -     1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5+ yr         -      -      -      -      -      -      -      -      -      -      -  2,42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-      -      -      -      -      -      -      -      -      -      -    13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-      -      -      -      -      -      -      -      -      -      -  1,61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-      -      -      -      -      -      -      -      -      -      -     7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-      -      -      -      -      -      -      -      -      -      -  1,53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-      -      -      -      -      -      -      -      -      -      -    46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-      -      -      -      -      -      -      -      -      -      -     7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-      -      -      -      -      -      -      -      -      -      -    28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-      -      -      -      -      -      -      -      -      -      -     9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-      -      -      -      -      -      -      -      -      -      -    10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-      -      -      -      -      -      -      -      -      -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-      -      -      -      -      -      -      -      -      -      -     8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-      -      -      -      -      -      -      -      -      -      -     1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-      -      -      -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11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   -      -      -      -      -      -      -      -      -      -      -   86.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  -      -      -      -      -      -      -      -      -      -      -    8.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15+ yrs       -      -      -      -      -      -      -      -      -      -      -  1,58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-      -      -      -      -      -      -      -      -      -      -     6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-      -      -      -      -      -      -      -      -      -      -  1,00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-      -      -      -      -      -      -      -      -      -      -     4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-      -      -      -      -      -      -      -      -      -      -    96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-      -      -      -      -      -      -      -      -      -      -    34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-      -      -      -      -      -      -      -      -      -      -     5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-      -      -      -      -      -      -      -      -      -      -    20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-      -      -      -      -      -      -      -      -      -      -     7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-      -      -      -      -      -      -      -      -      -      -     9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-      -      -      -      -      -      -      -      -      -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-      -      -      -      -      -      -      -      -      -      -     7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-      -      -      -      -      -      -      -      -      -      -     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 -      -      -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8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   -      -      -      -      -      -      -      -      -      -      -   88.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  -      -      -      -      -      -      -      -      -      -      -   11.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       -      -      -      -      -      -      -      -      -      -      -    84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-      -      -      -      -      -      -      -      -      -      -     7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-      -      -      -      -      -      -      -      -      -      -    60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-      -      -      -      -      -      -      -      -      -      -     3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-      -      -      -      -      -      -      -      -      -      -    57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-      -      -      -      -      -      -      -      -      -      -    12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-      -      -      -      -      -      -      -      -      -      -     2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-      -      -      -      -      -      -      -      -      -      -     8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-      -      -      -      -      -      -      -      -      -      -     1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-      -      -      -      -      -      -      -      -      -      -     1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-      -      -      -      -      -      -      -      -      -      -      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-      -      -      -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3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   -      -      -      -      -      -      -      -      -      -      -   84.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  -      -      -      -      -      -      -      -      -      -      -    2.6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14,101    333    631    392     54    428    609    821    682     442    616    499    841  1,0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12,049    321    610    369     54    389    563    600    642     419    504    455    730  1,0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992     12     12     19      -     38     45    218     40      18    109     42    107     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60      -      9      4      -      1      1      3      -       5      3      2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7,374    188    330    200     35    207    300    445    352     238    312    252    450    56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6,254    180    320    193     35    188    284    314    338     224    247    220    392    5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1,082      8      6      5      -     18     15    129     14       9     64     30     56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38      -      4      2      -      1      1      2      -       5      1      2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6,727    145    301    192     19    221    309    376    330     204    304    247    391    5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5,795    141    290    176     19    201    279    286    304     195    257    235    338    4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910      4      6     14      -     20     30     89     26       9     45     12     51     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2      -      5      2      -      -      -      1      -       -      2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29,147    614  1,193    831    208  1,105  1,354  1,197  1,381     752  1,139  1,260  1,916  2,4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1,782     26     95     72     27     96    103     34     70      21     29    143    120    1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9,662    425    728    582    142    793  1,010    867  1,034     560    821    850  1,154  1,6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1,473     24     39     51     16     89     70     54     52      57     48     92     94    1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18,189    401    689    531    126    704    940    813    982     503    773    758  1,060  1,5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3,688     74    165     66     17    118    104    140    134      77    128    187    248    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1,145     22     61     11      6     43     36     34     54      44     50     65     70     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909     45     86     39      9     58     52     87     62      27     61     79    138    1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621      7     17     16      2     16     16     19     18       6     17     42     39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3      -      1      -      -      1      -      -      -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851     17     28      8      1     26     29     44     15      26     27     21    103     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6      -      2      -      -      -      -      -      1       1      1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546     11     23      5      1     21     18     31      9      15     18     13     67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99      6      2      3      -      5      9     11      3       8      7      4     22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71      -      1      -      -      -      1      2      2       1      1      3      9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9      -      -      -      -      -      1      -      -       1      -      1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164     72    177    103     21     72    108    112    128      68    134     59    291    2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8.0   80.1   73.9   72.8   69.2   76.7   79.2   83.3   81.9    80.6   81.5   76.7   73.6   79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5.9    5.5    4.8    1.9    1.0    4.8    4.3    7.4    2.2     6.9    4.7    3.4   10.8    2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15,189    284    599    435    101    543    705    617    688     359    602    661  1,096  1,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820      4     26     27     10     45     52     18     35       9     13     70     75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9,533    178    354    297     65    367    504    421    480     243    403    425    625    7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686     13     20     30      6     48     38     23     19      19     28     50     48     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8,847    165    334    267     59    319    466    398    461     224    375    375    577    7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2,307     46    103     43     13     75     62     75     84      49     77    110    167    2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707     14     43      8      3     29     19     23     33      24     31     40     40     5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1,149     27     51     25      8     33     33     42     39      22     36     45     94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441      5      9     10      2     12     10     10     12       3     10     25     32     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0      -      -      -      -      1      -      -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620     14     18      7      1     20     18     30     12      19     21     15     71     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10      -      -      -      -      -      -      -      -       1      1      -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378      9     17      5      1     15     10     20      7       9     13      9     47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156      5      1      2      -      5      6      8      3       7      6      4     13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61      -      -      -      -      -      1      2      2       1      1      2      6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5      -      -      -      -      -      1      -      -       1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909     42     98     61     12     36     69     73     77      39     88     41    158    1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7.5   79.2   76.0   72.9   72.3   76.2   77.4   81.5   81.0    81.3   78.6   75.6   74.4   78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8.2    9.9    6.0    3.2    2.0    7.6    5.1    9.7    3.5    10.6    7.0    4.5   13.0    3.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13,958    330    594    396    107    562    649    580    693     393    537    599    820  1,2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962     22     69     45     17     51     51     16     35      12     16     73     45    1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10,129    247    374    285     77    426    506    446    554     317    418    425    529    9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787     11     19     21     10     41     32     31     33      38     20     42     46     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9,342    236    355    264     67    385    474    415    521     279    398    383    483    8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1,381     28     62     23      4     43     42     65     50      28     51     77     81 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438      8     18      3      3     14     17     11     21      20     19     25     30     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760     18     35     14      1     25     19     45     23       5     25     34     44     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80      2      8      6      -      4      6      9      6       3      7     17      7     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3      -      1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31      3     10      1      -      6     11     14      3       7      6      6     32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6      -      2      -      -      -      -      -      1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68      2      6      -      -      6      8     11      2       6      5      4     20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43      1      1      1      -      -      3      3      -       1      1      -      9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10      -      1      -      -      -      -      -      -       -      -      1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4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255     30     79     42      9     36     39     39     51      29     46     18    133     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78.5   80.9   71.9   72.7   66.4   77.2   81.2   85.2   82.8    79.9   84.7   77.8   72.7   80.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3.3    1.8    3.5     .5      -    2.1    3.4    4.8     .9     3.6    2.2    2.2    7.8    1.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enrolled      432    735    444  1,093    540    182    309    581    580    578    555      -    6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424    413    386    698    453    168    299    548    546    500    487      -    4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8    318     55    395     85     12      8     33     28     75     68      -    1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4      3      -      2      2      2      -      6      3      -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215    413    211    575    267     97    160    327    300    268    318      -    3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210    251    185    364    219     89    154    310    279    225    268      -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5    159     25    211     46      6      5     17     16     42     50      -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3      1      -      2      2      1      -      5      1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217    322    233    518    273     85    149    254    280    310    237      -    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214    162    201    334    234     79    145    238    267    275    219      -    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3    159     30    184     39      6      3     16     12     33     18      -     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1      2      -      -      -      1      -      1      2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5+ yr       865  1,253    918  1,657  1,203    834    842  1,285  1,504  1,168  1,255      -    9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23     86     31    110     81     75     41     79     88     70     55      -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671    723    502  1,097    814    605    522    848  1,004    772    832      -    6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29     33     28     64     75     51     35     40     76    120     76      -     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642    690    474  1,033    739    554    487    808    928    652    756      -    5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7    209    233    212    145     71    110    198    194    156    176      -    13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5     38     81     47     50     21     34     51     56     67     49      -     4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43    127    103    126     66     42     52    102    101     66     85      -     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8     43     47     39     28      8     23     43     37     23     42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      1      2      -      1      -      1      2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9     84     43     61     17     16     27     29     54     31     39      -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3      -      2      -      -      -      -      -      2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5     40     28     28     14     13     21     20     45     20     25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     25     10     21      1      2      6      6      8      8      9      -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3     11      4      6      2      1      -      3      1      1      5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5      1      4      -      -      -      -      -      -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5    151    109    177    146     67    142    131    164    139    153      -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4.2   78.5   81.7   78.8   74.9   76.9   74.1   80.5   78.2   71.8   77.4      -   77.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4.5   13.5    9.6    7.4    2.9    3.8    6.5    4.7    7.2    5.3    6.2      -   11.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15+ yrs     434    640    458    913    651    452    439    686    776    584    676      -    5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6     40     16     52     44     32     23     42     37     37     22      -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301    336    219    584    397    308    236    428    470    359    409      -    3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1     13     11     37     37     21     13     15     34     51     34      -     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290    323    208    547    360    287    223    413    436    308    375      -    3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50    113    144    127    109     51     66    123    130     95    114      -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1     20     49     32     36     16     18     31     35     38     33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3     61     59     66     52     30     28     57     66     43     48      -     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5     31     34     29     20      5     19     34     29     14     33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1      1      2      -      1      -      1      1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16     58     28     48     11     14     22     23     39     22     31      -     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1      -      2      -      -      -      -      -      2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2     26     16     20      9     11     17     14     31     13     20      -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1     19      7     18      -      2      5      6      7      6      8      -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3      9      4      5      2      1      -      3      1      1      3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3      1      3      -      -      -      -      -      -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     93     51    102     90     47     92     70    100     71    100      -     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2.0   77.2   83.0   79.1   73.7   77.9   70.8   81.5   78.0   72.8   76.9      -   78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7.6   18.3   12.7   10.5    3.5    6.2   10.3    6.9   10.1    7.5    9.2      -   14.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     431    613    460    744    552    382    403    599    728    584    579      -    4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7     46     15     58     37     43     18     37     51     33     33      -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370    387    283    513    417    297    286    420    534    413    423      -    2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8     20     17     27     38     30     22     25     42     69     42      -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352    367    266    486    379    267    264    395    492    344    381      -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17     96     89     85     36     20     44     75     64     61     62      -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4     18     32     15     14      5     16     20     21     29     16      -     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10     66     44     60     14     12     24     45     35     23     37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3     12     13     10      8      3      4      9      8      9      9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 -      -      -      -      -      -      1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3     26     15     13      6      2      5      6     15      9      8      -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2      -      -      -      -      -      -      -      -      -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     14     12      8      5      2      4      6     14      7      5      -     1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-      6      3      3      1      -      1      -      1      2      1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 2      -      1      -      -      -      -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2      -      1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4     58     58     75     56     20     50     61     64     68     53      -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86.3   79.8   80.4   78.5   76.3   75.7   77.7   79.5   78.4   70.9   77.9      -   77.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1.4    8.5    6.5    3.5    2.2    1.0    2.5    2.2    4.1    3.1    2.8      -    7.3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enrolled   1,256      -      -      -      -      -      -      -      -       -      -    76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1,000      -      -      -      -      -      -      -      -       -      -    58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230      -      -      -      -      -      -      -      -       -      -    18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6      -      -      -      -      -      -      -      -       -      -      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688      -      -      -      -      -      -      -      -       -      -    41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536      -      -      -      -      -      -      -      -       -      -    31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28      -      -      -      -      -      -      -      -       -      -     9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24      -      -      -      -      -      -      -      -       -      -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568      -      -      -      -      -      -      -      -       -      -    35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464      -      -      -      -      -      -      -      -       -      -    26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102      -      -      -      -      -      -      -      -       -      -     8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 2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5+ yrs   4,145      -      -      -      -      -      -      -      -       -      -  1,6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213      -      -      -      -      -      -      -      -       -      -     7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2,455      -      -      -      -      -      -      -      -       -      -    84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139      -      -      -      -      -      -      -      -       -      -     6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2,316      -      -      -      -      -      -      -      -       -      -    77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919      -      -      -      -      -      -      -      -       -      -    44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73      -      -      -      -      -      -      -      -       -      -     9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475      -      -      -      -      -      -      -      -       -      -    18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267      -      -      -      -      -      -      -      -       -      -    16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4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75      -      -      -      -      -      -      -      -       -      -    13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9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53      -      -      -      -      -      -      -      -       -      -     6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57      -      -      -      -      -      -      -      -       -      -     3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40      -      -      -      -      -      -      -      -       -      -     2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6      -      -      -      -      -      -      -      -       -      -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83      -      -      -      -      -      -      -      -       -      -    16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84.7      -      -      -      -      -      -      -      -       -      -   81.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3.4      -      -      -      -      -      -      -      -       -      -   16.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Males 15+ yrs   2,523      -      -      -      -      -      -      -      -       -      -    88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06      -      -      -      -      -      -      -      -       -      -     3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382      -      -      -      -      -      -      -      -       -      -    37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74      -      -      -      -      -      -      -      -       -      -     3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308      -      -      -      -      -      -      -      -       -      -    34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626      -      -      -      -      -      -      -      -       -      -    28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115      -      -      -      -      -      -      -      -       -      -     5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313      -      -      -      -      -      -      -      -       -      -    10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194      -      -      -      -      -      -      -      -       -      -    11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4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221      -      -      -      -      -      -      -      -       -      -     9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7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119      -      -      -      -      -      -      -      -       -      -     4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48      -      -      -      -      -      -      -      -       -      -     3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32      -      -      -      -      -      -      -      -       -      -     1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15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88      -      -      -      -      -      -      -      -       -      -     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85.4      -      -      -      -      -      -      -      -       -      -   81.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17.7      -      -      -      -      -      -      -      -       -      -   21.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s   1,622      -      -      -      -      -      -      -      -       -      -    77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107      -      -      -      -      -      -      -      -       -      -     3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1,073      -      -      -      -      -      -      -      -       -      -    46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65      -      -      -      -      -      -      -      -       -      -     3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1,008      -      -      -      -      -      -      -      -       -      -    42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293      -      -      -      -      -      -      -      -       -      -    16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58      -      -      -      -      -      -      -      -       -      -     3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162      -      -      -      -      -      -      -      -       -      -     7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73      -      -      -      -      -      -      -      -       -      -     5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54      -      -      -      -      -      -      -      -       -      -     4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34      -      -      -      -      -      -      -      -       -      -     2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 9      -      -      -      -      -      -      -      -       -      -      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 8      -      -      -      -      -      -      -      -       -      -      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 1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95      -      -      -      -      -      -      -      -       -      -     6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e    83.5      -      -      -      -      -      -      -      -       -      -   82.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r     6.7      -      -      -      -      -      -      -      -       -      -   10.6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.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6. School Attendance and Educational Attainment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n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CHOOL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otal enrolled        -      -      -      -      -      -      -      -      -      -      -    48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-      -      -      -      -      -      -      -      -      -      -    41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-      -      -      -      -      -      -      -      -      -      -     4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-      -      -      -      -      -      -      -      -      -     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es                   -      -      -      -      -      -      -      -      -      -      -    27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-      -      -      -      -      -      -      -      -      -      -    22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-      -      -      -      -      -      -      -      -      -      -     3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-      -      -      -      -      -      -      -      -      -     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emales                 -      -      -      -      -      -      -      -      -      -      -    2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rimary               -      -      -      -      -      -      -      -      -      -      -    19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condary             -      -      -      -      -      -      -      -      -      -      -     1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ertiary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AL ATTAINMENT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5+ yr         -      -      -      -      -      -      -      -      -      -      -  2,48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Never attended         -      -      -      -      -      -      -      -      -      -      -    13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-      -      -      -      -      -      -      -      -      -      -  1,61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-      -      -      -      -      -      -      -      -      -      -     7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-      -      -      -      -      -      -      -      -      -      -  1,54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-      -      -      -      -      -      -      -      -      -      -    47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-      -      -      -      -      -      -      -      -      -      -     7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-      -      -      -      -      -      -      -      -      -      -    29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-      -      -      -      -      -      -      -      -      -      -    10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-      -      -      -      -      -      -      -      -      -      -    13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-      -      -      -      -      -      -      -      -      -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-      -      -      -      -      -      -      -      -      -      -     8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-      -      -      -      -      -      -      -      -      -      -     1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egree                -      -      -      -      -      -      -      -      -      -      -     1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-      -      -      -      -      -      -      -      -      -     1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12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   -      -      -      -      -      -      -      -      -      -      -   86.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  -      -      -      -      -      -      -      -      -      -      -   11.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Males 15+ yrs       -      -      -      -      -      -      -      -      -      -      -  1,63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-      -      -      -      -      -      -      -      -      -      -     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-      -      -      -      -      -      -      -      -      -      -  1,00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-      -      -      -      -      -      -      -      -      -      -     4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-      -      -      -      -      -      -      -      -      -      -    96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-      -      -      -      -      -      -      -      -      -      -    34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-      -      -      -      -      -      -      -      -      -      -     5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-      -      -      -      -      -      -      -      -      -      -    20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-      -      -      -      -      -      -      -      -      -      -     8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-      -      -      -      -      -      -      -      -      -      -    12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-      -      -      -      -      -      -      -      -      -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-      -      -      -      -      -      -      -      -      -      -     7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-      -      -      -      -      -      -      -      -      -      -     1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 -      -      -      -      -      -      -      -      -      -     1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-      -      -      -      -      -      -      -      -      -     1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9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   -      -      -      -      -      -      -      -      -      -      -   87.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  -      -      -      -      -      -      -      -      -      -      -   15.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 15+ yr       -      -      -      -      -      -      -      -      -      -      -    84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ever attended          -      -      -      -      -      -      -      -      -      -      -     7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mary                 -      -      -      -      -      -      -      -      -      -      -    61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1-2           -      -      -      -      -      -      -      -      -      -      -     3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lasses 3-6           -      -      -      -      -      -      -      -      -      -      -    58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condary               -      -      -      -      -      -      -      -      -      -      -    12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1-2             -      -      -      -      -      -      -      -      -      -      -     2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3-4             -      -      -      -      -      -      -      -      -      -      -     8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s 5-6             -      -      -      -      -      -      -      -      -      -      -     1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orm 7 (Found)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tiary                -      -      -      -      -      -      -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ne  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ertificate           -      -      -      -      -      -      -      -      -      -      -      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ploma               -      -      -      -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chelor degree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ost-Grad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3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Class 3 or high       -      -      -      -      -      -      -      -      -      -      -   84.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% Form 7 or highe       -      -      -      -      -      -      -      -      -      -      -    3.1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e: Educational Attainment only for persons not currently attending school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7,944  1,099  2,150  1,540    367  1,898  2,393  2,388  2,532   1,439  2,099  4,923  3,349  4,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50,758    924  1,719  1,248    263  1,608  1,913  2,203  2,119   1,203  1,869  4,714  3,209  3,6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6,560    169    408    275     95    279    473    159    384     197    215    160     87    4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26      6     23     17      9     11      7     26     29      39     15     49     5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7,944  1,099  2,150  1,540    367  1,898  2,393  2,388  2,532   1,439  2,099  4,923  3,349  4,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4,918     56     72     22     21    147    116    249     81      73    165  1,001    562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836      5     16      5      -     17      2     31     63      21     25    254     57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2,263      1    298      1      1      1      7     10      4       -      7    951     89    5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538      5      -      -      -      8      7     12      8       8     16    136     68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216      -      2      -      -      -      9      8     13       1      4     56      6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8,043     15     11     12      6     33     51  1,675  2,165   1,223  1,661    405    135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6,939      8      3     14     10     36     14     24      8      19     19    148     71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8,634      5      8     11      -     16     20     56     34      10     25    260    315  2,3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110      -      4      -      -      4      -      -      -       -      2      5 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168      -      2      -      -      1      1      4      2       -      1     23     1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147      -      1      -      -      2      1      2      2       -      1      5      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49      -      -      7      -      -      -      1      -       -      3      1     1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77      -      4      -      1      -      3      2      -       -      3      5      8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54      1      1      1      -      1      1      1      -       -      1      4      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124      -      3      -      -      6      3      3      4       1      2     20      5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8      -      -      -      -      4      -      -      -       -      -      3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103      -      2      -      -      -      1      -      -       -      4     12     1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434      -      6      1      -      2      5      5      7       3      4     20     44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47      -      1      -      -      4      1      -      -       -      -      6     1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161      -      1      -      -     14      -      -     14       -      -     63     4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71      -      3      -      -      -      -      1      -       1      1      6      7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239      -      -      -      -      3      9      3     10       2      -     11     1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385      4      8      -      1      2      5      5      2       -      3     64     28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206      6      3      -      -      1      -      4      -       -      3     33     1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900      1      9      -      2      7      2      6      5       3      6    165     67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100      -      -      -      -      3      -      -      1       1      -     11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234      2      2      -      -      -      7      5      6       -      2     29     6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97      1      -      -      -      1      -      2      -       -      2      3     12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9      -      -      -      -      -      -      -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365      2      3      1      -      -      9     11      -       2      1     18      2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31      1      1      -      -      -      -      -      1       -      -      3 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20,625    985  1,670  1,450    324  1,576  2,103    248     87      58    116  1,135  1,566    3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803      1     16     15      1      9     16     20     15      13     22     67    100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62,739  1,184  2,338  1,672    412  2,053  2,600  2,568  2,788   1,538  2,280  5,32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42,084    773  1,395  1,034    226  1,307  1,640  1,780  1,807   1,046  1,603  3,571  2,468  2,9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12,296    249    576    398    118    482    618    478    541     310    376  1,073    557    9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8,359    162    367    240     68    264    342    310    440     182    301    679    584    59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,618  2,250  1,590  3,323  2,051  1,372  1,417  2,149  2,488  2,168  2,081  3,250  1,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1,077  2,070  1,434  2,539  1,850  1,133  1,152  1,899  2,202  1,887  1,894  3,156  1,8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528    139    147    763    184    218    220    225    260    259    157     52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     41      9     21     17     21     45     25     26     22     30     4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,618  2,250  1,590  3,323  2,051  1,372  1,417  2,149  2,488  2,168  2,081  3,250  1,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24    245     57    160     69     49     84    153    216    170    232    278    3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8     55     10     25      4      1     10      7     14     10     21    139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-     61     12     29      -      4      2     47     79      -     15     61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2      6      1     33      7      6      -      6      6     10      3    158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2     14      4     15      3      1      2      2      -      1      1     62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8     92     35     35     18     23     27     27     17      9     19    155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13     52     49    179     52     14    377  1,228  1,410  1,756  1,225    100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65  1,026  1,209  2,329     34    242     65     86     43     19     26    243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1      1      4      -      -      1      1      5      2      -      -     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2      5      7      6      3      1      2      5      2      -      2     6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-      6      2      4      -      -      1      7      -      3      2     87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-      3      2      3      -      -      1      1      -      1      4 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-      1      1      1      4      2      -      2      1      1      1     3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-      1      1      2      -      -      -      3      2      -      -     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1     11      2      9      7      1      1      3      5      -      -     2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2      2      -      1      -      -      -      -      -      1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-      2      -      3      -      1      2      4      9      6      6     2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-      9      4     27     16      3      1      7     13      1      1    23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-      3      -      2      1      4      -      4      -      2      -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-      9      -      1      1      -      -      -      4      -      5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-      1      -      3      3      -      -     11      3      1      1     2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-     66      3     14     10     16      -     10      6     10      6     3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1      5      6     43     23      7      1      7     26     15      8     68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-     33      9      4      2      1      -      -      3      4      1     67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-     17      5     13     13    176      -     16      7      9     10    193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-      3      4      6      1      1      1      -      1      -      -     60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-     15      2     10      6      -      -      4     10      1      7     5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1     14      -      2      3      1      -      4      -      7      4     1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-      1      -      1      -      -      1      -      -      -      -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-     79      8      1      2      -      -      2      2      2      3    119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-      1      -      -      1      -      -      4      2      -      1     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1,477    341    142    331  1,753    811    795    459    548    110    421    769  1,0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     70     11     31     15      6     43     35     57     19     56     6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1,746  2,428  1,710  3,599  2,207  1,500  1,540  2,328  2,696  2,377  2,251  3,482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,051  1,720  1,234  2,352  1,454    920  1,029  1,657  1,870  1,475  1,612  2,618  1,4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453    388    283    724    479    362    284    369    497    567    369    485    3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242    320    193    523    274    218    227    302    329    335    270    379    21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7,530  1,083  2,139  1,540    366  1,898  2,388  2,387  2,530   1,437  2,090  4,864  3,337  4,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50,445    909  1,709  1,248    262  1,608  1,908  2,203  2,117   1,202  1,861  4,669  3,200  3,6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6,500    169    407    275     95    279    473    158    384     197    215    151     87    4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85      5     23     17      9     11      7     26     29      38     14     44     5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7,530  1,083  2,139  1,540    366  1,898  2,388  2,387  2,530   1,437  2,090  4,864  3,337  4,1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4,893     54     71     22     21    147    116    249     81      73    165    996    562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833      5     16      5      -     17      2     31     63      21     25    254     57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2,244      1    297      1      1      1      7     10      4       -      7    945     89    5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538      5      -      -      -      8      7     12      8       8     16    136     68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215      -      2      -      -      -      8      8     13       1      4     56      6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8,036     15     11     12      6     33     51  1,674  2,163   1,221  1,659    405    135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6,935      8      3     14     10     36     14     24      8      19     19    148     71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8,628      5      8     11      -     16     20     56     34      10     25    260    315  2,3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110      -      4      -      -      4      -      -      -       -      2      5 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167      -      2      -      -      1      1      4      2       -      1     22     1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147      -      1      -      -      2      1      2      2       -      1      5      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49      -      -      7      -      -      -      1      -       -      3      1     1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77      -      4      -      1      -      3      2      -       -      3      5      8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54      1      1      1      -      1      1      1      -       -      1      4      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124      -      3      -      -      6      3      3      4       1      2     20      5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8      -      -      -      -      4      -      -      -       -      -      3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103      -      2      -      -      -      1      -      -       -      4     12     1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434      -      6      1      -      2      5      5      7       3      4     20     44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47      -      1      -      -      4      1      -      -       -      -      6     1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161      -      1      -      -     14      -      -     14       -      -     63     4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71      -      3      -      -      -      -      1      -       1      1      6      7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238      -      -      -      -      3      9      3     10       2      -     11     16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385      4      8      -      1      2      5      5      2       -      3     64     28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205      6      3      -      -      1      -      4      -       -      3     32     1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899      1      9      -      2      7      2      6      5       3      6    165     67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100      -      -      -      -      3      -      -      1       1      -     11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234      2      2      -      -      -      7      5      6       -      2     29     6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97      1      -      -      -      1      -      2      -       -      2      3     12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9      -      -      -      -      -      -      -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365      2      3      1      -      -      9     11      -       2      1     18      2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31      1      1      -      -      -      -      -      1       -      -      3 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20,325    971  1,661  1,450    323  1,576  2,099    248     87      58    111  1,093  1,558    3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58      1     16     15      1      9     16     20     15      13     20     63     97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62,313  1,168  2,327  1,670    411  2,053  2,595  2,567  2,786   1,536  2,271  5,262  3,597  4,4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41,738    760  1,384  1,034    225  1,307  1,637  1,780  1,806   1,045  1,594  3,518  2,459  2,9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12,261    246    576    398    118    482    616    477    540     310    376  1,071    556    9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8,314    162    367    238     68    264    342    310    440     181    301    673    582    59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,613  2,207  1,575  3,291  2,042  1,354  1,413  2,114  2,475  2,159  2,044  3,184  1,8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1,075  2,041  1,420  2,514  1,843  1,118  1,148  1,873  2,189  1,880  1,876  3,108  1,8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525    137    147    756    183    215    220    221    260    257    148     35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     29      8     21     16     21     45     20     26     22     20     41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,613  2,207  1,575  3,291  2,042  1,354  1,413  2,114  2,475  2,159  2,044  3,184  1,8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24    243     57    160     69     49     84    152    216    167    230    272    3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8     54     10     25      4      1     10      7     14     10     21    137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-     53     12     29      -      4      1     47     78      -     15     6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2      6      1     33      7      6      -      6      6     10      3    158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2     14      4     15      3      1      2      2      -      1      1     62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8     92     35     35     18     23     27     27     17      9     19    155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13     52     49    179     52     14    376  1,227  1,409  1,756  1,224    100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65  1,026  1,207  2,326     34    242     65     86     43     19     26    243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1      1      4      -      -      1      1      5      2      -      -     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2      5      7      6      3      1      2      5      2      -      2     6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-      6      2      4      -      -      1      7      -      3      2     87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-      3      2      3      -      -      1      1      -      1      4      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-      1      1      1      4      2      -      2      1      1      1     3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-      1      1      2      -      -      -      3      2      -      -     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1     11      2      9      7      1      1      3      5      -      -     2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2      2      -      1      -      -      -      -      -      1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-      2      -      3      -      1      2      4      9      6      6     2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-      9      4     27     16      3      1      7     13      1      1    23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-      3      -      2      1      4      -      4      -      2      -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-      9      -      1      1      -      -      -      4      -      5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-      1      -      3      3      -      -     11      3      1      1     2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-     66      3     14     10     16      -     10      6     10      6     3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1      5      6     43     23      7      1      7     26     15      8     68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-     33      9      4      2      1      -      -      3      4      1     67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-     16      5     13     13    176      -     16      7      9     10    193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-      3      4      6      1      1      1      -      1      -      -     60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-     15      2     10      6      -      -      4     10      1      7     5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1     14      -      2      3      1      -      4      -      7      4     1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-      1      -      1      -      -      1      -      -      -      -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-     79      8      1      2      -      -      2      2      2      3    119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-      1      -      -      1      -      -      4      2      -      1     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1,472    323    130    302  1,744    793    793    431    537    104    403    712  1,0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     57     10     31     15      6     43     30     57     19     40     66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1,741  2,383  1,695  3,566  2,198  1,481  1,536  2,292  2,683  2,367  2,212  3,416  2,0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,048  1,694  1,221  2,322  1,446    903  1,025  1,627  1,857  1,469  1,584  2,559  1,4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451    386    282    723    479    361    284    369    497    564    361    480    3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242    303    192    521    273    217    227    296    329    334    267    377    21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27,256    544  1,036    735    183    961  1,161  1,136  1,236     715  1,011  2,345  1,480  2,0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23,535    458    823    583    125    810    913  1,042  1,027     581    885  2,240  1,418  1,7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3,441     84    203    143     52    147    245     85    193     113    118     86     46    2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280      2     10      9      6      4      3      9     16      21      8     19     1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27,256    544  1,036    735    183    961  1,161  1,136  1,236     715  1,011  2,345  1,480  2,0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2,255     24     33      8      7     71     68    107     38      23     77    492    242    1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419      3      5      2      -     11      2     17     36      15      9    114     28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1,133      -    146      1      -      1      3      6      3       -      4    472     52    2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216      -      -      -      -      4      3      4      4       7      8     53     2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76      -      1      -      -      -      4      3      8       1      3     17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3,883      8      5      5      3     13     28    805  1,052     607    818    207     58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3,401      3      1      8      2     13      7     15      4      10     12     70     32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4,204      3      4      9      -      7     10     20     17       6      8    141    147  1,19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29      -      3      -      -      4      -      -      -       -      1      3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49      -      1      -      -      1      1      2      -       -      -      6      4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26      -      -      -      -      -      -      1      -       -      -      1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14      -      -      5      -      -      -      -      -       -      -      -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35      -      2      -      -      -      1      1      -       -      2      3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14      -      -      1      -      -      -      -      -       -      -      1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54      -      -      -      -      3      1      1      2       -      -     10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6      -      -      -      -      1      -      -      -       -      -      2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14      -      1      -      -      -      1      -      -       -      -      2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140      -      1      -      -      1      1      2      1       1      1      4     1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9      -      -      -      -      1      -      -      -       -      -      3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70      -      -      -      -      8      -      -      9       -      -     23     1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29      -      2      -      -      -      -      1      -       -      -      1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63      -      -      -      -      1      1      1      3       1      -      1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129      3      2      -      1      1      2      2      -       -      2     23      9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82      3      1      -      -      -      -      -      -       -      2     11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384      -      4      -      1      3      1      -      2       1      -     81     25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33      -      -      -      -      2      -      -      1       1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92      2      1      -      -      -      3      2      1       -      1      7     22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24      -      -      -      -      1      -      1      -       -      2      1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166      1      -      1      -      -      5      5      -       -      -      5      1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10      1      -      -      -      -      -      -      1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9,853    493    815    690    168    811  1,010    130     48      34     54    551    740    1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43      -      8      5      1      3      9     10      6       8      7     39     38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29,549    589  1,130    784    210  1,042  1,261  1,236  1,358     760  1,096  2,539  1,599  2,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9,620    386    676    503    110    680    796    847    902     525    764  1,678  1,080  1,4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5,968    125    290    182     59    228    300    233    247     151    182    518    253    4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3,961     78    164     99     41    134    165    156    209      84    150    343    266    28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 ** Fe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790  1,062    810  1,519    981    640    664    984  1,173  1,092    947  1,207    8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 510    972    722  1,115    875    504    529    849  1,030    943    851  1,172    8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273     74     82    393     96    125    117    122    133    139     79     20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     16      6     11     10     11     18     13     10     10     17     1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790  1,062    810  1,519    981    640    664    984  1,173  1,092    947  1,207    8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10    118     26     75     27     21     42     66     91     82     97    131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5     29      5     14      1      1      5      5      7      6      5     68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-     31      8     14      -      1      1     26     42      -     12     30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1      4      -      8      3      4      -      3      3      6      1     56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2      5      2      5      2      -      1      -      -      1      -     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7     38     23     11      8      5     12     14      4      4     10     55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5     31     31     89     21     10    188    582    694    888    599     41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30    484    608  1,136     12    100     21     36     17      9     10    141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-      -      1      -      -      1      -      1      -      -      -      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-      2      2      1      1      -      2      4      -      -      1     1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-      1      -      -      -      -      1      2      -      -      -     1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-      1      -      1      -      -      1      -      -      1      -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-      -      -      1      3      1      -      2      -      1      -     1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-      -      -      2      -      -      -      -      1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-      5      2      4      3      1      1      3      2      -      -     10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-      -      -      1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-      1      -      -      -      -      -      -      2      2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-      4      1      8      5      -      1      3      6      -      -     8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-      2      -      -      -      1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-      5      -      -      -      -      -      -      2      -      2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-      1      -      1      1      -      -      3      2      -      -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-     27      3      -      1      -      -      3      -      4      2     10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-      1      2     13      7      3      -      3      7      6      -     22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-     13      6      3      -      -      -      -      2      -      -     3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-      8      4      2      3     84      -      5      2      7      3     76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-      2      3      1      1      1      -      -      -      -      -     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-      7      1      4      1      -      -      1      6      1      1     2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-      3      -      1      2      -      -      -      -      4      3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-      1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-     37      4      1      -      -      -      -      1      -      1     5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-      -      -      -      1      -      -      2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726    171     75    118    870    404    372    202    250     61    180    236    46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4     30      3      5      8      2     16     18     32      9     19     19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 858  1,134    861  1,641  1,057    700    727  1,069  1,262  1,200  1,040  1,317    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 510    815    628  1,068    685    411    487    766    900    761    718    877    6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236    182    146    346    231    181    141    152    223    268    180    264    1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12    137     87    227    141    108     99    151    139    171    142    176     9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30,688    555  1,114    805    184    937  1,232  1,252  1,296     724  1,088  2,578  1,869  2,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27,223    466    896    665    138    798  1,000  1,161  1,092     622    984  2,474  1,791  1,8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3,119     85    205    132     43    132    228     74    191      84     97     74     41    2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346      4     13      8      3      7      4     17     13      18      7     30     37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30,688    555  1,114    805    184    937  1,232  1,252  1,296     724  1,088  2,578  1,869  2,1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2,663     32     39     14     14     76     48    142     43      50     88    509    320    1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417      2     11      3      -      6      -     14     27       6     16    140     2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1,130      1    152      -      1      -      4      4      1       -      3    479     37    3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322      5      -      -      -      4      4      8      4       1      8     83     42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140      -      1      -      -      -      5      5      5       -      1     39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4,160      7      6      7      3     20     23    870  1,113     616    843    198     77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3,538      5      2      6      8     23      7      9      4       9      7     78     39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4,430      2      4      2      -      9     10     36     17       4     17    119    168  1,20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81      -      1      -      -      -      -      -      -       -      1      2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119      -      1      -      -      -      -      2      2       -      1     17      6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121      -      1      -      -      2      1      1      2       -      1      4      5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35      -      -      2      -      -      -      1      -       -      3      1     1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42      -      2      -      1      -      2      1      -       -      1      2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40      1      1      -      -      1      1      1      -       -      1      3      4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70      -      3      -      -      3      2      2      2       1      2     10      5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2      -      -      -      -      3      -      -      -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89      -      1      -      -      -      -      -      -       -      4     10     10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294      -      5      1      -      1      4      3      6       2      3     16     33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38      -      1      -      -      3      1      -      -       -      -      3     1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91      -      1      -      -      6      -      -      5       -      -     40     2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42      -      1      -      -      -      -      -      -       1      1      5      5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176      -      -      -      -      2      8      2      7       1      -     10     1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256      1      6      -      -      1      3      3      2       -      1     41     19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124      3      2      -      -      1      -      4      -       -      1     22      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516      1      5      -      1      4      1      6      3       2      6     84     42     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67      -      -      -      -      1      -      -      -       -      -     10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142      -      1      -      -      -      4      3      5       -      1     22     3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73      1      -      -      -      -      -      1      -       -      -      2     10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8      -      -      -      -      -      -      -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199      1      3      -      -      -      4      6      -       2      1     13      1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21      -      1      -      -      -      -      -      -       -      -      3 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10,772    492    855    760    156    765  1,093    118     39      24     62    584    826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460      1      8     10      -      6      7     10      9       5     15     28     62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33,190    595  1,208    888    202  1,011  1,339  1,332  1,430     778  1,184  2,784  2,010  2,3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22,464    387    719    531    116    627    844    933    905     521    839  1,893  1,388  1,55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6,328    124    286    216     59    254    318    245    294     159    194    555    304    4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4,398     84    203    141     27    130    177    154    231      98    151    336    318    307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 ** Male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828  1,188    780  1,804  1,070    732    753  1,165  1,315  1,076  1,134  2,043  1,0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 567  1,098    712  1,424    975    629    623  1,050  1,172    944  1,043  1,984  1,0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255     65     65    370     88     93    103    103    127    120     78     32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6     25      3     10      7     10     27     12     16     12     13     27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828  1,188    780  1,804  1,070    732    753  1,165  1,315  1,076  1,134  2,043  1,0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14    127     31     85     42     28     42     87    125     88    135    147    1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3     26      5     11      3      -      5      2      7      4     16     7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-     30      4     15      -      3      1     21     37      -      3     3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1      2      1     25      4      2      -      3      3      4      2    102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-      9      2     10      1      1      1      2      -      -      1     4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1     54     12     24     10     18     15     13     13      5      9    100     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8     21     18     90     31      4    189    646    716    868    626     59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35    542    601  1,193     22    142     44     50     26     10     16    102     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1      1      3      -      -      -      1      4      2      -      -     6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2      3      5      5      2      1      -      1      2      -      1     5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-      5      2      4      -      -      -      5      -      3      2     7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-      2      2      2      -      -      -      1      -      -      4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-      1      1      -      1      1      -      -      1      -      1     20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-      1      1      -      -      -      -      3      1      -      -     1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1      6      -      5      4      -      -      -      3      -      -     1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2      2      -      -      -      -      -      -      -      1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-      1      -      3      -      1      2      4      7      4      5     2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-      5      3     19     11      3      -      4      7      1      1    144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-      1      -      2      1      3      -      4      -      2      -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-      4      -      1      1      -      -      -      2      -      3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-      -      -      2      2      -      -      8      1      1      1     1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-     39      -     14      9     16      -      7      6      6      4     2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1      4      4     30     16      4      1      4     19      9      8     46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-     20      3      1      2      1      -      -      1      4      1     34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-      9      1     11     10     92      -     11      5      2      7    117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-      1      1      5      -      -      1      -      1      -      -     40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-      8      1      6      5      -      -      3      4      -      6     2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1     11      -      1      1      1      -      4      -      3      1     16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-      -      -      1      -      -      1      -      -      -      -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-     42      4      -      2      -      -      2      1      2      2     6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-      1      -      -      -      -      -      2      2      -      1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751    170     67    213    883    407    423    257    298     49    241    533    5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     40      8     26      7      4     27     17     25     10     37     48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 888  1,294    849  1,958  1,150    800    813  1,259  1,434  1,177  1,211  2,165  1,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 541    905    606  1,284    769    509    542    891    970    714    894  1,741    8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217    206    137    378    248    181    143    217    274    299    189    221    1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130    183    106    296    133    110    128    151    190    164    128    203    11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1,952  1,099  2,150  1,540    367  1,898  2,393  2,388  2,532   1,439  2,099  2,181  3,349  4,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44,941    924  1,719  1,248    263  1,608  1,913  2,203  2,119   1,203  1,869  2,053  3,209  3,6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6,455    169    408    275     95    279    473    159    384     197    215    107     87    4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556      6     23     17      9     11      7     26     29      39     15     21     5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51,952  1,099  2,150  1,540    367  1,898  2,393  2,388  2,532   1,439  2,099  2,181  3,349  4,1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3,982     56     72     22     21    147    116    249     81      73    165    343    562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474      5     16      5      -     17      2     31     63      21     25     31     57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2,127      1    298      1      1      1      7     10      4       -      7    876     89    5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246      5      -      -      -      8      7     12      8       8     16      2     68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106      -      2      -      -      -      9      8     13       1      4      8      6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7,663     15     11     12      6     33     51  1,675  2,165   1,223  1,661    180    135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6,713      8      3     14     10     36     14     24      8      19     19     22     71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8,172      5      8     11      -     16     20     56     34      10     25     41    315  2,39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41      -      4      -      -      4      -      -      -       -      2      5      3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79      -      2      -      -      1      1      4      2       -      1      -     10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56      -      1      -      -      2      1      2      2       -      1      1      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42      -      -      7      -      -      -      1      -       -      3      -     1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40      -      4      -      1      -      3      2      -       -      3      1      8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31      1      1      1      -      1      1      1      -       -      1      1      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83      -      3      -      -      6      3      3      4       1      2      3      5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15      -      -      -      -      4      -      -      -       -      -      3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65      -      2      -      -      -      1      -      -       -      4      2     1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191      -      6      1      -      2      5      5      7       3      4      8     44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39      -      1      -      -      4      1      -      -       -      -      3     1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150      -      1      -      -     14      -      -     14       -      -     56     4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46      -      3      -      -      -      -      1      -       1      1      3      7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195      -      -      -      -      3      9      3     10       2      -      -     1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276      4      8      -      1      2      5      5      2       -      3     23     28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109      6      3      -      -      1      -      4      -       -      3      3     1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676      1      9      -      2      7      2      6      5       3      6    134     67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30      -      -      -      -      3      -      -      1       1      -      1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168      2      2      -      -      -      7      5      6       -      2     15     6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77      1      -      -      -      1      -      2      -       -      2      -     12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8      -      -      -      -      -      -      -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233      2      3      1      -      -      9     11      -       2      1      5      2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19      1      1      -      -      -      -      -      1       -      -      1 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19,108    985  1,670  1,450    324  1,576  2,103    248     87      58    116    387  1,566    3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92      1     16     15      1      9     16     20     15      13     22     23    100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56,297  1,184  2,338  1,672    412  2,053  2,600  2,568  2,788   1,538  2,280  2,363  3,609  4,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37,322    773  1,395  1,034    226  1,307  1,640  1,780  1,807   1,046  1,603  1,427  2,468  2,9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11,356    249    576    398    118    482    618    478    541     310    376    618    557    9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7,619    162    367    240     68    264    342    310    440     182    301    318    584    59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,618  2,250  1,590  3,323  2,051  1,372  1,417  2,149  2,488  2,168  2,081      -  1,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1,077  2,070  1,434  2,539  1,850  1,133  1,152  1,899  2,202  1,887  1,894      -  1,8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528    139    147    763    184    218    220    225    260    259    157      -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     41      9     21     17     21     45     25     26     22     30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1,618  2,250  1,590  3,323  2,051  1,372  1,417  2,149  2,488  2,168  2,081      -  1,8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24    245     57    160     69     49     84    153    216    170    232      -    37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8     55     10     25      4      1     10      7     14     10     21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-     61     12     29      -      4      2     47     79      -     15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2      6      1     33      7      6      -      6      6     10      3      -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2     14      4     15      3      1      2      2      -      1      1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8     92     35     35     18     23     27     27     17      9     19      -     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13     52     49    179     52     14    377  1,228  1,410  1,756  1,225      -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65  1,026  1,209  2,329     34    242     65     86     43     19     26      -     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1      1      4      -      -      1      1      5      2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2      5      7      6      3      1      2      5      2      -      2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-      6      2      4      -      -      1      7      -      3      2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-      3      2      3      -      -      1      1      -      1      4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-      1      1      1      4      2      -      2      1      1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-      1      1      2      -      -      -      3      2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1     11      2      9      7      1      1      3      5      -      -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2      2      -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-      2      -      3      -      1      2      4      9      6      6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-      9      4     27     16      3      1      7     13      1      1      -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-      3      -      2      1      4      -      4      -      2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-      9      -      1      1      -      -      -      4      -      5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-      1      -      3      3      -      -     11      3      1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-     66      3     14     10     16      -     10      6     10      6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1      5      6     43     23      7      1      7     26     15      8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-     33      9      4      2      1      -      -      3      4      1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-     17      5     13     13    176      -     16      7      9     10      -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-      3      4      6      1      1      1      -      1      -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-     15      2     10      6      -      -      4     10      1      7      -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1     14      -      2      3      1      -      4      -      7      4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-      1      -      1      -      -      1      -      -      -      -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-     79      8      1      2      -      -      2      2      2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-      1      -      -      1      -      -      4      2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1,477    341    142    331  1,753    811    795    459    548    110    421      -  1,0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     70     11     31     15      6     43     35     57     19     56      -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1,746  2,428  1,710  3,599  2,207  1,500  1,540  2,328  2,696  2,377  2,251      -  2,0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1,051  1,720  1,234  2,352  1,454    920  1,029  1,657  1,870  1,475  1,612      -  1,45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453    388    283    724    479    362    284    369    497    567    369      -    3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242    320    193    523    274    218    227    302    329    335    270      -    21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5,992      -      -      -      -      -      -      -      -       -      -  2,74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5,817      -      -      -      -      -      -      -      -       -      -  2,66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105      -      -      -      -      -      -      -      -       -      -     5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0      -      -      -      -      -      -      -      -       -      -     2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5,992      -      -      -      -      -      -      -      -       -      -  2,74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936      -      -      -      -      -      -      -      -       -      -    65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362      -      -      -      -      -      -      -      -       -      -    22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136      -      -      -      -      -      -      -      -       -      -     7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292      -      -      -      -      -      -      -      -       -      -    13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110      -      -      -      -      -      -      -      -       -      -     4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380      -      -      -      -      -      -      -      -       -      -    2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226      -      -      -      -      -      -      -      -       -      -    12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462      -      -      -      -      -      -      -      -       -      -    21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69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89      -      -      -      -      -      -      -      -       -      -     2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91      -      -      -      -      -      -      -      -       -      -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 7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37      -      -      -      -      -      -      -      -       -      -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23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41      -      -      -      -      -      -      -      -       -      -     1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 3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38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243      -      -      -      -      -      -      -      -       -      -     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 8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11      -      -      -      -      -      -      -      -       -      -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25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44      -      -      -      -      -      -      -      -       -      -     1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109      -      -      -      -      -      -      -      -       -      -     4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97      -      -      -      -      -      -      -      -       -      -     3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224      -      -      -      -      -      -      -      -       -      -     3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70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66      -      -      -      -      -      -      -      -       -      -     1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20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132      -      -      -      -      -      -      -      -       -      -     1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12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1,517      -      -      -      -      -      -      -      -       -      -    74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11      -      -      -      -      -      -      -      -       -      -     4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6,442      -      -      -      -      -      -      -      -       -      -  2,96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4,762      -      -      -      -      -      -      -      -       -      -  2,14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 940      -      -      -      -      -      -      -      -       -      -    45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740      -      -      -      -      -      -      -      -       -      -    361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7. Language and Literacy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uage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ING PIDGI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  -      -      -      -      -      -      -      -      -      -      -  3,25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peak Pidgin            -      -      -      -      -      -      -      -      -      -      -  3,15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peak Pidgin        -      -      -      -      -      -      -      -      -      -      -     5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4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RST LANGUAG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, 28 mn+      -      -      -      -      -      -      -      -      -      -      -  3,25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idgin                  -      -      -      -      -      -      -      -      -      -      -    27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batana                -      -      -      -      -      -      -      -      -      -      -    13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iribati                -      -      -      -      -      -      -      -      -      -      -     6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nga                   -      -      -      -      -      -      -      -      -      -      -    15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risi                  -      -      -      -      -      -      -      -      -      -      -     6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lua                   -      -      -      -      -      -      -      -      -      -      -    15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rovo                  -      -      -      -      -      -      -      -      -      -      -    10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viana                 -      -      -      -      -      -      -      -      -      -      -    24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ughotu                 -      -      -      -      -      -      -      -      -      -      -     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eke holo              -      -      -      -      -      -      -      -      -      -      -     6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ela                    -      -      -      -      -      -      -      -      -      -      -     8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ao            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Ghari                   -      -      -      -      -      -      -      -      -      -      -     3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oo                     -      -      -      -      -      -      -      -      -      -      -     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ngo                   -      -      -      -      -      -      -      -      -      -      -     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lango         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lise                  -      -      -      -      -      -      -      -      -      -      -     2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e'are                 -      -      -      -      -      -      -      -      -      -      -    23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ggu           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aelelea          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ataleka                -      -      -      -      -      -      -      -      -      -      -     2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io                   -      -      -      -      -      -      -      -      -      -      -     3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wara'ae                -      -      -      -      -      -      -      -      -      -      -     6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ngalanga              -      -      -      -      -      -      -      -      -      -      -     6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u                     -      -      -      -      -      -      -      -      -      -      -    19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a'a                    -      -      -      -      -      -      -      -      -      -      -     6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o'abaita               -      -      -      -      -      -      -      -      -      -      -     5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osi                   -      -      -      -      -      -      -      -      -      -      -     1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Kahua    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yiwo                   -      -      -      -      -      -      -      -      -      -      -    1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ambakaenger     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languages         -      -      -      -      -      -      -      -      -      -      -    7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 6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TERAC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13+          -      -      -      -      -      -      -      -      -      -      -  3,48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 read/write          -      -      -      -      -      -      -      -      -      -      -  2,6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an't read/write        -      -      -      -      -      -      -      -      -      -      -    48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-      -      -      -      -      -      -      -      -      -      -    379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38,407    684  1,354    954    218  1,232  1,524  1,566  1,547     873  1,383  3,300  2,200  2,7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13,497    241    519    130     18    209    508    515    332     185    236  1,111  1,112    6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6,750     54    129     32      7     60    110     78     99      52    107    918    571    3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6,747    187    390     98     11    149    398    437    233     133    129    193    541 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5,171    159    296     80      8    146    350    287    165      94     71    176    321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6,120     40    106     37      5     50     47    111     86      53    134    818    423 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756     35     20      1      5      3     33    107     46      10      2     34     43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1,050      5     33     10      -      6     39      2      7      19      4     54    280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400      2     64      2      -      4     39      8     28       9     25     29     4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24,703    443    832    817    200  1,023  1,013  1,048  1,209     682  1,147  2,178  1,069  2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5,781    195    205    253     65    352    204     60    199     246    239    675    165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3,438    159    140    140     46    234    166     17    118     184    116    413     94 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209      -      2     21      2      5      4      2      4       1      2     51      5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587      7     20     37      4     43     11     22     13      25      7     63      7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21      -      -      1      -     10      -      -      -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520     21      4      5      2     17      1      7      7      12     97     16      7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1,006      8     39     49     11     43     22     12     57      24     17    132     51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7,589    139    272    215     91    315    350    411    570     169    299    610    428    7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1,630     27     69     57     12     54     56     65     68      67     82    133     69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4,748     60    137    108      9    121    123    335    147      91    232    343    248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262      2     15     17      1     17     13     10     19       7      8     13      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2,855     12     77    105     12    131     62    123    132      63    261    304    100    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838      8     57     62     10     33    205     44     74      39     26    100     53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207      -      3      7      -      -      3      3      6       6      -     11     1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17,878    355    667    469    108    630    736    733    768     448    651  1,539    950  1,3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4,288    100    158     43      3     63    217    203    106      54     58    321    310 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1,418      8     23      9      1     13     31     18     24      11     11    246    101    1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2,870     92    135     34      2     50    186    185     82      43     47     75    209 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2,179     73    105     27      1     50    152    126     55      33     27     53    163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1,473      9     29     14      -     11     16     28     19      14     26    233     75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414     18     11      -      2      1     21     44     22       2      -     23     26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98      -      5      2      -      -     14      -      -       3      -      4     3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24      -      8      -      -      1     14      5     10       2      5      8     1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13,502    255    507    422    105    567    517    528    658     389    593  1,214    633  1,0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2,499     98     99    109     16    146     91     19     60     135     99    305     70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,725     91     74     63     15    117     74      9     45     110     61    179     44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152      -      1     13      -      -      4      1      3       1      -     49      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9      -      2      -      -      2      1      1      -       -      1      1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124      2      2      1      -      4      -      3      1       6     31      4      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478      5     20     32      1     23     12      5     11      18      6     72     2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6,575    113    248    177     78    281    252    286    434     142    272    565    375    6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812     16     45     23      8     28     23     39     38      33     39     66     37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2,091     21     58     65      1     67     61    135     63      40    108    156    111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05      2      7      5      -      3      6      2      9       4      3      5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766      3     27     21      -     31     13     26     34      20     65     77     27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654      2     23     22      2     11     71     21     20      15      7     40     10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88      -      2      4      -      -      2      2      4       5      -      4      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38,407    684  1,354    954    218  1,232  1,524  1,566  1,547     873  1,383  3,300  2,200  2,7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21,658    456    795    424     86    678    764    698    621     483    544  1,928  1,459  1,4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19,278    436    724    383     83    561    712    575    531     431    475  1,786  1,277  1,0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6,120     40    106     37      5     50     47    111     86      53    134    818    423 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7,377    201    413     93     13    159    461    404    246     132    102    293    689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5,781    195    205    253     65    352    204     60    199     246    239    675    165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2,380     20     71     41      3    117     52    123     90      52     69    142    182    4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6,749    228    559    530    132    554    760    868    926     390    839  1,372    741  1,2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17,878    355    667    469    108    630    736    733    768     448    651  1,539    950  1,3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7,701    214    288    157     19    246    324    258    204     203    183    681    476    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6,787    198    257    152     19    209    308    222    166     189    157    626    380    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1,473      9     29     14      -     11     16     28     19      14     26    233     75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2,815     91    129     29      3     52    201    175     87      40     32     88    235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2,499     98     99    109     16    146     91     19     60     135     99    305     70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914     16     31      5      -     37     16     36     38      14     26     55     96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0,177    141    379    312     89    384    412    475    564     245    468    858    474    83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993  1,634  1,032  2,169  1,399    899    957  1,421  1,641  1,372  1,432  2,624  1,2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300    610    354    788    561    283    183    602    731    562    424  1,838    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46    495    259    408    184    138     60    207    320     48    142  1,672    1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254    115     95    380    377    145    123    395    411    514    282    166    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152    154     73    342    347    130    106    207    383    430    193     44 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33    430    237    303     84     94     52    220    293     69    174  1,724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40      8      5     25     50      6     13    139      8     43     47      5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63     10     23    105     58     50      4     29     39     16      6     50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2      8     16     13     22      3      8      7      8      4      4     1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691    986    673  1,372    831    609    746    807    901    808  1,000    775    7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283     86     43    503    182    367    136    129    233    224    191     46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174     52     23    307     96    251     66     59    102    110     68     26 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24      2      3     27      2      4      3      -     12      5      4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5     10      6     41     10     38     18     16     33     34     46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1      -      -      1      -      1      -      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30      7      4     60     30      8     19     33     41     11     32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50     15      7     67     44     66     29     21     44     64     35      9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32    295    268    227    163     99    187    251    343    149    326    379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35     62     64     57     73     26     66     93     69     54     51     29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122    369    107    488    187     61    108    129    103    191    171    102    4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1      5     20      7     17      7      6     10      9     19      8      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61    138     99     33    164     25     16     97     68     87    155    121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57     31     72     57     45     24    227     98     76     84     98     96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2     38      5      9      7      7     28     12      9      2      8     1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491    794    516    979    642    409    450    662    786    696    634    893    5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111    242    118    229    219     49     83    216    253    219    132    377    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1    169     87     35     16      7     14     34     35      9     18    324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110     73     31    194    203     42     69    182    218    210    114     53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75     70     23    173    162     35     63     81    208    163     75     14    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3    163     86     39      9      8      4     41     37     21     32    35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26      4      4     10     27      4      9     90      4     31     23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4      2      1      2      9      1      -      -      -      1      1      1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3      3      4      5     12      1      7      4      4      3      1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379    538    397    747    418    357    363    437    527    477    498    512    3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138     34     14    255     74    208     33     34    107    121     56     2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91     21      8    168     43    174     19     18     77     68     37     16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18      1      2     21      -      2      3      -      6      -      4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-      -      -      1      -      3      -      1      -      1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5      6      2     22      3      4      -      9      2      4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4      6      2     42     28     25     11      6     22     48     10      5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19    254    211    207    154     92    176    220    303    134    290    365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22     27     27     31     32     16     31     45     31     34     22     15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59    178     54    223     84     27     45     59     44    106     55     37    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-      2      8      2      8      1      4      5      5     11      5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20     38     42      8     53      8      3     34     12     34     35     28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21      5     41     21     13      5     71     40     25     37     35     40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1     14      1      3      5      3      4      9      6      -      4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993  1,634  1,032  2,169  1,399    899    957  1,421  1,641  1,372  1,432  2,624  1,2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659  1,000    493  1,316    769    663    373    809  1,020    847    661  2,033    6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583    696    397  1,291    743    650    319    731    964    786    615  1,884    6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33    430    237    303     84     94     52    220    293     69    174  1,724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267    180    117    485    477    189    131    382    438    493    250    114    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283     86     43    503    182    367    136    129    233    224    191     46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76    304     96     25     26     13     54     78     56     61     46    149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334    634    539    853    630    236    584    612    621    525    771    591    6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491    794    516    979    642    409    450    662    786    696    634    893    5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276    408    186    500    298    263    118    274    382    361    207    460    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249    276    132    484    293    257    116    250    360    340    188    404    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 3    163     86     39      9      8      4     41     37     21     32    35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108     79     32    190    210     41     79    175    216    198    100     19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138     34     14    255     74    208     33     34    107    121     56     2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27    132     54     16      5      6      2     24     22     21     19     56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215    386    330    479    344    146    332    388    404    335    427    433    32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38,051    672  1,345    954    217  1,232  1,521  1,566  1,547     872  1,374  3,248  2,189  2,6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13,255    238    514    130     18    209    506    515    332     185    230  1,078  1,105    6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6,559     52    128     32      7     60    109     78     99      52    102    891    567    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6,696    186    386     98     11    149    397    437    233     133    128    187    538 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5,148    159    292     80      8    146    349    287    165      94     70    170    320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6,001     37    106     37      5     50     46    111     86      53    129    797    419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754     35     20      1      5      3     33    107     46      10      2     33     43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959      5     33     10      -      6     39      2      7      19      4     50    278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93      2     63      2      -      4     39      8     28       9     25     28     4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24,608    434    828    817    199  1,023  1,012  1,048  1,209     681  1,144  2,162  1,067  2,0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5,762    187    204    253     65    352    204     60    199     246    238    673    165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3,425    152    139    140     46    234    166     17    118     184    115    412     94 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209      -      2     21      2      5      4      2      4       1      2     51      5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585      7     20     37      4     43     11     22     13      25      7     63      7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21      -      -      1      -     10      -      -      -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518     20      4      5      2     17      1      7      7      12     97     16      7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1,004      8     39     49     11     43     22     12     57      24     17    131     51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7,556    139    271    215     90    315    349    411    570     168    299    601    427    7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1,622     27     69     57     12     54     56     65     68      67     82    132     69    1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4,732     60    136    108      9    121    123    335    147      91    230    343    248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262      2     15     17      1     17     13     10     19       7      8     13      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2,846     11     76    105     12    131     62    123    132      63    261    303     99    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828      8     57     62     10     33    205     44     74      39     26     97     53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188      -      3      7      -      -      3      3      6       6      -      8     17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17,792    353    661    469    107    630    734    733    768     447    649  1,518    947  1,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4,256    100    155     43      3     63    216    203    106      54     58    310    308 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1,395      8     23      9      1     13     31     18     24      11     11    237     99    1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2,861     92    132     34      2     50    185    185     82      43     47     73    209 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2,170     73    102     27      1     50    151    126     55      33     27     51    163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1,455      9     29     14      -     11     16     28     19      14     26    226     7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412     18     11      -      2      1     21     44     22       2      -     22     26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96      -      5      2      -      -     14      -      -       3      -      3     3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23      -      8      -      -      1     14      5     10       2      5      8     1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13,454    253    504    422    104    567    516    528    658     388    591  1,205    632  1,0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2,493     96     99    109     16    146     91     19     60     135     98    304     70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,721     89     74     63     15    117     74      9     45     110     60    179     44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152      -      1     13      -      -      4      1      3       1      -     49      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9      -      2      -      -      2      1      1      -       -      1      1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124      2      2      1      -      4      -      3      1       6     31      4      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476      5     20     32      1     23     12      5     11      18      6     71     2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6,548    113    247    177     77    281    251    286    434     141    272    558    374    6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809     16     45     23      8     28     23     39     38      33     39     66     37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2,084     21     57     65      1     67     61    135     63      40    107    156    111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05      2      7      5      -      3      6      2      9       4      3      5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763      3     26     21      -     31     13     26     34      20     65     77     27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652      2     23     22      2     11     71     21     20      15      7     39     10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82      -      2      4      -      -      2      2      4       5      -      3      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38,051    672  1,345    954    217  1,232  1,521  1,566  1,547     872  1,374  3,248  2,189  2,6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21,386    445    789    424     86    678    762    698    621     483    537  1,890  1,451  1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19,017    425    718    383     83    561    710    575    531     431    468  1,751  1,270  1,0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6,001     37    106     37      5     50     46    111     86      53    129    797    419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7,254    201    408     93     13    159    460    404    246     132    101    281    686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5,762    187    204    253     65    352    204     60    199     246    238    673    165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2,369     20     71     41      3    117     52    123     90      52     69    139    181    4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6,665    227    556    530    131    554    759    868    926     389    837  1,358    738  1,2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17,792    353    661    469    107    630    734    733    768     447    649  1,518    947  1,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7,657    212    285    157     19    246    323    258    204     203    182    667    474    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6,749    196    254    152     19    209    307    222    166     189    156    614    378    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1,455      9     29     14      -     11     16     28     19      14     26    226     7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2,801     91    126     29      3     52    200    175     87      40     32     84    235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2,493     96     99    109     16    146     91     19     60     135     98    304     70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908     16     31      5      -     37     16     36     38      14     26     53     96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0,135    141    376    312     88    384    411    475    564     244    467    851    473    83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990  1,600  1,020  2,139  1,391    884    953  1,388  1,628  1,366  1,400  2,565  1,2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297    597    349    762    554    269    181    576    718    558    409  1,783    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43    482    255    383    177    125     58    193    309     45    139  1,622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254    115     94    379    377    144    123    383    409    513    270    161    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152    152     70    341    347    130    106    207    382    428    192     44 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31    425    236    285     82     91     50    215    281     67    160  1,708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40      8      5     25     50      5     13    139      8     43     47      5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62      7     22     99     53     40      4      8     39     16      6     12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2      5     16     12     22      3      8      7      8      4      4     1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691    975    667  1,368    830    608    744    803    901    806    983    771    7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283     86     42    502    182    367    136    129    233    222    188     46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174     52     23    306     96    251     66     59    102    109     67     26 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24      2      3     27      2      4      3      -     12      5      4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5     10      5     41     10     38     18     16     33     34     45      1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1      -      -      1      -      1      -      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30      7      4     60     30      8     19     33     41     11     31      5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50     15      7     67     44     66     29     21     44     63     35      9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32    289    267    225    162     98    186    250    343    149    322    377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35     61     64     57     73     26     65     92     69     54     49     28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122    367    105    488    187     61    108    129    103    191    165    102    4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1      5     20      7     17      7      6     10      9     19      8      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61    137     97     33    164     25     16     97     68     87    154    120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57     30     72     56     45     24    227     96     76     84     97     96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2     28      4      9      7      7     28      9      9      2      8     1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491    781    513    976    642    407    448    657    785    692    625    889    5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111    238    118    228    219     48     83    215    252    217    129    375    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1    165     87     34     16      7     14     33     34      8     16    322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110     73     31    194    203     41     69    182    218    209    113     53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75     69     23    173    162     35     63     81    208    162     74     14    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3    161     86     38      9      8      4     40     36     20     30    357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26      4      4     10     27      3      9     90      4     31     23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4      2      1      2      9      1      -      -      -      1      1      -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3      2      4      5     12      1      7      4      4      3      1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379    531    394    745    418    356    361    436    527    475    492    510    3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138     34     14    255     74    208     33     34    107    119     56     2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91     21      8    168     43    174     19     18     77     67     37     16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18      1      2     21      -      2      3      -      6      -      4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-      -      -      1      -      3      -      1      -      1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5      6      2     22      3      4      -      9      2      4      2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4      6      2     42     28     25     11      6     22     47     10      5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19    251    210    205    154     91    175    219    303    134    286    363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22     26     27     31     32     16     30     45     31     34     21     15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59    176     53    223     84     27     45     59     44    106     54     37    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-      2      8      2      8      1      4      5      5     11      5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20     37     41      8     53      8      3     34     12     34     35     28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21      5     41     21     13      5     71     40     25     37     35     40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1     12      1      3      5      3      4      6      6      -      4      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990  1,600  1,020  2,139  1,391    884    953  1,388  1,628  1,366  1,400  2,565  1,2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656    983    486  1,289    762    649    371    781  1,007    841    643  1,978    6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580    683    391  1,264    736    636    317    705    951    780    597  1,829    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31    425    236    285     82     91     50    215    281     67    160  1,708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266    172    113    477    472    178    131    361    437    491    249     75    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283     86     42    502    182    367    136    129    233    222    188     46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76    300     95     25     26     13     54     76     56     61     46    149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334    617    534    850    629    235    582    607    621    525    757    587    6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491    781    513    976    642    407    448    657    785    692    625    889    5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276    401    185    499    298    262    118    273    381    357    204    458    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249    272    132    483    293    256    116    249    359    336    185    402    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 3    161     86     38      9      8      4     40     36     20     30    357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108     77     32    190    210     40     79    175    216    197     99     18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138     34     14    255     74    208     33     34    107    119     56     27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27    129     53     16      5      6      2     24     22     21     19     56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215    380    328    477    344    145    330    384    404    335    421    431    32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33,602    672  1,345    954    217  1,232  1,521  1,566  1,547     872  1,374  1,364  2,189  2,6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10,638    238    514    130     18    209    506    515    332     185    230    244  1,105    6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4,211     52    128     32      7     60    109     78     99      52    102    165    567    3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6,427    186    386     98     11    149    397    437    233     133    128     79    538 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4,998    159    292     80      8    146    349    287    165      94     70     64    320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3,646     37    106     37      5     50     46    111     86      53    129    150    419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727     35     20      1      5      3     33    107     46      10      2     11     43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907      5     33     10      -      6     39      2      7      19      4     10    278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60      2     63      2      -      4     39      8     28       9     25      9     4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22,794    434    828    817    199  1,023  1,012  1,048  1,209     681  1,144  1,119  1,067  2,0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5,590    187    204    253     65    352    204     60    199     246    238    547    165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3,361    152    139    140     46    234    166     17    118     184    115    374     94 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204      -      2     21      2      5      4      2      4       1      2     51      5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579      7     20     37      4     43     11     22     13      25      7     58      7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21      -      -      1      -     10      -      -      -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508     20      4      5      2     17      1      7      7      12     97     11      7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917      8     39     49     11     43     22     12     57      24     17     53     51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6,844    139    271    215     90    315    349    411    570     168    299    266    427    7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1,524     27     69     57     12     54     56     65     68      67     82     62     69    1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4,383     60    136    108      9    121    123    335    147      91    230     96    248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255      2     15     17      1     17     13     10     19       7      8      8      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2,548     11     76    105     12    131     62    123    132      63    261    125     99    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650      8     57     62     10     33    205     44     74      39     26     15     53    1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170      -      3      7      -      -      3      3      6       6      -      1     17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16,023    353    661    469    107    630    734    733    768     447    649    638    947  1,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3,624    100    155     43      3     63    216    203    106      54     58     53    308 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869      8     23      9      1     13     31     18     24      11     11     33     99    1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2,755     92    132     34      2     50    185    185     82      43     47     20    209 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2,121     73    102     27      1     50    151    126     55      33     27     16    163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905      9     29     14      -     11     16     28     19      14     26     33     7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392     18     11      -      2      1     21     44     22       2      -      3     26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93      -      5      2      -      -     14      -      -       3      -      -     3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13      -      8      -      -      1     14      5     10       2      5      1     1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12,323    253    504    422    104    567    516    528    658     388    591    584    632  1,08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2,402     96     99    109     16    146     91     19     60     135     98    240     70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,695     89     74     63     15    117     74      9     45     110     60    169     44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148      -      1     13      -      -      4      1      3       1      -     49      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9      -      2      -      -      2      1      1      -       -      1      1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122      2      2      1      -      4      -      3      1       6     31      4      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417      5     20     32      1     23     12      5     11      18      6     17     2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5,866    113    247    177     77    281    251    286    434     141    272    239    374    6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751     16     45     23      8     28     23     39     38      33     39     23     37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929     21     57     65      1     67     61    135     63      40    107     38    111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05      2      7      5      -      3      6      2      9       4      3      5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692      3     26     21      -     31     13     26     34      20     65     34     27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578      2     23     22      2     11     71     21     20      15      7      5     10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76      -      2      4      -      -      2      2      4       5      -      1      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33,602    672  1,345    954    217  1,232  1,521  1,566  1,547     872  1,374  1,364  2,189  2,6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18,354    445    789    424     86    678    762    698    621     483    537    836  1,451  1,4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16,228    425    718    383     83    561    710    575    531     431    468    791  1,270  1,0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3,646     37    106     37      5     50     46    111     86      53    129    150    419    3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6,992    201    408     93     13    159    460    404    246     132    101     94    686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5,590    187    204    253     65    352    204     60    199     246    238    547    165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2,126     20     71     41      3    117     52    123     90      52     69     45    181    4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5,248    227    556    530    131    554    759    868    926     389    837    528    738  1,2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16,023    353    661    469    107    630    734    733    768     447    649    638    947  1,3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6,843    212    285    157     19    246    323    258    204     203    182    311    474    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6,026    196    254    152     19    209    307    222    166     189    156    293    378    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905      9     29     14      -     11     16     28     19      14     26     33     73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2,719     91    126     29      3     52    200    175     87      40     32     20    235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2,402     96     99    109     16    146     91     19     60     135     98    240     70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817     16     31      5      -     37     16     36     38      14     26     18     96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9,180    141    376    312     88    384    411    475    564     244    467    327    473    83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990  1,600  1,020  2,139  1,391    884    953  1,388  1,628  1,366  1,400      -  1,2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297    597    349    762    554    269    181    576    718    558    409      -    4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43    482    255    383    177    125     58    193    309     45    139      -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254    115     94    379    377    144    123    383    409    513    270      -    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152    152     70    341    347    130    106    207    382    428    192      - 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31    425    236    285     82     91     50    215    281     67    160      -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40      8      5     25     50      5     13    139      8     43     47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62      7     22     99     53     40      4      8     39     16      6      -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2      5     16     12     22      3      8      7      8      4      4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691    975    667  1,368    830    608    744    803    901    806    983      -    7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283     86     42    502    182    367    136    129    233    222    188      -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174     52     23    306     96    251     66     59    102    109     67      - 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24      2      3     27      2      4      3      -     12      5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5     10      5     41     10     38     18     16     33     34     4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1      -      -      1      -      1      -      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30      7      4     60     30      8     19     33     41     11     31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50     15      7     67     44     66     29     21     44     63     35      -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32    289    267    225    162     98    186    250    343    149    322      -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35     61     64     57     73     26     65     92     69     54     49      -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122    367    105    488    187     61    108    129    103    191    165      -    4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1      5     20      7     17      7      6     10      9     19      8      -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61    137     97     33    164     25     16     97     68     87    154      -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57     30     72     56     45     24    227     96     76     84     97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2     28      4      9      7      7     28      9      9      2      8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491    781    513    976    642    407    448    657    785    692    625      -    5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111    238    118    228    219     48     83    215    252    217    129      -    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1    165     87     34     16      7     14     33     34      8     16      -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110     73     31    194    203     41     69    182    218    209    113      -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75     69     23    173    162     35     63     81    208    162     74      -    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3    161     86     38      9      8      4     40     36     20     30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26      4      4     10     27      3      9     90      4     31     2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4      2      1      2      9      1      -      -      -      1      1      -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3      2      4      5     12      1      7      4      4      3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379    531    394    745    418    356    361    436    527    475    492      -    3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138     34     14    255     74    208     33     34    107    119     56      -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91     21      8    168     43    174     19     18     77     67     37      -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18      1      2     21      -      2      3      -      6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-      -      -      1      -      3      -      1      -      1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5      6      2     22      3      4      -      9      2      4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4      6      2     42     28     25     11      6     22     47     10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19    251    210    205    154     91    175    219    303    134    286      -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22     26     27     31     32     16     30     45     31     34     21      -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59    176     53    223     84     27     45     59     44    106     54      -    1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-      2      8      2      8      1      4      5      5     11      5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20     37     41      8     53      8      3     34     12     34     35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21      5     41     21     13      5     71     40     25     37     35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1     12      1      3      5      3      4      6      6      -      4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990  1,600  1,020  2,139  1,391    884    953  1,388  1,628  1,366  1,400      -  1,29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656    983    486  1,289    762    649    371    781  1,007    841    643      -    62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580    683    391  1,264    736    636    317    705    951    780    597      -    6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31    425    236    285     82     91     50    215    281     67    160      -    1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266    172    113    477    472    178    131    361    437    491    249      -    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283     86     42    502    182    367    136    129    233    222    188      -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76    300     95     25     26     13     54     76     56     61     46      -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334    617    534    850    629    235    582    607    621    525    757      -    66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491    781    513    976    642    407    448    657    785    692    625      -    5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276    401    185    499    298    262    118    273    381    357    204      -    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249    272    132    483    293    256    116    249    359    336    185      -    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 3    161     86     38      9      8      4     40     36     20     30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108     77     32    190    210     40     79    175    216    197     99      -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138     34     14    255     74    208     33     34    107    119     56      -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27    129     53     16      5      6      2     24     22     21     19      -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215    380    328    477    344    145    330    384    404    335    421      -    32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4,449      -      -      -      -      -      -      -      -       -      -  1,88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2,617      -      -      -      -      -      -      -      -       -      -    83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2,348      -      -      -      -      -      -      -      -       -      -    72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269      -      -      -      -      -      -      -      -       -      -    10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50      -      -      -      -      -      -      -      -       -      -    10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2,355      -      -      -      -      -      -      -      -       -      -    64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27      -      -      -      -      -      -      -      -       -      -     2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52      -      -      -      -      -      -      -      -       -      -     4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33      -      -      -      -      -      -      -      -       -      -     1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1,814      -      -      -      -      -      -      -      -       -      -  1,04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172      -      -      -      -      -      -      -      -       -      -    12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64      -      -      -      -      -      -      -      -       -      -     3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5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6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10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87      -      -      -      -      -      -      -      -       -      -     7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712      -      -      -      -      -      -      -      -       -      -    33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98      -      -      -      -      -      -      -      -       -      -     7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349      -      -      -      -      -      -      -      -       -      -    24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7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298      -      -      -      -      -      -      -      -       -      -    17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78      -      -      -      -      -      -      -      -       -      -     8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18      -      -      -      -      -      -      -      -       -      -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1,769      -      -      -      -      -      -      -      -       -      -    88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632      -      -      -      -      -      -      -      -       -      -    25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526      -      -      -      -      -      -      -      -       -      -    20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106      -      -      -      -      -      -      -      -       -      -     5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49      -      -      -      -      -      -      -      -       -      -     3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550      -      -      -      -      -      -      -      -       -      -    19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20      -      -      -      -      -      -      -      -       -      -     1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3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10      -      -      -      -      -      -      -      -       -      -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1,131      -      -      -      -      -      -      -      -       -      -    62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 91      -      -      -      -      -      -      -      -       -      -     6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26      -      -      -      -      -      -      -      -       -      -     1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4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2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59      -      -      -      -      -      -      -      -       -      -     5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682      -      -      -      -      -      -      -      -       -      -    31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58      -      -      -      -      -      -      -      -       -      -     4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155      -      -      -      -      -      -      -      -       -      -    11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 71      -      -      -      -      -      -      -      -       -      -     4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74      -      -      -      -      -      -      -      -       -      -     3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 6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4,449      -      -      -      -      -      -      -      -       -      -  1,88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3,032      -      -      -      -      -      -      -      -       -      -  1,05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2,789      -      -      -      -      -      -      -      -       -      -    96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2,355      -      -      -      -      -      -      -      -       -      -    64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262      -      -      -      -      -      -      -      -       -      -    18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172      -      -      -      -      -      -      -      -       -      -    12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243      -      -      -      -      -      -      -      -       -      -     9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1,417      -      -      -      -      -      -      -      -       -      -    83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1,769      -      -      -      -      -      -      -      -       -      -    88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814      -      -      -      -      -      -      -      -       -      -    35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723      -      -      -      -      -      -      -      -       -      -    32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550      -      -      -      -      -      -      -      -       -      -    19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82      -      -      -      -      -      -      -      -       -      -     6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91      -      -      -      -      -      -      -      -       -      -     6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91      -      -      -      -      -      -      -      -       -      -     3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955      -      -      -      -      -      -      -      -       -      -    524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 -      -      -      -      -      -      -      -      -      -      -  2,56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-      -      -      -      -      -      -      -      -      -      -  1,78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-      -      -      -      -      -      -      -      -      -      -  1,62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-      -      -      -      -      -      -      -      -      -      -    16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-      -      -      -      -      -      -      -      -      -      -     4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-      -      -      -      -      -      -      -      -      -      -  1,70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-      -      -      -      -      -      -      -      -      -      -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-      -      -      -      -      -      -      -      -      -      -     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 -      -      -      -      -      -      -      -      -      -     1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  -      -      -      -      -      -      -      -      -      -      -    77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 -      -      -      -      -      -      -      -      -      -      -     4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-      -      -      -      -      -      -      -      -      -      -     2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-      -      -      -      -      -      -      -      -      -      -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-      -      -      -      -      -      -      -      -      -      -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-      -      -      -      -      -      -      -      -      -      -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-      -      -      -      -      -      -      -      -      -      -    37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-      -      -      -      -      -      -      -      -      -      -     2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-      -      -      -      -      -      -      -      -      -      -    10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 -      -      -      -      -      -      -      -      -      -      -    12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 -      -      -      -      -      -      -      -      -      -     9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-      -      -      -      -      -      -      -      -      -      -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 -      -      -      -      -      -      -      -      -      -      -    88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-      -      -      -      -      -      -      -      -      -      -    37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-      -      -      -      -      -      -      -      -      -      -    32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-      -      -      -      -      -      -      -      -      -      -     5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-      -      -      -      -      -      -      -      -      -      -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-      -      -      -      -      -      -      -      -      -      -    35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  -      -      -      -      -      -      -      -      -      -      -    51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 -      -      -      -      -      -      -      -      -      -      -     2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-      -      -      -      -      -      -      -      -      -      -     1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-      -      -      -      -      -      -      -      -      -      -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-      -      -      -      -      -      -      -      -      -      -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-      -      -      -      -      -      -      -      -      -      -    36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-      -      -      -      -      -      -      -      -      -      -     1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-      -      -      -      -      -      -      -      -      -      -     3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 -      -      -      -      -      -      -      -      -      -      -     2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 -      -      -      -      -      -      -      -      -      -     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 -      -      -      -      -      -      -      -      -      -      -  2,56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 -      -      -      -      -      -      -      -      -      -      -  1,97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 -      -      -      -      -      -      -      -      -      -      -  1,82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 -      -      -      -      -      -      -      -      -      -      -  1,70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-      -      -      -      -      -      -      -      -      -      -     7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-      -      -      -      -      -      -      -      -      -      -     4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-      -      -      -      -      -      -      -      -      -      -    14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 -      -      -      -      -      -      -      -      -      -      -    58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 -      -      -      -      -      -      -      -      -      -      -    88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 -      -      -      -      -      -      -      -      -      -      -    45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 -      -      -      -      -      -      -      -      -      -      -    40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 -      -      -      -      -      -      -      -      -      -      -    35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-      -      -      -      -      -      -      -      -      -      -     1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-      -      -      -      -      -      -      -      -      -      -     2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-      -      -      -      -      -      -      -      -      -      -     5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 -      -      -      -      -      -      -      -      -      -      -    431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33,854    684  1,354    954    218  1,232  1,524  1,566  1,547     873  1,383  1,371  2,200  2,7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10,795    241    519    130     18    209    508    515    332     185    236    247  1,112    6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4,328     54    129     32      7     60    110     78     99      52    107    168    571    3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6,467    187    390     98     11    149    398    437    233     133    129     79    541    24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5,015    159    296     80      8    146    350    287    165      94     71     64    321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3,731     40    106     37      5     50     47    111     86      53    134    153    423 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728     35     20      1      5      3     33    107     46      10      2     11     43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956      5     33     10      -      6     39      2      7      19      4     10    280     3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365      2     64      2      -      4     39      8     28       9     25      9     45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22,873    443    832    817    200  1,023  1,013  1,048  1,209     682  1,147  1,123  1,069  2,0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5,608    195    205    253     65    352    204     60    199     246    239    548    165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3,374    159    140    140     46    234    166     17    118     184    116    375     94    2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204      -      2     21      2      5      4      2      4       1      2     51      5     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581      7     20     37      4     43     11     22     13      25      7     58      7     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21      -      -      1      -     10      -      -      - 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510     21      4      5      2     17      1      7      7      12     97     11      7     4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918      8     39     49     11     43     22     12     57      24     17     53     51     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6,869    139    272    215     91    315    350    411    570     169    299    269    428    7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1,530     27     69     57     12     54     56     65     68      67     82     62     69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4,399     60    137    108      9    121    123    335    147      91    232     96    248    2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255      2     15     17      1     17     13     10     19       7      8      8      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2,555     12     77    105     12    131     62    123    132      63    261    125    100    3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1,657      8     57     62     10     33    205     44     74      39     26     15     53    1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186      -      3      7      -      -      3      3      6       6      -      1     19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16,088    355    667    469    108    630    736    733    768     448    651    642    950  1,3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3,645    100    158     43      3     63    217    203    106      54     58     55    310    2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883      8     23      9      1     13     31     18     24      11     11     35    101    1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2,762     92    135     34      2     50    186    185     82      43     47     20    209     8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2,128     73    105     27      1     50    152    126     55      33     27     16    163     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917      9     29     14      -     11     16     28     19      14     26     35     75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393     18     11      -      2      1     21     44     22       2      -      3     26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93      -      5      2      -      -     14      -      -       3      -      -     3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14      -      8      -      -      1     14      5     10       2      5      1     1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12,362    255    507    422    105    567    517    528    658     389    593    586    633  1,08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2,407     98     99    109     16    146     91     19     60     135     99    240     70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1,699     91     74     63     15    117     74      9     45     110     61    169     44     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148      -      1     13      -      -      4      1      3       1      -     49      2     1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19      -      2      -      -      2      1      1      -       -      1      1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122      2      2      1      -      4      -      3      1       6     31      4      1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418      5     20     32      1     23     12      5     11      18      6     17     23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5,886    113    248    177     78    281    252    286    434     142    272    241    375    6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754     16     45     23      8     28     23     39     38      33     39     23     37     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1,936     21     58     65      1     67     61    135     63      40    108     38    111    10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105      2      7      5      -      3      6      2      9       4      3      5      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695      3     27     21      -     31     13     26     34      20     65     34     27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579      2     23     22      2     11     71     21     20      15      7      5     10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81      -      2      4      -      -      2      2      4       5      -      1      7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33,854    684  1,354    954    218  1,232  1,524  1,566  1,547     873  1,383  1,371  2,200  2,70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18,538    456    795    424     86    678    764    698    621     483    544    841  1,459  1,45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16,403    436    724    383     83    561    712    575    531     431    475    795  1,277  1,04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3,731     40    106     37      5     50     47    111     86      53    134    153    423    3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7,064    201    413     93     13    159    461    404    246     132    102     94    689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5,608    195    205    253     65    352    204     60    199     246    239    548    165    3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2,135     20     71     41      3    117     52    123     90      52     69     46    182    4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15,316    228    559    530    132    554    760    868    926     390    839    530    741  1,2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16,088    355    667    469    108    630    736    733    768     448    651    642    950  1,3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6,874    214    288    157     19    246    324    258    204     203    183    314    476    4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6,052    198    257    152     19    209    308    222    166     189    157    295    380    33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917      9     29     14      -     11     16     28     19      14     26     35     75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2,728     91    129     29      3     52    201    175     87      40     32     20    235     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2,407     98     99    109     16    146     91     19     60     135     99    240     70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822     16     31      5      -     37     16     36     38      14     26     19     96    1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9,214    141    379    312     89    384    412    475    564     245    468    328    474    835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993  1,634  1,032  2,169  1,399    899    957  1,421  1,641  1,372  1,432      -  1,2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300    610    354    788    561    283    183    602    731    562    424      -    5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46    495    259    408    184    138     60    207    320     48    142      -    1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254    115     95    380    377    145    123    395    411    514    282      -    34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152    154     73    342    347    130    106    207    383    430    193      -    2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33    430    237    303     84     94     52    220    293     69    174      -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40      8      5     25     50      6     13    139      8     43     47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63     10     23    105     58     50      4     29     39     16      6      -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2      8     16     13     22      3      8      7      8      4      4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691    986    673  1,372    831    609    746    807    901    808  1,000      -    7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283     86     43    503    182    367    136    129    233    224    191      -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174     52     23    307     96    251     66     59    102    110     68      - 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24      2      3     27      2      4      3      -     12      5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5     10      6     41     10     38     18     16     33     34     46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1      -      -      1      -      1      -      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30      7      4     60     30      8     19     33     41     11     3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50     15      7     67     44     66     29     21     44     64     35      -     2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32    295    268    227    163     99    187    251    343    149    326      -    1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35     62     64     57     73     26     66     93     69     54     51      -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122    369    107    488    187     61    108    129    103    191    171      -    4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1      5     20      7     17      7      6     10      9     19      8      -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61    138     99     33    164     25     16     97     68     87    155      -     3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57     31     72     57     45     24    227     98     76     84     98      -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2     38      5      9      7      7     28     12      9      2      8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491    794    516    979    642    409    450    662    786    696    634      -    5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111    242    118    229    219     49     83    216    253    219    132      -    1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1    169     87     35     16      7     14     34     35      9     18      -     2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110     73     31    194    203     42     69    182    218    210    114      -    14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75     70     23    173    162     35     63     81    208    163     75      -    1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3    163     86     39      9      8      4     41     37     21     32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26      4      4     10     27      4      9     90      4     31     2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4      2      1      2      9      1      -      -      -      1      1      -     1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3      3      4      5     12      1      7      4      4      3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379    538    397    747    418    357    363    437    527    477    498      -    3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138     34     14    255     74    208     33     34    107    121     56      -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91     21      8    168     43    174     19     18     77     68     37      -     4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18      1      2     21      -      2      3      -      6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-      -      -      1      -      3      -      1      -      1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1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5      6      2     22      3      4      -      9      2      4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24      6      2     42     28     25     11      6     22     48     10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119    254    211    207    154     92    176    220    303    134    290      -    1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22     27     27     31     32     16     31     45     31     34     22      -     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59    178     54    223     84     27     45     59     44    106     55      -    1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-      2      8      2      8      1      4      5      5     11      5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20     38     42      8     53      8      3     34     12     34     35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21      5     41     21     13      5     71     40     25     37     35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1     14      1      3      5      3      4      9      6      -      4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993  1,634  1,032  2,169  1,399    899    957  1,421  1,641  1,372  1,432      -  1,2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659  1,000    493  1,316    769    663    373    809  1,020    847    661      -    6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583    696    397  1,291    743    650    319    731    964    786    615      -    6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33    430    237    303     84     94     52    220    293     69    174      -    1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267    180    117    485    477    189    131    382    438    493    250      -    3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283     86     43    503    182    367    136    129    233    224    191      -    1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76    304     96     25     26     13     54     78     56     61     46      -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334    634    539    853    630    236    584    612    621    525    771      -    6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491    794    516    979    642    409    450    662    786    696    634      -    5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276    408    186    500    298    263    118    274    382    361    207      -    2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249    276    132    484    293    257    116    250    360    340    188      -    2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 3    163     86     39      9      8      4     41     37     21     32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108     79     32    190    210     41     79    175    216    198    100      -    13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138     34     14    255     74    208     33     34    107    121     56      -     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27    132     54     16      5      6      2     24     22     21     19      -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215    386    330    479    344    146    332    388    404    335    427      -    32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4,553      -      -      -      -      -      -      -      -       -      -  1,92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2,702      -      -      -      -      -      -      -      -       -      -    86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2,422      -      -      -      -      -      -      -      -       -      -    75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280      -      -      -      -      -      -      -      -       -      -    11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156      -      -      -      -      -      -      -      -       -      -    11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2,389      -      -      -      -      -      -      -      -       -      -    66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28      -      -      -      -      -      -      -      -       -      -     2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94      -      -      -      -      -      -      -      -       -      -     4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35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1,830      -      -      -      -      -      -      -      -       -      -  1,05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173      -      -      -      -      -      -      -      -       -      -    12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64      -      -      -      -      -      -      -      -       -      -     3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5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6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10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88      -      -      -      -      -      -      -      -       -      -     7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720      -      -      -      -      -      -      -      -       -      -    34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100      -      -      -      -      -      -      -      -       -      -     7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349      -      -      -      -      -      -      -      -       -      -    24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7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300      -      -      -      -      -      -      -      -       -      -    17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181      -      -      -      -      -      -      -      -       -      -     8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21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1,790      -      -      -      -      -      -      -      -       -      -    89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643      -      -      -      -      -      -      -      -       -      -    26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535      -      -      -      -      -      -      -      -       -      -    21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108      -      -      -      -      -      -      -      -       -      -     5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51      -      -      -      -      -      -      -      -       -      -     3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556      -      -      -      -      -      -      -      -       -      -    19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21      -      -      -      -      -      -      -      -       -      -     2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 5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10      -      -      -      -      -      -      -      -       -      -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1,140      -      -      -      -      -      -      -      -       -      -    62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 92      -      -      -      -      -      -      -      -       -      -     6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26      -      -      -      -      -      -      -      -       -      -     1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 4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 2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60      -      -      -      -      -      -      -      -       -      -     5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689      -      -      -      -      -      -      -      -       -      -    32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58      -      -      -      -      -      -      -      -       -      -     4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155      -      -      -      -      -      -      -      -       -      -    11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 71      -      -      -      -      -      -      -      -       -      -     4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75      -      -      -      -      -      -      -      -       -      -     3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 7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4,553      -      -      -      -      -      -      -      -       -      -  1,92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3,120      -      -      -      -      -      -      -      -       -      -  1,08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2,875      -      -      -      -      -      -      -      -       -      -    99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2,389      -      -      -      -      -      -      -      -       -      -    66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313      -      -      -      -      -      -      -      -       -      -    19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173      -      -      -      -      -      -      -      -       -      -    12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245      -      -      -      -      -      -      -      -       -      -     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1,433      -      -      -      -      -      -      -      -       -      -    84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1,790      -      -      -      -      -      -      -      -       -      -    89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827      -      -      -      -      -      -      -      -       -      -    36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735      -      -      -      -      -      -      -      -       -      -    33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556      -      -      -      -      -      -      -      -       -      -    19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87      -      -      -      -      -      -      -      -       -      -     6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92      -      -      -      -      -      -      -      -       -      -     6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92      -      -      -      -      -      -      -      -       -      -     3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963      -      -      -      -      -      -      -      -       -      -    530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8. Economic Activity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conomic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ctivity 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14+ yrs        -      -      -      -      -      -      -      -      -      -      -  2,6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-      -      -      -      -      -      -      -      -      -      -  1,83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-      -      -      -      -      -      -      -      -      -      -  1,67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-      -      -      -      -      -      -      -      -      -      -    16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-      -      -      -      -      -      -      -      -      -      -     4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-      -      -      -      -      -      -      -      -      -      -  1,72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-      -      -      -      -      -      -      -      -      -      -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-      -      -      -      -      -      -      -      -      -      -     5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 -      -      -      -      -      -      -      -      -      -     1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  -      -      -      -      -      -      -      -      -      -      -    77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 -      -      -      -      -      -      -      -      -      -      -     4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-      -      -      -      -      -      -      -      -      -      -     2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-      -      -      -      -      -      -      -      -      -      -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-      -      -      -      -      -      -      -      -      -      -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-      -      -      -      -      -      -      -      -      -      -      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-      -      -      -      -      -      -      -      -      -      -    37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-      -      -      -      -      -      -      -      -      -      -     2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-      -      -      -      -      -      -      -      -      -      -    10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 -      -      -      -      -      -      -      -      -      -      -    12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 -      -      -      -      -      -      -      -      -      -     9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-      -      -      -      -      -      -      -      -      -      -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</w:t>
      </w:r>
      <w:r>
        <w:rPr>
          <w:rFonts w:eastAsia="MS Mincho;ＭＳ 明朝"/>
          <w:sz w:val="14"/>
        </w:rPr>
        <w:t>Females 14+ yrs        -      -      -      -      -      -      -      -      -      -      -    89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ing Paid Work         -      -      -      -      -      -      -      -      -      -      -    37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Fulltime           -      -      -      -      -      -      -      -      -      -      -    32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Parttime           -      -      -      -      -      -      -      -      -      -      -     5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elf employed         -      -      -      -      -      -      -      -      -      -      -     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Waged                 -      -      -      -      -      -      -      -      -      -      -    35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amily Help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ntract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doing paid wor      -      -      -      -      -      -      -      -      -      -      -    5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oing unpaid wor      -      -      -      -      -      -      -      -      -      -      -     2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Subsistence         -      -      -      -      -      -      -      -      -      -      -     1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Housework           -      -      -      -      -      -      -      -      -      -      -      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Building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rafts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unity serv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Other               -      -      -      -      -      -      -      -      -      -      -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Household duties      -      -      -      -      -      -      -      -      -      -      -    36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etired               -      -      -      -      -      -      -      -      -      -      -     1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tudent               -      -      -      -      -      -      -      -      -      -      -     3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Disabled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o work availabl      -      -      -      -      -      -      -      -      -      -      -     2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                -      -      -      -      -      -      -      -      -      -      -     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paid wr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R FORCE PARTICI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, 14+ yrs      -      -      -      -      -      -      -      -      -      -      -  2,6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 -      -      -      -      -      -      -      -      -      -      -  2,03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 -      -      -      -      -      -      -      -      -      -      -  1,88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 -      -      -      -      -      -      -      -      -      -      -  1,72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-      -      -      -      -      -      -      -      -      -      -    11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-      -      -      -      -      -      -      -      -      -      -     4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-      -      -      -      -      -      -      -      -      -      -    14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 -      -      -      -      -      -      -      -      -      -      -    59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emales, 14+ yrs      -      -      -      -      -      -      -      -      -      -      -    89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 the labor force      -      -      -      -      -      -      -      -      -      -      -    46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Employed              -      -      -      -      -      -      -      -      -      -      -    40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age employmen      -      -      -      -      -      -      -      -      -      -      -    35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Nonwage paid        -      -      -      -      -      -      -      -      -      -      -     1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Unpaid work         -      -      -      -      -      -      -      -      -      -      -     2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Unemployed            -      -      -      -      -      -      -      -      -      -      -     5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in labor force      -      -      -      -      -      -      -      -      -      -      -    433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13,497    241    519    130     18    209    508    515    332     185    236  1,111  1,112    6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335      6     10      2      -      6      9     10      8       6      7    101     21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1,012     18     41     20      3     24     33     45     39      25     27    141     70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493      5     10      6      -      2      7     14     10       8      8    107     1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253      1      2      -      -      4      2      4      1       2      4     72     1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1,194      5     30     21      -     11     21     21     13      26     15    272     42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5,077    189    328     52     13    118    387    347    212      75    100     75    390 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1,794     10     60     10      -     27     34     30     13      18     26    128     65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1,907      3     24      8      1     11      5     26     11      12     31     76     61    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1,423      4     14     10      1      6     10     17     25      12     18    138    432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9      -      -      1      -      -      -      1      -       1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4,288    100    158     43      3     63    217    203    106      54     58    321    310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54      1      3      -      -      -      -      -      2       1      -     23      5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420      7     24      9      -      7     12     16     11      10     15     64     28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46      -      1      -      -      -      2      1      -       2      -     17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01      -      -      -      -      2      2      3      -       1      2     32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95      1      6     14      -      4      8      9      5      13      4    102     12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1,909     90    113     14      2     36    180    151     77      20     28     13    182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480      1     11      5      -     13     11     17      4       2      4     13      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484      -      -      -      -      -      -      -      -       -      -      1      -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294      -      -      1      1      1      2      5      7       5      5     56     7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5      -      -      -      -      -      -      1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13,497    241    519    130     18    209    508    515    332     185    236  1,111  1,112    6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5,246     89    229     47     10    115    352    319    209      71    111     48    922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924    109     95     12      3      4     16     28      6      11     32     49     12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66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2,982      3     27     11      1     18     24     38     19      13     10     40     24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71      -      -      -      -      -      1      2      -       -      -     17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478      2     55      7      -      6      7     13      7       8     10     50     1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1,189      8     26     18      -     21     55     23     14      31     12    243     35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172      -      -      -      -      -      2      -      -       -      -     70      4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297      1      8      4      -      8      2      6      6       9     15     80      9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38      -      -      -      -      -      -      -      -       1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95      -      3      -      -      1      -      6      1       -      -     14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473      5     27      1      -      5      1     17      5       1      5    251     1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642     14     29     12      1     12     30     31     31      17     25     51     41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265      4      9      5      2      7      3      8      7       5      6     79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351      3     10     10      1     11     11     17     13      14      5     63     13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103      -      -      1      -      1      2      3      5       -      4     27      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60      1      -      1      -      -      1      2      7       2      1      5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45      2      1      1      -      -      1      2      2       2      -      4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4,288    100    158     43      3     63    217    203    106      54     58    321    310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1,885     36     98     15      2     36    170    146     77      25     23      9    252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170     52     14      1      -      -      -      3      -       1      7      3 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830      -     10      7      -      4      4     15      3       1      -     13      1 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2      -      -      -      -      -      -      1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4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571      2      9      8      -     13     26      9      5      14      6     90     1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84      -      -      -      -      -      1      -      -       -      -     38      2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12      -      -      -      -      -      -      1      -       -      -      4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19      -      -      -      -      -      -      -      -       -      -      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4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80      -      5      -      -      1      1      5      -       -      3     38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300      7     19      5      -      3     12     12     12       7     12     31     21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140      1      2      3      -      3      -      3      3       3      4     42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71      -      1      3      1      2      3      4      -       3      -     17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88      -      -      1      -      1      -      3      5       -      3     23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9      -      -      -      -      -      -      -      1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19      2      -      -      -      -      -      1      -       -      -      1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300    610    354    788    561    283    183    602    731    562    424  1,838    5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20     14     11      3      1      3     18     18      8     14     26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17     72     39     50     25     16      7     40     58     27     36     59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23     25      5      3      6      6      6      9      6     26    153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27     24     10      2      2     11      8      6      3     10     40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29     95     68     89     40     10     23     66     45     44     35    12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39    107     32    343    274    137     77    260    343    276    114    313    2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48     89     59     91    116     41     42    117    141    176    153    195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8    121     59     74     70     43     10     58     44     13     27    822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59     56     34    114     28     27      4     29     67      9      8    104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1      -      -      -      -      -      -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111    242    118    229    219     49     83    216    253    219    132    377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 4      1      -      -      -      -      2      3      1      4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 3     41     17     20      5      2      4     17     16     12     15     26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 3      3      -      -      1      -      1      1      -      -      6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18      9      2      1      2      -      3      3      3      5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12     46     26     40     36      3     16     37     22     26     13     2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65     36      5    112    153     28     37     91    139    131     49      3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30     16     13     39     23      5     24     60     60     43     40     10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1     54     32      2      -      -      -      -      3      -      -    2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-     24     12     13      1      8      2      5      6      3      6     26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1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300    610    354    788    561    283    183    602    731    562    424  1,838    5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31    121     23    432    290    203     92    257    402    156    152      7    3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13     12     13     98     29      7      2     87     64    123     22     2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66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43    162     70     40    114     31     36     85     76    144    122  1,497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6     13      -      1      1      1      -      -      -      -     2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4     21     24     26     31      7      1     18     30     23      7     61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24     63     61     88     44     10     26     53     87     65     39     90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13     30      -      1      -      4     26      2      3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4      7     23     12      2      1      9      3      6     11     27     16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5      4      -      -      -      -      -      -      -      2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21      2      8      2      1      -      1      7      -      2     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18     35     10      4      -      2      9      9      1      1     3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2     40     18     42      8     11      8     32     24     21     28     22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3     57     10      3      7      2      -     12      8      2      4      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42     21      1     23      2      -     14     10      9     12      7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15      4      7      2      6      1      1      1      2      3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2      1     17      2      -      -      3      1      1      2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5      2      4      1      1      1      1      4      1      1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111    242    118    229    219     49     83    216    253    219    132    377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65     37      4    108    158     32     35     80    148    109     55      1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1      2      2     14      4      2      -     21      8     22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26     66     41     28      9      1     20     53     20     24     28    31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1      1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16     30     25     43     32      6     20     30     55     44     23     2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 9     13      -      -      -      2      6      1      1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1      2      -      -      -      -      -      -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5      1      -      -      -      -      -      -      -      2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1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 4      5      3      -      -      -      1      1      1      1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3     24     10     18      3      1      4     16     11     11     11     16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-     36      7      2      5      1      -      5      4      1      1      2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11      2      -      6      1      -      1      1      2      2 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14      4      6      2      5      1      1      -      2      3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1      -      2      -      -      -      1      1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1      1      4      -      -      1      -      2      -      -      2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13,255    238    514    130     18    209    506    515    332     185    230  1,078  1,105    6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284      5      9      2      -      6      9     10      8       6      7     88     1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981     18     41     20      3     24     32     45     39      25     27    133     70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462      5     10      6      -      2      7     14     10       8      8    102     1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250      1      2      -      -      4      2      4      1       2      4     72     1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1,189      5     30     21      -     11     21     21     13      26     15    271     41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5,040    189    325     52     13    118    387    347    212      75     99     74    388 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1,778     10     59     10      -     27     33     30     13      18     24    126     65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1,859      3     24      8      1     11      5     26     11      12     29     75     61    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1,403      2     14     10      1      6     10     17     25      12     17    136    431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9      -      -      1      -      -      -      1      -       1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4,256    100    155     43      3     63    216    203    106      54     58    310    308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44      1      2      -      -      -      -      -      2       1      -     19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416      7     24      9      -      7     12     16     11      10     15     62     28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42      -      1      -      -      -      2      1      -       2      -     16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01      -      -      -      -      2      2      3      -       1      2     32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492      1      6     14      -      4      8      9      5      13      4    102     12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1,907     90    112     14      2     36    180    151     77      20     28     13    182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476      1     10      5      -     13     10     17      4       2      4     12      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483      -      -      -      -      -      -      -      -       -      -      -      -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290      -      -      1      1      1      2      5      7       5      5     54     70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5      -      -      -      -      -      -      1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13,255    238    514    130     18    209    506    515    332     185    230  1,078  1,105    6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5,144     87    227     47     10    115    352    319    209      71    105     48    916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918    109     94     12      3      4     16     28      6      11     32     49     12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63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2,929      3     26     11      1     18     24     38     19      13     10     40     24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71      -      -      -      -      -      1      2      -       -      -     17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476      2     55      7      -      6      7     13      7       8     10     49     1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1,171      7     25     18      -     21     54     23     14      31     12    236     35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167      -      -      -      -      -      2      -      -       -      -     70      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284      1      8      4      -      8      2      6      6       9     15     77      9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38      -      -      -      -      -      -      -      -       1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92      -      3      -      -      1      -      6      1       -      -     1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469      5     27      1      -      5      1     17      5       1      5    247     1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633     14     29     12      1     12     29     31     31      17     25     50     41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259      4      9      5      2      7      3      8      7       5      6     76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336      3     10     10      1     11     11     17     13      14      5     55     13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102      -      -      1      -      1      2      3      5       -      4     26      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58      1      -      1      -      -      1      2      7       2      1      3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45      2      1      1      -      -      1      2      2       2      -      4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4,256    100    155     43      3     63    216    203    106      54     58    310    308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1,880     36     98     15      2     36    170    146     77      25     23      9    250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169     52     13      1      -      -      -      3      -       1      7      3 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827      -      9      7      -      4      4     15      3       1      -     13      1 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2      -      -      -      -      -      -      1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4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565      2      8      8      -     13     25      9      5      14      6     87     1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83      -      -      -      -      -      1      -      -       -      -     38      2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8      -      -      -      -      -      -      1      -       -      -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19      -      -      -      -      -      -      -      -       -      -      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78      -      5      -      -      1      1      5      -       -      3     36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98      7     19      5      -      3     12     12     12       7     12     31     21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139      1      2      3      -      3      -      3      3       3      4     42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66      -      1      3      1      2      3      4      -       3      -     14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88      -      -      1      -      1      -      3      5       -      3     23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9      -      -      -      -      -      -      -      1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19      2      -      -      -      -      -      1      -       -      -      1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297    597    349    762    554    269    181    576    718    558    409  1,783    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18     12      5      2      1      2     12     16      6     11     19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14     70     38     45     25     15      7     40     56     27     35     54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19     25      5      3      6      5      6      9      6     26    132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27     24      8      2      2     11      8      6      3      9     40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29     94     68     89     40     10     23     66     44     43     35    12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39    106     32    340    273    134     77    260    339    275    112    298    2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48     89     58     89    115     40     42    114    141    176    152    194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8    120     59     67     66     36     10     45     40     13     20    820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59     54     33    113     28     25      4     25     67      9      8    100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1      -      -      -      -      -      -      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111    238    118    228    219     48     83    215    252    217    129    375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 4      1      -      -      -      -      1      3      1      2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 3     40     17     19      5      2      4     17     16     12     15     26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 1      3      -      -      1      -      1      1      -      -      5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18      9      2      1      2      -      3      3      3      5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12     45     26     40     36      3     16     37     21     25     13     26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65     36      5    112    153     28     37     91    139    130     49      3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30     16     13     39     23      5     24     60     60     43     39     10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1     54     32      2      -      -      -      -      3      -      -    2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-     24     12     13      1      7      2      5      6      3      6     26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1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297    597    349    762    554    269    181    576    718    558    409  1,783    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31    119     23    413    283    189     92    235    392    155    141      7    3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13     11     13     97     29      7      2     87     63    123     22     21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63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43    160     70     40    114     31     36     85     76    144    121  1,448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6     13      -      1      1      1      -      -      -      -     2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4     21     23     26     31      7      1     18     30     23      7     61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24     63     58     86     44     10     26     52     86     65     39     89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13     30      -      1      -      4     23      2      3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4      7     23     10      2      1      7      3      6      8     24     16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5      4      -      -      -      -      -      -      -      2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21      2      8      2      1      -      1      7      -      2     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18     35     10      4      -      2      9      9      1      1     3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2     39     18     40      8     11      8     32     23     21     28     21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3     54     10      3      7      2      -     12      8      2      4      5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38     20      1     23      2      -     14     10      9     12      5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15      4      7      2      6      1      1      1      2      3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2      1     17      2      -      -      3      1      1      2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5      2      4      1      1      1      1      4      1      1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111    238    118    228    219     48     83    215    252    217    129    375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65     37      4    108    158     31     35     80    147    108     55      1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1      2      2     14      4      2      -     21      8     22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26     66     41     28      9      1     20     53     20     24     27    312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1      1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16     30     25     43     32      6     20     30     55     44     23     22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 9     13      -      -      -      2      5      1      1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1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5      1      -      -      -      -      -      -      -      2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1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 4      5      3      -      -      -      1      1      1      1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3     23     10     17      3      1      4     16     11     11     11     16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-     35      7      2      5      1      -      5      4      1      1      2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 9      2      -      6      1      -      1      1      2      2      1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14      4      6      2      5      1      1      -      2      3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1      -      2      -      -      -      1      1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1      1      4      -      -      1      -      2      -      -      2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10,638    238    514    130     18    209    506    515    332     185    230    244  1,105    6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84      5      9      2      -      6      9     10      8       6      7      7     18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819     18     41     20      3     24     32     45     39      25     27     25     70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242      5     10      6      -      2      7     14     10       8      8     14     1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53      1      2      -      -      4      2      4      1       2      4     15     1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857      5     30     21      -     11     21     21     13      26     15     63     41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4,715    189    325     52     13    118    387    347    212      75     99     47    388 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1,471     10     59     10      -     27     33     30     13      18     24     13     65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987      3     24      8      1     11      5     26     11      12     29     23     61    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1,204      2     14     10      1      6     10     17     25      12     17     37    431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6      -      -      1      -      -      -      1      -       1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3,624    100    155     43      3     63    216    203    106      54     58     53    308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26      1      2      -      -      -      -      -      2       1      -      2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341      7     24      9      -      7     12     16     11      10     15     13     28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23      -      1      -      -      -      2      1      -       2      -      2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68      -      -      -      -      2      2      3      -       1      2      6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384      1      6     14      -      4      8      9      5      13      4     20     12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1,895     90    112     14      2     36    180    151     77      20     28      4    182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457      1     10      5      -     13     10     17      4       2      4      3      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214      -      -      -      -      -      -      -      -       -      -      -      -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213      -      -      1      1      1      2      5      7       5      5      3     70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3      -      -      -      -      -      -      1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10,638    238    514    130     18    209    506    515    332     185    230    244  1,105    6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5,118     87    227     47     10    115    352    319    209      71    105     29    916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881    109     94     12      3      4     16     28      6      11     32     33     12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63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1,445      3     26     11      1     18     24     38     19      13     10      4     24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29      -      -      -      -      -      1      2      -       -      -      -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370      2     55      7      -      6      7     13      7       8     10      4     1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906      7     25     18      -     21     54     23     14      31     12     60     35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96      -      -      -      -      -      2      -      -       -      -      6      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204      1      8      4      -      8      2      6      6       9     15     13      9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14      -      -      -      -      -      -      -      -       1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62      -      3      -      -      1      -      6      1       -      -      6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224      5     27      1      -      5      1     17      5       1      5     40     1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579     14     29     12      1     12     29     31     31      17     25     17     41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186      4      9      5      2      7      3      8      7       5      6      8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293      3     10     10      1     11     11     17     13      14      5     17     13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71      -      -      1      -      1      2      3      5       -      4      1      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57      1      -      1      -      -      1      2      7       2      1      3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40      2      1      1      -      -      1      2      2       2      -      1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3,624    100    155     43      3     63    216    203    106      54     58     53    308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1,871     36     98     15      2     36    170    146     77      25     23      1    250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169     52     13      1      -      -      -      3      -       1      7      3 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505      -      9      7      -      4      4     15      3       1      -      3      1 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2      -      -      -      -      -      -      1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4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479      2      8      8      -     13     25      9      5      14      6     23     1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40      -      -      -      -      -      1      -      -       -      -      1      2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5      -      -      -      -      -      -      1      - 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9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39      -      5      -      -      1      1      5      -       -      3      2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61      7     19      5      -      3     12     12     12       7     12     10     21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98      1      2      3      -      3      -      3      3       3      4      3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56      -      1      3      1      2      3      4      -       3      -      5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59      -      -      1      -      1      -      3      5       -      3      -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9      -      -      -      -      -      -      -      1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16      2      -      -      -      -      -      1      -       -      -      -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297    597    349    762    554    269    181    576    718    558    409      -    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18     12      5      2      1      2     12     16      6     11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14     70     38     45     25     15      7     40     56     27     35      -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19     25      5      3      6      5      6      9      6     26      -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27     24      8      2      2     11      8      6      3      9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29     94     68     89     40     10     23     66     44     43     35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39    106     32    340    273    134     77    260    339    275    112      -    2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48     89     58     89    115     40     42    114    141    176    152      -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8    120     59     67     66     36     10     45     40     13     20      -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59     54     33    113     28     25      4     25     67      9      8      -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1      -      -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111    238    118    228    219     48     83    215    252    217    129      -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 4      1      -      -      -      -      1      3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 3     40     17     19      5      2      4     17     16     12     15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 1      3      -      -      1      -      1      1      -      -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18      9      2      1      2      -      3      3      3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12     45     26     40     36      3     16     37     21     25     1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65     36      5    112    153     28     37     91    139    130     49      -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30     16     13     39     23      5     24     60     60     43     39      -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1     54     32      2      -      -      -      -      3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-     24     12     13      1      7      2      5      6      3      6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1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297    597    349    762    554    269    181    576    718    558    409      -    4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31    119     23    413    283    189     92    235    392    155    141      -    3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13     11     13     97     29      7      2     87     63    123     22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63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43    160     70     40    114     31     36     85     76    144    121      -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6     13      -      1      1      1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4     21     23     26     31      7      1     18     30     23      7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24     63     58     86     44     10     26     52     86     65     39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13     30      -      1      -      4     23      2      3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4      7     23     10      2      1      7      3      6      8     24      -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5      4      -      -      -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21      2      8      2      1      -      1      7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18     35     10      4      -      2      9      9      1      1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2     39     18     40      8     11      8     32     23     21     28      -     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3     54     10      3      7      2      -     12      8      2      4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38     20      1     23      2      -     14     10      9     12      -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15      4      7      2      6      1      1      1      2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2      1     17      2      -      -      3      1      1      2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5      2      4      1      1      1      1      4      1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111    238    118    228    219     48     83    215    252    217    129      -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65     37      4    108    158     31     35     80    147    108     55      -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1      2      2     14      4      2      -     21      8     22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26     66     41     28      9      1     20     53     20     24     27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1      1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16     30     25     43     32      6     20     30     55     44     23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 9     13      -      -      -      2      5      1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1      2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5      1      -      -      -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1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 4      5      3      -      -      -      1      1      1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3     23     10     17      3      1      4     16     11     11     11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-     35      7      2      5      1      -      5      4      1      1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 9      2      -      6      1      -      1      1      2      2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14      4      6      2      5      1      1      -      2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1      -      2      -      -      -      1      1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1      1      4      -      -      1      -      2      -      -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617      -      -      -      -      -      -      -      -       -      -    83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00      -      -      -      -      -      -      -      -       -      -     8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62      -      -      -      -      -      -      -      -       -      -    10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220      -      -      -      -      -      -      -      -       -      -     8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97      -      -      -      -      -      -      -      -       -      -     5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332      -      -      -      -      -      -      -      -       -      -    20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325      -      -      -      -      -      -      -      -       -      -     2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307      -      -      -      -      -      -      -      -       -      -    11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872      -      -      -      -      -      -      -      -       -      -     5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199      -      -      -      -      -      -      -      -       -      -     9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3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632      -      -      -      -      -      -      -      -       -      -    25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18      -      -      -      -      -      -      -      -       -      -     1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75      -      -      -      -      -      -      -      -       -      -     4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19      -      -      -      -      -      -      -      -       -      -     1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33      -      -      -      -      -      -      -      -       -      -     2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08      -      -      -      -      -      -      -      -       -      -     8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12      -      -      -      -      -      -      -      -       -      -      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19      -      -      -      -      -      -      -      -       -      -      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269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77      -      -      -      -      -      -      -      -       -      -     5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617      -      -      -      -      -      -      -      -       -      -    83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26      -      -      -      -      -      -      -      -       -      -     1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37      -      -      -      -      -      -      -      -       -      -     1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1,484      -      -      -      -      -      -      -      -       -      -     3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42      -      -      -      -      -      -      -      -       -      -     1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106      -      -      -      -      -      -      -      -       -      -     4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265      -      -      -      -      -      -      -      -       -      -    17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71      -      -      -      -      -      -      -      -       -      -     6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80      -      -      -      -      -      -      -      -       -      -     6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24      -      -      -      -      -      -      -      -       -      -     1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30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245      -      -      -      -      -      -      -      -       -      -    20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54      -      -      -      -      -      -      -      -       -      -     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73      -      -      -      -      -      -      -      -       -      -     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43      -      -      -      -      -      -      -      -       -      -     3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31      -      -      -      -      -      -      -      -       -      -     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5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632      -      -      -      -      -      -      -      -       -      -    25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9      -      -      -      -      -      -      -      -       -      -      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322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86      -      -      -      -      -      -      -      -       -      -     6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43      -      -      -      -      -      -      -      -       -      -     3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3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10      -      -      -      -      -      -      -      -       -      -      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39      -      -      -      -      -      -      -      -       -      -     3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37      -      -      -      -      -      -      -      -       -      -     2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41      -      -      -      -      -      -      -      -       -      -     3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0      -      -      -      -      -      -      -      -       -      -      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29      -      -      -      -      -      -      -      -       -      -     2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3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  -      -      -      -      -      -      -      -      -      -      -  1,78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 -      -      -      -      -      -      -      -      -      -     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 -      -      -      -      -      -      -      -      -      -      -     5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 -      -      -      -      -      -      -      -      -      -    13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 -      -      -      -      -      -      -      -      -      -     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 -      -      -      -      -      -      -      -      -      -      -    1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-      -      -      -      -      -      -      -      -      -    29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 -      -      -      -      -      -      -      -      -      -      -    19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 -      -      -      -      -      -      -      -      -      -    8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-      -      -      -      -      -      -      -      -      -      -    10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  -      -      -      -      -      -      -      -      -      -      -    37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 -      -      -      -      -      -      -      -      -      -    2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  -      -      -      -      -      -      -      -      -      -      -  1,78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-      -      -      -      -      -      -      -      -      -     2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 -      -      -      -      -      -      -      -      -      -  1,44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-      -      -      -      -      -      -      -      -      -     6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-      -      -      -      -      -      -      -      -      -      -     8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-      -      -      -      -      -      -      -      -      -     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-      -     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 -      -      -      -      -      -      -      -      -      -     3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-      -      -      -      -      -      -      -      -      -      -     2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  -      -      -      -      -      -      -      -      -      -      -    37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 -      -      -      -      -      -      -      -      -      -    31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-      -      -      -      -      -      -      -      -      -      -     2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-      -      -      -      -      -      -      -      -      -      -     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10,795    241    519    130     18    209    508    515    332     185    236    247  1,112    6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216      6     10      2      -      6      9     10      8       6      7      8     21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839     18     41     20      3     24     33     45     39      25     27     27     70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247      5     10      6      -      2      7     14     10       8      8     14     16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156      1      2      -      -      4      2      4      1       2      4     15     14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861      5     30     21      -     11     21     21     13      26     15     63     42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4,736    189    328     52     13    118    387    347    212      75    100     47    390    1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1,484     10     60     10      -     27     34     30     13      18     26     13     65     5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1,032      3     24      8      1     11      5     26     11      12     31     23     61    2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1,218      4     14     10      1      6     10     17     25      12     18     37    432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6      -      -      1      -      -      -      1      -       1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3,645    100    158     43      3     63    217    203    106      54     58     55    310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32      1      3      -      -      -      -      -      2       1      -      3      5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344      7     24      9      -      7     12     16     11      10     15     14     28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25      -      1      -      -      -      2      1      -       2      -      2      1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68      -      -      -      -      2      2      3      -       1      2      6      5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387      1      6     14      -      4      8      9      5      13      4     20     12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1,897     90    113     14      2     36    180    151     77      20     28      4    182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460      1     11      5      -     13     11     17      4       2      4      3      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214      -      -      -      -      -      -      -      -       -      -      -      -    1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215      -      -      1      1      1      2      5      7       5      5      3     71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3      -      -      -      -      -      -      1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10,795    241    519    130     18    209    508    515    332     185    236    247  1,112    6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5,220     89    229     47     10    115    352    319    209      71    111     29    922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885    109     95     12      3      4     16     28      6      11     32     33     12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66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1,449      3     27     11      1     18     24     38     19      13     10      4     24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29      -      -      -      -      -      1      2      -       -      -      -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371      2     55      7      -      6      7     13      7       8     10      4     19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916      8     26     18      -     21     55     23     14      31     12     60     35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101      -      -      -      -      -      2      -      -       -      -      6      4     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214      1      8      4      -      8      2      6      6       9     15     13      9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14      -      -      -      -      -      -      -      -       1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64      -      3      -      -      1      -      6      1       -      -      8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224      5     27      1      -      5      1     17      5       1      5     40     13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586     14     29     12      1     12     30     31     31      17     25     17     41     3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189      4      9      5      2      7      3      8      7       5      6      8      5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299      3     10     10      1     11     11     17     13      14      5     18     13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71      -      -      1      -      1      2      3      5       -      4      1      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57      1      -      1      -      -      1      2      7       2      1      3      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40      2      1      1      -      -      1      2      2       2      -      1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3,645    100    158     43      3     63    217    203    106      54     58     55    310    2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1,876     36     98     15      2     36    170    146     77      25     23      1    252     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170     52     14      1      -      -      -      3      -       1      7      3      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507      -     10      7      -      4      4     15      3       1      -      3      1    1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2      -      -      -      -      -      -      1      - 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4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481      2      9      8      -     13     26      9      5      14      6     23     1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41      -      -      -      -      -      1      -      -       -      -      1      2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8      -      -      -      -      -      -      1      - 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9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4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39      -      5      -      -      1      1      5      -       -      3      2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263      7     19      5      -      3     12     12     12       7     12     10     21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99      1      2      3      -      3      -      3      3       3      4      3      3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58      -      1      3      1      2      3      4      -       3      -      5      2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59      -      -      1      -      1      -      3      5       -      3      -      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9      -      -      -      -      -      -      -      1       -      -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16      2      -      -      -      -      -      1      -       -      -      -      1      1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300    610    354    788    561    283    183    602    731    562    424      -    5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20     14     11      3      1      3     18     18      8     14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17     72     39     50     25     16      7     40     58     27     36      -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23     25      5      3      6      6      6      9      6     26      -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27     24     10      2      2     11      8      6      3     10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29     95     68     89     40     10     23     66     45     44     35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139    107     32    343    274    137     77    260    343    276    114      -    2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48     89     59     91    116     41     42    117    141    176    153      -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8    121     59     74     70     43     10     58     44     13     27      -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59     56     34    114     28     27      4     29     67      9      8      -    1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1      -      -      -      -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111    242    118    229    219     49     83    216    253    219    132      -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 4      1      -      -      -      -      2      3      1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 3     41     17     20      5      2      4     17     16     12     15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 3      3      -      -      1      -      1      1      -      -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18      9      2      1      2      -      3      3      3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12     46     26     40     36      3     16     37     22     26     1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65     36      5    112    153     28     37     91    139    131     49      -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30     16     13     39     23      5     24     60     60     43     40      -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1     54     32      2      -      -      -      -      3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-     24     12     13      1      8      2      5      6      3      6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1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300    610    354    788    561    283    183    602    731    562    424      -    5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131    121     23    432    290    203     92    257    402    156    152      -    3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13     12     13     98     29      7      2     87     64    123     22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66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43    162     70     40    114     31     36     85     76    144    122      -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6     13      -      1      1      1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4     21     24     26     31      7      1     18     30     23      7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24     63     61     88     44     10     26     53     87     65     39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13     30      -      1      -      4     26      2      3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4      7     23     12      2      1      9      3      6     11     27      -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5      4      -      -      -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21      2      8      2      1      -      1      7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18     35     10      4      -      2      9      9      1      1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12     40     18     42      8     11      8     32     24     21     28      -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3     57     10      3      7      2      -     12      8      2      4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42     21      1     23      2      -     14     10      9     12      -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15      4      7      2      6      1      1      1      2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2      1     17      2      -      -      3      1      1      2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5      2      4      1      1      1      1      4      1      1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111    242    118    229    219     49     83    216    253    219    132      -    1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65     37      4    108    158     32     35     80    148    109     55      -    1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1      2      2     14      4      2      -     21      8     22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26     66     41     28      9      1     20     53     20     24     28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1      1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16     30     25     43     32      6     20     30     55     44     23      -      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 9     13      -      -      -      2      6      1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1      2      -      -      -      -      -      -      1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5      1      -      -      -      -      -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1      1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 4      5      3      -      -      -      1      1      1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3     24     10     18      3      1      4     16     11     11     11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-     36      7      2      5      1      -      5      4      1      1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11      2      -      6      1      -      1      1      2      2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14      4      6      2      5      1      1      -      2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1      -      2      -      -      -      1      1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1      1      4      -      -      1      -      2      -      -      -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702      -      -      -      -      -      -      -      -       -      -    86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119      -      -      -      -      -      -      -      -       -      -     9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173      -      -      -      -      -      -      -      -       -      -    11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246      -      -      -      -      -      -      -      -       -      -     9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97      -      -      -      -      -      -      -      -       -      -     5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333      -      -      -      -      -      -      -      -       -      -    20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341      -      -      -      -      -      -      -      -       -      -     2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310      -      -      -      -      -      -      -      -       -      -    11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875      -      -      -      -      -      -      -      -       -      -     5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205      -      -      -      -      -      -      -      -       -      -    10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3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643      -      -      -      -      -      -      -      -       -      -    26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22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76      -      -      -      -      -      -      -      -       -      -     5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21      -      -      -      -      -      -      -      -       -      -     1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33      -      -      -      -      -      -      -      -       -      -     2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108      -      -      -      -      -      -      -      -       -      -     8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12      -      -      -      -      -      -      -      -       -      -      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20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270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79      -      -      -      -      -      -      -      -       -      -     5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2,702      -      -      -      -      -      -      -      -       -      -    86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26      -      -      -      -      -      -      -      -       -      -     1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39      -      -      -      -      -      -      -      -       -      -     1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1,533      -      -      -      -      -      -      -      -       -      -     3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42      -      -      -      -      -      -      -      -       -      -     1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107      -      -      -      -      -      -      -      -       -      -     4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273      -      -      -      -      -      -      -      -       -      -    18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71      -      -      -      -      -      -      -      -       -      -     6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83      -      -      -      -      -      -      -      -       -      -     6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24      -      -      -      -      -      -      -      -       -      -     1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31      -      -      -      -      -      -      -      -       -      -      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249      -      -      -      -      -      -      -      -       -      -    21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56      -      -      -      -      -      -      -      -       -      -     3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76      -      -      -      -      -      -      -      -       -      -     7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52      -      -      -      -      -      -      -      -       -      -     4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32      -      -      -      -      -      -      -      -       -      -     2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3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5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643      -      -      -      -      -      -      -      -       -      -    26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9      -      -      -      -      -      -      -      -       -      -      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323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90      -      -      -      -      -      -      -      -       -      -     6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43      -      -      -      -      -      -      -      -       -      -     3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4      -      -      -      -      -      -      -      -       -      -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10      -      -      -      -      -      -      -      -       -      -      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41      -      -      -      -      -      -      -      -       -      -     3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37      -      -      -      -      -      -      -      -       -      -     2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41      -      -      -      -      -      -      -      -       -      -     3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13      -      -      -      -      -      -      -      -       -      -     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29      -      -      -      -      -      -      -      -       -      -     2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3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9. Employment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, Indus-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y, Employ Status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  -      -      -      -      -      -      -      -      -      -      -  1,83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 -      -      -      -      -      -      -      -      -      -      -     5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 -      -      -      -      -      -      -      -      -      -    1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 -      -      -      -      -      -      -      -      -      -     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 -      -      -      -      -      -      -      -      -      -      -    1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-      -      -      -      -      -      -      -      -      -    3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 -      -      -      -      -      -      -      -      -      -      -    19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 -      -      -      -      -      -      -      -      -      -    82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-      -      -      -      -      -      -      -      -      -      -    10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,15       -      -      -      -      -      -      -      -      -      -      -    37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gislators  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fessionals  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ch. Assoc. Profs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lerks            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rvice Workers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killed Agri, Fish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aft Related Work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lant Machine Ops        -      -      -      -      -      -      -      -      -      -      -    2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lementary Occs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rmed Forces 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oyed, 15+         -      -      -      -      -      -      -      -      -      -      -  1,83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-      -      -      -      -      -      -      -      -      -     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 -      -      -      -      -      -      -      -      -      -  1,49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-      -      -      -      -      -      -      -      -      -     6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-      -      -      -      -      -      -      -      -      -      -     9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-      -      -      -      -      -      -      -      -      -     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-      -     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 -      -      -      -      -      -      -      -      -      -     3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-      -      -      -      -      -      -      -      -      -      -     2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Empl females 15       -      -      -      -      -      -      -      -      -      -      -    37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ri, forest, hunt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ing 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ining &amp; Quarrying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anufacturing            -      -      -      -      -      -      -      -      -      -      -    3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tilities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struction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Wholesale &amp; retail       -      -      -      -      -      -      -      -      -      -      -     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tels &amp; restauran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nsport &amp; commun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nancial Intermed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al estate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ublic administrat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ducation                -      -      -      -      -      -      -      -      -      -      -     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ealth &amp; social wr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social serv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ivate household 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xtra-territorial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Industry Not state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13,358    291    517    386     92    477    548    524    666     370    450  1,144    741    9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703     10     26     28      1     29     33     24     35      21     25     64     45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345      8     12      7      1     12     26      6     18      10      8     40     20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416     10     15      7      1     14     11     18     17       9     11     34     19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501     10     15     16      6     18     16     19     27       9     20     44     41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546     12     19     14      2     13     30     20     21      13     18     56     29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540      8     22     17      5     19     19     22     29      10     15     52     35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574     13     13     15      6     23     29     23     25      12     26     49     26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535     11     15     11      5     14     30     22     27      14     19     49     41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510     11     21     18      2      9     19     23     24      17     23     31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579     14     17     12      4     22     16     25     34       8     23     32     37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541     16     20     15      4     19     25     17     28      15     13     38     30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541      7     20     12      6     22     16     27     21      16     21     55     21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551     14     17     17      6     22     13     17     29      20     18     57     27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505     13     27     18      5     19     25     26     27      12     12     56     28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513     15     26     17      4     19     16     22     14      13     15     50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3,518     77    149     94     25    139    152    142    190     110    115    276    170    2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940     42     83     68      9     64     72     71    100      61     68    161    114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9.9   30.2   31.1   29.9   30.8   30.7   29.4   30.3   29.9    31.0   29.2   30.0   28.8   2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13,358    291    517    386     92    477    548    524    666     370    450  1,144    741    9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1,951     33     74     56     23     53    101     83    101      42     77    159    106    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1,740     40     72     40      7     58     69     56     91      38     54    147     80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1,257     31     53     36      7     47     42     44     73      35     38    118     86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879     16     38     24      7     38     20     33     39      23     41     80     60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682     12     25     21      6     16     22     27     34      26     23     56     40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1,867     44     60     66      6     64     95     90     85      49     59    168    106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2,878     67    106     73     27    129    115    115    139      93     88    234    144    2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104     48     89     70      9     72     84     76    104      64     70    182    119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13,358    291    517    386     92    477    548    524    666     370    450  1,144    741    9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10,863    236    394    311     74    404    369    434    552     296    375    950    608    8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473     11     32      8      9      1     99     18     12      11     18     27     17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022     44     91     67      9     72     80     72    102      63     57    167    116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3,358    291    517    386     92    477    548    524    666     370    450  1,144    741    9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10,249    227    376    309     78    394    428    422    500     279    362    872    586    7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645      5     29      5      1     10     14     11     21      11     19     53     21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250     16      9      5      2      2     14     11     38      15      3     13     15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153      -      7      1      1      2      8      7      3       2      3     38      4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9      -      -      -      -      -      2      -      1       -      -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18      -      4      -      -      -      2      -      1       -      -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034     43     92     66     10     69     80     73    102      63     63    165    115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3,358    291    517    386     92    477    548    524    666     370    450  1,144    741    9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1,551     38     65     53      8     56     60     59     90      60     53    146     85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84      -      3      -      -      2     11      1      2       3      1      3      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295      -     11      5      1      9     23      6     20       8      8     29     1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3,214     36    107     94     28    107    113    230    295     154    112    321    216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3,395     28    114     85     18    144    151    164    161      90     94    369    144 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919     20     24     19      5     52     31      9     15      18     21     66     52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2,239    137    105     91     10     66     71     12     24      17    101    113    136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881     23     40     20     21     27     42     28     41      13     33     68     43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137      3      3      -      -      3     14      1      -       1      5      3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43      6     45     19      1     11     32     14     18       6     22     26     49     4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379    446    392    749    523    327    324    506    604    562    464    518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12     14     14     32     25     19      9     18     56     22     18     41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2     15     11     16     12      9      5     18     12     11      8     24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10     23     11     29     12      6      6     19     13     17     21     29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8     19      9     24     10     13     10     15     24     13     13     35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10     23      9     28     25     13     11     30     21     25     22     2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13     19     14     26     30     21      8     19     19     19     25     26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19     20     20     25     18     13     12     17     30     26     26     40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16     18     14     18     23     12     14      9     17     29     21     27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12     20     15     24     23     10     19     18     23     24     16     32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20     18     27     26     14     18     19     18     32     23     25     35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15     18     19     23     19     14     20     23     20     27     22     29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14     23      9     31     21     13     10     21     25     30     19     26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11     17     18     30     25     18     16     15     35     23     24     2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15     15     11     24     18     10      8     24     20     18     16     11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13     17     17     36     20     11     14     23     22     21     18     16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122    125    100    215    125     93     96    150    148    145    123     51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67     42     74    142    103     34     47     69     87     89     47     48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1.5   29.7   29.8   31.1   29.9   29.9   30.6   30.7   29.6   30.0   29.6   26.5   3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379    446    392    749    523    327    324    506    604    562    464    518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48     77     43    114     54     56     54     60     74     84     65    113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52     67     49     91     62     51     44     81     94     81     58     7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42     45     37     73     39     27     24     44     56     39     32     63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36     28     24     47     19     29     16     37     31     35     29     36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10     20     28     39     26     21     16     19     26     30     21     34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 56     51     54     86     84     38     50     74     76     73     66     90 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65    112     78    145    128     67     70    115    150    123    139     57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0     46     79    154    111     38     50     76     97     97     54     48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379    446    392    749    523    327    324    506    604    562    464    518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307    390    310    561    380    277    271    424    511    422    409    454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2     12      5     28     40     16      5      7      7     44      1     16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0     44     77    160    103     34     48     75     86     96     54     48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379    446    392    749    523    327    324    506    604    562    464    518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299    355    275    511    382    248    240    387    453    417    370    420    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4     34     25     53     27     15     33     38     49     44     39     3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2      6      4     15      5     26      1      2      8      4      1      9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3      6      6      3      6      3      3      3      7      -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1      -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1      -      -      -      -      -      -      1      2      -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1     43     82    166    103     35     47     76     86     94     54     51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379    446    392    749    523    327    324    506    604    562    464    518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61     30     54     91     63     29     23     61     61     73     40     42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-      2      3      8      2      1      -      6      6     11      3      5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3     12      8     17      5      6      3     25     14     12      7     2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27    112     95     87    109     96     37     70    121    124     71    114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141    162     89    235     82    103     91     69    148    128     80    180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31     28     20     64     44     30     42     38     65     28     38     49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74     43     80     97     70     33     71    206    116    113    167     43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20     35     21     64     19     20     29     18     35     29     37     49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 6      3      2     72      3      -      2      5      3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2     16     19     84     57      6     28     11     33     41     21     10      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13,293    290    511    386     91    477    546    524    666     369    449  1,129    740    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701     10     26     28      1     29     33     24     35      21     25     64     45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345      8     12      7      1     12     26      6     18      10      8     40     20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415     10     15      7      1     14     11     18     17       9     11     33     19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498     10     15     16      6     18     16     19     27       9     20     43     41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544     12     19     14      2     13     30     20     21      13     18     54     29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537      8     22     17      5     19     19     22     29      10     15     51     34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571     13     13     15      6     23     28     23     25      12     26     49     26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535     11     15     11      5     14     30     22     27      14     19     49     41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505     11     20     18      2      9     19     23     24      17     23     30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575     14     17     12      4     22     16     25     34       8     23     31     37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539     16     20     15      4     19     25     17     28      15     13     38     30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537      7     20     12      6     22     16     27     21      16     21     53     21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546     14     17     17      6     22     13     17     29      20     17     55     27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500     13     25     18      5     19     25     26     27      12     12     54     28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510     15     26     17      3     19     16     22     14      13     15     49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3,502     76    147     94     25    139    151    142    190     109    115    275    170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933     42     82     68      9     64     72     71    100      61     68    161    114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9.8   30.1   31.0   29.9   30.7   30.7   29.4   30.3   29.9    31.0   29.2   30.0   28.8   2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13,293    290    511    386     91    477    546    524    666     369    449  1,129    740    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1,943     33     73     56     23     53    100     83    101      41     77    158    106    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1,731     40     70     40      7     58     69     56     91      38     54    144     80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1,252     31     53     36      7     47     42     44     73      35     38    116     86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878     16     38     24      7     38     20     33     39      23     41     80     60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679     12     25     21      6     16     22     27     34      26     23     56     40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1,851     43     58     66      5     64     94     90     85      49     59    163    106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2,862     67    106     73     27    129    115    115    139      93     87    230    143    2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097     48     88     70      9     72     84     76    104      64     70    182    119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13,293    290    511    386     91    477    546    524    666     369    449  1,129    740    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10,810    235    389    311     73    404    368    434    552     295    374    936    607    8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469     11     32      8      9      1     98     18     12      11     18     27     17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014     44     90     67      9     72     80     72    102      63     57    166    116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3,293    290    511    386     91    477    546    524    666     369    449  1,129    740    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10,213    226    372    309     77    394    426    422    500     278    362    864    585    7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630      5     29      5      1     10     14     11     21      11     19     49     21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247     16      8      5      2      2     14     11     38      15      3     13     15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150      -      7      1      1      2      8      7      3       2      2     36      4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9      -      -      -      -      -      2      -      1       -      -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18      -      4      -      -      -      2      -      1       -      -      3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2,026     43     91     66     10     69     80     73    102      63     63    164    115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3,293    290    511    386     91    477    546    524    666     369    449  1,129    740    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1,547     38     64     53      8     56     60     59     90      60     53    145     85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83      -      3      -      -      2     11      1      2       3      1      3      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289      -     11      5      1      9     23      6     20       8      8     27     1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3,201     36    106     94     27    107    113    230    295     154    112    317    216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3,378     28    112     85     18    144    150    164    161      90     94    365    143 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917     20     23     19      5     52     31      9     15      18     21     66     52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2,227    136    104     91     10     66     71     12     24      17    100    110    136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878     23     40     20     21     27     41     28     41      12     33     68     43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137      3      3      -      -      3     14      1      -       1      5      3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36      6     45     19      1     11     32     14     18       6     22     25     49     3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379    435    390    746    523    325    323    504    603    559    458    513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12     14     14     32     25     18      9     18     56     22     17     41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2     15     11     16     12      9      5     18     12     11      8     24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10     23     11     29     12      6      6     19     13     17     21     29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8     17      9     24     10     13     10     15     24     13     13     35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10     23      9     28     25     13     11     30     21     25     22     27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13     19     14     26     30     21      8     19     19     19     24     26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19     20     20     25     18     13     12     17     30     25     26     39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16     18     14     18     23     12     14      9     17     29     21     27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12     19     14     24     23     10     19     17     23     24     16     32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20     17     27     26     14     18     19     18     32     23     24     34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15     18     18     22     19     14     20     23     20     27     22     29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14     22      9     31     21     13      9     21     25     30     19     26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11     16     18     30     25     18     16     15     35     23     23     21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15     15     11     24     18     10      8     24     20     18     16     10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13     17     17     36     20     11     14     23     21     21     18     16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122    123    100    215    125     92     96    149    148    143    121     50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67     39     74    140    103     34     47     69     87     89     47     47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1.5   29.7   29.8   31.1   29.9   29.9   30.6   30.7   29.6   30.0   29.6   26.4   3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379    435    390    746    523    325    323    504    603    559    458    513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48     76     43    114     54     56     54     59     74     83     64    113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52     66     49     91     62     51     44     81     94     81     56     76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42     44     37     72     39     26     24     44     56     39     32     63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36     28     23     47     19     29     16     37     31     35     29     36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10     17     28     39     26     21     16     19     26     30     21     34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 56     50     54     86     84     38     49     74     76     72     65     88 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65    111     77    145    128     66     70    114    149    122    137     56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0     43     79    152    111     38     50     76     97     97     54     4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379    435    390    746    523    325    323    504    603    559    458    513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307    382    308    560    380    275    270    422    510    421    403    450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2     12      5     28     40     16      5      7      7     42      1     16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0     41     77    158    103     34     48     75     86     96     54     47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379    435    390    746    523    325    323    504    603    559    458    513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299    352    273    511    382    247    240    385    452    415    365    418    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4     30     25     52     27     14     32     38     49     43     38     33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2      5      4     15      5     26      1      2      8      4      1      9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3      6      6      3      6      3      3      3      7      -      -      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1      -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1      -      -      -      -      -      -      1      2      -      1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1     40     82    164    103     35     47     76     86     94     54     50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379    435    390    746    523    325    323    504    603    559    458    513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61     29     54     91     63     29     23     61     61     73     40     41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-      2      3      8      2      1      -      6      6     11      3      4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3     10      8     17      5      5      3     25     14     11      7     2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27    109     95     87    109     96     37     70    120    123     70    113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141    160     87    235     82    102     90     69    148    128     79    178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31     28     20     64     44     30     42     37     65     28     38     49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74     43     80     96     70     33     71    205    116    112    164     43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20     35     21     64     19     20     29     18     35     29     36     49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 6      3      2     72      3      -      2      5      3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2     13     19     82     57      6     28     11     33     41     21     10      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12,168    290    511    386     91    477    546    524    666     369    449    517    740    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631     10     26     28      1     29     33     24     35      21     25     35     45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298      8     12      7      1     12     26      6     18      10      8     17     20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370     10     15      7      1     14     11     18     17       9     11     17     19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442     10     15     16      6     18     16     19     27       9     20     22     41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481     12     19     14      2     13     30     20     21      13     18     18     29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483      8     22     17      5     19     19     22     29      10     15     23     34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501     13     13     15      6     23     28     23     25      12     26     18     26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484     11     15     11      5     14     30     22     27      14     19     25     41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457     11     20     18      2      9     19     23     24      17     23     14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528     14     17     12      4     22     16     25     34       8     23     18     37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490     16     20     15      4     19     25     17     28      15     13     18     30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482      7     20     12      6     22     16     27     21      16     21     24     21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489     14     17     17      6     22     13     17     29      20     17     19     27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459     13     25     18      5     19     25     26     27      12     12     23     28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465     15     26     17      3     19     16     22     14      13     15     20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3,302     76    147     94     25    139    151    142    190     109    115    125    170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806     42     82     68      9     64     72     71    100      61     68     81    114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0   30.1   31.0   29.9   30.7   30.7   29.4   30.3   29.9    31.0   29.2   29.6   28.8   2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12,168    290    511    386     91    477    546    524    666     369    449    517    740    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1,736     33     73     56     23     53    100     83    101      41     77     64    106    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1,580     40     70     40      7     58     69     56     91      38     54     69     80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1,124     31     53     36      7     47     42     44     73      35     38     51     86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798     16     38     24      7     38     20     33     39      23     41     36     60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613     12     25     21      6     16     22     27     34      26     23     24     40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1,669     43     58     66      5     64     94     90     85      49     59     69    106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2,682     67    106     73     27    129    115    115    139      93     87    106    143    2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966     48     88     70      9     72     84     76    104      64     70     98    119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12,168    290    511    386     91    477    546    524    666     369    449    517    740    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9,839    235    389    311     73    404    368    434    552     295    374    415    607    8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444     11     32      8      9      1     98     18     12      11     18     18     17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885     44     90     67      9     72     80     72    102      63     57     84    116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168    290    511    386     91    477    546    524    666     369    449    517    740    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9,317    226    372    309     77    394    426    422    500     278    362    386    585    7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551      5     29      5      1     10     14     11     21      11     19      3     21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236     16      8      5      2      2     14     11     38      15      3     11     15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146      -      7      1      1      2      8      7      3       2      2     34      4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9      -      -      -      -      -      2      -      1       -      -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14      -      4      -      -      -      2      -      1 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895     43     91     66     10     69     80     73    102      63     63     83    115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168    290    511    386     91    477    546    524    666     369    449    517    740    9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1,438     38     64     53      8     56     60     59     90      60     53     77     85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77      -      3      -      -      2     11      1      2       3      1      1      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246      -     11      5      1      9     23      6     20       8      8      7     1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2,900     36    106     94     27    107    113    230    295     154    112    129    216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3,027     28    112     85     18    144    150    164    161      90     94    192    143 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835     20     23     19      5     52     31      9     15      18     21     33     52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2,117    136    104     91     10     66     71     12     24      17    100     43    136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787     23     40     20     21     27     41     28     41      12     33     26     43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134      3      3      -      -      3     14      1      -       1      5      3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07      6     45     19      1     11     32     14     18       6     22      6     49     3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379    435    390    746    523    325    323    504    603    559    458      -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12     14     14     32     25     18      9     18     56     22     17      -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2     15     11     16     12      9      5     18     12     11      8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10     23     11     29     12      6      6     19     13     17     21      -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8     17      9     24     10     13     10     15     24     13     13      -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10     23      9     28     25     13     11     30     21     25     22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13     19     14     26     30     21      8     19     19     19     24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19     20     20     25     18     13     12     17     30     25     26      -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16     18     14     18     23     12     14      9     17     29     21      -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12     19     14     24     23     10     19     17     23     24     16      -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20     17     27     26     14     18     19     18     32     23     24      -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15     18     18     22     19     14     20     23     20     27     22      -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14     22      9     31     21     13      9     21     25     30     19      -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11     16     18     30     25     18     16     15     35     23     23      -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15     15     11     24     18     10      8     24     20     18     16      -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13     17     17     36     20     11     14     23     21     21     18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122    123    100    215    125     92     96    149    148    143    121      -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67     39     74    140    103     34     47     69     87     89     47      -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1.5   29.7   29.8   31.1   29.9   29.9   30.6   30.7   29.6   30.0   29.6      -   3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379    435    390    746    523    325    323    504    603    559    458      -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48     76     43    114     54     56     54     59     74     83     64      -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52     66     49     91     62     51     44     81     94     81     56      -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42     44     37     72     39     26     24     44     56     39     32      -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36     28     23     47     19     29     16     37     31     35     29      -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10     17     28     39     26     21     16     19     26     30     21      -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 56     50     54     86     84     38     49     74     76     72     65      - 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65    111     77    145    128     66     70    114    149    122    137      -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0     43     79    152    111     38     50     76     97     97     54      -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379    435    390    746    523    325    323    504    603    559    458      -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307    382    308    560    380    275    270    422    510    421    403      -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2     12      5     28     40     16      5      7      7     42      1      -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0     41     77    158    103     34     48     75     86     96     54      -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379    435    390    746    523    325    323    504    603    559    458      -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299    352    273    511    382    247    240    385    452    415    365      -    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4     30     25     52     27     14     32     38     49     43     38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2      5      4     15      5     26      1      2      8      4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3      6      6      3      6      3      3      3      7      -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1      -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1      -      -      -      -      -      -      1      2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1     40     82    164    103     35     47     76     86     94     54      -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379    435    390    746    523    325    323    504    603    559    458      -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61     29     54     91     63     29     23     61     61     73     40      -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-      2      3      8      2      1      -      6      6     11      3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3     10      8     17      5      5      3     25     14     11      7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27    109     95     87    109     96     37     70    120    123     70      -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141    160     87    235     82    102     90     69    148    128     79      -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31     28     20     64     44     30     42     37     65     28     38      -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74     43     80     96     70     33     71    205    116    112    164      -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20     35     21     64     19     20     29     18     35     29     36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 6      3      2     72      3      -      2      5      3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2     13     19     82     57      6     28     11     33     41     21      -      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1,125      -      -      -      -      -      -      -      -       -      -    6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70      -      -      -      -      -      -      -      -       -      -     2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47      -      -      -      -      -      -      -      -       -      -     2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45      -      -      -      -      -      -      -      -       -      -     1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56      -      -      -      -      -      -      -      -       -      -     2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63      -      -      -      -      -      -      -      -       -      -     3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54      -      -      -      -      -      -      -      -       -      -     2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70      -      -      -      -      -      -      -      -       -      -     3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51      -      -      -      -      -      -      -      -       -      -     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48      -      -      -      -      -      -      -      -       -      -     1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47      -      -      -      -      -      -      -      -       -      -     1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49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55      -      -      -      -      -      -      -      -       -      -     2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57      -      -      -      -      -      -      -      -       -      -     3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41      -      -      -      -      -      -      -      -       -      -     3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45      -      -      -      -      -      -      -      -       -      -     2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200      -      -      -      -      -      -      -      -       -      -    15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7      -      -      -      -      -      -      -      -       -      -     8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7.9      -      -      -      -      -      -      -      -       -      -   30.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1,125      -      -      -      -      -      -      -      -       -      -    6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207      -      -      -      -      -      -      -      -       -      -     9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151      -      -      -      -      -      -      -      -       -      -     7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128      -      -      -      -      -      -      -      -       -      -     6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80      -      -      -      -      -      -      -      -       -      -     4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66      -      -      -      -      -      -      -      -       -      -     3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182      -      -      -      -      -      -      -      -       -      -     9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180      -      -      -      -      -      -      -      -       -      -    1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1      -      -      -      -      -      -      -      -       -      -     8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1,125      -      -      -      -      -      -      -      -       -      -    6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971      -      -      -      -      -      -      -      -       -      -    52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25      -      -      -      -      -      -      -      -       -      -      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9      -      -      -      -      -      -      -      -       -      -     8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1,125      -      -      -      -      -      -      -      -       -      -    6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896      -      -      -      -      -      -      -      -       -      -    47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79      -      -      -      -      -      -      -      -       -      -     4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11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4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4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1      -      -      -      -      -      -      -      -       -      -     8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1,125      -      -      -      -      -      -      -      -       -      -    6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109      -      -      -      -      -      -      -      -       -      -     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6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43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301      -      -      -      -      -      -      -      -       -      -    18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351      -      -      -      -      -      -      -      -       -      -    17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82      -      -      -      -      -      -      -      -       -      -     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110      -      -      -      -      -      -      -      -       -      -     6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91      -      -      -      -      -      -      -      -       -      -     4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3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9      -      -      -      -      -      -      -      -       -      -     19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  -      -      -      -      -      -      -      -      -      -      -    5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 -      -      -      -      -      -      -      -      -      -      -     4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-      -      -      -      -      -      -      -      -      -      -     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 -      -      -      -      -      -      -      -      -      -      -     2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-      -      -      -      -      -      -      -      -      -      -     3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 -      -      -      -      -      -      -      -      -      -      -     2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 -      -      -      -      -      -      -      -      -      -      -     3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 -      -      -      -      -      -      -      -      -      -      -     2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 -      -      -      -      -      -      -      -      -      -      -     3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 -      -      -      -      -      -      -      -      -      -      -     3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 -      -      -      -      -      -      -      -      -      -      -     2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 -      -      -      -      -      -      -      -      -      -      -     2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 -      -      -      -      -      -      -      -      -      -      -     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  -      -      -      -      -      -      -      -      -      -      -     5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4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  -      -      -      -      -      -      -      -      -      -      -   26.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  -      -      -      -      -      -      -      -      -      -      -    5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 -      -      -      -      -      -      -      -      -      -      -    1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 -      -      -      -      -      -      -      -      -      -      -     7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 -      -      -      -      -      -      -      -      -      -      -     6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 -      -      -      -      -      -      -      -      -      -      -     3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 -      -      -      -      -      -      -      -      -      -      -     3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  -      -      -      -      -      -      -      -      -      -      -     8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 -      -      -      -      -      -      -      -      -      -      -     5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4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  -      -      -      -      -      -      -      -      -      -      -    5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  -      -      -      -      -      -      -      -      -      -      -    45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-      -      -      -      -      -      -      -      -      -      -     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4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 -      -      -      -      -      -      -      -      -      -      -    5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  -      -      -      -      -      -      -      -      -      -      -    4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-      -      -      -      -      -      -      -      -      -      -     3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-      -      -      -      -      -      -      -      -      -      -      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5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 -      -      -      -      -      -      -      -      -      -      -    5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 -      -      -      -      -      -      -      -      -      -      -     4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-      -      -      -      -      -      -      -      -      -      -     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 -      -      -      -      -      -      -      -      -      -      -    1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 -      -      -      -      -      -      -      -      -      -      -    17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 -      -      -      -      -      -      -      -      -      -      -     4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 -      -      -      -      -      -      -      -      -      -      -     4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 -      -      -      -      -      -      -      -      -      -      -     4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12,215    291    517    386     92    477    548    524    666     370    450    519    741    9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633     10     26     28      1     29     33     24     35      21     25     35     45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298      8     12      7      1     12     26      6     18      10      8     17     20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370     10     15      7      1     14     11     18     17       9     11     17     19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444     10     15     16      6     18     16     19     27       9     20     22     41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482     12     19     14      2     13     30     20     21      13     18     19     29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485      8     22     17      5     19     19     22     29      10     15     23     35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503     13     13     15      6     23     29     23     25      12     26     18     26     3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484     11     15     11      5     14     30     22     27      14     19     25     41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461     11     21     18      2      9     19     23     24      17     23     14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530     14     17     12      4     22     16     25     34       8     23     18     37     3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492     16     20     15      4     19     25     17     28      15     13     18     30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484      7     20     12      6     22     16     27     21      16     21     24     21     3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492     14     17     17      6     22     13     17     29      20     18     19     27     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461     13     27     18      5     19     25     26     27      12     12     23     28     3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467     15     26     17      4     19     16     22     14      13     15     20     29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3,317     77    149     94     25    139    152    142    190     110    115    126    170    2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812     42     83     68      9     64     72     71    100      61     68     81    114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0.0   30.2   31.1   29.9   30.8   30.7   29.4   30.3   29.9    31.0   29.2   29.6   28.8   29.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12,215    291    517    386     92    477    548    524    666     370    450    519    741    9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1,743     33     74     56     23     53    101     83    101      42     77     64    106    15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1,585     40     72     40      7     58     69     56     91      38     54     69     80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1,127     31     53     36      7     47     42     44     73      35     38     51     86     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799     16     38     24      7     38     20     33     39      23     41     36     60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616     12     25     21      6     16     22     27     34      26     23     24     40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1,680     44     60     66      6     64     95     90     85      49     59     71    106    1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2,693     67    106     73     27    129    115    115    139      93     88    106    144    2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972     48     89     70      9     72     84     76    104      64     70     98    119    1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12,215    291    517    386     92    477    548    524    666     370    450    519    741    9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9,876    236    394    311     74    404    369    434    552     296    375    417    608    8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448     11     32      8      9      1     99     18     12      11     18     18     17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891     44     91     67      9     72     80     72    102      63     57     84    116    1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215    291    517    386     92    477    548    524    666     370    450    519    741    9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9,343    227    376    309     78    394    428    422    500     279    362    386    586    7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561      5     29      5      1     10     14     11     21      11     19      4     21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239     16      9      5      2      2     14     11     38      15      3     11     15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148      -      7      1      1      2      8      7      3       2      3     35      4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9      -      -      -      -      -      2      -      1       -      -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14      -      4      -      -      -      2      -      1 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1,901     43     92     66     10     69     80     73    102      63     63     83    115    1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12,215    291    517    386     92    477    548    524    666     370    450    519    741    9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1,440     38     65     53      8     56     60     59     90      60     53     77     85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77      -      3      -      -      2     11      1      2       3      1      1      2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250      -     11      5      1      9     23      6     20       8      8      7     13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2,909     36    107     94     28    107    113    230    295     154    112    130    216    2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3,038     28    114     85     18    144    151    164    161      90     94    192    144    2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837     20     24     19      5     52     31      9     15      18     21     33     52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2,127    137    105     91     10     66     71     12     24      17    101     44    136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790     23     40     20     21     27     42     28     41      13     33     26     43     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134      3      3      -      -      3     14      1      -       1      5      3      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613      6     45     19      1     11     32     14     18       6     22      6     49     40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379    446    392    749    523    327    324    506    604    562    464      -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12     14     14     32     25     19      9     18     56     22     18      -     1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2     15     11     16     12      9      5     18     12     11      8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10     23     11     29     12      6      6     19     13     17     21      -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8     19      9     24     10     13     10     15     24     13     13      -     1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10     23      9     28     25     13     11     30     21     25     22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13     19     14     26     30     21      8     19     19     19     25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19     20     20     25     18     13     12     17     30     26     26      -     1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16     18     14     18     23     12     14      9     17     29     21      -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12     20     15     24     23     10     19     18     23     24     16      -     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20     18     27     26     14     18     19     18     32     23     25      -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15     18     19     23     19     14     20     23     20     27     22      -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14     23      9     31     21     13     10     21     25     30     19      -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11     17     18     30     25     18     16     15     35     23     24      -     1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15     15     11     24     18     10      8     24     20     18     16      -     1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13     17     17     36     20     11     14     23     22     21     18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122    125    100    215    125     93     96    150    148    145    123      -     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67     42     74    142    103     34     47     69     87     89     47      -     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31.5   29.7   29.8   31.1   29.9   29.9   30.6   30.7   29.6   30.0   29.6      -   30.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379    446    392    749    523    327    324    506    604    562    464      -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48     77     43    114     54     56     54     60     74     84     65      -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52     67     49     91     62     51     44     81     94     81     58      -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42     45     37     73     39     27     24     44     56     39     32      -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36     28     24     47     19     29     16     37     31     35     29      -     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10     20     28     39     26     21     16     19     26     30     21      -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 56     51     54     86     84     38     50     74     76     73     66      -     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65    112     78    145    128     67     70    115    150    123    139      -     7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0     46     79    154    111     38     50     76     97     97     54      -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379    446    392    749    523    327    324    506    604    562    464      -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307    390    310    561    380    277    271    424    511    422    409      -    3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2     12      5     28     40     16      5      7      7     44      1      -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0     44     77    160    103     34     48     75     86     96     54      -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379    446    392    749    523    327    324    506    604    562    464      -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299    355    275    511    382    248    240    387    453    417    370      -    29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4     34     25     53     27     15     33     38     49     44     39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2      6      4     15      5     26      1      2      8      4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3      6      6      3      6      3      3      3      7      -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1      -      1      -      -      -      -      -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1      -      -      -      -      -      -      1      2      -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71     43     82    166    103     35     47     76     86     94     54      -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379    446    392    749    523    327    324    506    604    562    464      -    37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61     30     54     91     63     29     23     61     61     73     40      -     4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-      2      3      8      2      1      -      6      6     11      3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3     12      8     17      5      6      3     25     14     12      7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27    112     95     87    109     96     37     70    121    124     71      -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141    162     89    235     82    103     91     69    148    128     80      -     7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31     28     20     64     44     30     42     38     65     28     38      -     4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74     43     80     97     70     33     71    206    116    113    167      -     8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20     35     21     64     19     20     29     18     35     29     37      -     1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 6      3      2     72      3      -      2      5      3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22     16     19     84     57      6     28     11     33     41     21      -      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1,143      -      -      -      -      -      -      -      -       -      -    6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70      -      -      -      -      -      -      -      -       -      -     2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47      -      -      -      -      -      -      -      -       -      -     2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46      -      -      -      -      -      -      -      -       -      -     1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57      -      -      -      -      -      -      -      -       -      -     2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64      -      -      -      -      -      -      -      -       -      -     3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55      -      -      -      -      -      -      -      -       -      -     2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71      -      -      -      -      -      -      -      -       -      -     3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51      -      -      -      -      -      -      -      -       -      -     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49      -      -      -      -      -      -      -      -       -      -     1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49      -      -      -      -      -      -      -      -       -      -     1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49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57      -      -      -      -      -      -      -      -       -      -     3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59      -      -      -      -      -      -      -      -       -      -     3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44      -      -      -      -      -      -      -      -       -      -     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46      -      -      -      -      -      -      -      -       -      -     3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201      -      -      -      -      -      -      -      -       -      -    15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28      -      -      -      -      -      -      -      -       -      -     8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27.9      -      -      -      -      -      -      -      -       -      -   30.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1,143      -      -      -      -      -      -      -      -       -      -    6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208      -      -      -      -      -      -      -      -       -      -     9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155      -      -      -      -      -      -      -      -       -      -     7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130      -      -      -      -      -      -      -      -       -      -     6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80      -      -      -      -      -      -      -      -       -      -     4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66      -      -      -      -      -      -      -      -       -      -     3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187      -      -      -      -      -      -      -      -       -      -     9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185      -      -      -      -      -      -      -      -       -      -    12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2      -      -      -      -      -      -      -      -       -      -     8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1,143      -      -      -      -      -      -      -      -       -      -    6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987      -      -      -      -      -      -      -      -       -      -    5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25      -      -      -      -      -      -      -      -       -      -      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1      -      -      -      -      -      -      -      -       -      -     8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1,143      -      -      -      -      -      -      -      -       -      -    6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906      -      -      -      -      -      -      -      -       -      -    48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84      -      -      -      -      -      -      -      -       -      -     4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11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5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4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133      -      -      -      -      -      -      -      -       -      -     8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1,143      -      -      -      -      -      -      -      -       -      -    6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111      -      -      -      -      -      -      -      -       -      -     6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7      -      -      -      -      -      -      -      -       -      -      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45      -      -      -      -      -      -      -      -       -      -     2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305      -      -      -      -      -      -      -      -       -      -    19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357      -      -      -      -      -      -      -      -       -      -    17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82      -      -      -      -      -      -      -      -       -      -     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112      -      -      -      -      -      -      -      -       -      -     6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91      -      -      -      -      -      -      -      -       -      -     4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3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30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01-10. Fertility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st Birth Data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AGE AT FIR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Females, 12+          -      -      -      -      -      -      -      -      -      -      -    5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20 years       -      -      -      -      -      -      -      -      -      -      -     4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0                       -      -      -      -      -      -      -      -      -      -      -     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1                       -      -      -      -      -      -      -      -      -      -      -     2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2                       -      -      -      -      -      -      -      -      -      -      -     3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3                       -      -      -      -      -      -      -      -      -      -      -     2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4             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5                       -      -      -      -      -      -      -      -      -      -      -     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6                       -      -      -      -      -      -      -      -      -      -      -     2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7                       -      -      -      -      -      -      -      -      -      -      -     3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8                       -      -      -      -      -      -      -      -      -      -      -     3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9                       -      -      -      -      -      -      -      -      -      -      -     2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0               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1                       -      -      -      -      -      -      -      -      -      -      -     2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2                       -      -      -      -      -      -      -      -      -      -      -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3                       -      -      -      -      -      -      -      -      -      -      -     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4 or more               -      -      -      -      -      -      -      -      -      -      -     5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4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edian                   -      -      -      -      -      -      -      -      -      -      -   26.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IOD OF LAST BI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  -      -      -      -      -      -      -      -      -      -      -    5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uring census year       -      -      -      -      -      -      -      -      -      -      -    1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yrs pre-census         -      -      -      -      -      -      -      -      -      -      -     7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yrs pre-census         -      -      -      -      -      -      -      -      -      -      -     6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yrs pre-census         -      -      -      -      -      -      -      -      -      -      -     3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yrs pre-census         -      -      -      -      -      -      -      -      -      -      -     3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-10 yrs pre-censu       -      -      -      -      -      -      -      -      -      -      -     9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1+ yrs pre-census       -      -      -      -      -      -      -      -      -      -      -     5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4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EGNANCY CHECKUP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With last birt       -      -      -      -      -      -      -      -      -      -      -    5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ad check up             -      -      -      -      -      -      -      -      -      -      -    45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have check       -      -      -      -      -      -      -      -      -      -      -     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4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IRTH ATTENDANC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 -      -      -      -      -      -      -      -      -      -      -    5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urse                    -      -      -      -      -      -      -      -      -      -      -    42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octer                   -      -      -      -      -      -      -      -      -      -      -     3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rad. Midwife            -      -      -      -      -      -      -      -      -      -      -      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lative     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  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 one    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5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MONTHS BREASTFEE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With Last Birth       -      -      -      -      -      -      -      -      -      -      -    5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ess than 1 month        -      -      -      -      -      -      -      -      -      -      -     4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 month           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2 months                 -      -      -      -      -      -      -      -      -      -      -     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3 months                 -      -      -      -      -      -      -      -      -      -      -    11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4 months                 -      -      -      -      -      -      -      -      -      -      -    18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5 months                 -      -      -      -      -      -      -      -      -      -      -     4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6 months                 -      -      -      -      -      -      -      -      -      -      -     4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till Breastfeed         -      -      -      -      -      -      -      -      -      -      -     4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id not breastfeed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9,030    211    348    258     56    338    431    359    455     246    366    653    502    6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625      1     22      3      -      1     28     11      6       6     11    128      8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218      -      -      -      -      -      -      -      3       -      -     34    10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65      -      -      -      -      -      1      -      -       -      -     16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23      -      1      -      -      -      -      -      -       -      1      3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36      3      1      -      -      -      3      -      2       2      1     1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45      2      -      -      -      1      1      2      -       2      4     32     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5,260    176    232    205     51    245    397    228    325     197    259    322    262    3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3,086     24     75     32      5     62     49     89     85      41     92    195    186    3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37      -      1      1      -      -      -      3      1       1      4     57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1,207      9     25     22      -     32     13     49     47      10     13    247     89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253      2      1      1      -      -      3      3      8       6      9     37     92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99      6     38      -      -      1      2      -      -       1      6     19     16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5,360    166    267    205     49    201    375    206    318     189    264    298    239    3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4,622     45    102     54      7    135     84    165    145      65    116    556    389    3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44      -      -      1      -      2      1      1      3       1      2      7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24      -      1      1      -      -      2      -      -       -      1      5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92      6      2      -      -      2      2      -      -       1      -     11     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215      1     20      2      4      3     10      1      2       4     49     74     1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7,819     81    208    195     42    219    221    274    274     119    261    658    477    6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719      2      5     17      -     19     12     12      7       5     53    125    126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389    133    139     47     10     99    221     85    183     128     20     20     3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9,974    213    366    260     56    332    454    368    457     252    382    863    638    7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2      -      -      -      -      -      -      -      -       -      -      1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3      -      -      -      -      -      1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163      4      6      1      -      8      9      4      9       4      1     13     1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5,126    162    264    209     49    183    369    200    308     182    262    310    240    3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820     18     23     10      3     49     35     28     35      22     22     50     34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4,163     36     85     42      4    107     59    143    123      50     99    515    373    2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8,032    205    341    247     54    320    420    327    447     232    335    438    373    6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695      -      1      -      1      3      1      1      1       -     14    297     35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1,259      9     28     13      1     14     39     42     14      18     32    122    238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56      3      2      1      -      3      4      2      4       6      2     20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1,046      8     28      7      1     26     13     24     29      22      9    321    112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1,910     27     85     31      6     83     61     53     68      38     36    148     54    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867     27     52     18      6     23     36     10     45      27     46     58     42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2,262     80     97     76     20     77    105    133    143      68     93    126    193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1,456     34     45     44      8     47     86     72     68      45     66     72     98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831     20     24     33      7     32     53     35     31      16     29     36     43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812     14     13     25      2     32     53     21     42      20     47     51     42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583      5     18     18      5     16     43     16     26      17     31     32     32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209    315    233    454    301    221    267    373    423    358    347    341    3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23     52     36     48     34      3      -      3     25     30      7     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-      3      1     16      -      4      2      2      2      -      7     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8     33      3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 6      -      -      -      -      -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-      -      2      2      -      -      -      1      -      -      3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3      4     14      1      6      1      3      6      3      3     30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77    123     71    257    177    126     87    231    202    175    201     28    1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34    130    121    207    132     85    163    115    188    168    127    271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13      2      -      1      -      1      1      -      1      6     3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11    108     94     34     23      7     16     32     62     43     23    103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2      9      7     23      2     15      1      1      1      2      1     1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8      4     14     16      1      1      2      2      3      2      9     37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88    146     86    270    214    123     91    233    187    172    186    133    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40    234    215    255    122    108    176    147    266    216    176    323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2      4      3      1      -      -      -      -      -      1      1      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-      -      -      -      2      -      -      -      -      -      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2      3      5     11      -      1      3      2      3      2      4     1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1      2      1      3      8      -      -      2      4      1      1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69    336    234    500    324    203    243    328    405    375    349    342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43     69      8      3     19      1      6      2      5     12    135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62      6      5     26      1     12     26     46     45     10      5      8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229    374    299    526    334    232    264    373    444    387    362    479    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-      1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3     13      9     11      2      2      6      9     12      4      5      6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178    121     79    244    190    130     92    224    173    168    187     84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22     46     23     62     42     21      5     23     34     26     16     65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 31    217    203    230    104     82    172    133    245    195    162    336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230    249    238    404    321    168    250    329    372    353    317    189    2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 -     10     30      2      2      -      1     12      8     19      9    147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 1    121     35    107     13     65     18     37     70     11     36    114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1      7      6     24      -      1      1      4      6      8      5     36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 6     73     76     24      6     19      8      8     44     25     25     37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24     70     67    100     85     40    141     54    107     87     98    107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15     20     26     84     29     33     20     32     29     26     19     54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55     73     55    115     78     64     28     78     81     84     78     64 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38     50     27     85     43     25     35     78     65     47     51     80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24     36     22     57     23     13     10     36     41     46     41     36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34     25     20     25     36     20     12     32     33     42     21     54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22     13     11     27     19      7     13     54     43     15     22     25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8,802    204    340    258     56    331    423    353    450     244    361    629    490    6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606      1     21      3      -      1     28     11      5       6     11    123      8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214      -      -      -      -      -      -      -      3       -      -     33    10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56      -      -      -      -      -      1      -      -       -      -     16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20      -      1      -      -      -      -      -      -       -      -      3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33      3      1      -      -      -      3      -      2       2      1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12      1      -      -      -      1      -      2      -       2      3     29     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5,177    169    227    205     51    239    391    223    320     195    257    315    259    3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2,974     24     73     32      5     61     48     89     85      41     89    182    181    2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120      -      1      1      -      -      -      2      1       1      3     53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1,161      9     25     22      -     32     12     49     46      10     13    241     85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240      2      1      1      -      -      3      3      8       6      8     34     91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71      5     36      -      -      1      1      -      -       1      6     18     1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5,272    162    262    205     49    195    369    201    314     187    261    291    235    3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4,437     43     98     54      7    134     82    164    143      65    112    530    380    3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43      -      -      1      -      2      1      1      3       1      2      7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21      -      1      1      -      -      2      -      -       -      1      5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70      4      2      -      -      2      1      -      -       1      -     10     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210      1     20      2      4      3     10      1      2       4     48     74     1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7,602     79    202    195     42    217    215    270    270     119    256    632    468    6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686      2      5     17      -     19     12     12      7       5     52    119    122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345    127    136     47     10     94    218     83    181     126     20     18     3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9,806    207    362    260     56    331    453    366    457     252    376    840    630    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1      -      -      -      -      -      -      -      - 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36      2      1      1      -      2      2      -      3       2      -      3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5,041    156    259    209     49    179    362    196    305     180    259    303    234    3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802     17     21     10      3     49     35     28     35      22     22     49     34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3,980     36     83     42      4    104     58    142    120      50     95    489    363    2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7,877    199    334    247     54    314    413    323    441     231    331    424    363    6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665      -      1      -      1      3      1      1      1       -     14    287     34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1,180      8     26     13      1     13     38     41     14      17     29    114    233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21      2      2      1      -      3      3      1      4       6      2     18      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1,005      7     27      7      1     26     13     23     28      22      9    313    106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1,858     27     83     31      6     83     60     53     67      37     36    141     53    1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852     27     51     18      6     23     36     10     45      27     45     55     42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2,218     76     94     76     20     77    104    133    141      67     92    121    191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1,427     34     44     44      8     45     84     70     68      45     66     71     96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805     19     24     33      7     31     52     34     30      16     29     33     42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793     13     12     25      2     31     52     20     41      20     45     47     42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535      5     18     18      5     16     43     16     26      17     29     30     29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205    300    225    437    296    212    260    350    414    355    339    322    2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23     50     34     45     33      3      -      3     23     29      7     6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-      2      -     16      -      4      2      2      2      -      6     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4     30      1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 5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-      -      2      1      -      -      -      1      -      -      3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1      -     12      1      5      1      3      6      2      2     18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75    119     70    250    176    126     84    227    200    174    199     27 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32    123    116    196    130     77    162     99    180    164    122    261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12      2      -      1      -      1      1      -      1      6     24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11     98     87     34     20      6     13     29     61     43     22    100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2      8      7     20      2     15      1      1      1      2      -     10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8      2      9     12      1      -      2      2      3      2      8     31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87    142     81    263    212    123     88    230    184    171    184    130 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37    215    206    239    118     99    172    127    258    212    169    302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2      4      3      1      -      -      -      -      -      1      1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-      -      -      -      2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2      1      1      9      -      -      3      2      3      2      3      8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1      2      1      2      8      -      -      2      3      1      1      1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65    316    222    480    318    195    238    308    395    371    340    324    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40     67      6      3     18      1      5      2      4     12    124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62      4      1     24      1     11     24     44     45     10      4      4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226    361    291    512    330    223    262    356    441    384    356    452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2      1      -      -      -      1      1      3      4      2      1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177    117     76    236    189    129     89    221    171    167    184     83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21     46     21     57     42     21      5     22     33     25     15     64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 29    198    194    219     99     74    168    114    237    192    156    306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226    242    230    392    318    167    244    313    364    349    311    184    2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 -      9     27      2      2      -      1     10      8     19      9    137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 1    107     32     99     10     57     17     32     67     11     33    109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1      4      2     19      -      -      1      4      6      7      4     23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 6     66     70     24      6     19      8      8     43     25     24     32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24     69     66     96     85     36    139     50    102     85     96     96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15     19     25     82     29     32     18     32     29     26     19     51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54     70     54    113     76     61     27     76     79     82     77     63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37     47     27     82     43     25     34     77     64     47     49     75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24     33     20     49     23     13     10     35     41     45     41     35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34     25     18     25     36     19     12     31     33     42     21     52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21     11      6     25     16      6     12     40     41     15     19     22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8,188    204    340    258     56    331    423    353    450     244    361    337    490    65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448      1     21      3      -      1     28     11      5       6     11     33      8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142      -      -      -      -      -      -      -      3       -      -      1    10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40      -      -      -      -      -      1      -      -       -      -      1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17      -      1      -      -      -      -      -      -       -      -      -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9      3      1      -      -      -      3      -      2       2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68      1      -      -      -      1      -      2      -       2      3      3     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5,124    169    227    205     51    239    391    223    320     195    257    289    259    3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2,580     24     73     32      5     61     48     89     85      41     89     49    181    29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57      -      1      1      -      -      -      2      1       1      3     14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836      9     25     22      -     32     12     49     46      10     13     16     85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199      2      1      1      -      -      3      3      8       6      8      3     91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26      5     36      -      -      1      1      -      -       1      6      4     13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5,120    162    262    205     49    195    369    201    314     187    261    269    235    3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3,703     43     98     54      7    134     82    164    143      65    112     98    380    3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31      -      -      1      -      2      1      1      3       1      2      2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12      -      1      1      -      -      2      -      -       -      1      2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56      4      2      -      -      2      1      -      -       1      -      4     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209      1     20      2      4      3     10      1      2       4     48     74     1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6,912     79    202    195     42    217    215    270    270     119    256    266    468    68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468      2      5     17      -     19     12     12      7       5     52     25    122     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333    127    136     47     10     94    218     83    181     126     20     10     30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8,889    207    362    260     56    331    453    366    457     252    376    375    630    72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1      -      -      -      -      -      -      -      - 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32      2      1      1      -      2      2      -      3       2      -      -      3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4,927    156    259    209     49    179    362    196    305     180    259    272    234    3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714     17     21     10      3     49     35     28     35      22     22     25     34     8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3,263     36     83     42      4    104     58    142    120      50     95     78    363    2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7,610    199    334    247     54    314    413    323    441     231    331    341    363    6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249      -      1      -      1      3      1      1      1       -     14      8     34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981      8     26     13      1     13     38     41     14      17     29     24    233     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82      2      2      1      -      3      3      1      4       6      2      2      3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692      7     27      7      1     26     13     23     28      22      9     32    106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1,678     27     83     31      6     83     60     53     67      37     36     57     53    1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784     27     51     18      6     23     36     10     45      27     45     38     42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2,126     76     94     76     20     77    104    133    141      67     92     92    191    1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1,328     34     44     44      8     45     84     70     68      45     66     47     96    10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766     19     24     33      7     31     52     34     30      16     29     29     42     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734     13     12     25      2     31     52     20     41      20     45     40     42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509      5     18     18      5     16     43     16     26      17     29     26     29     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205    300    225    437    296    212    260    350    414    355    339      -    29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23     50     34     45     33      3      -      3     23     29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-      2      -     16      -      4      2      2      2      -      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4     30      1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 5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-      -      2      1      -      -      -      1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1      -     12      1      5      1      3      6      2      2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75    119     70    250    176    126     84    227    200    174    199      -    15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32    123    116    196    130     77    162     99    180    164    122      -    1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12      2      -      1      -      1      1      -      1      6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11     98     87     34     20      6     13     29     61     43     22      -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2      8      7     20      2     15      1      1      1      2      -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8      2      9     12      1      -      2      2      3      2      8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87    142     81    263    212    123     88    230    184    171    184      -    1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37    215    206    239    118     99    172    127    258    212    169      -    12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2      4      3      1      -      -      -      -      -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2      1      1      9      -      -      3      2      3      2      3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1      2      1      2      8      -      -      2      3      1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65    316    222    480    318    195    238    308    395    371    340      -    28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40     67      6      3     18      1      5      2      4     12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62      4      1     24      1     11     24     44     45     10      4      -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226    361    291    512    330    223    262    356    441    384    356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2      1      -      -      -      1      1      3      4      2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177    117     76    236    189    129     89    221    171    167    184      -    1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21     46     21     57     42     21      5     22     33     25     15      -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 29    198    194    219     99     74    168    114    237    192    156      -    12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226    242    230    392    318    167    244    313    364    349    311      -    22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 -      9     27      2      2      -      1     10      8     19      9      -     4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 1    107     32     99     10     57     17     32     67     11     33      -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1      4      2     19      -      -      1      4      6      7      4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 6     66     70     24      6     19      8      8     43     25     24      -     4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24     69     66     96     85     36    139     50    102     85     96      -     5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15     19     25     82     29     32     18     32     29     26     19      -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54     70     54    113     76     61     27     76     79     82     77      -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37     47     27     82     43     25     34     77     64     47     49      -     4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24     33     20     49     23     13     10     35     41     45     41      -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34     25     18     25     36     19     12     31     33     42     21      -     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21     11      6     25     16      6     12     40     41     15     19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614      -      -      -      -      -      -      -      -       -      -    29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158      -      -      -      -      -      -      -      -       -      -     9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72      -      -      -      -      -      -      -      -       -      -     3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16      -      -      -      -      -      -      -      -       -      -     1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3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4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44      -      -      -      -      -      -      -      -       -      -     2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53      -      -      -      -      -      -      -      -       -      -     2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394      -      -      -      -      -      -      -      -       -      -    1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63      -      -      -      -      -      -      -      -       -      -     3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325      -      -      -      -      -      -      -      -       -      -    2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41      -      -      -      -      -      -      -      -       -      -     3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45      -      -      -      -      -      -      -      -       -      -     1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52      -      -      -      -      -      -      -      -       -      -     2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734      -      -      -      -      -      -      -      -       -      -    43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12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9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4      -      -      -      -      -      -      -      -       -      -      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690      -      -      -      -      -      -      -      -       -      -    36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218      -      -      -      -      -      -      -      -       -      -     9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2      -      -      -      -      -      -      -      -       -      -      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917      -      -      -      -      -      -      -      -       -      -    46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4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114      -      -      -      -      -      -      -      -       -      -     3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88      -      -      -      -      -      -      -      -       -      -     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717      -      -      -      -      -      -      -      -       -      -    41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267      -      -      -      -      -      -      -      -       -      -     8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416      -      -      -      -      -      -      -      -       -      -    27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199      -      -      -      -      -      -      -      -       -      -     9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39      -      -      -      -      -      -      -      -       -      -     1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313      -      -      -      -      -      -      -      -       -      -    28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180      -      -      -      -      -      -      -      -       -      -     8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68      -      -      -      -      -      -      -      -       -      -     1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92      -      -      -      -      -      -      -      -       -      -     2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99      -      -      -      -      -      -      -      -       -      -     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39      -      -      -      -      -      -      -      -       -      -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59      -      -      -      -      -      -      -      -       -      -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26      -      -      -      -      -      -      -      -       -      -      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  -      -      -      -      -      -      -      -      -      -      -    32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 -      -      -      -      -      -      -      -      -      -      -     6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-      -      -      -      -      -      -      -      -      -      -     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-      -      -      -      -      -      -      -      -      -     1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-      -      -      -      -      -      -      -      -      -      -     2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-      -      -      -      -      -      -      -      -      -      -    26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-      -      -      -      -      -      -      -      -      -     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 -      -      -      -      -      -      -      -      -      -      -    10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-      -      -      -      -      -      -      -      -      -     3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-      -      -      -      -      -      -      -      -      -      -    13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-      -      -      -      -      -      -      -      -      -      -    30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-      -      -      -      -      -      -      -      -      -      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-      -      -      -      -      -      -      -      -      -      -    3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-      -      -      -      -      -      -      -      -      -    12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  -      -      -      -      -      -      -      -      -      -      -    45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  -      -      -      -      -      -      -      -      -      -      -     8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 -      -      -      -      -      -      -      -      -      -      -     6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  -      -      -      -      -      -      -      -      -      -      -    30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  -      -      -      -      -      -      -      -      -      -      -    18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 -      -      -      -      -      -      -      -      -      -      -    13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 -      -      -      -      -      -      -      -      -      -      -    10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-      -      -      -      -      -      -      -      -      -     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 -      -      -      -      -      -      -      -      -      -      -     3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 -      -      -      -      -      -      -      -      -      -      -     9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 -      -      -      -      -      -      -      -      -      -      -     5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 -      -      -      -      -      -      -      -      -      -      -     6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 -      -      -      -      -      -      -      -      -      -      -     7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 -      -      -      -      -      -      -      -      -      -      -     3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 -      -      -      -      -      -      -      -      -      -      -     5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 -      -      -      -      -      -      -      -      -      -      -     2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8,377    211    348    258     56    338    431    359    455     246    366    341    502    66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463      1     22      3      -      1     28     11      6       6     11     35      8     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145      -      -      -      -      -      -      -      3       -      -      1    102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49      -      -      -      -      -      1      -      -       -      -      1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20      -      1      -      -      -      -      -      -       -      1      -     1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20      3      1      -      -      -      3      -      2       2      1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86      2      -      -      -      1      1      2      -       2      4      3     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5,204    176    232    205     51    245    397    228    325     197    259    294    262    34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2,670     24     75     32      5     62     49     89     85      41     92     50    186    30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60      -      1      1      -      -      -      3      1       1      4     14      4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873      9     25     22      -     32     13     49     47      10     13     16     89     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206      2      1      1      -      -      3      3      8       6      9      3     92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47      6     38      -      -      1      2      -      -       1      6      4     16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5,203    166    267    205     49    201    375    206    318     189    264    274    239    38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3,842     45    102     54      7    135     84    165    145      65    116     99    389    34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31      -      -      1      -      2      1      1      3       1      2      2      2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12      -      1      1      -      -      2      -      -       -      1      2      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72      6      2      -      -      2      2      -      -       1      -      4     1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214      1     20      2      4      3     10      1      2       4     49     74     15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7,091     81    208    195     42    219    221    274    274     119    261    272    477    69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484      2      5     17      -     19     12     12      7       5     53     25    126     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1,371    133    139     47     10     99    221     85    183     128     20     10     31     1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9,012    213    366    260     56    332    454    368    457     252    382    380    638    7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1      -      -      -      -      -      -      -      - 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2      -      -      -      -      -      1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145      4      6      1      -      8      9      4      9       4      1      1     11      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5,009    162    264    209     49    183    369    200    308     182    262    277    240    35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730     18     23     10      3     49     35     28     35      22     22     25     34     8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3,391     36     85     42      4    107     59    143    123      50     99     79    373    2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7,752    205    341    247     54    320    420    327    447     232    335    347    373    64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259      -      1      -      1      3      1      1      1       -     14      8     35     5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1,047      9     28     13      1     14     39     42     14      18     32     24    238     3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102      3      2      1      -      3      4      2      4       6      2      2      3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720      8     28      7      1     26     13     24     29      22      9     32    112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1,714     27     85     31      6     83     61     53     68      38     36     59     54    1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793     27     52     18      6     23     36     10     45      27     46     38     42     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2,165     80     97     76     20     77    105    133    143      68     93     93    193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1,351     34     45     44      8     47     86     72     68      45     66     47     98    1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789     20     24     33      7     32     53     35     31      16     29     30     43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748     14     13     25      2     32     53     21     42      20     47     41     42     6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553      5     18     18      5     16     43     16     26      17     31     27     32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209    315    233    454    301    221    267    373    423    358    347      -    30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23     52     36     48     34      3      -      3     25     30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-      3      1     16      -      4      2      2      2      -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8     33      3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 6      -      -      -      -      -      -      -      -      -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-      -      2      2      -      -      -      1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3      4     14      1      6      1      3      6      3      3      -      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77    123     71    257    177    126     87    231    202    175    201      -    16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34    130    121    207    132     85    163    115    188    168    127      -    11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13      2      -      1      -      1      1      -      1      6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11    108     94     34     23      7     16     32     62     43     23      -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2      9      7     23      2     15      1      1      1      2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8      4     14     16      1      1      2      2      3      2      9      -      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88    146     86    270    214    123     91    233    187    172    186      -    17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40    234    215    255    122    108    176    147    266    216    176      -    1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2      4      3      1      -      -      -      -      -      1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-      -      -      -      2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2      3      5     11      -      1      3      2      3      2      4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1      2      1      3      8      -      -      2      4      1      1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169    336    234    500    324    203    243    328    405    375    349      -    28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43     69      8      3     19      1      6      2      5     12      -     1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62      6      5     26      1     12     26     46     45     10      5      -      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229    374    299    526    334    232    264    373    444    387    362      -    30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-      1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3     13      9     11      2      2      6      9     12      4      5      -      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178    121     79    244    190    130     92    224    173    168    187      -    16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22     46     23     62     42     21      5     23     34     26     16      -     2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 31    217    203    230    104     82    172    133    245    195    162      -    12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230    249    238    404    321    168    250    329    372    353    317      -    23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 -     10     30      2      2      -      1     12      8     19      9      -     48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 1    121     35    107     13     65     18     37     70     11     36      -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1      7      6     24      -      1      1      4      6      8      5      -      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 6     73     76     24      6     19      8      8     44     25     25      -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24     70     67    100     85     40    141     54    107     87     98      -     5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15     20     26     84     29     33     20     32     29     26     19      -     2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55     73     55    115     78     64     28     78     81     84     78      -     6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38     50     27     85     43     25     35     78     65     47     51      -     4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24     36     22     57     23     13     10     36     41     46     41      -     2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34     25     20     25     36     20     12     32     33     42     21      -     2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22     13     11     27     19      7     13     54     43     15     22      -     1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653      -      -      -      -      -      -      -      -       -      -    3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162      -      -      -      -      -      -      -      -       -      -     9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73      -      -      -      -      -      -      -      -       -      -     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16      -      -      -      -      -      -      -      -       -      -     1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3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16      -      -      -      -      -      -      -      -       -      -     1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59      -      -      -      -      -      -      -      -       -      -     2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56      -      -      -      -      -      -      -      -       -      -     2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416      -      -      -      -      -      -      -      -       -      -    14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77      -      -      -      -      -      -      -      -       -      -     4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334      -      -      -      -      -      -      -      -       -      -    23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47      -      -      -      -      -      -      -      -       -      -     3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52      -      -      -      -      -      -      -      -       -      -     1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157      -      -      -      -      -      -      -      -       -      -     24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780      -      -      -      -      -      -      -      -       -      -    45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13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12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20      -      -      -      -      -      -      -      -       -      -      7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728      -      -      -      -      -      -      -      -       -      -    38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235      -      -      -      -      -      -      -      -       -      -    10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18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962      -      -      -      -      -      -      -      -       -      -    48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1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1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18      -      -      -      -      -      -      -      -       -      -     1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117      -      -      -      -      -      -      -      -       -      -     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90      -      -      -      -      -      -      -      -       -      -     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772      -      -      -      -      -      -      -      -       -      -    43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280      -      -      -      -      -      -      -      -       -      -     9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436      -      -      -      -      -      -      -      -       -      -    28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212      -      -      -      -      -      -      -      -       -      -     9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54      -      -      -      -      -      -      -      -       -      -     1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326      -      -      -      -      -      -      -      -       -      -    28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196      -      -      -      -      -      -      -      -       -      -     89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74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97      -      -      -      -      -      -      -      -       -      -     3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105      -      -      -      -      -      -      -      -       -      -     2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42      -      -      -      -      -      -      -      -       -      -      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64      -      -      -      -      -      -      -      -       -      -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30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1-1. Housing Characteristics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BUILD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Detached                 -      -      -      -      -      -      -      -      -      -      -    34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detached            -      -      -      -      -      -      -      -      -      -      -     6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abour line              -      -      -      -      -      -      -      -      -      -      -     4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rraced/appart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at    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art of business  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-      -      -      -      -      -      -      -      -      -     3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UTER WALL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-      -      -      -      -      -      -      -      -      -      -     2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-      -      -      -      -      -      -      -      -      -      -    27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-      -      -      -      -      -      -      -      -      -     3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bro                    -      -      -      -      -      -      -      -      -      -      -    10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-      -      -      -      -      -      -      -      -      -      -     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-      -      -      -      -      -      -      -      -      -     3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OOF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hatched/palm            -      -      -      -      -      -      -      -      -      -      -    13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rrugated iron          -      -      -      -      -      -      -      -      -      -      -    32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-      -      -      -      -      -      -      -      -      -      -      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-      -      -      -      -      -      -      -      -      -      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-      -      -      -      -      -      -      -      -      -     1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LOOR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Earth/soil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imber                   -      -      -      -      -      -      -      -      -      -      -    34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ncrete                 -      -      -      -      -      -      -      -      -      -      -    13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-      -      -      -      -      -      -      -      -      -      8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ANCY STAT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ccupied                 -      -      -      -      -      -      -      -      -      -      -    47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Under construction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rent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Vacant for sale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asonally vacant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 vacant      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YPE OF DWELLING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mporary                -      -      -      -      -      -      -      -      -      -      -     8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emi-permanent           -      -      -      -      -      -      -      -      -      -      -     6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ermanent                -      -      -      -      -      -      -      -      -      -      -    33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ENUR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wns                     -      -      -      -      -      -      -      -      -      -      -    18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Rents                    -      -      -      -      -      -      -      -      -      -      -    14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 rent free          -      -      -      -      -      -      -      -      -      -      -    11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Other, inc NS            -      -      -      -      -      -      -      -      -      -      -     3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YEAR OF CONSTR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</w:t>
      </w:r>
      <w:r>
        <w:rPr>
          <w:rFonts w:eastAsia="MS Mincho;ＭＳ 明朝"/>
          <w:sz w:val="14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Before 1978              -      -      -      -      -      -      -      -      -      -      -     3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78 to 1986             -      -      -      -      -      -      -      -      -      -      -    10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87 to 1989             -      -      -      -      -      -      -      -      -      -      -     5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0 to 1994             -      -      -      -      -      -      -      -      -      -      -     6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5 or 1996             -      -      -      -      -      -      -      -      -      -      -     8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7                     -      -      -      -      -      -      -      -      -      -      -     3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8                     -      -      -      -      -      -      -      -      -      -      -     54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1999                     -      -      -      -      -      -      -      -      -      -      -     25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Not Stated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1,004      7     24     43      8     28     95     16     37      11     36    135     75     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3,425     66     78    141      7    122    182    124    171      84    160    306    307    2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3,049     62    118     52     12     82    118    140    138     100     97    270    179    27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1,602     56     79     23     21     77     57     61     80      38     47     91     45    1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510     17     41      -      5     21      3     16     24      16     30     26     20 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172      5     18      -      -      5      2      6      6       3      2      6      7 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380      4     14      2      3      5      7      9     10       4     11     43     16     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2    3.6    3.7    2.6    4.0    3.2    2.8    3.3    3.2     3.3    3.0    3.0    2.8    3.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767      -      2      -      -      1      1      6      7       1      4    161    103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597      5      6      1      -      8     38     24     13       3     15    158    137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4,791    198     44    237     56    194    298    202    422     154    175    310    277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3,756     14    315     23      -    134    126    139     19      94    187    155    128    67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31      -      5      -      -      3      1      1      5       4      2     93      4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357      -      2      -      -      -      -      4      3       1      8     20     83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256      3      -      1      -      5     39     18      9       3      8     18     68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3,312    132     20    168     56    206    299    127    320      86     99    115    164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4,281     74    328     11      -      9      1    144    121      59     76    594     54    7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435      -     21      -      -     42      1     12      3      74     10     77     87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1,390      7      1     66      -     76    113     62      9      32    182     42    186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111      1      -     15      -      2     11      5      1       1      -     11      7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973      6     12      1      -      -      4      8      7       1      8    254     96 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1,451      5      8     11     17     35     73     56     38      22     19    220    123    10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452      5      3      5      2     19      8     25      8       5      3     28    111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7,266    201    349    244     37    286    379    283    413     228    353    375    319    58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1,353      5     18      1      -      1      8      6      6       2      9    346    220 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1,403     11      3     16     18     52     68     82     34      24     19    152    102    1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81      -      1      -      1      1      8      -     11       1      1      2      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21      -      -      -      -      -      -      -      1       -      1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8      -      1      -      -      -      1      1      1       1      -      2      1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8,062    214    244    257     56    318    454    352    460     249    354    414    422    69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893      -      1      -      -      -      2     14      -       -      1    39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537      -      1      1      -     10      -      -      -       -     10      -    21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492      3     58      1      -     10      2      5      5       5     17     61     13     3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158      -     68      2      -      2      6      1      1       2      1      6      2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9,064    211    284    260     56    330    456    364    457     251    368    575    571    7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42      -      -      -      -      -      -      -      -       -      1     19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503      2      5      -      -      1      2      2      5       1      5    126     62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384      4      6      -      -      7      4      4      3       2      8    142     13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149      -     77      1      -      2      2      2      1       2      1     15      1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4,091     87    156     78     25    121    151    128    128      60    124    455    278    25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8,809    181    341    242     38    324    413    325    443     230    317    728    593    676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8    3.2    4.3    4.3    4.4    4.1    3.0    3.7    3.9     3.4    3.4    3.9    4.0    4.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333     36     31     19     18     16     51     47     23      26     66    149     56     5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                                                                                            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5,574     34    245    190     34    242    311    100    266      23    141    455    505    44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2,282    142     59     41      1     80     67    164    134     195    135    176     42    1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953      5     37     11      3      2     35     61     43      12     41     97     46     9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9,599    213    363    255     56    322    417    364    443     253    374    846    624    68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424      3      2      -      -     11     40      3     17       -      8     21     20 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19      1      7      6      -      7      7      5      6       3      1     10      5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45     20     19     77     61     20      7     35     25     25     28     38     4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75     93    106    253    106     88     50    147     99    107     95    132    1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 71    101    109     99    107     76     89    114    177     94    131    149     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27     74     42     54     41     35     82     60     92     89     64    101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 6     37     13     15     14      5     31     10     35     45     17     14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2     22      5     11      2      6      5      7      7     15      4     11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 6     40     15     28      5      4      6      9     21     16     28     41 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9    3.8    3.3    2.8    3.0    3.1    3.9    3.1    3.6    3.7    3.5    3.5    2.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 -     46     41     21      -      -     53     15     12      4      8    251     2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 5     26     33      5     11      2     10     11     15      5      6     29     2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135    116    128    153    201    150     61    212    241    154    310    182    16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90    194    103    309    123     76    145    138    181    223     42     22     9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2      5      4     49      1      6      1      6      7      5      1      2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 -      3      2     20      -      -     59      8     11      1      2    104 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 1      1      3      2      5      2      2     10      3      5      3     13     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122     44      6     75    191    106     33    198    143    154    268     11    15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47    313    294    380     40     86     92    126    193    126     49    353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-      5      -      -     38      2      -      3     14      -      2      - 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61     14      -     52     62     35     79     35     87     95     39      -     5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1      7      4      8      -      3      5      2      5     10      4      5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 1     67     61     24      2      2     98     22     11      5     15    226     2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 2    103    175     82     86      3     34     29     75     49     31     26     2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1     25     23     21      5      2      4     35      5      2     10     73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28    192     50    410    243    227    134    296    365    335    311    161    25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 1     81     79     25      -      2     92     58     15      7     17    309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 1     91    166     91     91      4     40     25     76     41     38     12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1      8     10      9      2      1      4      2      -      8      1      1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1     13      4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2      -      2      -      -      -      1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226    237    164    405    314    196    260    327    376    360    328    137    24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 2     85     72      -      1      -      -      1      -      -      -    318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1     11      1     94      2     36      6     41     56      -     10      4 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1     47     63     22     19      1      3     11     16     27     25     21     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2      7      9     16      -      1      1      2      8      4      4      6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231    314    241    490    330    221    258    347    446    379    355    267    28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 2      3      1      1      -      -      -      -      -      -     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 -     46     25     14      3      3      2     12      4      5      6    152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 -     18     34     30      2      9      9     21      3      3      4     41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1      7      6      2      -      1      1      2      3      4      2     13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 57    212    175    211    121     82     92    201    146    134    160    313    14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221    347    280    463    280    177    228    343    382    309    289    347    29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6    3.6    3.8    3.6    4.0    2.9    3.8    4.2    3.1    3.1    3.5    3.6    4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11     40     29     74     56     57     42     39     74     82     78    139 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212    281    115    319    210    119     99    269    276     64    183    172    26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 4     42    135     78     54     24     91     64     46    219     68     79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 5     24     30     66     16     34     38     10     60     26     38     96     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223    348    297    504    325    214    261    363    447    380    345    439    2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8     33      5     25      7     19      8     16      6      3     13     39     7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1      6      7      8      4      1      1      3      3      8      9      8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975      7     24     43      8     28     94     16     34      11     35    129     70     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3,340     64     75    141      7    120    179    122    170      84    157    299    303    20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2,982     60    114     52     12     81    115    138    138     100     97    260    174    26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1,559     55     77     23     21     76     57     60     79      38     46     87     45    13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499     16     41      -      5     21      3     16     24      15     30     25     20 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156      4     18      -      -      5      2      6      6       2      2      5      5 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332      3     14      2      3      2      5      8      9       4      9     38     16 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2    3.6    3.7    2.6    4.0    3.2    2.7    3.3    3.2     3.3    3.0    3.0    2.8    3.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693      -      2      -      -      1      1      6      7       1      4    149     96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571      4      6      1      -      8     36     23     12       3     14    152    136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4,709    192     43    237     56    190    292    199    417     152    174    308    272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3,660     13    307     23      -    133    125    137     19      94    183    143    125    67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10      -      5      -      -      1      1      1      5       4      1     91      4 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317      -      2      -      -      -      -      4      3       1      8     17     77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241      3      -      1      -      5     37     17      8       3      7     17     68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3,267    128     19    168     56    202    292    124    315      85     97    115    162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4,141     73    320     11      -      9      1    144    121      59     75    565     52    69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429      -     21      -      -     41      1     12      3      73     10     76     85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1,358      5      1     66      -     76    113     61      9      32    179     42    182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90      -      -     15      -      -     11      4      1       1      -     11      7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878      5     11      1      -      -      4      8      6       1      8    232     90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1,408      4      8     11     17     33     70     55     38      22     18    214    122    10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435      5      3      5      2     19      8     25      7       5      2     27    109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7,122    195    341    244     37    281    373    278    409     226    348    370    312    58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1,236      4     17      1      -      -      8      6      5       2      8    321    214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1,372     10      3     16     18     51     65     81     34      24     18    148    100    12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78      -      1      -      1      1      8      -     10       1      1      2      5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19      -      -      -      -      -      -      -      1       -      1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6      -      1      -      -      -      1      1      1       1      -      2      1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7,922    207    236    257     56    314    447    347    455     247    351    405    413    6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836      -      1      -      -      -      2     13      -       -      -    374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495      -      1      1      -      9      -      -      -       -      8      -    20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450      2     58      1      -     10      1      5      4       5     16     58     12     3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140      -     67      2      -      -      5      1      1       2      1      6      2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8,917    204    277    260     56    326    449    359    452     249    364    564    562    7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38      -      -      -      -      -      -      -      -       -      -     18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415      1      4      -      -      1      1      2      5       1      4    108     56 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348      4      6      -      -      6      4      3      2       2      7    140     13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125      -     76      1      -      -      1      2      1       2      1     13      1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3,925     83    150     78     25    120    149    126    127      59    120    433    270    25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8,613    174    332    242     38    321    407    321    437     229    311    709    583    67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8    3.2    4.3    4.3    4.4    4.1    3.0    3.8    3.9     3.4    3.5    3.9    4.0    4.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230     35     31     19     18     12     48     45     23      25     65    134     50     5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                                                                                            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5,459     31    239    190     34    239    307    100    262      23    138    445    499    4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2,230    138     58     41      1     80     65    162    133     194    134    171     38    1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924      5     35     11      3      2     35     59     42      12     39     93     46     9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9,349    206    354    255     56    317    408    358    437     251    368    815    608    68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399      2      2      -      -     11     40      3     17       -      7     20     20 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95      1      7      6      -      5      7      5      6       3      1      8      5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44     19     17     74     61     19      6     32     25     25     28     38     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75     87    101    237    105     85     47    134     96    106     93    131    1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 70     96    106     96    104     75     88    109    174     93    127    144     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25     72     40     53     41     32     81     58     89     88     63     90     3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 6     34     13     15     13      5     30     10     34     44     16     14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2     19      5     11      2      5      5      7      7     14      3      7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 6     35      9     26      4      3      6      9     20     16     27     29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9    3.8    3.3    2.8    3.0    3.1    3.9    3.1    3.6    3.7    3.5    3.4    2.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 -     40     38     18      -      -     53     11     10      4      7    221 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 5     25     30      5     11      2     10      2     15      5      6     29     2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131    111    124    147    199    145     60    209    236    153    302    180    15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90    185     99    298    119     72    139    131    177    219     41     22     9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2      1      -     44      1      5      1      6      7      5      1      1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 -      3      1     17      -      -     59      3      9      1      2     88     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 1      1      2      2      5      2      2      2      3      5      3     13     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120     43      6     75    189    106     33    196    143    153    262     10    15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46    294    282    368     37     80     88    120    186    123     46    340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-      5      -      -     37      2      -      3     14      -      2      - 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60     14      -     44     62     32     76     33     85     95     38      -     5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1      2      -      6      -      2      5      2      5      9      4      2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 1     55     58     19      2      -     97     14     11      4     14    200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 1     99    168     79     86      3     34     21     73     49     31     26 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1     23     22     20      5      2      4     32      3      2      9     71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25    185     43    394    237    219    128    292    358    331    303    156    25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 1     68     72     20      -      -     91     42     13      6     15    283     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 1     88    162     87     91      4     40     22     74     41     38     12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1      7     10      9      2      1      4      2      -      8      1      1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12      4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2      -      2      -      -      -      1      -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222    230    160    390    311    192    254    319    369    356    321    136    24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 2     78     65      -      1      -      -      1      -      -      -    299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1     11      1     87      2     31      5     27     54      -      9      4     3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1     40     60     20     16      1      3     10     15     26     23     10 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2      3      5     15      -      -      1      2      7      4      4      4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227    304    238    478    327    218    252    337    437    375    347    265    28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 2      3      1      -      -      -      -      -      -      -     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 -     37     21      8      2      1      1     10      2      4      4    126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 -     16     29     24      1      5      9     10      3      3      4     41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1      3      -      1      -      -      1      2      3      4      2      8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 54    198    167    196    118     74     90    182    139    133    154    292    13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217    329    270    447    276    171    221    320    374    306    283    340    285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6    3.6    3.8    3.6    4.0    3.0    3.9    4.2    3.2    3.1    3.5    3.6    4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11     33     21     65     54     53     42     39     71     80     74    113 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208    267    111    311    208    118     97    250    272     64    180    167    25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 4     40    129     74     53     22     87     62     44    216     67     78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 5     22     30     62     15     31     37      8     58     26     36     95     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219    327    284    482    320    205    255    341    437    376    338    423    2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8     33      5     23      6     19      7     15      5      2     12     27     7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1      2      2      7      4      -      1      3      3      8      7      3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899      7     24     43      8     28     94     16     34      11     35     91     70     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3,073     64     75    141      7    120    179    122    170      84    157    163    303    20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2,656     60    114     52     12     81    115    138    138     100     97     78    174    26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1,406     55     77     23     21     76     57     60     79      38     46     24     45    13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469     16     41      -      5     21      3     16     24      15     30      9     20 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145      4     18      -      -      5      2      6      6       2      2      1      5 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274      3     14      2      3      2      5      8      9       4      9      9     16 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2    3.6    3.7    2.6    4.0    3.2    2.7    3.3    3.2     3.3    3.0    2.6    2.8    3.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328      -      2      -      -      1      1      6      7       1      4      5     96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447      4      6      1      -      8     36     23     12       3     14     57    136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4,390    192     43    237     56    190    292    199    417     152    174    169    272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3,555     13    307     23      -    133    125    137     19      94    183     60    125    67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02      -      5      -      -      1      1      1      5       4      1     84      4 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214      -      2      -      -      -      -      4      3       1      8      2     77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225      3      -      1      -      5     37     17      8       3      7     14     68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3,256    128     19    168     56    202    292    124    315      85     97    114    162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3,383     73    320     11      -      9      1    144    121      59     75    147     52    69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418      -     21      -      -     41      1     12      3      73     10     65     85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1,343      5      1     66      -     76    113     61      9      32    179     27    182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83      -      -     15      -      -     11      4      1       1      -      6      7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458      5     11      1      -      -      4      8      6       1      8     12     90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1,252      4      8     11     17     33     70     55     38      22     18     84    122    10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340      5      3      5      2     19      8     25      7       5      2      3    109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6,872    195    341    244     37    281    373    278    409     226    348    276    312    58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649      4     17      1      -      -      8      6      5       2      8     17    214     1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1,292     10      3     16     18     51     65     81     34      24     18     80    100    12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76      -      1      -      1      1      8      -     10       1      1      1      5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19      -      -      -      -      -      -      -      1       -      1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4      -      1      -      -      -      1      1      1       1      -      1      1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7,743    207    236    257     56    314    447    347    455     247    351    362    413    68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163      -      1      -      -      -      2     13      -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491      -      1      1      -      9      -      -      -       -      8      -    20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394      2     58      1      -     10      1      5      4       5     16     12     12     3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131      -     67      2      -      -      5      1      1       2      1      1      2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8,445    204    277    260     56    326    449    359    452     249    364    357    562    7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7      -      -      -      -      -      -      -      -       -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190      1      4      -      -      1      1      2      5       1      4      9     56 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175      4      6      -      -      6      4      3      2       2      7      8     13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105      -     76      1      -      -      1      2      1       2      1      1      1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3,324     83    150     78     25    120    149    126    127      59    120    124    270    25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7,869    174    332    242     38    321    407    321    437     229    311    305    583    670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8    3.2    4.3    4.3    4.4    4.1    3.0    3.8    3.9     3.4    3.5    4.0    4.0    4.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053     35     31     19     18     12     48     45     23      25     65     70     50     5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                                                                                            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5,059     31    239    190     34    239    307    100    262      23    138    212    499    4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2,035    138     58     41      1     80     65    162    133     194    134     54     38    1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775      5     35     11      3      2     35     59     42      12     39     39     46     9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8,481    206    354    255     56    317    408    358    437     251    368    370    608    68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352      2      2      -      -     11     40      3     17       -      7      -     20 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89      1      7      6      -      5      7      5      6       3      1      5      5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44     19     17     74     61     19      6     32     25     25     28      -     4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75     87    101    237    105     85     47    134     96    106     93      -    1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 70     96    106     96    104     75     88    109    174     93    127      -     9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25     72     40     53     41     32     81     58     89     88     63      -     3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 6     34     13     15     13      5     30     10     34     44     16      -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2     19      5     11      2      5      5      7      7     14      3      -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 6     35      9     26      4      3      6      9     20     16     27      -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9    3.8    3.3    2.8    3.0    3.1    3.9    3.1    3.6    3.7    3.5      -    2.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 -     40     38     18      -      -     53     11     10      4      7      -     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 5     25     30      5     11      2     10      2     15      5      6      -     2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131    111    124    147    199    145     60    209    236    153    302      -    15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90    185     99    298    119     72    139    131    177    219     41      -     9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2      1      -     44      1      5      1      6      7      5      1      -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 -      3      1     17      -      -     59      3      9      1      2      -     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 1      1      2      2      5      2      2      2      3      5      3      -     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120     43      6     75    189    106     33    196    143    153    262      -    15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46    294    282    368     37     80     88    120    186    123     46      -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-      5      -      -     37      2      -      3     14      -      2      - 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60     14      -     44     62     32     76     33     85     95     38      -     5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1      2      -      6      -      2      5      2      5      9      4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 1     55     58     19      2      -     97     14     11      4     14      -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 1     99    168     79     86      3     34     21     73     49     31      - 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1     23     22     20      5      2      4     32      3      2      9      -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25    185     43    394    237    219    128    292    358    331    303      -    25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 1     68     72     20      -      -     91     42     13      6     15      -     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 1     88    162     87     91      4     40     22     74     41     38      -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1      7     10      9      2      1      4      2      -      8      1      -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12      4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2      -      2      -      -      -      1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222    230    160    390    311    192    254    319    369    356    321      -    24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 2     78     65      -      1      -      -      1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1     11      1     87      2     31      5     27     54      -      9      -     3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1     40     60     20     16      1      3     10     15     26     23      - 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2      3      5     15      -      -      1      2      7      4      4      -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227    304    238    478    327    218    252    337    437    375    347      -    28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 2      3      1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 -     37     21      8      2      1      1     10      2      4      4      -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 -     16     29     24      1      5      9     10      3      3      4      -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1      3      -      1      -      -      1      2      3      4      2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 54    198    167    196    118     74     90    182    139    133    154      -    13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217    329    270    447    276    171    221    320    374    306    283      -    285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6    3.6    3.8    3.6    4.0    3.0    3.9    4.2    3.2    3.1    3.5      -    4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11     33     21     65     54     53     42     39     71     80     74      - 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208    267    111    311    208    118     97    250    272     64    180      -    25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 4     40    129     74     53     22     87     62     44    216     67      -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 5     22     30     62     15     31     37      8     58     26     36      -     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219    327    284    482    320    205    255    341    437    376    338      -    22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8     33      5     23      6     19      7     15      5      2     12      -     7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1      2      2      7      4      -      1      3      3      8      7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76      -      -      -      -      -      -      -      -       -      -     3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267      -      -      -      -      -      -      -      -       -      -    13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326      -      -      -      -      -      -      -      -       -      -    182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153      -      -      -      -      -      -      -      -       -      -     6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30      -      -      -      -      -      -      -      -       -      -     1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11      -      -      -      -      -      -      -      -       -      -      4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58      -      -      -      -      -      -      -      -       -      -     29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4      -      -      -      -      -      -      -      -       -      -    3.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365      -      -      -      -      -      -      -      -       -      -    144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124      -      -      -      -      -      -      -      -       -      -     9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319      -      -      -      -      -      -      -      -       -      -    139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105      -      -      -      -      -      -      -      -       -      -     8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8      -      -      -      -      -      -      -      -       -      -      7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103      -      -      -      -      -      -      -      -       -      -     1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16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11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758      -      -      -      -      -      -      -      -       -      -    41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11      -      -      -      -      -      -      -      -       -      -     1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15      -      -      -      -      -      -      -      -       -      -     1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7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420      -      -      -      -      -      -      -      -       -      -    220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156      -      -      -      -      -      -      -      -       -      -    130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95      -      -      -      -      -      -      -      -       -      -     24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50      -      -      -      -      -      -      -      -       -      -     94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587      -      -      -      -      -      -      -      -       -      -    304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80      -      -      -      -      -      -      -      -       -      -     6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2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2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179      -      -      -      -      -      -      -      -       -      -     4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673      -      -      -      -      -      -      -      -       -      -    374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4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56      -      -      -      -      -      -      -      -       -      -     4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9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472      -      -      -      -      -      -      -      -       -      -    207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31      -      -      -      -      -      -      -      -       -      -     1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225      -      -      -      -      -      -      -      -       -      -     99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173      -      -      -      -      -      -      -      -       -      -    132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20      -      -      -      -      -      -      -      -       -      -     12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601      -      -      -      -      -      -      -      -       -      -    309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744      -      -      -      -      -      -      -      -       -      -    404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8      -      -      -      -      -      -      -      -       -      -    3.9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177      -      -      -      -      -      -      -      -       -      -     64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                                                                                            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400      -      -      -      -      -      -      -      -       -      -    23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195      -      -      -      -      -      -      -      -       -      -    117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149      -      -      -      -      -      -      -      -       -      -     54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868      -      -      -      -      -      -      -      -       -      -    44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47      -      -      -      -      -      -      -      -       -      -     20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6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 -      -      -      -      -      -      -      -      -      -      -     38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 -      -      -      -      -      -      -      -      -      -      -    13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  -      -      -      -      -      -      -      -      -      -      -    144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 -      -      -      -      -      -      -      -      -      -      -     90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 -      -      -      -      -      -      -      -      -      -      -     14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-      -      -      -      -      -      -      -      -      -      -      7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 -      -      -      -      -      -      -      -      -      -      -     29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  -      -      -      -      -      -      -      -      -      -      -    3.4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 -      -      -      -      -      -      -      -      -      -      -    22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 -      -      -      -      -      -      -      -      -      -      -     29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 -      -      -      -      -      -      -      -      -      -      -    180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 -      -      -      -      -      -      -      -      -      -      -     2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 -      -      -      -      -      -      -      -      -      -      -     88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 -      -      -      -      -      -      -      -      -      -      -     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 -      -      -      -      -      -      -      -      -      -      -    340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 -      -      -      -      -      -      -      -      -      -      -    200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-      -      -      -      -      -      -      -      -      -      -     7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 -      -      -      -      -      -      -      -      -      -      -    15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 -      -      -      -      -      -      -      -      -      -      -    28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 -      -      -      -      -      -      -      -      -      -      -     1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  -      -      -      -      -      -      -      -      -      -      -    13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 -      -      -      -      -      -      -      -      -      -      -    299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-      -      -      -      -      -      -      -      -      -      -     10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  -      -      -      -      -      -      -      -      -      -      -    265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 -      -      -      -      -      -      -      -      -      -     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 -      -      -      -      -      -      -      -      -      -      -    12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 -      -      -      -      -      -      -      -      -      -      -     4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-      -      -      -      -      -      -      -      -      -      8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  -      -      -      -      -      -      -      -      -      -      -    29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  -      -      -      -      -      -      -      -      -      -      -    340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  -      -      -      -      -      -      -      -      -      -      -    3.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 -      -      -      -      -      -      -      -      -      -      -    1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  -      -      -      -      -      -      -      -      -      -      -    167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 -      -      -      -      -      -      -      -      -      -      -     78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 -      -      -      -      -      -      -      -      -      -      -     95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  -      -      -      -      -      -      -      -      -      -      -    42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-      -      -      -      -      -      -      -      -      -      -     27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924      7     24     43      8     28     95     16     37      11     36     93     75     4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3,153     66     78    141      7    122    182    124    171      84    160    166    307    20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2,709     62    118     52     12     82    118    140    138     100     97     79    179    27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1,434     56     79     23     21     77     57     61     80      38     47     24     45    1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479     17     41      -      5     21      3     16     24      16     30      9     20 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156      5     18      -      -      5      2      6      6       3      2      1      7 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305      4     14      2      3      5      7      9     10       4     11      9     16     2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2    3.6    3.7    2.6    4.0    3.2    2.8    3.3    3.2     3.3    3.0    2.6    2.8    3.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360      -      2      -      -      1      1      6      7       1      4      5    103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469      5      6      1      -      8     38     24     13       3     15     59    137      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4,468    198     44    237     56    194    298    202    422     154    175    169    277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3,641     14    315     23      -    134    126    139     19      94    187     62    128    67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222      -      5      -      -      3      1      1      5       4      2     86      4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235      -      2      -      -      -      -      4      3       1      8      2     83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240      3      -      1      -      5     39     18      9       3      8     15     68      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3,300    132     20    168     56    206    299    127    320      86     99    114    164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3,485     74    328     11      -      9      1    144    121      59     76    151     54    7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424      -     21      -      -     42      1     12      3      74     10     66     87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1,375      7      1     66      -     76    113     62      9      32    182     27    186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101      1      -     15      -      2     11      5      1       1      -      6      7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505      6     12      1      -      -      4      8      7       1      8     12     96     1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1,292      5      8     11     17     35     73     56     38      22     19     87    123    10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354      5      3      5      2     19      8     25      8       5      3      3    111     2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7,009    201    349    244     37    286    379    283    413     228    353    279    319    58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716      5     18      1      -      1      8      6      6       2      9     18    220     1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1,321     11      3     16     18     52     68     82     34      24     19     82    102    1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79      -      1      -      1      1      8      -     11       1      1      1      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21      -      -      -      -      -      -      -      1       -      1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14      -      1      -      -      -      1      1      1       1      -      1      1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7,879    214    244    257     56    318    454    352    460     249    354    368    422    69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179      -      1      -      -      -      2     14      -       -      1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533      -      1      1      -     10      -      -      -       -     10      -    21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422      3     58      1      -     10      2      5      5       5     17     12     13     3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147      -     68      2      -      2      6      1      1       2      1      1      2      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8,582    211    284    260     56    330    456    364    457     251    368    360    571    71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10      -      -      -      -      -      -      -      -       -      1      -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236      2      5      -      -      1      2      2      5       1      5     11     62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210      4      6      -      -      7      4      4      3       2      8      9     13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122      -     77      1      -      2      2      2      1       2      1      1      1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3,450     87    156     78     25    121    151    128    128      60    124    127    278    25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8,045    181    341    242     38    324    413    325    443     230    317    311    593    676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8    3.2    4.3    4.3    4.4    4.1    3.0    3.7    3.9     3.4    3.4    4.0    4.0    4.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1,115     36     31     19     18     16     51     47     23      26     66     70     56     5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                                                                                            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5,162     34    245    190     34    242    311    100    266      23    141    215    505    44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2,084    142     59     41      1     80     67    164    134     195    135     57     42    1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799      5     37     11      3      2     35     61     43      12     41     39     46     9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8,690    213    363    255     56    322    417    364    443     253    374    376    624    68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364      3      2      -      -     11     40      3     17       -      8      -     20 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106      1      7      6      -      7      7      5      6       3      1      5      5      2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45     20     19     77     61     20      7     35     25     25     28      -     4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75     93    106    253    106     88     50    147     99    107     95      -    12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 71    101    109     99    107     76     89    114    177     94    131      -     9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27     74     42     54     41     35     82     60     92     89     64      -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 6     37     13     15     14      5     31     10     35     45     17      -      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2     22      5     11      2      6      5      7      7     15      4      -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 6     40     15     28      5      4      6      9     21     16     28      -      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2.9    3.8    3.3    2.8    3.0    3.1    3.9    3.1    3.6    3.7    3.5      -    2.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 -     46     41     21      -      -     53     15     12      4      8      -     2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 5     26     33      5     11      2     10     11     15      5      6      -     2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135    116    128    153    201    150     61    212    241    154    310      -    16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90    194    103    309    123     76    145    138    181    223     42      -     9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2      5      4     49      1      6      1      6      7      5      1      -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 -      3      2     20      -      -     59      8     11      1      2      -     2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 1      1      3      2      5      2      2     10      3      5      3      -     3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122     44      6     75    191    106     33    198    143    154    268      -    15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47    313    294    380     40     86     92    126    193    126     49      -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-      5      -      -     38      2      -      3     14      -      2      -     4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61     14      -     52     62     35     79     35     87     95     39      -     5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1      7      4      8      -      3      5      2      5     10      4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 1     67     61     24      2      2     98     22     11      5     15      -     2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 2    103    175     82     86      3     34     29     75     49     31      -     2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1     25     23     21      5      2      4     35      5      2     10      -      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28    192     50    410    243    227    134    296    365    335    311      -    25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 1     81     79     25      -      2     92     58     15      7     17      -     33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 1     91    166     91     91      4     40     25     76     41     38      -     16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1      8     10      9      2      1      4      2      -      8      1      -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1     13      4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2      -      2      -      -      -      1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226    237    164    405    314    196    260    327    376    360    328      -    24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 2     85     72      -      1      -      -      1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1     11      1     94      2     36      6     41     56      -     10      -     4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1     47     63     22     19      1      3     11     16     27     25      -     1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2      7      9     16      -      1      1      2      8      4      4      -      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231    314    241    490    330    221    258    347    446    379    355      -    288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 2      3      1      1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 -     46     25     14      3      3      2     12      4      5      6      -     1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 -     18     34     30      2      9      9     21      3      3      4      -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1      7      6      2      -      1      1      2      3      4      2      -      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 57    212    175    211    121     82     92    201    146    134    160      -    140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221    347    280    463    280    177    228    343    382    309    289      -    292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6    3.6    3.8    3.6    4.0    2.9    3.8    4.2    3.1    3.1    3.5      -    4.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11     40     29     74     56     57     42     39     74     82     78      -     17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212    281    115    319    210    119     99    269    276     64    183      -    261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 4     42    135     78     54     24     91     64     46    219     68      -      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 5     24     30     66     16     34     38     10     60     26     38      -     22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223    348    297    504    325    214    261    363    447    380    345      -    234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8     33      5     25      7     19      8     16      6      3     13      -     75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1      6      7      8      4      1      1      3      3      8      9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80      -      -      -      -      -      -      -      -       -      -     42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272      -      -      -      -      -      -      -      -       -      -    140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340      -      -      -      -      -      -      -      -       -      -    19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168      -      -      -      -      -      -      -      -       -      -     67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31      -      -      -      -      -      -      -      -       -      -     17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16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75      -      -      -      -      -      -      -      -       -      -     34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3.4      -      -      -      -      -      -      -      -       -      -    3.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407      -      -      -      -      -      -      -      -       -      -    15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128      -      -      -      -      -      -      -      -       -      -     99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323      -      -      -      -      -      -      -      -       -      -    14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115      -      -      -      -      -      -      -      -       -      -     9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9      -      -      -      -      -      -      -      -       -      -      7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122      -      -      -      -      -      -      -      -       -      -     1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16      -      -      -      -      -      -      -      -       -      -      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12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796      -      -      -      -      -      -      -      -       -      -    44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11      -      -      -      -      -      -      -      -       -      -     1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15      -      -      -      -      -      -      -      -       -      -     1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10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468      -      -      -      -      -      -      -      -       -      -    242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159      -      -      -      -      -      -      -      -       -      -    13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98      -      -      -      -      -      -      -      -       -      -     2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57      -      -      -      -      -      -      -      -       -      -     9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637      -      -      -      -      -      -      -      -       -      -    32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82      -      -      -      -      -      -      -      -       -      -     70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2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4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183      -      -      -      -      -      -      -      -       -      -     4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714      -      -      -      -      -      -      -      -       -      -    39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4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70      -      -      -      -      -      -      -      -       -      -     49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11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482      -      -      -      -      -      -      -      -       -      -    21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32      -      -      -      -      -      -      -      -       -      -     19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267      -      -      -      -      -      -      -      -       -      -    115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174      -      -      -      -      -      -      -      -       -      -    133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27      -      -      -      -      -      -      -      -       -      -     14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641      -      -      -      -      -      -      -      -       -      -    32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764      -      -      -      -      -      -      -      -       -      -    417      -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3.7      -      -      -      -      -      -      -      -       -      -    3.9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218      -      -      -      -      -      -      -      -       -      -     79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ast treated:                                                                                            Last treated: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412      -      -      -      -      -      -      -      -       -      -    240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198      -      -      -      -      -      -      -      -       -      -    119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154      -      -      -      -      -      -      -      -       -      -     58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909      -      -      -      -      -      -      -      -       -      -    470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60      -      -      -      -      -      -      -      -       -      -     21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13      -      -      -      -      -      -      -      -       -      -      5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able P12-1. Housing Characteristics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            </w:t>
      </w:r>
      <w:r>
        <w:rPr>
          <w:rFonts w:eastAsia="MS Mincho;ＭＳ 明朝"/>
          <w:sz w:val="13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Housing  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haracteristics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OOM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</w:t>
      </w:r>
      <w:r>
        <w:rPr>
          <w:rFonts w:eastAsia="MS Mincho;ＭＳ 明朝"/>
          <w:sz w:val="13"/>
        </w:rPr>
        <w:t>Total  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ne room                 -      -      -      -      -      -      -      -      -      -      -     38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wo rooms                -      -      -      -      -      -      -      -      -      -      -    13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hree rooms              -      -      -      -      -      -      -      -      -      -      -    149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our rooms               -      -      -      -      -      -      -      -      -      -      -    10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ive rooms               -      -      -      -      -      -      -      -      -      -      -     14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x rooms                -      -      -      -      -      -      -      -      -      -      -     1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even or more room       -      -      -      -      -      -      -      -      -      -      -     4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edian                   -      -      -      -      -      -      -      -      -      -      -    3.5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Inside dwelling          -      -      -      -      -      -      -      -      -      -      -    25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private         -      -      -      -      -      -      -      -      -      -      -     29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utside, shared          -      -      -      -      -      -      -      -      -      -      -    18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piped water           -      -      -      -      -      -      -      -      -      -      -     2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AIN SOURCE OF DRINKING WATER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in dwelling       -      -      -      -      -      -      -      -      -      -      -    104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privat       -      -      -      -      -      -      -      -      -      -      -     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ped, out, shared       -      -      -      -      -      -      -      -      -      -      -     1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in tank                -      -      -      -      -      -      -      -      -      -      -    35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orehole, well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iver/stream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 source, NS         -      -      -      -      -      -      -      -      -      -      -      5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OILET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in dwelling         -      -      -      -      -      -      -      -      -      -      -    22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private        -      -      -      -      -      -      -      -      -      -      -     2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, out, shared         -      -      -      -      -      -      -      -      -      -      -     7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 -      -      -      -      -      -      -      -      -      -      -    16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Flush toilet             -      -      -      -      -      -      -      -      -      -      -    309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our toilet              -      -      -      -      -      -      -      -      -      -      -     1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it toilet               -      -      -      -      -      -      -      -      -      -      -      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VIP     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-      -      -      -      -      -      -      -      -      -      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electricity           -      -      -      -      -      -      -      -      -      -      -    137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IEA                     -      -      -      -      -      -      -      -      -      -      -    318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company          -      -      -      -      -      -      -      -      -      -      -      4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wn source               -      -      -      -      -      -      -      -      -      -      -     2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. inc NS            -      -      -      -      -      -      -      -      -      -      -      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OKING FUEL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ree material            -      -      -      -      -      -      -      -      -      -      -    267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Electricity              -      -      -      -      -      -      -      -      -      -      -     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Gas                      -      -      -      -      -      -      -      -      -      -      -    15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Kerosene                 -      -      -      -      -      -      -      -      -      -      -     41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Other, inc NS            -      -      -      -      -      -      -      -      -      -      -     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RADIO                    -      -      -      -      -      -      -      -      -      -      -    313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BEDNETS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 </w:t>
      </w:r>
      <w:r>
        <w:rPr>
          <w:rFonts w:eastAsia="MS Mincho;ＭＳ 明朝"/>
          <w:sz w:val="13"/>
        </w:rPr>
        <w:t>Total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Yes                      -      -      -      -      -      -      -      -      -      -      -    347      -</w:t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</w:t>
      </w:r>
      <w:r>
        <w:rPr>
          <w:rFonts w:eastAsia="MS Mincho;ＭＳ 明朝"/>
          <w:sz w:val="13"/>
        </w:rPr>
        <w:t>Ave no. persons        -      -      -      -      -      -      -      -      -      -      -    3.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                       -      -      -      -      -      -      -      -      -      -      -    139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Less 1/2 yr ago          -      -      -      -      -      -      -      -      -      -      -    172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More 1/2 yr ago          -      -      -      -      -      -      -      -      -      -      -     79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ever                    -      -      -      -      -      -      -      -      -      -      -     9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TYPE OF HOUSEHOLD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</w:r>
    </w:p>
    <w:p>
      <w:pPr>
        <w:pStyle w:val="PlainText"/>
        <w:rPr>
          <w:sz w:val="13"/>
        </w:rPr>
      </w:pPr>
      <w:r>
        <w:rPr>
          <w:rFonts w:eastAsia="Courier New"/>
          <w:sz w:val="13"/>
        </w:rPr>
        <w:t xml:space="preserve">     </w:t>
      </w:r>
      <w:r>
        <w:rPr>
          <w:rFonts w:eastAsia="MS Mincho;ＭＳ 明朝"/>
          <w:sz w:val="13"/>
        </w:rPr>
        <w:t>Total  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Private household        -      -      -      -      -      -      -      -      -      -      -    439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Collective               -      -      -      -      -      -      -      -      -      -      -     39      -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Not stated               -      -      -      -      -      -      -      -      -      -      -      8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3"/>
        </w:rPr>
      </w:pPr>
      <w:r>
        <w:rPr>
          <w:rFonts w:eastAsia="MS Mincho;ＭＳ 明朝"/>
          <w:sz w:val="13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7,500    159    319    242     42    278    440    327    448     232    324    360    387    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2,181     17     59     97      6     15    180    104    110      15    132    105    124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4,756    130    259    184      7    145    367    303    372     151    227    153    192    4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361     28     37     74      8     30     84     32    191       9     70     32     34    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7,003    187    249    152     48    289    366    297    445     237    311    221    443    5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7,011    156    180    181     45    277    372    311    430     219    293    225    458    5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8,915    206    340    252     56    329    444    353    461     243    353    500    604    6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6,219    155    243     78     42    159    270    287    390     204    252    133    311    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8,960    204    348    256     55    326    448    358    459     245    355    551    583    6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7,744    198    316    181     49    270    391    275    425     219    305    383    495    5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8,846    207    347    260     56    330    434    351    460     244    359    331    607    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6,264    200    214    225     51    269    406    250    383     234    294    153    327    4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8,119    205    280    217     53    306    383    292    450     242    322    492    468    5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2,694     30     76     88      5    105    176    123     57      46     93    151     96    3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3,578     65    179    118      1     67    172    130    156      41    126    123    145    2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8,750    199    340    254     53    280    409    319    433     245    352    525    544    6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4,617    176    322    167      7     73    167    224    190      84    178    327    223    4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4,275    161    305    193      8     28    157    159    195      34    179    182    240    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2,086    142    242     56      2      8    105     67     69      20     84     49     54 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444     29      8      2      -      -     71     12     13       4     47     13     11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5,455    114    295    156     41    267    401    321    404     218    322    133    327    3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511      -      8      3      4      3     73      8     13       1     10     14     3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997     61    190    108      5    127    334    208    202      65    154     31    111    1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83      2     13      7      7      3     24      7     17       7      6      5      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,159      7      4      -      7     10     25    164    329       9     12      -     37 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4,435     80    142    170     44    141    143    205    216      84    128    204    298    3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,395      4     55     34      1      3     21     87     29       7     23     65     82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141      8     54     46      1      -     19     44     17       2      4     19     76    1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469      3     53      9      1      -     14     12      6       1      5      2     13   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1,569    101    248     10      -      3     18     51     27       9    112     19     22    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10,142    217    372    261     56    340    464    372    466     256    383    877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5,055    109    270    150     40    260    375    309    398     216    301    115    291    3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2,011      -     65      9      4     54      4    148    174      68     93     32    167    2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3,044    109    205    141     36    206    371    161    224     148    208     83    124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476      -      8      3      4      3     66      8     14       1     10     14     2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13      -      2      -      -      -      2      -      3       -      2      1      9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63      -      6      3      4      3     64      8     11       1      8     13     14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661     57    157    106      3    115    318    201    142      65    128     27     92 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41      -      8      3      1      5      2      7     21       2      3      2     71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2,220     57    149    103      2    110    316    194    121      63    125     25     21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50      2      8      5      6      2     23      7     13       7      7      4      6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72      1      3      1      2      1      2      6     12       6      5      -      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78      1      5      4      4      1     21      1      1       1      2      4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,093      7      1      -      7      6     24    155    315       8     10      -     32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876      6      -      -      -      6      4    143    205       7      5      -     29 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17      1      1      -      7      -     20     12    110       1      5      -      3      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16    264    208    369    324    192    238    276    314    274    303    118 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65    138     66    134     33     82     65    116    102     97     76     3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75    193    124    385     77    135     96    264    160      5    117     45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89     79     42     69     72     22     31     94     35     22     42      1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218    244    152    377    296    152    255    262    318    267    258    178    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209    244    160    391    302    161    259    269    310    299    269    191 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227    319    223    466    326    208    266    331    416    360    357    323    2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204    260    141    409    315    183    253    241    288    268    225    229    2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224    330    226    450    324    206    266    322    416    371    353    336    2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214    289    194    417    316    163    260    319    351    317    336    225    2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226    325    233    475    326    212    262    315    428    373    356    347    2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206    202    117    331    321    153    231    256    225    236    284     21 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216    325    211    423    300    202    255    302    389    304    339    297    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156    160    110    276     37     96     80    199     65      4     87     38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162    142    119    338    195    141     86    273    174    118    133     19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228    346    243    460    324    219    260    360    397    304    349    328 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72    288    182    388     55     69     89    281    176      3    112    163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165    296    159    380     53     80     78    258    178      3     97    184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31     93     70    100     43     59     53    214    147      1     66     13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2     25      7     25      2     13      -     63     45      2     11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13     90     78    315    310    147    151    192    178    172     85      1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1     11      2     30      2     17     47     89     23     53     20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71     58     39    326     38    101     79    186    145      1     66      -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2      6      3     19      -      5     10     74     11      2      5      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49     36      6    108      8     20     52     71      3      3      6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201    112     85    301    280    145    181    208    150    215    157     29 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16     71     24    259     23     22     67    165     35      2     45      6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86     56     17    204     20     18     48    158     35      6     35      2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24      9      7     15     10      9      6    135     29      2      5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75     27     32     93     14     27     71    200    117      7     50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32    387    309    537    336    234    270    382    456    391    367    486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06     84     70    293    245    134    148    186    153    160     58      1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28     64     16    144    157    118    144     80     30     23      4      -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78     20     54    149     88     16      4    106    123    137     54      1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28     10      1     31      2     17     47     85     18     53     17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7      1      -     10      -      3      2     54      4      3      3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21      9      1     21      2     14     45     31     14     50     14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66     42     29    304     18     94     79    179    135      -     67      -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54      2      2     22      1     70     58     45     27      -      -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12     40     27    282     17     24     21    134    108      -     67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0      6      1     19      -      3     10     70     10      1      3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20      5      1     13      -      1      9     66      3      -      -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1      -      6      -      2      1      4      7      1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44     36      5    100      8     18     52     66      4      3      6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37     32      2     93      5      6     52     62      2      2      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7      4      3      7      3     12      -      4      2      1      4      -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7,367    153    313    242     42    276    435    324    444     230    321    350    375    6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2,139     16     55     97      6     15    179    103    109      15    132    103    122 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4,684    128    252    184      7    143    364    302    370     151    225    150    185    4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341     27     35     74      8     29     84     32    190       9     68     32     34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6,893    181    240    152     48    286    364    294    440     235    308    215    434    5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6,907    151    175    181     45    275    369    307    426     217    290    221    449    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8,763    199    331    252     56    325    439    349    455     241    350    489    593    6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6,130    151    237     78     42    159    268    283    386     202    249    131    306    4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8,799    197    339    256     55    322    443    354    453     243    351    536    572    6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7,605    191    308    181     49    267    386    271    420     217    303    369    485    5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8,695    201    338    260     56    326    429    348    454     242    356    324    595    6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6,172    193    207    225     51    267    402    247    380     232    291    151    319    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7,966    198    273    217     53    303    378    289    444     240    319    477    459    5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2,641     30     74     88      5    104    173    122     57      46     92    150     93    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3,510     63    175    118      1     67    171    129    155      41    124    120    140    2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8,567    192    331    254     53    279    403    316    428     243    347    514    531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4,531    173    315    167      7     73    166    223    186      84    175    325    219    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4,185    159    297    193      8     28    155    158    191      34    176    181    233    4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2,045    140    236     56      2      8    105     66     69      20     82     49     52 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436     28      8      2      -      -     71     12     13       4     47     13     11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5,395    112    290    156     41    265    396    319    402     216    319    133    318    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508      -      8      3      4      3     73      8     13       1     10     14     30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959     60    186    108      5    126    331    208    202      65    152     31    105 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82      2     13      7      7      3     24      7     17       7      6      5      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,148      7      4      -      7     10     25    163    327       9     12      -     35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4,374     78    141    170     44    140    142    203    214      84    127    201    292    3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,370      4     55     34      1      3     21     87     29       7     23     64     79 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122      8     54     46      1      -     19     44     17       2      4     19     74    1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466      3     53      9      1      -     14     12      6       1      5      2     13   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1,548     99    243     10      -      3     18     51     27       9    111     19     21 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9,843    209    363    261     56    333    455    366    460     254    376    843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4,999    107    265    150     40    258    370    308    396     214    298    115    282    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990      -     64      9      4     54      4    148    174      68     91     32    162    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3,009    107    201    141     36    204    366    160    222     146    207     83    120     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473      -      8      3      4      3     66      8     14       1     10     14     2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11      -      2      -      -      -      2      -      3       -      2      1      9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62      -      6      3      4      3     64      8     11       1      8     13     1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630     56    154    106      3    115    315    201    142      65    126     27     87    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37      -      8      3      1      5      2      7     21       2      3      2     6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2,193     56    146    103      2    110    313    194    121      63    123     25     19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49      2      8      5      6      2     23      7     13       7      7      4      6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71      1      3      1      2      1      2      6     12       6      5      -      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78      1      5      4      4      1     21      1      1       1      2      4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,084      7      1      -      7      6     24    155    313       8     10      -     31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869      6      -      -      -      6      4    143    205       7      5      -     28 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15      1      1      -      7      -     20     12    108       1      5      -      3      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 **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15    253    204    359    321    190    233    270    307    273    293    109    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64    132     65    131     32     81     64    114     99     96     73     34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74    185    121    375     76    134     92    260    160      5    112     42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88     77     41     67     72     22     29     93     35     22     40      1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215    237    151    367    293    152    250    258    314    264    252    174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206    235    159    382    299    161    253    263    306    297    263    187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224    306    221    454    323    206    260    323    406    356    348    317    2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202    253    140    399    312    182    249    236    284    265    220    224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221    314    224    437    321    203    260    315    406    367    343    330    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211    276    193    404    313    162    255    313    347    313    328    216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223    312    231    462    323    209    256    306    418    369    346    341    2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204    198    114    324    318    152    226    252    222    236    275     19    2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212    310    208    410    298    199    249    296    380    300    329    290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155    151    109    273     36     95     76    189     64      3     84     35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161    138    118    328    195    136     83    261    170    117    128     19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224    332    239    449    321    213    253    343    388    301    339    308    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72    278    178    379     55     67     87    268    174      2    106    156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165    284    155    371     53     79     73    247    175      2     92    178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31     88     69     99     42     58     52    201    146      1     65     12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2     25      7     25      2     13      -     57     45      2     10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12     88     78    307    307    147    148    190    177    172     83      1    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1     11      2     30      2     17     47     88     23     53     20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70     57     38    318     37    101     76    183    145      1     64      -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2      6      3     19      -      5     10     73     11      2      5      1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49     35      6    106      8     20     51     70      3      3      6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200    110     85    296    278    145    176    205    148    215    153     17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15     69     24    253     23     22     65    162     35      2     42      5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86     54     17    201     20     18     46    155     35      6     32      1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24      9      7     15     10      9      6    133     29      2      5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75     27     32     91     14     27     70    197    115      7     48      2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28    362    291    512    330    224    263    359    445    386    357    453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05     82     70    287    242    134    145    184    152    160     57      1    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27     63     16    141    156    118    141     79     30     23      4      -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78     19     54    146     86     16      4    105    122    137     53      1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28     10      1     31      2     17     47     84     18     53     17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7      1      -     10      -      3      2     53      4      3      3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21      9      1     21      2     14     45     31     14     50     14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66     41     29    298     17     94     76    176    135      -     65      -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54      2      2     22      1     70     57     45     27      -      -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12     39     27    276     16     24     19    131    108      -     6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0      6      1     19      -      3     10     69     10      1      3      1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20      5      1     13      -      1      9     65      3      -      -      1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1      -      6      -      2      1      4      7      1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44     35      5     98      8     18     51     65      4      3      6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37     31      2     91      5      6     51     61      2      2      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7      4      3      7      3     12      -      4      2      1      4      -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7,164    153    313    242     42    276    435    324    444     230    321    256    375    6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2,087     16     55     97      6     15    179    103    109      15    132     85    122 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4,604    128    252    184      7    143    364    302    370     151    225    112    185    4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335     27     35     74      8     29     84     32    190       9     68     27     34    10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6,665    181    240    152     48    286    364    294    440     235    308    161    434    50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6,662    151    175    181     45    275    369    307    426     217    290    163    449    52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8,235    199    331    252     56    325    439    349    455     241    350    278    593    65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5,860    151    237     78     42    159    268    283    386     202    249     85    306    46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8,218    197    339    256     55    322    443    354    453     243    351    285    572    65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7,253    191    308    181     49    267    386    271    420     217    303    233    485    56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8,276    201    338    260     56    326    429    348    454     242    356    246    595    68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6,129    193    207    225     51    267    402    247    380     232    291    127    319    44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7,446    198    273    217     53    303    378    289    444     240    319    247    459    56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2,602     30     74     88      5    104    173    122     57      46     92    146     93    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3,469     63    175    118      1     67    171    129    155      41    124     98    140    28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8,082    192    331    254     53    279    403    316    428     243    347    337    531    6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4,307    173    315    167      7     73    166    223    186      84    175    257    219    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3,986    159    297    193      8     28    155    158    191      34    176    160    233    4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2,028    140    236     56      2      8    105     66     69      20     82     44     52    18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434     28      8      2      -      -     71     12     13       4     47     13     11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5,390    112    290    156     41    265    396    319    402     216    319    129    318    3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507      -      8      3      4      3     73      8     13       1     10     13     30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956     60    186    108      5    126    331    208    202      65    152     28    105    17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81      2     13      7      7      3     24      7     17       7      6      5      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,148      7      4      -      7     10     25    163    327       9     12      -     35     8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4,341     78    141    170     44    140    142    203    214      84    127    185    292    3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,364      4     55     34      1      3     21     87     29       7     23     63     79    13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120      8     54     46      1      -     19     44     17       2      4     18     74    15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463      3     53      9      1      -     14     12      6       1      5      1     13   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1,545     99    243     10      -      3     18     51     27       9    111     18     21    23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8,922    209    363    261     56    333    455    366    460     254    376    375    633    72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4,994    107    265    150     40    258    370    308    396     214    298    111    282    3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1,988      -     64      9      4     54      4    148    174      68     91     30    162    20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3,006    107    201    141     36    204    366    160    222     146    207     81    120     9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472      -      8      3      4      3     66      8     14       1     10     13     2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11      -      2      -      -      -      2      -      3       -      2      1      9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61      -      6      3      4      3     64      8     11       1      8     12     13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628     56    154    106      3    115    315    201    142      65    126     25     87    1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36      -      8      3      1      5      2      7     21       2      3      1     68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2,192     56    146    103      2    110    313    194    121      63    123     24     19    1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48      2      8      5      6      2     23      7     13       7      7      4      6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70      1      3      1      2      1      2      6     12       6      5      -      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78      1      5      4      4      1     21      1      1       1      2      4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,084      7      1      -      7      6     24    155    313       8     10      -     31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869      6      -      -      -      6      4    143    205       7      5      -     28     7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15      1      1      -      7      -     20     12    108       1      5      -      3      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 ** Rural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15    253    204    359    321    190    233    270    307    273    293      -    22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64    132     65    131     32     81     64    114     99     96     73      -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74    185    121    375     76    134     92    260    160      5    112      -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88     77     41     67     72     22     29     93     35     22     40      -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215    237    151    367    293    152    250    258    314    264    252      -    26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206    235    159    382    299    161    253    263    306    297    263      -    26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224    306    221    454    323    206    260    323    406    356    348      -    2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202    253    140    399    312    182    249    236    284    265    220      -    2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221    314    224    437    321    203    260    315    406    367    343      -    28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211    276    193    404    313    162    255    313    347    313    328      -    26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223    312    231    462    323    209    256    306    418    369    346      -    2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204    198    114    324    318    152    226    252    222    236    275      -    21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212    310    208    410    298    199    249    296    380    300    329      -    270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155    151    109    273     36     95     76    189     64      3     84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161    138    118    328    195    136     83    261    170    117    128      -     6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224    332    239    449    321    213    253    343    388    301    339      -    29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72    278    178    379     55     67     87    268    174      2    106      -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165    284    155    371     53     79     73    247    175      2     92      -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31     88     69     99     42     58     52    201    146      1     65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2     25      7     25      2     13      -     57     45      2     1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12     88     78    307    307    147    148    190    177    172     83      -    18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1     11      2     30      2     17     47     88     23     53     20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70     57     38    318     37    101     76    183    145      1     64      -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2      6      3     19      -      5     10     73     11      2      5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49     35      6    106      8     20     51     70      3      3      6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200    110     85    296    278    145    176    205    148    215    153      -    1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15     69     24    253     23     22     65    162     35      2     42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86     54     17    201     20     18     46    155     35      6     32      -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24      9      7     15     10      9      6    133     29      2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75     27     32     91     14     27     70    197    115      7     48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28    362    291    512    330    224    263    359    445    386    357      -    302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05     82     70    287    242    134    145    184    152    160     57      -    1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27     63     16    141    156    118    141     79     30     23      4      -     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78     19     54    146     86     16      4    105    122    137     53      -     9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28     10      1     31      2     17     47     84     18     53     17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7      1      -     10      -      3      2     53      4      3      3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21      9      1     21      2     14     45     31     14     50     14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66     41     29    298     17     94     76    176    135      -     65      -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54      2      2     22      1     70     57     45     27      -      -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12     39     27    276     16     24     19    131    108      -     65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0      6      1     19      -      3     10     69     10      1      3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20      5      1     13      -      1      9     65      3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1      -      6      -      2      1      4      7      1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44     35      5     98      8     18     51     65      4      3      6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37     31      2     91      5      6     51     61      2      2      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7      4      3      7      3     12      -      4      2      1      4      -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03      -      -      -      -      -      -      -      -       -      -     9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52      -      -      -      -      -      -      -      -       -      -     1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80      -      -      -      -      -      -      -      -       -      -     3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6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228      -      -      -      -      -      -      -      -       -      -     5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245      -      -      -      -      -      -      -      -       -      -     5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528      -      -      -      -      -      -      -      -       -      -    21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270      -      -      -      -      -      -      -      -       -      -     4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581      -      -      -      -      -      -      -      -       -      -    25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352      -      -      -      -      -      -      -      -       -      -    13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419      -      -      -      -      -      -      -      -       -      -     7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43      -      -      -      -      -      -      -      -       -      -     2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520      -      -      -      -      -      -      -      -       -      -    230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39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 41      -      -      -      -      -      -      -      -       -      -     2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485      -      -      -      -      -      -      -      -       -      -    17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224      -      -      -      -      -      -      -      -       -      -     6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199      -      -      -      -      -      -      -      -       -      -     2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17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5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3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33      -      -      -      -      -      -      -      -       -      -     1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6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2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3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3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921      -      -      -      -      -      -      -      -       -      -    468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5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3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 ** Urban Citizens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-      -      -      -      -      -      -      -      -      -      -    10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-      -      -      -      -      -      -      -      -      -     3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-      -      -      -      -      -      -      -      -      -      -     4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  -      -      -      -      -      -      -      -      -      -      -    17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  -      -      -      -      -      -      -      -      -      -      -    18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  -      -      -      -      -      -      -      -      -      -      -    31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  -      -      -      -      -      -      -      -      -      -      -    22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  -      -      -      -      -      -      -      -      -      -      -    330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  -      -      -      -      -      -      -      -      -      -      -    21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  -      -      -      -      -      -      -      -      -      -      -    34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 -      -      -      -      -      -      -      -      -      -      -     1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  -      -      -      -      -      -      -      -      -      -      -    290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 -      -      -      -      -      -      -      -      -      -      -     3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  -      -      -      -      -      -      -      -      -      -      -     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-      -      -      -      -      -      -      -      -      -      -    30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-      -      -      -      -      -      -      -      -      -      -    15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-      -      -      -      -      -      -      -      -      -      -    17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 -      -      -      -      -      -      -      -      -      -     1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-      -      -      -      -      -      -      -      -      -      -     1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-      -      -      -      -      -      -      -      -      -      -      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 -      -      -      -      -      -      -      -      -      -      -    453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7,282    159    319    242     42    278    440    327    448     232    324    260    387    61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2,123     17     59     97      6     15    180    104    110      15    132     85    124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4,671    130    259    184      7    145    367    303    372     151    227    113    192    4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1,355     28     37     74      8     30     84     32    191       9     70     27     34    10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6,767    187    249    152     48    289    366    297    445     237    311    163    443    5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6,759    156    180    181     45    277    372    311    430     219    293    164    458    52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8,373    206    340    252     56    329    444    353    461     243    353    281    604    6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5,943    155    243     78     42    159    270    287    390     204    252     86    311    46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8,362    204    348    256     55    326    448    358    459     245    355    289    583    65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7,371    198    316    181     49    270    391    275    425     219    305    235    495    57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8,417    207    347    260     56    330    434    351    460     244    359    249    607    68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6,218    200    214    225     51    269    406    250    383     234    294    128    327    45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7,579    205    280    217     53    306    383    292    450     242    322    249    468    57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2,652     30     76     88      5    105    176    123     57      46     93    147     96    3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3,537     65    179    118      1     67    172    130    156      41    126    101    145    29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8,240    199    340    254     53    280    409    319    433     245    352    343    544    6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4,386    176    322    167      7     73    167    224    190      84    178    259    223    47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4,070    161    305    193      8     28    157    159    195      34    179    161    240    47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2,068    142    242     56      2      8    105     67     69      20     84     44     54    1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442     29      8      2      -      -     71     12     13       4     47     13     11     3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5,450    114    295    156     41    267    401    321    404     218    322    129    327    33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510      -      8      3      4      3     73      8     13       1     10     13     31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994     61    190    108      5    127    334    208    202      65    154     28    111    17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82      2     13      7      7      3     24      7     17       7      6      5      6     1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,159      7      4      -      7     10     25    164    329       9     12      -     37     87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4,390     80    142    170     44    141    143    205    216      84    128    188    298    3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1,388      4     55     34      1      3     21     87     29       7     23     64     82    14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1,138      8     54     46      1      -     19     44     17       2      4     18     76    15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465      3     53      9      1      -     14     12      6       1      5      1     13     9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1,566    101    248     10      -      3     18     51     27       9    112     18     22    2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9,160    217    372    261     56    340    464    372    466     256    383    381    649    733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5,050    109    270    150     40    260    375    309    398     216    301    111    291    30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2,009      -     65      9      4     54      4    148    174      68     93     30    167    20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3,041    109    205    141     36    206    371    161    224     148    208     81    124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475      -      8      3      4      3     66      8     14       1     10     13     23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13      -      2      -      -      -      2      -      3       -      2      1      9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362      -      6      3      4      3     64      8     11       1      8     12     14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2,659     57    157    106      3    115    318    201    142      65    128     25     92    1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440      -      8      3      1      5      2      7     21       2      3      1     71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2,219     57    149    103      2    110    316    194    121      63    125     24     21    10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249      2      8      5      6      2     23      7     13       7      7      4      6     1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71      1      3      1      2      1      2      6     12       6      5      -      4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78      1      5      4      4      1     21      1      1       1      2      4      2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1,093      7      1      -      7      6     24    155    315       8     10      -     32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876      6      -      -      -      6      4    143    205       7      5      -     29     7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217      1      1      -      7      -     20     12    110       1      5      -      3      6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 ** Rural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16    264    208    369    324    192    238    276    314    274    303      -    2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65    138     66    134     33     82     65    116    102     97     76      -     2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75    193    124    385     77    135     96    264    160      5    117      -     3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89     79     42     69     72     22     31     94     35     22     42      -     2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218    244    152    377    296    152    255    262    318    267    258      -    26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209    244    160    391    302    161    259    269    310    299    269      -    27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227    319    223    466    326    208    266    331    416    360    357      -    2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204    260    141    409    315    183    253    241    288    268    225      -    21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224    330    226    450    324    206    266    322    416    371    353      -    29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214    289    194    417    316    163    260    319    351    317    336      -    26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226    325    233    475    326    212    262    315    428    373    356      -    29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206    202    117    331    321    153    231    256    225    236    284      -    22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216    325    211    423    300    202    255    302    389    304    339      -    275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156    160    110    276     37     96     80    199     65      4     87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162    142    119    338    195    141     86    273    174    118    133      -     64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228    346    243    460    324    219    260    360    397    304    349      -    30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72    288    182    388     55     69     89    281    176      3    112      -     3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165    296    159    380     53     80     78    258    178      3     97      -     2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131     93     70    100     43     59     53    214    147      1     66      -      8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2     25      7     25      2     13      -     63     45      2     1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13     90     78    315    310    147    151    192    178    172     85      -    19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31     11      2     30      2     17     47     89     23     53     20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71     58     39    326     38    101     79    186    145      1     66      -     1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2      6      3     19      -      5     10     74     11      2      5      -      5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49     36      6    108      8     20     52     71      3      3      6      -      6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201    112     85    301    280    145    181    208    150    215    157      -    15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116     71     24    259     23     22     67    165     35      2     45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86     56     17    204     20     18     48    158     35      6     35      -      7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24      9      7     15     10      9      6    135     29      2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75     27     32     93     14     27     71    200    117      7     50      -      1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232    387    309    537    336    234    270    382    456    391    367      -    309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06     84     70    293    245    134    148    186    153    160     58      -    17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28     64     16    144    157    118    144     80     30     23      4      -     8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78     20     54    149     88     16      4    106    123    137     54      -     9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28     10      1     31      2     17     47     85     18     53     17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7      1      -     10      -      3      2     54      4      3      3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21      9      1     21      2     14     45     31     14     50     14      -      3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166     42     29    304     18     94     79    179    135      -     67      -     10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54      2      2     22      1     70     58     45     27      -      -      -      9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112     40     27    282     17     24     21    134    108      -     67      -      1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20      6      1     19      -      3     10     70     10      1      3      -      4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20      5      1     13      -      1      9     66      3      -      -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1      -      6      -      2      1      4      7      1      3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144     36      5    100      8     18     52     66      4      3      6      -      6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137     32      2     93      5      6     52     62      2      2      2      -      2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7      4      3      7      3     12      -      4      2      1      4      -      4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Outer ³Inner ³      ³ North³ Cent.³ South³      ³      ³       ³      ³      ³ South³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Short-³Short-³      ³ Rano-³ Rano-³ Rano-³      ³      ³       ³Irrin-³      ³Kolob-³ Vona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  Total³ lands³ lands³ Simbo³  ngga³  ngga³  ngga³Vonunu³Mbilua³Ndovele³ ggila³  Gizo³angara³  von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218      -      -      -      -      -      -      -      -       -      -    10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58      -      -      -      -      -      -      -      -       -      -     2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85      -      -      -      -      -      -      -      -       -      -     40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6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236      -      -      -      -      -      -      -      -       -      -     5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252      -      -      -      -      -      -      -      -       -      -     6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542      -      -      -      -      -      -      -      -       -      -    219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276      -      -      -      -      -      -      -      -       -      -     47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598      -      -      -      -      -      -      -      -       -      -    26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373      -      -      -      -      -      -      -      -       -      -    14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429      -      -      -      -      -      -      -      -       -      -     8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46      -      -      -      -      -      -      -      -       -      -     2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540      -      -      -      -      -      -      -      -       -      -    243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42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 41      -      -      -      -      -      -      -      -       -      -     22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510      -      -      -      -      -      -      -      -       -      -    18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231      -      -      -      -      -      -      -      -       -      -     68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205      -      -      -      -      -      -      -      -       -      -     2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18      -      -      -      -      -      -      -      -       -      -      5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2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5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3      -      -      -      -      -      -      -      -       -      -      3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45      -      -      -      -      -      -      -      -       -      -     16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7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3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4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3      -      -      -      -      -      -      -      -       -      -      1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982      -      -      -      -      -      -      -      -       -      -    496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5      -      -      -      -      -      -      -      -       -      -      4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3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2      -      -      -      -      -      -      -      -       -      -      2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1      -      -      -      -      -      -      -      -       -      -      1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1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  <w:r>
        <w:br w:type="page"/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Table P13-1. Household Production by Ward of Enumeration, Western Province: 1999 ** Urban **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              </w:t>
      </w:r>
      <w:r>
        <w:rPr>
          <w:rFonts w:eastAsia="MS Mincho;ＭＳ 明朝"/>
          <w:sz w:val="14"/>
        </w:rPr>
        <w:t>³       ³      ³  Nusa³ Rovi-³ South³ North³      ³      ³      ³      ³ North³      ³ North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Household         ³       ³      ³ Rovi-³   ana³  Ren-³  Ren-³ Kolo-³ Mbuin³      ³ Ngga-³  Van-³      ³Kolom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       ³Kusaghe³Munda ³   ana³Lagoon³  dova³  dova³baghea³  Tusu³  Nono³ tokae³  gunu³  Noro³ banga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OWN CONSUMP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otal HHs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-      -      -      -      -      -      -      -      -      -      -    11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-      -      -      -      -      -      -      -      -      -     3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-      -      -      -      -      -      -      -      -      -      -     4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Yams                   -      -      -      -      -      -      -      -      -      -      -    17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ana                   -      -      -      -      -      -      -      -      -      -      -    19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assava                -      -      -      -      -      -      -      -      -      -      -    32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aro                   -      -      -      -      -      -      -      -      -      -      -    22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anana                 -      -      -      -      -      -      -      -      -      -      -    33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neapple              -      -      -      -      -      -      -      -      -      -      -    225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weet potato           -      -      -      -      -      -      -      -      -      -      -    347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Ngali nut              -      -      -      -      -      -      -      -      -      -      -     2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fruit tree       -      -      -      -      -      -      -      -      -      -      -    297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Livestock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Pigs                   -      -      -      -      -      -      -      -      -      -      -     3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Other livestock        -      -      -      -      -      -      -      -      -      -      -     19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-      -      -      -      -      -      -      -      -      -      -    328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-      -      -      -      -      -      -      -      -      -      -    16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-      -      -      -      -      -      -      -      -      -      -    184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 -      -      -      -      -      -      -      -      -      -     1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PRODUCTION FOR SALE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Fish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Fish                   -      -      -      -      -      -      -      -      -      -      -     29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Sheelfish              -      -      -      -      -      -      -      -      -      -      -      6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rab/lobster           -      -      -      -      -      -      -      -      -      -      -      2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Turtle                 -      -      -      -      -      -      -      -      -      -      -      3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che de mer           -      -      -      -      -      -      -      -      -      -      -      2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OMMERCIAL PRODUCTION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</w:t>
      </w:r>
      <w:r>
        <w:rPr>
          <w:rFonts w:eastAsia="MS Mincho;ＭＳ 明朝"/>
          <w:sz w:val="14"/>
        </w:rPr>
        <w:t>Total HHs             -      -      -      -      -      -      -      -      -      -      -    486      -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Crops produced: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nuts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hillie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Betelnut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Rice        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-      -      1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</w:t>
      </w:r>
      <w:r>
        <w:rPr>
          <w:rFonts w:eastAsia="MS Mincho;ＭＳ 明朝"/>
          <w:sz w:val="14"/>
        </w:rPr>
        <w:t>Cocoa       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Commercial           -      -      -      -      -      -      -      -      -      -      -      -      -</w:t>
      </w:r>
    </w:p>
    <w:p>
      <w:pPr>
        <w:pStyle w:val="PlainText"/>
        <w:rPr>
          <w:sz w:val="14"/>
        </w:rPr>
      </w:pPr>
      <w:r>
        <w:rPr>
          <w:rFonts w:eastAsia="Courier New"/>
          <w:sz w:val="14"/>
        </w:rPr>
        <w:t xml:space="preserve">    </w:t>
      </w:r>
      <w:r>
        <w:rPr>
          <w:rFonts w:eastAsia="MS Mincho;ＭＳ 明朝"/>
          <w:sz w:val="14"/>
        </w:rPr>
        <w:t>Traditional          -      -      -      -      -      -      -      -      -      -      -      -      -</w:t>
      </w:r>
    </w:p>
    <w:p>
      <w:pPr>
        <w:pStyle w:val="PlainText"/>
        <w:rPr>
          <w:rFonts w:eastAsia="MS Mincho;ＭＳ 明朝"/>
          <w:sz w:val="15"/>
        </w:rPr>
      </w:pPr>
      <w:r>
        <w:rPr>
          <w:rFonts w:eastAsia="MS Mincho;ＭＳ 明朝"/>
          <w:sz w:val="15"/>
        </w:rPr>
        <w:t>_______________________________________________________________________________________________________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  <w:t>Source: Solomon Islands 1999 National Population Census</w:t>
      </w:r>
    </w:p>
    <w:p>
      <w:pPr>
        <w:pStyle w:val="PlainText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p>
      <w:pPr>
        <w:pStyle w:val="Normal"/>
        <w:rPr>
          <w:rFonts w:eastAsia="MS Mincho;ＭＳ 明朝"/>
          <w:sz w:val="14"/>
        </w:rPr>
      </w:pPr>
      <w:r>
        <w:rPr>
          <w:rFonts w:eastAsia="MS Mincho;ＭＳ 明朝"/>
          <w:sz w:val="1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Bdr>
      <w:jc w:val="center"/>
      <w:outlineLvl w:val="2"/>
    </w:pPr>
    <w:rPr>
      <w:sz w:val="7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7:04:00Z</dcterms:created>
  <dc:creator>Bureau Of The Census</dc:creator>
  <dc:description/>
  <dc:language>en-US</dc:language>
  <cp:lastModifiedBy>Bureau Of The Census</cp:lastModifiedBy>
  <dcterms:modified xsi:type="dcterms:W3CDTF">2005-08-08T16:44:00Z</dcterms:modified>
  <cp:revision>8</cp:revision>
  <dc:subject/>
  <dc:title/>
</cp:coreProperties>
</file>