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rPr/>
      </w:pPr>
      <w:r>
        <w:rPr/>
        <w:t>RENNELL-BELLON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  <w:t>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358      39      52      40      33      58      16       15      32      37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12      35      31      40      40      50      15       14      30      35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305      35      32      25      30      52      20       18      31      36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223      20      42      15      13      66      14        9      17      13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72      22      26      14      15      31      12        4      17      21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67      14      25      20      19      30      11        7      13      17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118      16      13      13      15      26       4        3       9      10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26      19       9      12      14      25      10        6      14       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09       9      11      15      12      20      10        2      12       9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99      19      11      16       5      13       5        5       8      11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70       7      11       8       6       9       3        1       3      1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57       8       9       6       4      10       5        2       3       5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58      10      13       3       2       6       1        2       8       7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03      26      17      22      12      38      10       11      28      26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8    22.4    19.3    21.6    17.7    19.3    21.3     16.4    20.7    20.8    1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5.5    81.3    73.2    88.2   100.0    69.6    68.9    120.5    96.9   100.0   10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22.9    26.9    19.1    21.0    13.6    19.1    14.9     33.3    37.5    30.6    2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8.3   108.2    92.4   109.2   113.6    88.7    83.8    153.8   134.4   130.6   12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1,230     130     162     133     123     237      73       52     106     132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187      17      26      26      16      33       6        8      16      23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58      18      16      21      19      24       7        7      16      18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57      17      15      12      17      27      11       10      17      19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132       9      24       8       7      41       9        6      10       8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80       7      10       8       7      18      10        1       6      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87       5      16       7      11      19       6        5       6       8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52       5       7       6      10       9       1        1       4  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57      11       5       7       8      10       4        2       5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54       5       5       8       8       9       6        -       5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60      11       7      12       3       8       3        2       5       6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37       2       7       3       5       6       2        1       1       8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27       6       4       2       2       5       2        2       -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1       2       8       1       1       1       1        1       1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121      15      12      12       9      27       5        6      14      16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  22.9    20.0    19.7    21.8    19.2    21.8     15.8    17.0    18.8    1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5.7    85.2    67.1    96.7    85.2    67.2    55.8    125.0   116.7   111.1   11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24.2    27.9    23.5    21.3    16.4    22.4    14.0     35.0    35.7    33.3    2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9.9   113.1    90.6   118.0   101.6    89.6    69.8    160.0   152.4   144.4   14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1,147     149     140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171      22      26      14      17      25      10        7      16      14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54      17      15      19      21      26       8        7      14      1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48      18      17      13      13      25       9        8      14      17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91      11      18       7       6      25       5        3       7       5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92      15      16       6       8      13       2        3      11       8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80       9       9      13       8      11       5        2       7       9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66      11       6       7       5      17       3        2       5       7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69       8       4       5       6      15       6        4       9       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55       4       6       7       4      11       4        2       7       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39       8       4       4       2       5       2        3       3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33       5       4       5       1       3       1        -       2       7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30       2       5       4       2       5       3        -       3       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37       8       5       2       1       5       -        1       7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82      11       5      10       3      11       5        5      14      10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5    22.2    18.3    24.2    14.0    19.5    19.5     17.5    23.9    23.4    2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5.2    78.1    80.6    79.3   121.4    72.4    87.1    115.8    81.5    88.9    93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21.4    26.0    13.9    20.7     9.5    15.2    16.1     31.6    38.9    27.8    2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6.7   104.1    94.4   100.0   131.0    87.6   103.2    147.4   120.4   116.7   11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72.8    59.1    82.5    81.6    84.6    59.8    59.3     78.9    65.3    86.0    9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830      89     113      79      81     170      57       35      71      85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409      39      58      31      39      93      31       19      37      41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349      44      43      43      33      65      18       13      28      37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40       4       6       2       7       7       8        2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25       2       2       3       2       4       -        -       3       5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7       -       4       -       -       1       -        1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766     103      95      78      53     136      40       30      83      79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277      44      44      19      18      57      13       13      26      21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371      43      44      45      30      64      22       12      36      43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81      12       7      11       3       9       4        4      13       7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27       2       -       2       1       2       1        1       6       8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0       2       -       1       1       4       -        -       2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    71      11      12       6       8       9       4        3       7       8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    84      11       8       9       7      15       5        5       7       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    88       4      16      10       9      15       2        2       7      1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   54       5       9       5       4      11       1        1       5       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   61       8       7      10       5       8       4        4       6       4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   62       3       6      13       7      10       1        4       5      1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   71      11       5       5      10      14       4        4      10  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   72       9       8       6      11      15       5        2       4      10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   45       6       5       7       4       3       2        1       5       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   62       6       7       9       8       8       3        3       6       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   63       8       6       7       5      12       6        3       5       8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   58       7       5       6       9      11       2        2       4       6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   58       5       4       6       4      10       2        2      12       8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   66      10      10       2       7       5       7        6       6       8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   60       5       7       4       5      14       3        5       4  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   61       4      12       4       4      15       6        3       3       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   51       3       8       3       6      18       2        -       7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   41       6       7       3       -      14       3        -       3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   40       4       8       2       2      13       1        4       2  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   30       3       7       3       1       6       2        2       2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33       4       3       -       3       8       2        1       3       8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38       8       5       3       4       6       3        1       1       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25       2       6       1       1       2       1        1       5       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52       5       7       9       5      10       4        1       4       3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24       3       5       1       2       5       2        -       4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42       2       4       4       4      12       3        2       2       5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33       5       3       2       3       7       5        2       2  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37       2       9       6       4       3       1        1       2       5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22       2       4       3       2       4       2        -       3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33       3       5       5       6       4       -        2       4  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26       5       5       1       -       5       1        -       4       3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29       5       3       6       6       3       -        1       1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20       1       -       2       2       8       2        -       2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9       1       3       3       6       5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  24       4       2       1       1       5       1        2       2       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  34       5       2       2       6       8       2        2       3  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  28       3       3       3       4       4       3        1       4  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  21       -       4       1       -       7       1        2       2  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  15       3       -       1       2       2       1        -       3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  28       8       -       5       2       4       3        1       2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  27       2       2       5       4       7       3        1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  34       3       5       3       2       4       4        1       5       3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  17       2       1       3       2       1       2        -       3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  17       1       1       1       2       4       -        -       2       3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  14       1       2       3       2       4       1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  15       -       2       2       1       3       1        -       3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  23       4       1       4       1       2       2        3       1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  19       2       3       7       -       4       1        -       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  17       4       2       2       1       2       -        1       3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  25       9       3       1       2       2       1        1       -       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  16       2       3       1       3       3       1        -       -  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  10       2       2       1       1       -       -        -       -  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  13       -       3       3       2       -       -        -       1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  21       1       3       2       -       5       2        -       1       6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  10       2       -       1       -       1       -        1       1  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  14       1       3       1       -       5       -        2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  11       1       -       2       -       3       2        -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  19       4       4       1       3       1       -        -       3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   5       1       1       -       -       1       2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   8       1       1       2       1       -       1        -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   6       1       2       -       -       -       -        -       -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  17       5       4       1       -       1       -        -       2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  6       1       -       -       -       1       -        -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  11       3       1       -       2       1       1        1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 18       -       6       2       -       3       -        1       4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   203      26      17      22      12      38      10       11      28      26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7    21.8    19.1    23.1    16.5    18.8    21.3     15.8    20.8    20.4    16.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354      38      51      40      33      57      16       15      32      36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12      35      31      40      40      50      15       14      30      35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305      35      32      25      30      52      20       18      31      36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222      20      41      15      13      66      14        9      17      13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72      22      26      14      15      31      12        4      17      21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66      14      25      20      19      29      11        7      13      17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117      16      12      13      15      26       4        3       9      10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26      19       9      12      14      25      10        6      14       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09       9      11      15      12      20      10        2      12       9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99      19      11      16       5      13       5        5       8      11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69       7      11       8       6       8       3        1       3      1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57       8       9       6       4      10       5        2       3       5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58      10      13       3       2       6       1        2       8       7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03      26      17      22      12      38      10       11      28      26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8    22.5    19.3    21.6    17.7    19.3    21.3     16.4    20.7    21.0    1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5.4    80.6    73.5    88.2   100.0    69.7    68.9    120.5    96.9    99.1   10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23.0    26.9    19.4    21.0    13.6    19.3    14.9     33.3    37.5    30.6    2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8.4   107.5    92.9   109.2   113.6    89.0    83.8    153.8   134.4   129.6   12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1,224     130     160     133     123     234      73       52     106     131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184      17      25      26      16      32       6        8      16      22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58      18      16      21      19      24       7        7      16      18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57      17      15      12      17      27      11       10      17      19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131       9      23       8       7      41       9        6      10       8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80       7      10       8       7      18      10        1       6      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86       5      16       7      11      18       6        5       6       8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52       5       7       6      10       9       1        1       4  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57      11       5       7       8      10       4        2       5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54       5       5       8       8       9       6        -       5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60      11       7      12       3       8       3        2       5       6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36       2       7       3       5       5       2        1       1       8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27       6       4       2       2       5       2        2       -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1       2       8       1       1       1       1        1       1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121      15      12      12       9      27       5        6      14      16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  22.9    20.5    19.7    21.8    19.1    21.8     15.8    17.0    19.1    1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5.6    85.2    66.7    96.7    85.2    67.5    55.8    125.0   116.7   109.3   11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24.4    27.9    23.8    21.3    16.4    22.8    14.0     35.0    35.7    33.3    2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9.9   113.1    90.5   118.0   101.6    90.2    69.8    160.0   152.4   142.6   14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1,145     148     139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170      21      26      14      17      25      10        7      16      14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154      17      15      19      21      26       8        7      14      1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148      18      17      13      13      25       9        8      14      17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91      11      18       7       6      25       5        3       7       5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92      15      16       6       8      13       2        3      11       8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80       9       9      13       8      11       5        2       7       9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65      11       5       7       5      17       3        2       5       7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69       8       4       5       6      15       6        4       9       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55       4       6       7       4      11       4        2       7       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39       8       4       4       2       5       2        3       3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33       5       4       5       1       3       1        -       2       7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30       2       5       4       2       5       3        -       3       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37       8       5       2       1       5       -        1       7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82      11       5      10       3      11       5        5      14      10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5    22.3    18.2    24.2    14.0    19.5    19.5     17.5    23.9    23.4    2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5.2    76.7    81.7    79.3   121.4    72.4    87.1    115.8    81.5    88.9    93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21.5    26.0    14.1    20.7     9.5    15.2    16.1     31.6    38.9    27.8    2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6.7   102.7    95.8   100.0   131.0    87.6   103.2    147.4   120.4   116.7   11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72.1    57.6    82.3    81.6    84.6    58.8    59.3     78.9    65.3    83.7    9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827      89     112      79      81     168      57       35      71      85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407      39      57      31      39      92      31       19      37      41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348      44      43      43      33      64      18       13      28      37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40       4       6       2       7       7       8        2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25       2       2       3       2       4       -        -       3       5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7       -       4       -       -       1       -        1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765     103      94      78      53     136      40       30      83      79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277      44      44      19      18      57      13       13      26      21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370      43      43      45      30      64      22       12      36      43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81      12       7      11       3       9       4        4      13       7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27       2       -       2       1       2       1        1       6       8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0       2       -       1       1       4       -        -       2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32      52      51      48      37      78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34       1       9       2       2       6       5        -       2       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42       8       4       5       2       8       4        3       2  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48       6       3       5       3       8       3        2       4       9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62       6       5       7       5       9       8        3       3      1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55       9       4      11       5      11       4        1       4       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55       9       5       4       7      14       3        2       4       4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37       3       2       7       3       8       1        3       2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28       1       6       2       3       4       1        1       2       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27       4       4       2       3       5       -        2       4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44       5       9       3       4       5       2        1       7  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55    5.56    6.10    5.45    6.21    5.73    4.44     6.00    6.50    4.86    5.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82      10      18       7       5      22       4        2       6  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15       -       2       2       -       4       1        1       2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15       -       2       2       -       4       1        1       2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8       -       1       1       -       3       -        1       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86      14      16       6       8      12       2        3       8       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99      14      16       7      13      15       1        2       6      11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96      14      15       7      13      15       1        2       5      11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7       5       3       -       4       1       -        -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73       9       9      10       8      10       4        2       6       8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72      15      17      30      20      19       9        6      16      26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66      15      17      28      20      18       9        6      16      25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22       1       3       2       3       3       1        -       3       3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62      10       6       7       5      16       2        2       4       7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05      25      16      26      20      65       8        5      10      21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99      25      16      25      17      64       8        5      10      20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1       2       3       2       1       2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66       7       4       5       6      15       5        3       9       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80      25      34      25      26      46      25       17      27      24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74      25      34      24      22      46      25       16      27      24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 1       -       2       1       -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52       3       6       7       4      10       4        2       7  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41      14      33      33      22      45      22       13      30      17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34      14      33      33      22      44      21       12      27      16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 1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36       7       4       3       2       5       2        3       2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58      21      14      14       5      24       7       21      11      27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49      21      12      14       5      23       6       20      10      25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2,377     279     302     249     220     434     136       99     225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1,613     175     218     157     150     306      76       68     156     179 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679      83      75      82      70     110      43       28      68      69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85      21       9      10       -      18      17        3       1  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147     149     140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788      94     107      72      75     141      37       32      79      80 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318      42      30      41      22      47      19       13      39      36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41      13       3       3       -       9       7        2       1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2,377     279     302     249     220     434     136       99     225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1,788     191     222     182     172     333      97       79     173     191     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553      75      80      66      48      91      32       19      52      57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6      13       -       1       -      10       7        1       -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147     149     140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868     104     108      85      82     150      48       37      88      86 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259      38      32      30      15      41      13        9      31      30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0       7       -       1       -       6       2        1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2,297     277     302     244     219     377     126       99     225     246 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74       -       -       5       -      57      10        -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6       2       -       -       1       -       -        -       -       3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33       1       9       2       2       5       5        -       2       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41       8       4       5       2       7       4        3       2  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48       6       3       5       3       8       3        2       4       9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62       6       5       7       5       9       8        3       3      1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55       9       4      11       5      11       4        1       4       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55       9       5       4       7      14       3        2       4       4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37       3       2       7       3       8       1        3       2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28       1       6       2       3       4       1        1       2       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27       4       4       2       3       5       -        2       4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44       5       9       3       4       5       2        1       7  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5.56    5.56    6.10    5.45    6.21    5.82    4.44     6.00    6.50    4.86    5.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82      10      18       7       5      22       4        2       6  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15       -       2       2       -       4       1        1       2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15       -       2       2       -       4       1        1       2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8       -       1       1       -       3       -        1       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86      14      16       6       8      12       2        3       8       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99      14      16       7      13      15       1        2       6      11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96      14      15       7      13      15       1        2       5      11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7       5       3       -       4       1       -        -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73       9       9      10       8      10       4        2       6       8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72      15      17      30      20      19       9        6      16      26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66      15      17      28      20      18       9        6      16      25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22       1       3       2       3       3       1        -       3       3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61      10       5       7       5      16       2        2       4       7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05      25      16      26      20      65       8        5      10      21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99      25      16      25      17      64       8        5      10      20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1       2       3       2       1       2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66       7       4       5       6      15       5        3       9       5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80      25      34      25      26      46      25       17      27      24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74      25      34      24      22      46      25       16      27      24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 1       -       2       1       -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52       3       6       7       4      10       4        2       7  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41      14      33      33      22      45      22       13      30      17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34      14      33      33      22      44      21       12      27      16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 1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36       7       4       3       2       5       2        3       2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58      21      14      14       5      24       7       21      11      27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49      21      12      14       5      23       6       20      10      25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2,369     278     299     249     220     431     136       99     225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1,607     174     215     157     150     305      76       68     156     178 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678      83      75      82      70     109      43       28      68      69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84      21       9      10       -      17      17        3       1  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145     148     139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786      93     106      72      75     141      37       32      79      80 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318      42      30      41      22      47      19       13      39      36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41      13       3       3       -       9       7        2       1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2,369     278     299     249     220     431     136       99     225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1,782     190     219     182     172     332      97       79     173     190     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552      75      80      66      48      90      32       19      52      57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5      13       -       1       -       9       7        1       -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145     148     139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866     103     107      85      82     150      48       37      88      86 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259      38      32      30      15      41      13        9      31      30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0       7       -       1       -       6       2        1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2,291     276     299     244     219     375     126       99     225     246 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73       -       -       5       -      56      10        -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5       2       -       -       1       -       -        -       -       2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297     277     302     244     219     377     126       99     225     246 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420      51      51      47      36      73      29       18      34      48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249      33      30      29      24      46      10        9      19      27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858     113     115     104      91     160      49       47      61      58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355      45      41      23      33      30      24        9      38      64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85      11       9      12       4      17       4        6      15  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122      15      10      11      21      29       5        2      25  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170       3      39      18       6      16       4        8      33      32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32       2       7       -       4       4       1        -       -      1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6       4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 68       3       4      10       7      15       6        -      13       1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2,219     272     277     234     211     409     130       99     182     242 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2       -       -       -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3       -       1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81       4      19       5       2       4       -        -      29       6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4       -       1       -       -       3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 82       1       1       4       7      38       -        -       -       -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 8       -       -       1       4       1       -        -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1,090       3     296     167     179     262       4       13      58      61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 4       -       -       4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1,070     275       2       4      14     121     130       78     167     176 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103       -       -      67      11       6       2        7       -      1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5       -       -       2       2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3       -       3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8       -       -       -       3       1       -        1       -  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3       -       -       -       -       3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2,222     265     289     230     207     404     117       98     199     236 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23       1       2       5       1       6       -        1       4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21       -       2       1       6       2       2        -       3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4       2       -       1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6       2       3       4       -       3       1        -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13       -       -       -       -       -       5        -       7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4       -       -       -       -       2       -        -       1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50       1       2       6       6      13       4        -      11       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4       8       4       2       -       3       7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291     276     299     244     219     375     126       99     225     246 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419      51      51      47      36      72      29       18      34      48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249      33      30      29      24      46      10        9      19      27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856     112     114     104      91     160      49       47      61      58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354      45      40      23      33      30      24        9      38      64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85      11       9      12       4      17       4        6      15  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122      15      10      11      21      29       5        2      25  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170       3      39      18       6      16       4        8      33      32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31       2       6       -       4       4       1        -       -      1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5       4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 68       3       4      10       7      15       6        -      13       1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2,216     271     275     234     211     409     130       99     182     242 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2       -       -       -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80       4      19       5       2       4       -        -      29       5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3       -       1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 82       1       1       4       7      38       -        -       -       -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 7       -       -       1       4       1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1,088       3     294     167     179     262       4       13      58      61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 4       -       -       4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1,068     274       1       4      14     121     130       78     167     176 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103       -       -      67      11       6       2        7       -      1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5       -       -       2       2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3       -       3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7       -       -       -       3       -       -        1       -  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2,215     264     286     230     207     402     117       98     199     235 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23       1       2       5       1       6       -        1       4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21       -       2       1       6       2       2        -       3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4       2       -       1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6       2       3       4       -       3       1        -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13       -       -       -       -       -       5        -       7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4       -       -       -       -       2       -        -       1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50       1       2       6       6      13       4        -      11       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3       8       4       2       -       2       7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Rennell-Bellon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134     147     140     116      97     188      62       47     119     116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 76       6       6      10       6      13       7        5       7       9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244      33      30      28      22      46      10        9      19      25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438      60      62      45      46      86      26       20      26      31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158      23      16       8      15      12      10        5      19      25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63       7       6      10       2      10       4        4      13  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 57      11       4       4       5      11       2        2      16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 81       2      11      11       1       9       3        2      19      17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12       1       5       -       -       -       -        -       -       5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5       4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147     149     140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 27       2       4       5       -       3       2        -       7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1,079     144     127     110      96     192      61       47      95     113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40       3       8       1       1       2       -        -      17       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147     149     140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 35       -       -       1       2      18       -        -       -       -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 1       -       -       -       -       -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526       1     138      83      84     123       3        7      29      24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538     148       1       3       7      53      58       37      90      88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41       -       -      27       3       2       2        3       -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2       -       -       2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2       -       -       -       1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147     149     140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1,074     141     135     105      93     187      56       47     102     110 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14       -       1       3       1       4       -        -       2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 6       -       1       -       2       -       -        -       3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0       2       -       4       -       1       1        -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6       -       -       -       -       -       2        -       4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2       -       -       -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24       1       1       2       1       4       2        -       7       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0       5       2       1       -       -       2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Rennell-Bellon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163     130     162     128     122     189      64       52     106     130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344      45      45      37      30      60      22       13      27      39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 5       -       -       1       2       -       -        -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420      53      53      59      45      74      23       27      35      27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197      22      25      15      18      18      14        4      19      39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22       4       3       2       2       7       -        2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 65       4       6       7      16      18       3        -       9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 89       1      28       7       5       7       1        6      14      15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20       1       2       -       4       4       1        -       -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230     130     162     133     123     237      73       52     106     132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 41       1       -       5       7      12       4        -       6  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1,140     128     150     124     115     217      69       52      87     129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 2       -       -       -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41       1      11       4       1       2       -        -      12       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4       -       1       -       -       3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230     130     162     133     123     237      73       52     106     132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 47       1       1       3       5      20       -        -       -  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 7       -       -       1       4       1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564       2     158      84      95     139       1        6      29      37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 4       -       -       4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532     127       1       1       7      68      72       41      77      88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62       -       -      40       8       4       -        4       -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3       -       -       -       2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2       -       2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6       -       -       -       2       1       -        1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3       -       -       -       -       3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,230     130     162     133     123     237      73       52     106     132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1,148     124     154     125     114     217      61       51      97     126 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 9       1       1       2       -       2       -        1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15       -       1       1       4       2       2        -       -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3       2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 6       -       3       -       -       2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7       -       -       -       -       -       3        -       3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2       -       -       -       -       1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26       -       1       4       5       9       2        -       4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  3       2       1       -       3       5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and Usuald Residence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361     277     301     249     218     424     136       99     225     249     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2       -       -       1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7       -       4       1       2       3       -        -       5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5       3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2       -       4       2      21       5       -        2       -       7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694     224     274     234     106     255     124       57     196     132 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9       -       2       2       1       -       3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8       -       7       3       4      10       -        -       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2       -       -       -       -       -       -        -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5       -       -       -       2       2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57      50      10       6      82     148       9       40      17     110 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  -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 -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3       2       -       -       2       9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362     277     301     247     219     427     136       99     224     249     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2       -       -       -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1       -       -       -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5       -       1       -       1       -       -        -       -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226     277     294     234     207     399     131       98     190     222 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17       -       3       -       6       6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3       -       -       -       2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05       -       3      13       1      21       5        1      33      2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4       -       1       -       1       -       -        -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 -       -       -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1       2       -       2       -       7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and Usuald Residence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357     276     299     249     218     424     136       99     225     248     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2       -       -       1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7       -       4       1       2       3       -        -       5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5       3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2       -       4       2      21       5       -        2       -       7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692     224     272     234     106     255     124       57     196     132 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9       -       2       2       1       -       3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8       -       7       3       4      10       -        -       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2       -       -       -       -       -       -        -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5       -       -       -       2       2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55      49      10       6      82     148       9       40      17     109 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1       2       -       -       2       7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356     276     299     247     219     425     136       99     224     248     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2       -       -       -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1       -       -       -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5       -       1       -       1       -       -        -       -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221     276     292     234     207     398     131       98     190     221 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17       -       3       -       6       6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3       -       -       -       2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04       -       3      13       1      20       5        1      33      2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  -       -       -       1       -       -        -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 -       -       -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0       2       -       2       -       6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and Usuald Residence by Ward of Enumeration, Rennell-Bellon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147     149     140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139     148     139     116      95     194      63       47     119     117 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1       -       -       -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7       -       2       -       1       1       -        -       1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2       2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0       -       4       1       8       3       -        1       -  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815     115     121     109      40     126      57       29     105      60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5       -       1       2       -       -       2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9       -       4       1       -       2       -        -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2       -       -       -       -       -       -        -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77      31       7       3      45      62       4       17       8      55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6       1       -       -       2       3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147     149     140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142     148     139     116      97     194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3       -       1       -       1       -       -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078     148     135     111      94     182      60       47     101     100 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6       -       1       -       2       3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4       -       2       5       -       9       3        -      18      16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4       1       -       -       -       3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and Usuald Residence by Ward of Enumeration, Rennell-Bellon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230     130     162     133     123     237      73       52     106     132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222     129     162     133     123     230      73       52     106     132 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1       -       -       1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10       -       2       1       1       2       -        -       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3       1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2       -       -       1      13       2       -        1       -       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879     109     153     125      66     129      67       28      91      72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4       -       1       -       1       -       1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9       -       3       2       4       8       -        -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4       -       -       -       1       2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80      19       3       3      37      86       5       23       9      55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7       1       -       -       -       6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,230     130     162     133     123     237      73       52     106     132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1,220     129     162     131     122     233      73       52     105     132 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1       -       -       -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2       -       -       -       -       -       -        -       -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148     129     159     123     113     217      71       51      89     122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11       -       2       -       4       3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3       -       -       -       2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1       -       1       8       1      12       2        1      15       8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3       -       -       -       1       -       -        -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 -       -       -       -       -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7       1       -       2       -       4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369     277     302     249     220     428     136       99     225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37     277     298     249     215     424     135       99     207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9       -       3       -       5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23       -       1       -       -       3       1        -      18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185     256     270     230     202     403     125       91     208     230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166     253     269     227     201     396     125       91     208     230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2       -       -       1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3       3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5       -       1       -       6       1       -        -       -       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006     250     266     212     188     366     110       89     168     200 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22       -       2       2       4       7       1        -       5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5       -       -       1       2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12       -       -      11       -      21      14        2      35      2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  -       1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  -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 -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5       3       -       3       1       6       -        -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,377     279     302     249     220     434     136       99     225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2,369     278     299     249     220     431     136       99     225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3       1       2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2       -       1       -       -       -       -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147     149     140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1,145     148     139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 1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362     276     299     249     220     426     136       99     225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31     276     295     249     215     423     135       99     207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8       -       3       -       5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23       -       1       -       -       3       1        -      18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181     256     268     230     202     401     125       91     208     230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164     253     268     227     201     395     125       91     208     230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2       -       -       1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3       3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5       -       1       -       6       1       -        -       -       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005     250     265     212     188     366     110       89     168     200 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22       -       2       2       4       7       1        -       5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5       -       -       1       2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11       -       -      11       -      20      14        2      35      2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5       3       -       3       1       6       -        -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,369     278     299     249     220     431     136       99     225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2,369     278     299     249     220     431     136       99     225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145     148     139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1,145     148     139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Rennell-Bellon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369     277     302     249     220     428     136       99     225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37     277     298     249     215     424     135       99     207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9       -       3       -       5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23       -       1       -       -       3       1        -      18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,185     256     270     230     202     403     125       91     208     230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2,166     253     269     227     201     396     125       91     208     230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2       -       -       1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3       3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5       -       1       -       6       1       -        -       -       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006     250     266     212     188     366     110       89     168     200 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22       -       2       2       4       7       1        -       5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5       -       -       1       2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12       -       -      11       -      21      14        2      35      2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2       -       1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  -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 -       -       -       -       1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5       3       -       3       1       6       -        -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,377     279     302     249     220     434     136       99     225     249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2,369     278     299     249     220     431     136       99     225     24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3       1       2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2       -       1       -       -       -       -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,147     149     140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1,145     148     139     116      97     197      63       47     119     117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 1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638      63      70      65      75     150      19       38      61      44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559      60      67      63      72     101      16       36      59      34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76       3       3       2       1      48       3        2       2      10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3       -       -       -       2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357      30      33      37      44      93      13       18      36      25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300      29      31      35      41      56      13       18      34      16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5       1       2       2       1      37       -        -       2       9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  -       -       -       2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81      33      37      28      31      57       6       20      25      19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259      31      36      28      31      45       3       18      25      18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1       2       1       -       -      11       3        2       -  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1,261     158     165     137     105     219      78       47     126     133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68      16      12      10      11      44      10        7      21      22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713     109     105      78      49      94      49       21      67      81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96      13      22       6       4      10       9        3      10      15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617      96      83      72      45      84      40       18      57      66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08      25      30      35      12      36      14       13      18      14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88      13       7      11       3      17       7        8      11       5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97       9      20      19       8      12       6        4       6       9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23       3       3       5       1       7       1        1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52       1      11       1       5      26       1        -       4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7       1      10       1       5      13       1        -       3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9       -       -       -       -       8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3       -       -       -       -       3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0       7       7      13      28      19       4        6      16      1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9.5    77.2    75.2    78.8    59.0    66.7    70.5     66.0    62.7    62.4    7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8.2     1.3    13.3     1.5     9.5    23.7     2.6        -     6.3     4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631      73      92      69      61     111      44       25      53      66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66       4       3       3       7      20       5        3       6      1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324      49      56      37      24      35      25       10      25      37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47       6      11       2       1       6       7        2       3       7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277      43      45      35      23      29      18        8      22      30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23      14      19      20       7      19      11        9      10       8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8       8       3       6       2       6       6        5       6       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60       5      14      10       5       7       4        3       4 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5       1       2       4       -       6       1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44       1       9       1       4      23       1        -       3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1       1       9       1       4      11       1        -       2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  -       -       -       -       7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3       -       -       -       -       3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4       5       5       8      19      14       2        3       9       7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0.4    79.5    79.3    81.2    55.7    64.0    68.2     68.0    66.0    60.6    8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3.9     2.7    19.6     2.9    13.1    41.4     4.5        -    11.3     6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630      85      73      68      44     108      34       22      73      67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2      12       9       7       4      24       5        4      15      10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389      60      49      41      25      59      24       11      42      44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49       7      11       4       3       4       2        1       7       8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340      53      38      37      22      55      22       10      35      36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85      11      11      15       5      17       3        4       8       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0       5       4       5       1      11       1        3       5  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37       4       6       9       3       5       2        1       2  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8       2       1       1       1       1       -        -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 8       -       2       -       1       3       -        -       1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6       -       1       -       1       2       -        -       1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6       2       2       5       9       5       2        3       7       6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8.7    75.3    69.9    76.5    63.6    69.4    73.5     63.6    60.3    64.2    66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5       -     5.5       -     4.5     5.6       -        -     2.7     3.0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638      63      70      65      75     150      19       38      61      44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559      60      67      63      72     101      16       36      59      34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76       3       3       2       1      48       3        2       2      10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3       -       -       -       2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357      30      33      37      44      93      13       18      36      25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300      29      31      35      41      56      13       18      34      16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5       1       2       2       1      37       -        -       2       9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  -       -       -       2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81      33      37      28      31      57       6       20      25      19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259      31      36      28      31      45       3       18      25      18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21       2       1       -       -      11       3        2       -  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1,257     158     163     137     105     217      78       47     126     133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68      16      12      10      11      44      10        7      21      22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712     109     104      78      49      94      49       21      67      81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96      13      22       6       4      10       9        3      10      15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616      96      82      72      45      84      40       18      57      66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08      25      30      35      12      36      14       13      18      14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88      13       7      11       3      17       7        8      11       5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97       9      20      19       8      12       6        4       6       9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23       3       3       5       1       7       1        1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49       1      10       1       5      24       1        -       4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7       1      10       1       5      13       1        -       3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  -       -       -       -       7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0       7       7      13      28      19       4        6      16      1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9.5    77.2    74.8    78.8    59.0    66.4    70.5     66.0    62.7    62.4    7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7.8     1.3    12.3     1.5     9.5    22.1     2.6        -     6.3     4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628      73      91      69      61     109      44       25      53      66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66       4       3       3       7      20       5        3       6      1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323      49      55      37      24      35      25       10      25      37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47       6      11       2       1       6       7        2       3       7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276      43      44      35      23      29      18        8      22      30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23      14      19      20       7      19      11        9      10       8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8       8       3       6       2       6       6        5       6       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60       5      14      10       5       7       4        3       4 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5       1       2       4       -       6       1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42       1       9       1       4      21       1        -       3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1       1       9       1       4      11       1        -       2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7       -       -       -       -       6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4       5       5       8      19      14       2        3       9       7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0.2    79.5    79.1    81.2    55.7    63.3    68.2     68.0    66.0    60.6    8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3.4     2.7    19.8     2.9    13.1    38.5     4.5        -    11.3     6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629      85      72      68      44     108      34       22      73      67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2      12       9       7       4      24       5        4      15      10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389      60      49      41      25      59      24       11      42      44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49       7      11       4       3       4       2        1       7       8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340      53      38      37      22      55      22       10      35      36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85      11      11      15       5      17       3        4       8       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0       5       4       5       1      11       1        3       5  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37       4       6       9       3       5       2        1       2  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8       2       1       1       1       1       -        -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 7       -       1       -       1       3       -        -       1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6       -       1       -       1       2       -        -       1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6       2       2       5       9       5       2        3       7       6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8.7    75.3    69.4    76.5    63.6    69.4    73.5     63.6    60.3    64.2    66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2       -     2.8       -     4.5     5.6       -        -     2.7     3.0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2,185     256     270     230     202     403     125       91     208     230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1,761     197     207     162     168     337      98       84     186     200 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378      50      57      64      33      58      18        4      22      28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6       9       6       4       1       8       9        3       -       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2,185     256     270     230     202     403     125       91     208     230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 65       1       3       1       -       1       2        3      28       6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3       -       -       3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9       -       9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1       -       -       -       -       -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1       -       -       -       -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1       1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2       -       -       -       -       1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3       -       1       2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7       -       5       -       1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 -       -       -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2       -       -       1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 6       -       -       1       -       5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3       -       2       -       1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1       -       -       -       1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2       -       -       -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2,064     252     250     220     199     385     121       88     177     223 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1       2       -       -       -       8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2,377     279     302     249     220     434     136       99     225     249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1,468     194     180     157     152     264      88       57     118     150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578      42      78      62      32     110      34       30      82      65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31      43      44      30      36      60      14       12      25      34      3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2,181     256     268     230     202     401     125       91     208     230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1,757     197     205     162     168     335      98       84     186     200 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378      50      57      64      33      58      18        4      22      28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6       9       6       4       1       8       9        3       -       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2,181     256     268     230     202     401     125       91     208     230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 65       1       3       1       -       1       2        3      28       6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3       -       -       3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9       -       9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1       -       -       -       -       -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1       -       -       -       -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1       1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2       -       -       -       -       1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3       -       1       2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7       -       5       -       1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 -       -       -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2       -       -       1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 6       -       -       1       -       5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3       -       2       -       1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1       -       -       -       1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2       -       -       -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2,060     252     248     220     199     383     121       88     177     223 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1       2       -       -       -       8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2,369     278     299     249     220     431     136       99     225     248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1,464     194     178     157     152     262      88       57     118     150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578      42      78      62      32     110      34       30      82      65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27      42      43      30      36      59      14       12      25      33      3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Rennell-Bellona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1,054     135     126     110      87     182      55       44     108     111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 829     104      93      79      70     147      41       41      95      95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206      27      31      28      17      31      12        3      13      16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9       4       2       3       -       4       2        -       -  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1,054     135     126     110      87     182      55       44     108     111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 35       -       3       1       -       -       1        -      15       3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5       -       5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1       -       -       -       -       -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3       -       1       2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2       -       2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 -       -       -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2       -       2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2       -       -       -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998     134     113     105      87     179      54       44      91     107  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3       1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1,147     149     140     116      97     197      63       47     119     117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 670      98      76      74      60     108      37       26      58      74 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316      28      43      30      17      62      17       18      48      28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61      23      21      12      20      27       9        3      13      15      1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Rennell-Bellona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1,131     121     144     120     115     221      70       47     100     119 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 932      93     114      83      98     190      57       43      91     105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172      23      26      36      16      27       6        1       9      12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7       5       4       1       1       4       7        3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1,131     121     144     120     115     221      70       47     100     119 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 30       1       -       -       -       1       1        3      13       3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 2       -       -       2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 4       -       4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1       -       -       -       -       -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1       -       -       -       -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1       1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5       -       3       -       1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2       -       -       1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 6       -       -       1       -       5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1       -       -       -       1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1       -       -       -       1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1,066     118     137     115     112     206      67       44      86     116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8       1       -       -       -       6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1,230     130     162     133     123     237      73       52     106     132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 798      96     104      83      92     156      51       31      60      76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262      14      35      32      15      48      17       12      34      37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0      20      23      18      16      33       5        9      12      19      1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1,462     175     194     148     122     288      88       57     136     147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84       9      25      26      14      65       5        9      12      12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42       7      16      21      13      58       4        6       6       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42       2       9       5       1       7       1        3       6 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28       1       5       6       2       4       -        3       1       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18       6      10      16      12      44       2        6      10       6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5       -       2       -       -       2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8       2       6       3       -      14       3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5       -       2       1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1,271     166     165     121     108     222      82       48     124     135 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341       6      24      10      20      41      25        -      83      93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268       1      19       5      14      25      19        -      77      79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10       1       2       3       -       1       -        -       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6       -       2       -       -       5       1        -       1       5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8       1       -       1       2       1       -        -       -  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38       3       -       1       4       9       5        -       4       7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52      28      46      24      26      56      27        1      14       5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125      14      12      17      14      20       9       11       9       8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187      14      28      10      17      63       8       10       9      15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20       -       3       8       -       3       -        -       5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282      92      48      51      31      19       6       26       1  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64      12       4       1       -      20       7        -       3      14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7       -       4       1       -       1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702      95      86      72      47     127      38       28      76      71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34       2       3       3       2      15       -        2       2       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25       1       3       2       1      11       -        1       2       1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9       1       -       1       1       4       -        1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3       -       -       -       -       2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28       1       2       3       2      12       -        1       2       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2       1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666      93      83      68      45     111      38       26      74      70 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169       4      10       9      11      19       6        -      47      48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135       -       8       5       8      10       5        -      44      45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8       1       2       3       -       1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4       1       -       1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22       2       -       -       2       8       1        -       2       3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37      25      44      24      24      50      25        1      14       5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59       7       6       6       3       9       3        6       5       7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65       9      13       3       5      15       3        6       2       4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3       -       -       7       -       1       -        -       4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101      42      10      19       2      10       1       13       -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22       6       -       -       -       7       -        -       2       6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2       -       -       1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1,462     175     194     148     122     288      88       57     136     147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779      68     115      96      68     109      30       37      95     105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525      15      49      36      34     106      30        9      95     105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18       6      10      16      12      44       2        6      10       6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66       3      15      10       2      21       3        3       2       6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341       6      24      10      20      41      25        -      83      93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54      53      66      60      34       3       -       28       -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683     107      79      52      54     179      58       20      41      42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702      95      86      72      47     127      38       28      76      71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320      31      42      43      23      34       6       17      49      49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203       6      13      12      13      34       6        2      49      49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28       1       2       3       2      12       -        1       2       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 6       1       1       -       -       3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169       4      10       9      11      19       6        -      47      48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17      25      29      31      10       -       -       15       -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382      64      44      29      24      93      32       11      27      22      3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1,458     175     192     148     122     286      88       57     136     147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81       9      24      26      14      63       5        9      12      12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39       7      15      21      13      56       4        6       6       6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42       2       9       5       1       7       1        3       6  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28       1       5       6       2       4       -        3       1       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17       6      10      16      12      43       2        6      10       6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5       -       2       -       -       2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6       2       5       3       -      13       3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5       -       2       1       -       1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1,270     166     164     121     108     222      82       48     124     135 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341       6      24      10      20      41      25        -      83      93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268       1      19       5      14      25      19        -      77      79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10       1       2       3       -       1       -        -       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6       -       2       -       -       5       1        -       1       5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8       1       -       1       2       1       -        -       -  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38       3       -       1       4       9       5        -       4       7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51      28      45      24      26      56      27        1      14       5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125      14      12      17      14      20       9       11       9       8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187      14      28      10      17      63       8       10       9      15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20       -       3       8       -       3       -        -       5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282      92      48      51      31      19       6       26       1  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64      12       4       1       -      20       7        -       3      14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7       -       4       1       -       1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701      95      85      72      47     127      38       28      76      71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33       2       2       3       2      15       -        2       2       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24       1       2       2       1      11       -        1       2       1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9       1       -       1       1       4       -        1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3       -       -       -       -       2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28       1       2       3       2      12       -        1       2       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1       1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666      93      83      68      45     111      38       26      74      70 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169       4      10       9      11      19       6        -      47      48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135       -       8       5       8      10       5        -      44      45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8       1       2       3       -       1       -        -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4       1       -       1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22       2       -       -       2       8       1        -       2       3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237      25      44      24      24      50      25        1      14       5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59       7       6       6       3       9       3        6       5       7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65       9      13       3       5      15       3        6       2       4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3       -       -       7       -       1       -        -       4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101      42      10      19       2      10       1       13       -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22       6       -       -       -       7       -        -       2       6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2       -       -       1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1,458     175     192     148     122     286      88       57     136     147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775      68     113      96      68     107      30       37      95     105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522      15      48      36      34     104      30        9      95     105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117       6      10      16      12      43       2        6      10       6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64       3      14      10       2      20       3        3       2       6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341       6      24      10      20      41      25        -      83      93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53      53      65      60      34       3       -       28       -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683     107      79      52      54     179      58       20      41      42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701      95      85      72      47     127      38       28      76      71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319      31      41      43      23      34       6       17      49      49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202       6      12      12      13      34       6        2      49      49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28       1       2       3       2      12       -        1       2       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 5       1       -       -       -       3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169       4      10       9      11      19       6        -      47      48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17      25      29      31      10       -       -       15       -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382      64      44      29      24      93      32       11      27      22      3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84       9      25      26      14      65       5        9      12      1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19       -       3       2       2       4       -        3       1  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51       3       7       4       4      20       1        3       3       3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2       1       1       3       -       5       -        -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4       -       -       2       -       1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35       4       3       1       5      13       -        2       4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18       -       5       8       2       2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23       -       3       4       -      15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13       1       2       1       1       -       4        -       1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8       -       1       1       -       5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  -       -       -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34       2       3       3       2      15       -        2       2  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2       -       -       -       -       1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6       -       2       3       -       5       -        1       1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2       -       -       -       -       1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9       2       -       -       2       4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3       -       1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84       9      25      26      14      65       5        9      12      1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9       -       5       -       1       2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6       -       -      13       2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8       1       -       3       1       -       -        -       -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1       -       -       -       -       6       4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16       -       3       1       -      1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0       1       -       -       -       4       -        1       -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6       1       2       -       -       -       -        2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8       2       3       5       3      15       -        2       5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41       1       7       4       5      15       1        2       3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5       2       3       -       2       4       -        1       -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0       1       2       -       -       5       -        1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2       -       -       -       -       -       -        -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34       2       3       3       2      15       -        2       2  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1       -       -       -       -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2       1       -       -       -       -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5       -       1       -       -       3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4       -       1       3       -       6       -        1       1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 7       1       1       -       2       1       -        -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81       9      24      26      14      63       5        9      12      1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19       -       3       2       2       4       -        3       1  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50       3       7       4       4      19       1        3       3       3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2       1       1       3       -       5       -        -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4       -       -       2       -       1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35       4       3       1       5      13       -        2       4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18       -       5       8       2       2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23       -       3       4       -      15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13       1       2       1       1       -       4        -       1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6       -       -       1       -       4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1       -       -       -       -       -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33       2       2       3       2      15       -        2       2  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2       -       -       -       -       1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6       -       2       3       -       5       -        1       1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2       -       -       -       -       1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9       2       -       -       2       4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81       9      24      26      14      63       5        9      12      1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9       -       5       -       1       2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6       -       -      13       2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8       1       -       3       1       -       -        -       -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1       -       -       -       -       6       4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15       -       3       1       -      1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0       1       -       -       -       4       -        1       -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6       1       2       -       -       -       -        2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7       2       2       5       3      15       -        2       5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40       1       7       4       5      14       1        2       3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5       2       3       -       2       4       -        1       -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0       1       2       -       -       5       -        1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2       -       -       -       -       -       -        -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33       2       2       3       2      15       -        2       2  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1       -       -       -       -       -       -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2       1       -       -       -       -       -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4       -       -       -       -       3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4       -       1       3       -       6       -        1       1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 7       1       1       -       2       1       -        -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2       -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42       3       6       2       2       8       3        2       8  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17       3       1       1       5       -       -        -       2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15       2       2       3       2       1       -        -       1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20       3       4       2       2       3       -        -       1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8       6       3       1       -       3       1        -       2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7       2       2       3       4       3       -        -       1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33       2       1       2       2      11       4        -       3       7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4       2       2       2       -       2       2        1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20       3       3       3       2       2       -        2       1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17       1       -       1       2       4       1        1       -       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27       2       2       4       3       6       1        -       4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23       3       -       5       1       6       3        1       1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27       2       3       4       4       1       2        1       4       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5       1       2       -       1       4       1        -       3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8       -       3       1       -       5       1        4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138      15      10      17       9      16       7        8      22      18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7      18       6      11       5      22       4        7      18      17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6    27.7    27.3    30.3    28.3    29.1    30.3     33.5    31.9    29.0    3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67      12      11       7      10       9       2        2       6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72      10       9       7       5      13       4        4       5       5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44       2       7       6       3       9       2        -       5       6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25       2       2       3       2       5       1        -       2       2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7       3       1       4       1       2       -        3       2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50       5       1       3       7      10       6        3       5       8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164      16      11      16      11      24      10        8      24      29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9      18       8      16       5      25       5        7      24      22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370      45      37      46      31      67      24       17      44      28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74       3       3       1       7       5       2        3      12      30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4      20      10      15       6      25       4        7      17      19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347      44      40      39      32      58      16       16      38      35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16       -       -       -       1       2       -        1       6       5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14       -       -       -       3       7       -        2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59       5       3       3       1       -       9        1      12      17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6       -       -       5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3       -       -       -       1       1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3      19       7      15       6      28       4        7      17      19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81       9       5      11       5      12       1        5       8      18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16       -       1       -       1       3       -        -       6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36       -       2       1       2       4       4        -      11       7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103       4      21       5      10      26       2        -      14      12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93       -       2      21      11      26       9        -      11  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42       -       4      10       1       6       2        1       2      1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91      19       -       7       4       6       8       18       3      16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39       8      12       2       8       4       -        1       3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25      19       -       -       1       -       1        -       3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2       9       3       5       1      10       3        2      12       5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Rennell-Bellona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42       3       6       2       2       8       3        2       8  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17       3       1       1       5       -       -        -       2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15       2       2       3       2       1       -        -       1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20       3       4       2       2       3       -        -       1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8       6       3       1       -       3       1        -       2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7       2       2       3       4       3       -        -       1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33       2       1       2       2      11       4        -       3       7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4       2       2       2       -       2       2        1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20       3       3       3       2       2       -        2       1  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17       1       -       1       2       4       1        1       -       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27       2       2       4       3       6       1        -       4  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23       3       -       5       1       6       3        1       1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27       2       3       4       4       1       2        1       4       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5       1       2       -       1       4       1        -       3  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8       -       3       1       -       5       1        4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138      15      10      17       9      16       7        8      22      18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7      18       6      11       5      22       4        7      18      17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6    27.7    27.3    30.3    28.3    29.1    30.3     33.5    31.9    29.0    3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67      12      11       7      10       9       2        2       6  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72      10       9       7       5      13       4        4       5       5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44       2       7       6       3       9       2        -       5       6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25       2       2       3       2       5       1        -       2       2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7       3       1       4       1       2       -        3       2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50       5       1       3       7      10       6        3       5       8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164      16      11      16      11      24      10        8      24      29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9      18       8      16       5      25       5        7      24      22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370      45      37      46      31      67      24       17      44      28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74       3       3       1       7       5       2        3      12      30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4      20      10      15       6      25       4        7      17      19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347      44      40      39      32      58      16       16      38      35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16       -       -       -       1       2       -        1       6       5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14       -       -       -       3       7       -        2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59       5       3       3       1       -       9        1      12      17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6       -       -       5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3       -       -       -       1       1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3      19       7      15       6      28       4        7      17      19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578      68      50      62      44      97      30       27      73      7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81       9       5      11       5      12       1        5       8      18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16       -       1       -       1       3       -        -       6  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36       -       2       1       2       4       4        -      11       7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103       4      21       5      10      26       2        -      14      12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93       -       2      21      11      26       9        -      11  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42       -       4      10       1       6       2        1       2      1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91      19       -       7       4       6       8       18       3      16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39       8      12       2       8       4       -        1       3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25      19       -       -       1       -       1        -       3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2       9       3       5       1      10       3        2      12       5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408      53      54      46      37      80      32       18      34      40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30       -       1       -       -       -       -        -       -       9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36      20      20      13       4      20      12        9       6      20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43      30      28      28      32      50      15        9      17      19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11       -       1       -       -       4       -        -       2  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36       3       2       4       1       5       -        -       9       7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4       -       4       3       -       1       5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77       3      18       1       3      12       8        4       4      15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357      50      36      45      34      67      22       14      30      34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2       -       1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4       -       -       1       -       1       2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20       2       1       1       -       -       8        2       -       3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348      45      46      34      33      71      16        9      30      33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3       -       -       -       -       1       -        -       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9       6       8      13       4       8       8        7       3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433      52      52      48      37      77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3       -       3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3       1       -       -       -       2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95       5      24      11       2      19      14        6       4       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10      11       9      24      13      19      11        4       5       3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233      37      22      12      22      41       7        8      25      43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412      53      47      46      35      69      30       18      33      48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14       -       3       -       -      10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9       -       2       1       2       -       2        -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5       -       3       1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5       -       1       -       -       1       -        -       1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14       4       1       -       -       2       -        -       2       3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15      10       1       1       -       -       -        -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132      13      21      14       8      24       7        8      11      20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88       8      13      11       7      16      12        5       6       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68       6       8       9       4      14       5        2       7  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59       1       7       6      13      13       2        2       3       8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36       1       2       4       4       8       5        -       4       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Rennell-Bellona Province: 1999  ** Citizen Head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398      52      50      46      37      76      31       18      34      40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30       -       1       -       -       -       -        -       -       9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34      20      19      13       4      20      11        9       6      20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36      29      25      28      32      47      15        9      17      19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11       -       1       -       -       4       -        -       2  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35       3       2       4       1       4       -        -       9       7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4       -       4       3       -       1       5        -       -  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74       3      16       1       3      12       7        4       4      15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350      49      34      45      34      63      22       14      30      34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2       -       1       1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4       -       -       1       -       1       2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19       2       1       1       -       -       7        2       -       3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339      44      42      34      33      67      16        9      30      33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3       -       -       -       -       1       -        -       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9       6       8      13       4       8       8        7       3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429      52      51      48      37      75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92       5      23      11       2      18      13        6       4       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09      11       8      24      13      19      11        4       5       3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227      36      20      12      22      38       7        8      25      43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407      52      46      46      35      67      29       18      33      48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9       -       -       -       -       8       -        -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9       -       2       1       2       -       2        -       -  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5       -       3       1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5       -       1       -       -       1       -        -       1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13       4       1       -       -       1       -        -       2       3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15      10       1       1       -       -       -        -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127      13      18      14       8      22       7        8      11      20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87       7      13      11       7      16      12        5       6       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67       6       7       9       4      14       5        2       7  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57       1       7       6      13      12       1        2       3       8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36       1       2       4       4       8       5        -       4       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58       3       2       6       4       7      12        2       4      15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154      13       9      22      11      37       9        6      16      18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105      11      16      14      12      21       3        5       8       6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65      17      11       4       7      12       3        1       2       5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23       4       6       -       2       1       1        1       2       2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9       -       5       -       1       1       1        -       -  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26       5       6       2       -       1       3        3       2       2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1     4.0     4.0     2.8     3.3     2.9     2.4      3.2     2.8     2.5     3.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1       -       -       -       1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3       -       3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4       -       3       -       -       1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427      53      44      48      36      79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5       -       5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372      29      54      43      22      76      13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66      24       1       3      15       4      19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60      13       7       2       1       9       1        -       -       -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38       4       -       1       -      31       -        -       2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341      36      48      44      36      40      31       18      32      49 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5       1       2       2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40      13       3       -       1      21       1        -       -  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51       2       2       1       -      18       -        -       2       - 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2       1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429      52      51      47      36      77      32       18      34      48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8       -       3       1       1       2       -        -       -  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3       1       1       -       -       1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413      48      53      47      33      73      32       17      29      47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19       5       2       -       4       1       -        1       4       2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6       -       -       -       -       5       -        -       1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2       -       -       1       -       1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202      18      27      18      15      46      14       10      14      21  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222       7      18       5      27      67      25        -      27      29      1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2.6     1.3     2.8     3.0     3.0     3.2     2.2        -     2.8     1.9     1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18      46      37      43      10      13       7       18       7      20 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36       1       -       3      13       8       -        -       5       6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34       1       -       -       7       9       -        -       5      12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152       5      18       2       7      50      25        -      17      11 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425      52      52      47      36      75      30       18      34      48 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12       -       3       1       -       5       2        -       -  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3       1       -       -       1       -       -        -       -       1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Rennell-Bellona Province: 1999 ** Citizen Head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56       3       2       6       4       6      11        2       4      15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152      13       9      22      11      35       9        6      16      18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102      10      14      14      12      21       3        5       8       6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65      17      11       4       7      12       3        1       2       5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23       4       6       -       2       1       1        1       2       2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9       -       5       -       1       1       1        -       -  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s     23       5       4       2       -       -       3        3       2       2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1     4.0     4.0     2.8     3.3     2.9     2.5      3.2     2.8     2.5     3.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1       -       -       -       1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3       -       3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422      52      44      48      36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3       -       3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e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363      28      50      43      22      72      13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65      24       1       3      15       4      18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1       -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56      12       4       2       1       9       1        -       -       -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35       4       -       1       -      28       -        -       2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338      36      47      44      36      39      30       18      32      49 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3       1       -       2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35      12       2       -       1      18       1        -       -  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51       2       2       1       -      18       -        -       2       - 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2       1       -       1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422      51      49      47      36      74      31       18      34      48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5       -       1       1       1       1       -        -       -  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3       1       1       -       -       1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408      48      51      47      33      71      31       17      29      47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16       4       -       -       4       1       -        1       4       2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4       -       -       -       -       3       -        -       1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2       -       -       1       -       1       -        -       -  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196      17      24      18      15      44      14       10      14      21  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218       7      17       5      27      64      25        -      27      29      1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2.6     1.3     2.8     3.0     3.0     3.3     2.2        -     2.8     1.9     1.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12      45      34      43      10      12       6       18       7      20 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35       1       -       3      13       7       -        -       5       6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34       1       -       -       7       9       -        -       5      12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149       5      17       2       7      48      25        -      17      11 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419      51      51      47      36      72      29       18      34      48 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8       -       -       1       -       4       2        -       -  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3       1       -       -       1       -       -        -       -       1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Rennell-Bellona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419      52      52      47      37      65      32       18      34      48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2       -       -       -       -       -       -        -       -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4       -       -       -       2       1       -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13       -       2       -       1      10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373      51      47      45      30      55      18       18      34      42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375      52      47      46      29      55      18       18      34      42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323      53      12      46      31      41      21       17      34      41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324      53      52      46      33      57      20       17      18      2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394      53      51      45      35      57      27       18      33      44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10      52       3      16      26      29      13       18      22      29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369      53      51       2      36      66      32       18      31      46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365      53      48      44      36      54       -       18      31      48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89       -      20      37      17      11       -        1       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256       1      47      40      34      46       1       16      33       4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356      49      51      44      29      57      24       18      34      16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40       -      19      43      10      49       -        4       2       4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68       -      43      38      21      47       -        4       2       4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45       -       -       1       2      35       -        1       2 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5       -       -       -       1       -       -        -       -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71       3       1      47      37      41      18        -       1       2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2       -       -       1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3       -       -       2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109       2       3      44      11      22      12        2       -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42       -       1      25       -      16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53       -      18      14       3      18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1       -       1       -       1       9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37       -       1      28       2       6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440      53      55      48      37      80      32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72       3       1      47      37      41      18        -       1       2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6       1       -       2      12       -       -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56       2       1      45      25      41      18        -       1       1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2       -       -       1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 -       -       1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4       -       1       2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3       -       1       2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Rennell-Bellona Province: 1999 ** Citizen Head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East³   West³       ³       ³ Te Tau³   Mugi³        ³   East³   West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Tenggno³Tenggno³  Lughu³ Kanara³Gantogo³  Henua³ Matangi³Gaongau³Gaongau³Sa'aiho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415      51      51      47      37      64      31       18      34      48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2       -       -       -       -       -       -        -       -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4       -       -       -       2       1       -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13       -       2       -       1      10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370      50      46      45      30      55      17       18      34      42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372      51      46      46      29      55      17       18      34      42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321      52      12      46      31      41      20       17      34      41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321      52      51      46      33      57      19       17      18      2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390      52      50      45      35      56      26       18      33      44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09      51       3      16      26      29      13       18      22      29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365      52      50       2      36      65      31       18      31      46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1       -       -       -       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362      52      47      44      36      53       -       18      31      48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89       -      20      37      17      11       -        1       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255       1      46      40      34      46       1       16      33       4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353      48      50      44      29      57      23       18      34      16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40       -      19      43      10      49       -        4       2       4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68       -      43      38      21      47       -        4       2       4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45       -       -       1       2      35       -        1       2 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5       -       -       -       1       -       -        -       -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70       3       1      47      37      41      17        -       1       2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2       -       -       1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3       -       -       2       -       1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108       2       3      44      11      22      11        2       -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42       -       1      25       -      16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53       -      18      14       3      18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1       -       1       -       1       9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37       -       1      28       2       6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430      52      51      48      37      76      31       18      34      4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71       3       1      47      37      41      17        -       1       2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6       1       -       2      12       -       -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55       2       1      45      25      41      17        -       1       1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2       -       -       -       -       2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2       -       -       1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 -       -       1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4       -       1       2       -       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3       -       1       2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1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ge   1  04/08/01  08:56:21                                 Table Error Listing                                        IMPS Version 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a Code Values               Table    Cell      Error Message                                                       Calc Num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               -----    ----      -------------                                                       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1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1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2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2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3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4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5M               WARNING - No tally record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5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6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6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7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8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8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9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09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0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0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1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1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2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2R 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3CR              WARNING - No format found for this table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rFonts w:eastAsia="MS Mincho;ＭＳ 明朝"/>
          <w:sz w:val="14"/>
        </w:rPr>
        <w:t>T13R               WARNING - No format found for this table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13:00Z</dcterms:created>
  <dc:creator>Bureau Of The Census</dc:creator>
  <dc:description/>
  <dc:language>en-US</dc:language>
  <cp:lastModifiedBy>Bureau Of The Census</cp:lastModifiedBy>
  <dcterms:modified xsi:type="dcterms:W3CDTF">2005-08-08T16:44:00Z</dcterms:modified>
  <cp:revision>6</cp:revision>
  <dc:subject/>
  <dc:title/>
</cp:coreProperties>
</file>