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Heading3"/>
        <w:rPr>
          <w:lang w:val="fr-FR"/>
        </w:rPr>
      </w:pPr>
      <w:r>
        <w:rPr>
          <w:lang w:val="fr-FR"/>
        </w:rPr>
        <w:t>SOLOM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  <w:lang w:val="fr-FR"/>
        </w:rPr>
      </w:pPr>
      <w:r>
        <w:rPr>
          <w:sz w:val="72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  <w:lang w:val="fr-FR"/>
        </w:rPr>
      </w:pPr>
      <w:r>
        <w:rPr>
          <w:sz w:val="72"/>
          <w:lang w:val="fr-FR"/>
        </w:rPr>
        <w:t>ISLAND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72"/>
          <w:lang w:val="fr-FR"/>
        </w:rPr>
      </w:pPr>
      <w:r>
        <w:rPr>
          <w:sz w:val="72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lainText"/>
        <w:rPr>
          <w:rFonts w:eastAsia="MS Mincho;ＭＳ 明朝"/>
          <w:sz w:val="14"/>
          <w:lang w:val="fr-FR"/>
        </w:rPr>
      </w:pPr>
      <w:r>
        <w:rPr>
          <w:rFonts w:eastAsia="MS Mincho;ＭＳ 明朝"/>
          <w:sz w:val="14"/>
          <w:lang w:val="fr-FR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Solomon Islands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9,042  20,008  62,739  20,421  21,577   2,377  60,275  122,620  31,006  18,912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63,632   3,284   9,620   3,095   3,268     358   9,813   20,320   4,998   2,606   6,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54,476   2,875   8,588   2,747   2,900     312   8,018   17,916   3,906   2,579   4,6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51,693   2,619   7,662   2,742   2,747     305   7,471   16,854   4,241   2,590   4,4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45,821   2,080   6,608   2,111   2,380     223   6,588   13,665   3,736   2,188   6,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40,310   1,664   6,027   1,786   1,949     172   6,016   10,828   2,915   1,607   7,3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35,173   1,641   5,576   1,633   1,875     167   5,364    9,055   2,583   1,365   5,9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26,111   1,275   4,434   1,169   1,386     118   4,054    6,792   1,813   1,106   3,9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21,509   1,056   3,523   1,058   1,122     126   3,090    5,780   1,535   1,037   3,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15,941     767   2,554     818     812     109   2,219    4,451   1,148     778   2,2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13,681     651   2,043     800     794      99   1,866    3,862     985     712   1,8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10,860     504   1,591     606     620      70   1,571    3,322     760     548   1,2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9,166     491   1,373     535     531      57   1,322    2,901     707     483     7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6,731     376   1,100     426     356      58   1,028    2,098     518     361 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13,938     725   2,040     895     837     203   1,855    4,776   1,161     952     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8    17.9    19.2    18.9    18.9    19.8    18.7     17.3    18.2    18.8    2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7.7    86.7    76.7    81.6    77.7    85.5    78.8     90.8    81.2    79.1    46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9.5    10.9     9.3    12.6    10.4    22.9     9.0     11.3    10.4    13.4     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7.1    97.5    86.0    94.2    88.1   108.3    87.8    102.2    91.6    92.5    4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211,381  10,236  33,190  10,424  11,193   1,230  31,423   61,209  15,943   9,146  2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33,150   1,705   5,003   1,613   1,730     187   5,131   10,613   2,611   1,350   3,2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8,402   1,513   4,453   1,426   1,482     158   4,164    9,349   2,081   1,306   2,4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6,970   1,364   3,967   1,450   1,410     157   3,900    8,843   2,217   1,367   2,2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23,592   1,119   3,535   1,065   1,252     132   3,393    6,742   1,917   1,069   3,3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20,196     800   3,198     876     967      80   3,039    4,980   1,411     675   4,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7,656     791   2,988     794     936      87   2,773    4,215   1,223     515   3,3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3,282     626   2,348     584     691      52   2,136    3,165     899     485   2,2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11,001     544   1,920     514     581      57   1,622    2,694     781     462   1,8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8,301     411   1,380     380     435      54   1,176    2,149     571     368   1,3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7,059     325   1,086     422     426      60     955    1,807     481     334   1,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5,520     246     880     313     330      37     774    1,541     361     258     7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4,893     259     748     256     292      27     717    1,465     392     226     5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3,521     179     585     237     197      21     557      988     307     182     2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7,838     354   1,099     494     464     121   1,086    2,658     691     549     3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6    17.4    19.5    18.4    18.9    19.3    18.7     16.3    17.8    17.6    2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9.4    89.5    74.2    86.3    78.2    85.7    79.6    100.2    86.0    91.6    42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2    10.4     9.3    14.0    11.2    24.2     9.9     12.7    12.4    16.6     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9.6    99.9    83.5   100.3    89.4   109.9    89.5    112.8    98.4   108.2    45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197,661   9,772  29,549   9,997  10,384   1,147  28,852   61,411  15,063   9,766  21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30,482   1,579   4,617   1,482   1,538     171   4,682    9,707   2,387   1,256   3,0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6,074   1,362   4,135   1,321   1,418     154   3,854    8,567   1,825   1,273   2,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4,723   1,255   3,695   1,292   1,337     148   3,571    8,011   2,024   1,223   2,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22,229     961   3,073   1,046   1,128      91   3,195    6,923   1,819   1,119   2,8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20,114     864   2,829     910     982      92   2,977    5,848   1,504     932   3,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7,517     850   2,588     839     939      80   2,591    4,840   1,360     850   2,5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2,829     649   2,086     585     695      66   1,918    3,627     914     621   1,6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10,508     512   1,603     544     541      69   1,468    3,086     754     575   1,3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7,640     356   1,174     438     377      55   1,043    2,302     577     410     9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6,622     326     957     378     368      39     911    2,055     504     378     7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5,340     258     711     293     290      33     797    1,781     399     290     4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4,273     232     625     279     239      30     605    1,436     315     257     2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3,210     197     515     189     159      37     471    1,110     211     179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6,100     371     941     401     373      82     769    2,118     470     403     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9    18.6    18.8    19.3    19.0    20.5    18.6     18.2    18.6    20.1    20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5.9    83.8    79.6    77.1    77.2    85.2    78.1     82.4    76.6    69.1    5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8.7    11.3     9.3    11.1     9.6    21.4     8.0     10.1     8.4    10.7     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4.6    95.1    88.9    88.2    86.8   106.7    86.1     92.5    84.9    79.8    55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5.3    72.7    67.2    65.3    65.0    72.8    69.6     70.8    67.2    53.3    4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139,573   6,501  22,254   6,851   7,433     830  20,637   37,784  10,380   6,012  20,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65,417   2,994  10,946   3,028   3,394     409   9,626   17,269   4,985   2,752  10,0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69,257   3,279  10,679   3,533   3,778     349  10,315   18,942   4,919   3,054  10,4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,670     134     324     134     165      40     414      896     274     128     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954      45     129      31      56      25     113      223      54      54     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275      49     176     125      40       7     169      454     148      24 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131,563   6,337  19,397   6,702   6,908     766  18,903   39,960  10,049   6,791  15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49,405   2,312   7,228   2,211   2,523     277   6,782   14,912   3,986   2,616   6,5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70,929   3,441  10,918   3,839   3,794     371  10,394   21,043   5,254   3,459   8,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8,118     453     898     507     454      81   1,288    2,968     554     519 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2,046      92     226      44      99      27     329      597     132     179     3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065      39     127     101      38      10     110      440     123      18      5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Solomon Islands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9,042  20,008  62,739  20,421  21,577   2,377  60,275  122,620  31,006  18,912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        13,513     688   2,058     668     726      71   1,992    4,252   1,023     581   1,4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               13,514     707   2,003     660     681      84   2,146    4,237   1,109     543   1,3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               12,609     687   1,922     586     614      88   1,941    4,001   1,020     542   1,2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               12,227     586   1,841     595     618      54   1,970    4,033     912     502   1,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               11,769     616   1,796     586     629      61   1,764    3,797     934     438   1,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               11,567     605   1,761     566     645      62   1,676    3,954     783     503   1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               11,295     609   1,848     525     615      71   1,657    3,602     843     520   1,0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               10,779     567   1,708     538     538      72   1,575    3,555     775     548     9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               10,421     520   1,697     602     588      45   1,551    3,320     692     532     8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                  10,414     574   1,574     516     514      62   1,559    3,485     813     476     8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                10,534     550   1,542     529     561      63   1,556    3,562     864     471     8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                10,267     509   1,482     556     553      58   1,492    3,426     878     512     8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                 9,999     532   1,529     524     545      58   1,410    3,159     829     558     8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                10,966     516   1,571     589     583      66   1,601    3,700     834     549     9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                 9,927     512   1,538     544     505      60   1,412    3,007     836     500   1,0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                10,555     501   1,607     468     576      61   1,498    3,283     873     561   1,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                 9,439     468   1,346     441     482      51   1,322    2,908     785     448   1,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                 9,092     439   1,276     427     490      41   1,331    2,605     791     434   1,2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                 8,262     346   1,178     399     417      40   1,236    2,419     629     359   1,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                 8,473     326   1,201     376     415      30   1,201    2,450     658     386   1,4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8,630     335   1,228     360     410      33   1,198    2,430     672     383   1,5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8,228     309   1,172     318     394      38   1,247    2,246     620     328   1,5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7,607     307   1,201     355     388      25   1,175    1,992     523     268   1,3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7,927     329   1,166     378     353      52   1,196    2,100     554     323   1,4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7,918     384   1,260     375     404      24   1,200    2,060     546     305   1,3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8,190     341   1,294     392     404      42   1,218    2,088     645     321   1,4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6,908     324   1,114     296     364      33   1,037    1,777     509     269   1,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7,452     384   1,230     362     476      37   1,115    1,788     546     289   1,2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5,698     278     902     280     286      22     908    1,437     421     229     9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6,925     314   1,036     303     345      33   1,086    1,965     462     257   1,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6,885     322   1,060     303     374      26   1,103    1,781     506     272   1,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5,276     253     893     220     254      29     834    1,427     345     214     8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4,883     228     890     234     226      20     776    1,255     329     213     7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4,620     252     822     198     258      19     639    1,234     340     200     6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                 4,447     220     769     214     274      24     702    1,095     293     207     6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                 4,920     232     826     246     256      34     746    1,259     349     241     7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                 4,372     219     724     208     228      28     631    1,149     307     206     6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                 4,025     215     701     184     223      21     557    1,076     281     184     5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                 3,495     177     561     210     169      15     499      930     264     180     4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                 4,697     213     711     210     246      28     657    1,366     334     226     7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                 4,088     192     632     203     207      27     594    1,168     263     206     5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                 3,579     125     590     154     169      34     478    1,054     276     165     5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                 2,933     172     476     131     145      17     417      778     223     163     4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                  2,836     151     466     196     146      17     362      772     195     119     4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                 2,505     127     390     134     145      14     368      679     191     125     3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                 2,978     148     479     173     185      15     400      785     228     148  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                 2,705     134     396     165     154      23     370      733     218     148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                 2,962     142     443     159     178      19     408      863     202     162     3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                 2,033      91     320     116     125      17     257      595     137      99     2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                 3,003     136     405     187     152      25     431      886     200     155  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                 2,439      98     335     123     153      16     373      714     158     121     3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                 2,392     120     336     118     129      10     332      763     195     118     2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                 1,972      93     323     136     105      13     298      539     147      91     2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                 1,890      94     285     123     122      21     281      552     116      99     1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                 2,167      99     312     106     111      10     287      754     144     119     2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                  1,574      80     247      83      92      14     222      494     123      79     1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                 1,682     108     257     108      88      11     205      550     114      65  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                 2,563     147     329     142     180      19     393      819     212     129  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                  1,392      70     244      93      80       5     209      403     103      93 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                 1,955      86     296     109      91       8     293      635     155     117 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                 1,741      90     270     103      99       6     301      526     121      98 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                 1,316      81     206      82      62      17     200      389     116      79      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                 1,234      71     204      96      78       6     172      382      95      62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                  1,256      55     220      67      53      11     210      396     104      67 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                 1,184      79     200      78      64      18     145      405      82      55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+                 13,938     725   2,040     895     837     203   1,855    4,776   1,161     952     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7    17.6    19.1    18.7    18.8    19.7    18.6     17.0    17.9    18.7    21.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Solomon Islands: 1999 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6,598  19,928  62,313  20,314  21,533   2,369  60,030  122,341  30,836  18,889  48,0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63,422   3,280   9,596   3,090   3,267     354   9,788   20,283   4,984   2,603   6,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54,279   2,871   8,560   2,747   2,896     312   7,997   17,892   3,889   2,577   4,5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51,498   2,618   7,641   2,739   2,744     305   7,453   16,806   4,229   2,587   4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45,677   2,075   6,588   2,108   2,379     222   6,578   13,634   3,718   2,185   6,1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40,142   1,657   6,010   1,755   1,949     172   6,006   10,806   2,900   1,606   7,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34,901   1,633   5,540   1,611   1,870     166   5,335    9,024   2,558   1,363   5,8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25,840   1,267   4,381   1,159   1,380     117   4,019    6,773   1,795   1,106   3,8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21,224   1,039   3,480   1,047   1,116     126   3,054    5,760   1,520   1,036   3,0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15,739     759   2,506     809     809     109   2,203    4,436   1,138     776   2,1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13,499     646   1,995     794     789      99   1,848    3,855     975     711   1,7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10,721     498   1,548     601     616      69   1,562    3,317     757     547   1,2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9,084     489   1,350     534     529      57   1,316    2,892     706     482     7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6,697     374   1,092     426     354      58   1,025    2,096     516     359 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13,875     722   2,026     894     835     203   1,846    4,767   1,151     951     4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7    17.9    19.1    18.8    18.9    19.8    18.6     17.3    18.1    18.8    21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8.0    87.1    77.2    82.3    77.9    85.4    79.1     90.9    81.5    79.2    4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9.5    10.9     9.3    12.7    10.4    23.0     9.0     11.3    10.4    13.4     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7.5    98.0    86.6    95.0    88.3   108.4    88.1    102.2    91.9    92.5    4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209,890  10,175  32,881  10,352  11,163   1,224  31,260   61,054  15,859   9,133  26,7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33,035   1,704   4,989   1,610   1,730     184   5,117   10,592   2,606   1,348   3,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8,307   1,512   4,437   1,426   1,480     158   4,150    9,336   2,070   1,306   2,4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6,864   1,363   3,958   1,448   1,408     157   3,888    8,816   2,212   1,364   2,2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23,516   1,116   3,522   1,064   1,251     131   3,389    6,727   1,909   1,068   3,3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20,111     794   3,189     860     967      80   3,032    4,970   1,407     675   4,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7,495     787   2,960     778     934      86   2,754    4,194   1,214     514   3,2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3,118     618   2,310     577     688      52   2,112    3,158     888     485   2,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10,821     528   1,891     506     575      57   1,596    2,683     773     461   1,7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8,164     404   1,342     373     432      54   1,163    2,140     566     367   1,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6,928     321   1,046     416     423      60     943    1,805     475     334   1,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5,405     240     839     308     326      36     768    1,537     359     257     7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4,835     258     730     255     291      27     713    1,458     391     225     4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3,496     177     579     237     196      21     555      987     305     181     2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7,795     353   1,089     494     462     121   1,080    2,651     684     548     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6    17.3    19.3    18.3    18.9    19.3    18.7     16.3    17.7    17.6    2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9.9    90.4    75.1    87.3    78.4    85.6    79.9    100.3    86.3    91.6    4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2    10.5     9.4    14.2    11.2    24.4     9.9     12.7    12.4    16.6     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0.1   100.8    84.4   101.5    89.6   109.9    89.8    112.9    98.7   108.2    45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196,708   9,753  29,432   9,962  10,370   1,145  28,770   61,287  14,977   9,756  21,2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30,387   1,576   4,607   1,480   1,537     170   4,671    9,691   2,378   1,255   3,0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5,972   1,359   4,123   1,321   1,416     154   3,847    8,556   1,819   1,271   2,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4,634   1,255   3,683   1,291   1,336     148   3,565    7,990   2,017   1,223   2,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22,161     959   3,066   1,044   1,128      91   3,189    6,907   1,809   1,117   2,8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20,031     863   2,821     895     982      92   2,974    5,836   1,493     931   3,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7,406     846   2,580     833     936      80   2,581    4,830   1,344     849   2,5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2,722     649   2,071     582     692      65   1,907    3,615     907     621   1,6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10,403     511   1,589     541     541      69   1,458    3,077     747     575   1,2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7,575     355   1,164     436     377      55   1,040    2,296     572     409     8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6,571     325     949     378     366      39     905    2,050     500     377     6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5,316     258     709     293     290      33     794    1,780     398     290     4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4,249     231     620     279     238      30     603    1,434     315     257 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3,201     197     513     189     158      37     470    1,109     211     178 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6,080     369     937     400     373      82     766    2,116     467     403 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9    18.6    18.8    19.3    19.0    20.5    18.6     18.2    18.5    20.1    20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6.1    83.9    79.7    77.5    77.3    85.2    78.2     82.4    76.9    69.1    5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8.7    11.3     9.3    11.2     9.6    21.5     8.0     10.1     8.4    10.7     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4.8    95.2    89.0    88.6    86.8   106.7    86.2     92.6    85.2    79.8    55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5.5    72.8    67.4    65.6    65.1    72.1    69.6     70.9    67.6    53.4    47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138,332   6,443  21,977   6,783   7,406     827  20,507   37,671  10,316   6,003  20,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65,028   2,974  10,894   3,012   3,385     407   9,582   17,220   4,971   2,749   9,8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68,514   3,244  10,473   3,490   3,762     348  10,231   18,903   4,895   3,048  10,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,661     134     323     134     165      40     414      894     273     128  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929      44     126      31      54      25     112      221      54      54     2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200      47     161     116      40       7     168      433     123      24 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130,849   6,324  19,307   6,669   6,898     765  18,842   39,874   9,982   6,784  15,4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49,201   2,307   7,212   2,196   2,520     277   6,768   14,882   3,972   2,615   6,4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70,520   3,436  10,859   3,823   3,787     370  10,350   21,008   5,241   3,453   8,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8,101     451     891     507     454      81   1,287    2,967     554     519     3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2,031      92     222      44      99      27     327      596     131     179     3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996      38     123      99      38      10     110      421      84      18      5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Solomon Islands: 1999 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44,256  19,495  55,989  19,869  20,224   2,369  57,144  120,766  29,868  18,5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55,379   3,223   8,785   3,036   3,120     354   9,410   20,059   4,850   2,54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48,203   2,801   7,931   2,692   2,755     312   7,729   17,669   3,778   2,53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45,626   2,545   7,092   2,689   2,582     305   7,145   16,611   4,104   2,55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37,685   2,021   5,939   2,040   2,204     222   6,127   13,424   3,569   2,13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30,743   1,627   4,827   1,710   1,809     172   5,607   10,625   2,791   1,57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27,357   1,606   4,631   1,578   1,713     166   4,991    8,869   2,469   1,33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20,850   1,230   3,850   1,111   1,252     117   3,827    6,661   1,738   1,06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17,368   1,018   3,127   1,017   1,026     126   2,910    5,668   1,463   1,01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12,913     737   2,242     789     753     109   2,065    4,374   1,083     76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11,243     625   1,826     778     729      99   1,749    3,801     937     69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9,214     489   1,441     586     589      69   1,489    3,276     737     53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8,203     484   1,282     529     519      57   1,272    2,884     696     48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6,204     372   1,049     425     349      58   1,001    2,088     507     35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13,268     717   1,967     889     824     203   1,822    4,757   1,146     94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0    17.9    18.5    18.7    18.8    19.8    18.5     17.3    18.1    18.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5.0    87.1    81.6    83.0    79.8    85.4    80.8     91.2    82.2    79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1    11.1    10.3    13.0    11.1    23.0     9.4     11.5    10.7    13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6.1    98.2    92.0    96.0    90.9   108.4    90.2    102.7    92.9    93.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175,105   9,948  29,230  10,124  10,383   1,224  29,639   60,249  15,351   8,95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28,885   1,678   4,567   1,578   1,644     184   4,908   10,463   2,537   1,32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5,118   1,477   4,129   1,398   1,408     158   4,022    9,222   2,017   1,28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3,820   1,323   3,669   1,425   1,315     157   3,725    8,715   2,149   1,34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9,258   1,085   3,183   1,034   1,153     131   3,152    6,637   1,838   1,04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4,748     779   2,459     836     896      80   2,803    4,882   1,351     66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3,138     773   2,357     761     820      86   2,549    4,119   1,168     50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0,224     601   1,992     551     615      52   1,989    3,104     855     46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8,599     517   1,673     492     518      57   1,511    2,640     744     44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6,465     391   1,185     363     395      54   1,087    2,101     533     35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5,539     308     939     408     382      60     889    1,772     452     32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4,479     236     776     296     303      36     724    1,512     347     24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4,247     254     689     254     286      27     678    1,454     382     2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3,182     175     555     236     193      21     540      984     299     17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7,403     351   1,057     492     455     121   1,062    2,644     679     54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7.5    17.3    18.5    18.2    18.6    19.3    18.4     16.3    17.6    17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9.8    90.6    81.1    88.1    81.4    85.6    82.3    100.6    87.4    92.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2.2    10.6    10.6    14.6    12.1    24.4    10.4     12.9    12.8    16.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2.0   101.2    91.6   102.7    93.4   109.9    92.7    113.5   100.1   109.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169,151   9,547  26,759   9,745   9,841   1,145  27,505   60,517  14,517   9,57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26,494   1,545   4,218   1,458   1,476     170   4,502    9,596   2,313   1,21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3,085   1,324   3,802   1,294   1,347     154   3,707    8,447   1,761   1,24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1,806   1,222   3,423   1,264   1,267     148   3,420    7,896   1,955   1,2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8,427     936   2,756   1,006   1,051      91   2,975    6,787   1,731   1,09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5,995     848   2,368     874     913      92   2,804    5,743   1,440     91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4,219     833   2,274     817     893      80   2,442    4,750   1,301     82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0,626     629   1,858     560     637      65   1,838    3,557     883     59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8,769     501   1,454     525     508      69   1,399    3,028     719     56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6,448     346   1,057     426     358      55     978    2,273     550     40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5,704     317     887     370     347      39     860    2,029     485     37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4,735     253     665     290     286      33     765    1,764     390     28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3,956     230     593     275     233      30     594    1,430     314     25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3,022     197     494     189     156      37     461    1,104     208     1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5,865     366     910     397     369      82     760    2,113     467     40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6    18.6    18.5    19.3    19.0    20.5    18.6     18.2    18.6    20.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0.3    83.6    82.3    78.1    78.3    85.2    79.4     82.7    77.2    69.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0    11.5    10.1    11.4    10.0    21.5     8.3     10.3     8.6    10.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0.3    95.1    92.3    89.5    88.3   106.7    87.7     93.0    85.8    79.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9.1    73.1    69.4    66.3    66.3    72.1    70.8     71.2    68.2    53.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111,988   6,292  19,162   6,624   6,822     827  19,278   37,148   9,958   5,87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52,195   2,899   9,401   2,934   3,102     407   8,972   16,978   4,802   2,70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55,558   3,171   9,199   3,415   3,467     348   9,629   18,632   4,724   2,97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,467     134     310     130     161      40     406      890     268     1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683      43     104      30      53      25     106      217      52      5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085      45     148     115      39       7     165      431     112      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111,053   6,195  17,439   6,510   6,531     765  17,926   39,344   9,677   6,66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40,879   2,254   6,437   2,123   2,362     277   6,376   14,645   3,831   2,57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59,993   3,365   9,856   3,744   3,590     370   9,857   20,740   5,090   3,38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7,619     448     856     500     449      81   1,268    2,950     550     51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1,649      92     182      44      93      27     319      589     126     17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913      36     108      99      37      10     106      420      80      17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Solomon Islands: 1999 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342     433   6,324     445   1,309       -   2,886    1,575     968     357  48,0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8,043      57     811      54     147       -     378      224     134      61   6,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6,076      70     629      55     141       -     268      223     111      41   4,5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5,872      73     549      50     162       -     308      195     125      34   4,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7,992      54     649      68     175       -     451      210     149      46   6,1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9,399      30   1,183      45     140       -     399      181     109      31   7,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7,544      27     909      33     157       -     344      155      89      29   5,8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4,990      37     531      48     128       -     192      112      57      42   3,8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3,856      21     353      30      90       -     144       92      57      23   3,0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826      22     264      20      56       -     138       62      55      15   2,1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2,256      21     169      16      60       -      99       54      38      12   1,7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507       9     107      15      27       -      73       41      20       9   1,2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881       5      68       5      10       -      44        8      10       2     7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493       2      43       1       5       -      24        8       9       4 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607       5      59       5      11       -      24       10       5       8     4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1.7    16.5    22.2    19.7    21.1       -    20.5     18.5    18.8    19.6    21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48.5    88.5    47.0    56.8    53.4       -    50.6     70.2    63.4    65.1    47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7     3.1     2.4     2.1     1.9       -     2.5      2.0     2.4     5.7     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51.1    91.6    49.4    58.9    55.3       -    53.2     72.1    65.8    70.8    49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34,785     227   3,651     228     780       -   1,621      805     508     176  26,7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4,150      26     422      32      86       -     209      129      69      22   3,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3,189      35     308      28      72       -     128      114      53      19   2,4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3,044      40     289      23      93       -     163      101      63      22   2,2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4,258      31     339      30      98       -     237       90      71      23   3,3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5,363      15     730      24      71       -     229       88      56      13   4,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357      14     603      17     114       -     205       75      46       9   3,2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2,894      17     318      26      73       -     123       54      33      20   2,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2,222      11     218      14      57       -      85       43      29      14   1,7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699      13     157      10      37       -      76       39      33      11   1,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1,389      13     107       8      41       -      54       33      23       5   1,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926       4      63      12      23       -      44       25      12       8     7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588       4      41       1       5       -      35        4       9       2     4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314       2      24       1       3       -      15        3       6       2     2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392       2      32       2       7       -      18        7       5       6     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2.6    17.0    23.2    20.2    22.9       -    21.6     18.3    19.9    20.8    2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43.8    82.8    39.6    58.5    48.4       -    46.0     76.3    59.3    60.0    4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3.0     3.3     2.2     2.1     1.9       -     3.0      2.2     3.5     7.6     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46.8    86.1    41.7    60.6    50.3       -    49.0     78.5    62.8    67.6    45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27,557     206   2,673     217     529       -   1,265      770     460     181  21,2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3,893      31     389      22      61       -     169       95      65      39   3,0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2,887      35     321      27      69       -     140      109      58      22   2,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2,828      33     260      27      69       -     145       94      62      12   2,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3,734      23     310      38      77       -     214      120      78      23   2,8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4,036      15     453      21      69       -     170       93      53      18   3,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3,187      13     306      16      43       -     139       80      43      20   2,5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2,096      20     213      22      55       -      69       58      24      22   1,6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634      10     135      16      33       -      59       49      28       9   1,2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127       9     107      10      19       -      62       23      22       4     8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867       8      62       8      19       -      45       21      15       7     6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581       5      44       3       4       -      29       16       8       1     4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93       1      27       4       5       -       9        4       1       - 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79       -      19       -       2       -       9        5       3       2 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15       3      27       3       4       -       6        3       -       2 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5    15.9    20.6    19.3    19.3       -    19.2     18.6    17.9    18.8    20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54.7    95.2    58.5    55.1    61.4       -    57.0     64.2    68.0    70.2    5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2     2.9     2.8     2.2     1.9       -     1.9      1.7     1.1     3.8     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57.0    98.1    61.3    57.2    63.3       -    58.9     65.9    69.1    74.0    55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48.2    58.2    51.1    41.2    46.7       -    49.9     50.5    51.0    59.2    47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26,344     151   2,815     159     584       -   1,229      523     358     126  20,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2,833      75   1,493      78     283       -     610      242     169      49   9,8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2,956      73   1,274      75     295       -     602      271     171      75  10,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194       -      13       4       4       -       8        4       5       -  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246       1      22       1       1       -       6        4       2       1     2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5       2      13       1       1       -       3        2      11       1 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19,796     129   1,868     159     367       -     916      530     305     118  15,4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8,322      53     775      73     158       -     392      237     141      41   6,4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0,527      71   1,003      79     197       -     493      268     151      72   8,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482       3      35       7       5       -      19       17       4       2     3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382       -      40       -       6       -       8        7       5       2     3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3       2      15       -       1       -       4        1       4       1      5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Solomon Islands: 1999 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45,310  19,568  56,297  19,970  20,244   2,377  57,262  121,014  30,027  18,5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55,476   3,227   8,806   3,040   3,121     358   9,422   20,094   4,864   2,54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48,269   2,805   7,952   2,692   2,758     312   7,732   17,686   3,794   2,53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45,711   2,546   7,109   2,691   2,583     305   7,150   16,655   4,116   2,55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37,763   2,026   5,958   2,043   2,204     223   6,128   13,454   3,586   2,14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30,834   1,633   4,836   1,740   1,809     172   5,616   10,647   2,805   1,5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27,485   1,612   4,660   1,599   1,718     167   5,007    8,897   2,489   1,33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20,962   1,238   3,891   1,120   1,256     118   3,844    6,676   1,755   1,06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17,481   1,034   3,158   1,027   1,028     126   2,931    5,686   1,477   1,0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12,987     744   2,269     798     753     109   2,072    4,386   1,093     76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11,318     629   1,862     784     731      99   1,759    3,808     946     70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9,263     494   1,467     591     589      70   1,493    3,280     740     53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8,231     486   1,299     530     520      57   1,273    2,889     697     48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6,216     374   1,051     425     349      58   1,004    2,090     509     35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13,314     720   1,979     890     825     203   1,831    4,766   1,156     94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1    18.0    18.6    18.8    18.8    19.8    18.5     17.3    18.1    18.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4.8    86.7    81.2    82.3    79.8    85.5    80.7     91.1    81.9    79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1.1    11.1    10.3    12.9    11.1    22.9     9.4     11.5    10.7    13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5.8    97.7    91.5    95.2    90.8   108.3    90.1    102.6    92.6    93.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175,781  10,004  29,448  10,193  10,393   1,230  29,727   60,386  15,431   8,96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28,937   1,679   4,580   1,580   1,644     187   4,914   10,483   2,542   1,3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5,155   1,478   4,141   1,398   1,410     158   4,023    9,232   2,028   1,28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3,866   1,324   3,675   1,426   1,316     157   3,729    8,740   2,154   1,34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9,299   1,088   3,195   1,035   1,153     132   3,152    6,652   1,846   1,04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4,792     784   2,463     851     896      80   2,810    4,892   1,354     66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3,225     777   2,381     777     822      87   2,561    4,138   1,176     50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0,299     609   2,021     558     617      52   2,003    3,109     865     46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8,683     532   1,694     500     520      57   1,529    2,651     752     44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6,517     397   1,206     370     395      54   1,093    2,107     538     35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5,594     311     970     414     382      60     897    1,774     457     32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4,523     241     800     301     303      37     727    1,515     349     25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4,266     255     701     255     286      27     679    1,457     383     2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3,191     177     556     236     193      21     542      985     301     18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7,434     352   1,065     492     456     121   1,068    2,651     686     54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7.6    17.4    18.6    18.3    18.6    19.3    18.5     16.3    17.7    17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9.4    89.7    80.3    87.0    81.3    85.7    82.0    100.6    87.1    92.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2.2    10.6    10.5    14.4    12.1    24.2    10.4     12.9    12.8    16.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101.6   100.3    90.8   101.4    93.4   109.9    92.4    113.4    99.9   109.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169,529   9,564  26,849   9,777   9,851   1,147  27,535   60,628  14,596   9,58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26,539   1,548   4,226   1,460   1,477     171   4,508    9,611   2,322   1,21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3,114   1,327   3,811   1,294   1,348     154   3,709    8,454   1,766   1,2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1,845   1,222   3,434   1,265   1,267     148   3,421    7,915   1,962   1,2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8,464     938   2,763   1,008   1,051      91   2,976    6,802   1,740   1,09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6,042     849   2,373     889     913      92   2,806    5,755   1,451     9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4,260     835   2,279     822     896      80   2,446    4,759   1,313     83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0,663     629   1,870     562     639      66   1,841    3,567     890     59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8,798     502   1,464     527     508      69   1,402    3,035     725     56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6,470     347   1,063     428     358      55     979    2,279     555     40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5,724     318     892     370     349      39     862    2,034     489     37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4,740     253     667     290     286      33     766    1,765     391     28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3,965     231     598     275     234      30     594    1,432     314     25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3,025     197     495     189     156      37     462    1,105     208     1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5,880     368     914     398     369      82     763    2,115     470     40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6    18.7    18.5    19.3    19.0    20.5    18.6     18.2    18.6    20.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0.2    83.6    82.1    77.7    78.2    85.2    79.3     82.7    76.9    69.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0    11.5    10.1    11.4    10.0    21.4     8.3     10.2     8.6    10.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0.2    95.1    92.2    89.1    88.2   106.7    87.7     92.9    85.5    79.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9.0    73.0    69.3    66.0    66.2    72.8    70.8     71.2    67.9    53.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112,558   6,345  19,355   6,691   6,829     830  19,358   37,247  10,018   5,88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52,355   2,916   9,438   2,950   3,105     409   8,999   17,020   4,815   2,70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55,891   3,204   9,339   3,457   3,471     349   9,681   18,664   4,748   2,97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2,471     134     311     130     161      40     406      892     269     1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689      44     106      30      53      25     107      219      52      5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152      47     161     124      39       7     165      452     134      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111,337   6,206  17,507   6,540   6,539     766  17,947   39,423   9,738   6,67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40,952   2,258   6,450   2,135   2,364     277   6,381   14,670   3,842   2,57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60,128   3,369   9,899   3,760   3,596     371   9,872   20,773   5,103   3,38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7,629     450     863     500     449      81   1,268    2,951     550     51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1,654      92     184      44      93      27     320      590     127     17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974      37     111     101      37      10     106      439     116      17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Solomon Islands: 1999 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3,732     440   6,442     451   1,333       -   3,013    1,606     979     361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8,156      57     814      55     147       -     391      226     134      62   6,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6,207      70     636      55     142       -     286      230     112      41   4,6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5,982      73     553      51     164       -     321      199     125      34   4,4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8,058      54     650      68     176       -     460      211     150      47   6,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9,476      31   1,191      46     140       -     400      181     110      31   7,3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7,688      29     916      34     157       -     357      158      94      29   5,9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5,149      37     543      49     130       -     210      116      58      42   3,9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4,028      22     365      31      94       -     159       94      58      23   3,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954      23     285      20      59       -     147       65      55      15   2,2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2,363      22     181      16      63       -     107       54      39      12   1,8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597      10     124      15      31       -      78       42      20       9   1,2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935       5      74       5      11       -      49       12      10       3     7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515       2      49       1       7       -      24        8       9       5 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624       5      61       5      12       -      24       10       5       8     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1.8    16.9    22.4    19.7    21.3       -    20.6     18.5    19.0    19.6    2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48.2    85.8    46.3    56.7    52.6       -    50.7     70.2    62.5    64.9    46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7     3.0     2.5     2.1     2.2       -     2.4      1.9     2.4     6.2     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50.9    88.8    48.8    58.8    54.8       -    53.2     72.1    64.8    71.1    4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35,600     232   3,742     231     800       -   1,696      823     512     177  2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4,213      26     423      33      86       -     217      130      69      22   3,2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3,247      35     312      28      72       -     141      117      53      19   2,4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3,104      40     292      24      94       -     171      103      63      22   2,2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4,293      31     340      30      99       -     241       90      71      23   3,3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5,404      16     735      25      71       -     229       88      57      13   4,1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431      14     607      17     114       -     212       77      47       9   3,3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2,983      17     327      26      74       -     133       56      34      20   2,2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2,318      12     226      14      61       -      93       43      29      14   1,8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784      14     174      10      40       -      83       42      33      11   1,3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1,465      14     116       8      44       -      58       33      24       5   1,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997       5      80      12      27       -      47       26      12       8     7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627       4      47       1       6       -      38        8       9       3     5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330       2      29       1       4       -      15        3       6       2     2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04       2      34       2       8       -      18        7       5       6     3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2.7    17.4    23.4    20.1    23.5       -    21.7     18.4    20.0    21.0    2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43.5    79.5    38.7    59.4    47.0       -    46.6     75.6    58.5    59.4    42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3.0     3.1     2.4     2.1     2.2       -     2.9      2.2     3.5     7.5     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46.5    82.7    41.1    61.5    49.3       -    49.6     77.8    62.0    67.0    45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28,132     208   2,700     220     533       -   1,317      783     467     184  21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3,943      31     391      22      61       -     174       96      65      40   3,0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2,960      35     324      27      70       -     145      113      59      22   2,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2,878      33     261      27      70       -     150       96      62      12   2,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3,765      23     310      38      77       -     219      121      79      24   2,8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4,072      15     456      21      69       -     171       93      53      18   3,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3,257      15     309      17      43       -     145       81      47      20   2,5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2,166      20     216      23      56       -      77       60      24      22   1,6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710      10     139      17      33       -      66       51      29       9   1,3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170       9     111      10      19       -      64       23      22       4     9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898       8      65       8      19       -      49       21      15       7     7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600       5      44       3       4       -      31       16       8       1     4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308       1      27       4       5       -      11        4       1       -     2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85       -      20       -       3       -       9        5       3       3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20       3      27       3       4       -       6        3       -       2     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6    16.1    20.7    19.5    19.3       -    19.3     18.6    18.0    18.8    20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54.5    93.4    58.2    53.9    61.8       -    56.3     64.9    66.9    70.5    5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3     2.8     2.8     2.1     2.2       -     1.8      1.7     1.1     4.8     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56.8    96.2    61.0    56.0    64.0       -    58.1     66.6    68.0    75.2    55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47.9    57.0    50.7    41.0    46.5       -    49.4     50.2    49.8    59.6    4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27,015     156   2,899     160     604       -   1,279      537     362     127  20,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3,062      78   1,508      78     289       -     627      249     170      49  10,0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3,366      75   1,340      76     307       -     634      278     171      76  10,4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199       -      13       4       4       -       8        4       5       -     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265       1      23       1       3       -       6        4       2       1     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3       2      15       1       1       -       4        2      14       1 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s 20,226     131   1,890     162     369       -     956      537     311     120  15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8,453      54     778      76     159       -     401      242     144      41   6,5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0,801      72   1,019      79     198       -     522      270     151      74   8,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489       3      35       7       5       -      20       17       4       2     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392       -      42       -       6       -       9        7       5       2     3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1       2      16       -       1       -       4        1       7       1      5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Solomon Islands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5,015   3,141   9,992   3,556   3,625     432  10,399   18,606   4,926   3,416   6,9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1,907      81     389     117     109      34     202      373     131     112     3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3,923     176     588     239     219      42     667      987     254     247     5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6,421     304     955     406     365      48   1,254    1,593     475     458     5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8,388     438   1,304     586     524      62   1,554    2,070     604     542     7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9,100     441   1,524     559     561      55   1,574    2,381     722     534     7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8,944     422   1,387     509     518      55   1,520    2,542     717     466     8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7,684     381   1,138     385     423      37   1,288    2,375     594     372     6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6,849     274     979     291     369      28   1,123    2,345     513     291     6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3,405     183     499     153     179      27     405    1,102     277     144     4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8,394     441   1,229     311     358      44     812    2,838     639     250   1,4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31    6.31    6.17    5.77    6.07    5.55    5.97     6.75    6.39    5.65    6.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20,560     956   2,953   1,042   1,063      82   2,995    5,980   1,686   1,034   2,7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504     126     359     111     102      15     442      829     196      84     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451     124     351     108     101      15     424      815     193      83  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1,028      57     141      51      39       8     174      329      81      40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18,662     848   2,710     904     919      86   2,812    5,116   1,392     855   3,0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17,527     897   2,710     853     779      99   2,997    5,390   1,330     658   1,8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17,031     873   2,634     825     760      96   2,898    5,231   1,294     644   1,7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3,749     196     620     183     179      17     585    1,122     286     147     4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16,826     833   2,533     837     912      73   2,511    4,495   1,307     828   2,4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6,187   1,755   5,381   1,840   1,950     172   5,632   10,788   2,877   1,665   4,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5,072   1,699   5,248   1,787   1,869     166   5,423   10,434   2,788   1,615   4,0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3,845     181     578     175     241      22     550    1,138     303     176     4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12,518     645   2,067     584     687      62   1,869    3,476     883     603   1,6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44,734   2,349   7,151   2,078   2,480     205   6,639   13,686   3,450   1,883   4,8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43,179   2,274   6,917   2,009   2,381     199   6,389   13,154   3,305   1,831   4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2,379     115     399     115     146      11     336      726     174     110     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10,319     509   1,587     544     532      66   1,444    2,987     743     567   1,3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47,994   2,320   7,071   2,617   2,515     280   6,960   14,933   3,619   2,432   5,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45,990   2,228   6,854   2,498   2,388     274   6,601   14,240   3,473   2,329   5,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1,269      58     153      58      80       5     210      434      86      71  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7,513     354   1,166     437     371      52   1,029    2,236     569     402     8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40,600   1,992   6,125   2,479   2,027     241   5,893   12,639   3,283   1,970   3,9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8,716   1,897   5,889   2,340   1,941     234   5,587   12,006   3,125   1,874   3,8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71      18      39      18      16       1      67      143      21      14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6,520     325     946     378     367      36     899    2,006     492     373     6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7,990   1,974   5,593   2,194   2,191     158   5,427   11,967   3,080   2,060   3,3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5,856   1,867   5,329   2,057   2,054     149   5,123   11,182   2,924   1,946   3,2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20       4      11       6       7       -      16       62       4       5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409,042  20,008  62,739  20,421  21,577   2,377  60,275  122,620  31,006  18,912  49,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308,777  14,825  48,559  15,165  16,362   1,613  45,702   91,280  23,520  13,970  37,7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98,148   4,978  13,914   5,120   5,124     679  14,330   30,637   7,263   4,883  11,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2,117     205     266     136      91      85     243      703     223      59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97,661   9,772  29,549   9,997  10,384   1,147  28,852   61,411  15,063   9,766  21,7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149,511   7,188  23,019   7,374   7,916     788  21,956   45,375  11,511   7,166  17,2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47,102   2,491   6,415   2,564   2,425     318   6,773   15,649   3,440   2,577   4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1,048      93     115      59      43      41     123      387     112      23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409,042  20,008  62,739  20,421  21,577   2,377  60,275  122,620  31,006  18,912  49,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335,489  16,664  52,991  16,772  17,617   1,788  49,492   98,169  25,019  15,150  41,8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71,667   3,253   9,491   3,529   3,877     553  10,552   23,758   5,774   3,704   7,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1,886      91     257     120      83      36     231      693     213      58 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97,661   9,772  29,549   9,997  10,384   1,147  28,852   61,411  15,063   9,766  21,7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162,379   8,102  25,087   8,188   8,550     868  23,782   48,806  12,240   7,856  18,9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34,356   1,632   4,352   1,762   1,793     259   4,956   12,229   2,717   1,884   2,7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926      38     110      47      41      20     114      376     106      26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409,042  20,008  62,739  20,421  21,577   2,377  60,275  122,620  31,006  18,912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386,519  18,717  56,721  19,263  20,469   2,297  57,632  118,823  30,074  18,110  44,4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19,120   1,131   5,360   1,055     981      74   2,259    2,429     758     669   4,4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403     160     658     103     127       6     384    1,368     174     133     29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Solomon Islands: 1999 **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4,330   3,117   9,844   3,540   3,616     430  10,320   18,559   4,899   3,409   6,5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1,756      77     358     112     104      33     187      363     124     111     2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3,781     170     565     237     217      41     654      978     248     244     4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6,331     300     936     404     365      48   1,240    1,590     471     457     5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8,301     433   1,288     583     524      62   1,542    2,065     602     542     6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9,046     438   1,515     558     561      55   1,565    2,376     718     534     7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8,890     422   1,378     509     518      55   1,511    2,535     715     466     7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7,658     381   1,129     385     423      37   1,286    2,371     594     371     6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6,825     274     978     290     369      28   1,121    2,342     512     290     6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3,395     183     494     153     179      27     403    1,101     277     144     4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8,347     439   1,203     309     356      44     811    2,838     638     250   1,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33    6.33    6.19    5.78    6.07    5.56    5.98     6.75    6.40    5.66    6.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20,508     954   2,948   1,040   1,063      82   2,989    5,969   1,685   1,032   2,7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501     126     358     111     102      15     442      829     196      83 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448     124     350     108     101      15     424      815     193      82     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1,027      57     141      51      39       8     174      329      81      39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18,592     847   2,704     889     919      86   2,810    5,111   1,384     854   2,9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17,493     897   2,703     853     779      99   2,994    5,387   1,326     657   1,7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16,997     873   2,627     825     760      96   2,895    5,228   1,290     643   1,7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3,742     196     618     183     179      17     585    1,122     285     147 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16,724     830   2,525     831     910      73   2,501    4,486   1,296     827   2,4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6,093   1,752   5,360   1,839   1,950     172   5,617   10,774   2,877   1,665   4,0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4,979   1,696   5,227   1,786   1,869     166   5,408   10,421   2,788   1,615   4,0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3,835     181     576     175     241      22     547    1,137     303     176     4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12,422     645   2,052     581     684      61   1,859    3,469     879     603   1,5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44,549   2,349   7,116   2,078   2,473     205   6,612   13,675   3,438   1,883   4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42,996   2,274   6,883   2,009   2,374     199   6,362   13,143   3,293   1,831   4,6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2,367     115     396     115     146      11     333      726     173     110 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10,221     508   1,573     541     532      66   1,434    2,980     741     567   1,2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47,700   2,314   7,024   2,617   2,515     280   6,938   14,906   3,607   2,432   5,0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45,699   2,222   6,808   2,498   2,388     274   6,579   14,213   3,461   2,329   4,9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1,265      58     153      58      80       5     210      434      86      71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7,454     353   1,156     435     371      52   1,026    2,232     567     402     8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40,418   1,989   6,086   2,475   2,027     241   5,885   12,627   3,274   1,970   3,8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8,538   1,894   5,854   2,336   1,941     234   5,579   11,994   3,116   1,874   3,7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69      18      39      18      16       1      67      143      21      14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6,471     324     938     378     365      36     893    2,001     490     372     6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7,793   1,969   5,564   2,194   2,177     158   5,399   11,940   3,067   2,060   3,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5,667   1,862   5,300   2,057   2,040     149   5,096   11,158   2,911   1,946   3,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19       4      11       6       7       -      16       61       4       5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406,598  19,928  62,313  20,314  21,533   2,369  60,030  122,341  30,836  18,889  48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307,212  14,777  48,323  15,084  16,331   1,607  45,541   91,109  23,459  13,956  37,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97,453   4,949  13,752   5,101   5,111     678  14,246   30,588   7,236   4,876  10,9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1,933     202     238     129      91      84     243      644     141      57 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96,708   9,753  29,432   9,962  10,370   1,145  28,770   61,287  14,977   9,756  2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148,869   7,175  22,945   7,347   7,906     786  21,901   45,300  11,483   7,158  16,8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46,881   2,486   6,381   2,557   2,421     318   6,746   15,627   3,432   2,575   4,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958      92     106      58      43      41     123      360      62      23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406,598  19,928  62,313  20,314  21,533   2,369  60,030  122,341  30,836  18,889  48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333,712  16,607  52,702  16,688  17,584   1,782  49,292   97,991  24,951  15,133  40,9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71,184   3,233   9,382   3,513   3,866     552  10,507   23,716   5,755   3,700   6,9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1,702      88     229     113      83      35     231      634     130      56 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96,708   9,753  29,432   9,962  10,370   1,145  28,770   61,287  14,977   9,756  2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161,668   8,089  25,005   8,158   8,538     866  23,713   48,730  12,211   7,847  18,5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34,204   1,627   4,326   1,758   1,791     259   4,943   12,208   2,711   1,883   2,6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836      37     101      46      41      20     114      349      55      26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406,598  19,928  62,313  20,314  21,533   2,369  60,030  122,341  30,836  18,889  48,0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384,443  18,662  56,401  19,179  20,441   2,291  57,449  118,571  29,921  18,090  43,4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18,781   1,106   5,260   1,032     965      73   2,198    2,416     741     667   4,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374     160     652     103     127       5     383    1,354     174     132     28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Solomon Islands: 1999 ** Rural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5,552   3,049   8,924   3,468   3,405     430   9,856   18,312   4,770   3,33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1,357      75     323     108      88      33     167      345     119      9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3,182     164     496     229     201      41     605      963     243     24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5,603     289     837     399     345      48   1,198    1,572     466     44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7,392     427   1,169     578     503      62   1,488    2,041     593     53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8,025     433   1,386     547     536      55   1,502    2,342     700     52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7,836     416   1,264     497     490      55   1,450    2,512     694     45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6,724     372   1,030     376     395      37   1,232    2,339     579     36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5,989     268     890     287     351      28   1,074    2,311     497     28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2,848     176     452     151     167      27     379    1,085     269     14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6,596     429   1,077     296     329      44     761    2,802     610     24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28    6.33    6.20    5.77    6.06    5.56    5.98     6.75    6.38    5.6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16,933     931   2,644   1,002     987      82   2,821    5,849   1,607   1,01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186     124     326     110      96      15     420      826     190      7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136     122     318     107      95      15     402      812     187      7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886      55     128      51      36       8     165      328      78      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14,761     832   2,257     868     851      86   2,675    5,019   1,336     8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15,132     881   2,400     844     745      99   2,872    5,342   1,304     64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14,683     857   2,329     816     728      96   2,773    5,184   1,269     63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3,194     195     545     179     171      17     556    1,109     280     14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13,649     817   2,224     815     867      73   2,383    4,407   1,256     80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0,862   1,729   4,877   1,803   1,876     172   5,387   10,616   2,788   1,6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29,860   1,674   4,753   1,751   1,799     166   5,186   10,266   2,699   1,56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3,215     179     505     170     229      22     522    1,120     298     17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10,364     625   1,843     559     629      61   1,798    3,411     856     58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8,403   2,283   6,495   2,015   2,310     205   6,438   13,480   3,360   1,81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6,961   2,208   6,274   1,947   2,215     199   6,188   12,948   3,217   1,76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2,046     110     354     111     140      11     329      716     168     10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8,617     498   1,439     525     500      66   1,383    2,932     714     56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41,308   2,270   6,486   2,558   2,389     280   6,743   14,683   3,498   2,40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9,487   2,178   6,285   2,440   2,268     274   6,392   13,999   3,352   2,29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1,122      57     147      58      74       5     201      428      83      6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6,344     344   1,049     425     352      52     968    2,209     547     39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5,367   1,939   5,588   2,428   1,935     241   5,601   12,527   3,158   1,95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3,643   1,844   5,367   2,291   1,851     234   5,299   11,897   3,006   1,85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31      18      38      18      15       1      64      142      21      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5,616     316     877     370     346      36     850    1,980     476     36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3,621   1,922   5,292   2,150   2,083     158   5,177   11,825   2,989   2,02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1,641   1,815   5,036   2,014   1,947     149   4,883   11,047   2,836   1,9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11       4      11       5       7       -      15       61       3       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344,256  19,495  55,989  19,869  20,224   2,369  57,144  120,766  29,868  18,53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258,914  14,425  43,354  14,730  15,262   1,607  43,309   89,867  22,696  13,66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83,591   4,868  12,421   5,010   4,882     678  13,619   30,264   7,038   4,81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1,751     202     214     129      80      84     216      635     134      5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69,151   9,547  26,759   9,745   9,841   1,145  27,505   60,517  14,517   9,57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126,932   7,002  20,812   7,178   7,455     786  20,899   44,687  11,105   7,00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41,347   2,453   5,852   2,509   2,345     318   6,495   15,477   3,354   2,54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872      92      95      58      41      41     111      353      58      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344,256  19,495  55,989  19,869  20,224   2,369  57,144  120,766  29,868  18,53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280,374  16,216  47,183  16,298  16,456   1,782  46,857   96,637  24,119  14,82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62,357   3,191   8,600   3,458   3,695     552  10,081   23,504   5,626   3,65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1,525      88     206     113      73      35     206      625     123      5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69,151   9,547  26,759   9,745   9,841   1,145  27,505   60,517  14,517   9,57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137,625   7,901  22,631   7,966   8,073     866  22,638   48,060  11,805   7,68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30,772   1,609   4,038   1,733   1,728     259   4,765   12,115   2,661   1,86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754      37      90      46      40      20     102      342      51      2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344,256  19,495  55,989  19,869  20,224   2,369  57,144  120,766  29,868  18,5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328,627  18,268  51,268  18,781  19,298   2,291  54,826  117,077  29,025  17,79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12,647   1,068   4,111     985     799      73   1,955    2,380     669     60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982     159     610     103     127       5     363    1,309     174     132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Solomon Islands: 1999 ** Urban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8,778      68     920      72     211       -     464      247     129      71   6,5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399       2      35       4      16       -      20       18       5      12     2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599       6      69       8      16       -      49       15       5       4     4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728      11      99       5      20       -      42       18       5       8     5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909       6     119       5      21       -      54       24       9      11     6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1,021       5     129      11      25       -      63       34      18      10     7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1,054       6     114      12      28       -      61       23      21       8     7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934       9      99       9      28       -      54       32      15       7     6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836       6      88       3      18       -      47       31      15       7     6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547       7      42       2      12       -      24       16       8       2     4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1,751      10     126      13      27       -      50       36      28       2   1,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70    6.67    6.08    6.25    6.27       -    6.07     6.63    7.10    5.05    6.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3,575      23     304      38      76       -     168      120      78      22   2,7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15       2      32       1       6       -      22        3       6       4 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12       2      32       1       6       -      22        3       6       4     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41       2      13       -       3       -       9        1       3       2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3,831      15     447      21      68       -     135       92      48      17   2,9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361      16     303       9      34       -     122       45      22      12   1,7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314      16     298       9      32       -     122       44      21      12   1,7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48       1      73       4       8       -      29       13       5       5 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3,075      13     301      16      43       -     118       79      40      20   2,4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231      23     483      36      74       -     230      158      89      51   4,0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119      22     474      35      70       -     222      155      89      49   4,0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620       2      71       5      12       -      25       17       5       6     4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2,058      20     209      22      55       -      61       58      23      21   1,5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146      66     621      63     163       -     174      195      78      66   4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035      66     609      62     159       -     174      195      76      66   4,6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21       5      42       4       6       -       4       10       5       3     2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1,604      10     134      16      32       -      51       48      27       7   1,2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392      44     538      59     126       -     195      223     109      31   5,0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212      44     523      58     120       -     187      214     109      30   4,9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43       1       6       -       6       -       9        6       3       2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1,110       9     107      10      19       -      58       23      20       4     8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051      50     498      47      92       -     284      100     116      20   3,8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4,895      50     487      45      90       -     280       97     110      20   3,7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8       -       1       -       1       -       3        1       -       -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855       8      61       8      19       -      43       21      14       7     6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4,172      47     272      44      94       -     222      115      78      35   3,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4,026      47     264      43      93       -     213      111      75      32   3,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8       -       -       1       -       -       1        -       1  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62,342     433   6,324     445   1,309       -   2,886    1,575     968     357  48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48,298     352   4,969     354   1,069       -   2,232    1,242     763     292  37,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13,862      81   1,331      91     229       -     627      324     198      65  10,9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82       -      24       -      11       -      27        9       7       - 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7,557     206   2,673     217     529       -   1,265      770     460     181  2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21,937     173   2,133     169     451       -   1,002      613     378     150  16,8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5,534      33     529      48      76       -     251      150      78      31   4,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86       -      11       -       2       -      12        7       4       -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62,342     433   6,324     445   1,309       -   2,886    1,575     968     357  48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53,338     391   5,519     390   1,128       -   2,435    1,354     832     307  40,9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8,827      42     782      55     171       -     426      212     129      50   6,9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77       -      23       -      10       -      25        9       7       - 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7,557     206   2,673     217     529       -   1,265      770     460     181  2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24,043     188   2,374     192     465       -   1,075      670     406     162  18,5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3,432      18     288      25      63       -     178       93      50      19   2,6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82       -      11       -       1       -      12        7       4       -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62,342     433   6,324     445   1,309       -   2,886    1,575     968     357  48,0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55,816     394   5,133     398   1,143       -   2,623    1,494     896     297  43,4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6,134      38   1,149      47     166       -     243       36      72      60   4,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92       1      42       -       -       -      20       45       -       -     28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Solomon Islands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5,808   3,071   9,027   3,482   3,409     432   9,901   18,347   4,795   3,34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1,408      77     342     111      91      34     178      350     125     10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3,231     170     513     231     202      42     613      969     249     24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5,638     293     852     401     345      48   1,205    1,575     469     45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7,426     432   1,179     581     503      62   1,497    2,046     595     53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8,050     436   1,394     548     536      55   1,506    2,347     704     52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7,855     416   1,273     497     490      55   1,452    2,518     696     45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6,733     372   1,036     376     395      37   1,232    2,341     579     36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5,996     268     891     288     351      28   1,075    2,313     498     28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2,855     176     456     151     167      27     381    1,086     269     14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6,616     431   1,091     298     329      44     762    2,802     611     24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27    6.31    6.18    5.76    6.06    5.55    5.97     6.75    6.37    5.6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16,955     933   2,649   1,004     987      82   2,822    5,859   1,608   1,0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187     124     327     110      96      15     420      826     190      7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137     122     319     107      95      15     402      812     187      7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886      55     128      51      36       8     165      328      78      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14,797     833   2,261     883     851      86   2,677    5,024   1,344     83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15,149     881   2,406     844     745      99   2,875    5,345   1,308     64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14,700     857   2,335     816     728      96   2,776    5,187   1,273     6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3,197     195     547     179     171      17     556    1,109     281     14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13,683     818   2,229     820     869      73   2,387    4,415   1,264     80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0,899   1,729   4,892   1,804   1,876     172   5,394   10,630   2,788   1,6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29,896   1,674   4,768   1,752   1,799     166   5,193   10,279   2,699   1,56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3,219     179     507     170     229      22     523    1,121     298     17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10,393     625   1,855     561     631      62   1,801    3,416     860     58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8,471   2,283   6,529   2,015   2,317     205   6,442   13,491   3,372   1,81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7,028   2,208   6,307   1,947   2,222     199   6,192   12,959   3,229   1,76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2,050     110     357     111     140      11     329      716     169     10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8,640     499   1,449     527     500      66   1,386    2,937     716     56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41,374   2,276   6,514   2,558   2,389     280   6,745   14,701   3,510   2,40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9,552   2,184   6,312   2,440   2,268     274   6,394   14,017   3,364   2,29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1,122      57     147      58      74       5     201      428      83      6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6,360     345   1,055     427     352      52     969    2,213     549     39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5,430   1,942   5,620   2,432   1,935     241   5,604   12,539   3,167   1,95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3,702   1,847   5,395   2,295   1,851     234   5,302   11,909   3,015   1,85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31      18      38      18      15       1      64      142      21      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5,634     317     882     370     348      36     852    1,985     478     36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33,710   1,927   5,314   2,150   2,097     158   5,185   11,852   3,002   2,02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31,727   1,820   5,058   2,014   1,961     149   4,891   11,071   2,849   1,9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12       4      11       5       7       -      15       62       3       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345,310  19,568  56,297  19,970  20,244   2,377  57,262  121,014  30,027  18,55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259,513  14,468  43,529  14,807  15,276   1,613  43,378   90,013  22,753  13,67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83,877   4,895  12,531   5,027   4,888     679  13,668   30,309   7,064   4,81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1,920     205     237     136      80      85     216      692     210      5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69,529   9,564  26,849   9,777   9,851   1,147  27,535   60,628  14,596   9,58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127,147   7,013  20,868   7,204   7,462     788  20,919   44,750  11,129   7,01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41,428   2,458   5,879   2,514   2,348     318   6,505   15,499   3,362   2,54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954      93     102      59      41      41     111      379     105      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345,310  19,568  56,297  19,970  20,244   2,377  57,262  121,014  30,027  18,55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281,061  16,268  47,394  16,377  16,472   1,788  46,947   96,791  24,183  14,84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62,554   3,209   8,674   3,473   3,699     553  10,109   23,541   5,644   3,65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1,695      91     229     120      73      36     206      682     200      5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69,529   9,564  26,849   9,777   9,851   1,147  27,535   60,628  14,596   9,58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137,859   7,913  22,694   7,994   8,081     868  22,662   48,125  11,830   7,69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30,833   1,613   4,058   1,736   1,730     259   4,771   12,135   2,667   1,86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837      38      97      47      40      20     102      368      99      2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345,310  19,568  56,297  19,970  20,244   2,377  57,262  121,014  30,027  18,5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329,487  18,319  51,514  18,859  19,314   2,297  54,908  117,298  29,167  17,8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12,818   1,090   4,167   1,008     803      74   1,990    2,393     686     60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005     159     616     103     127       6     364    1,323     174     133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Solomon Islands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207      70     965      74     216       -     498      259     131      72   6,9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499       4      47       6      18       -      24       23       6      12     3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692       6      75       8      17       -      54       18       5       5     5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783      11     103       5      20       -      49       18       6       8     5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962       6     125       5      21       -      57       24       9      11     7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1,050       5     130      11      25       -      68       34      18      10     7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1,089       6     114      12      28       -      68       24      21       8     8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951       9     102       9      28       -      56       34      15       7     6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853       6      88       3      18       -      48       32      15       7     6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550       7      43       2      12       -      24       16       8       2     4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1,778      10     138      13      29       -      50       36      28       2   1,4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57    6.50    6.02    6.17    6.25       -    5.96     6.52    7.03    5.00    6.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3,605      23     304      38      76       -     173      121      78      23   2,7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17       2      32       1       6       -      22        3       6       5     2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14       2      32       1       6       -      22        3       6       5  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42       2      13       -       3       -       9        1       3       3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3,865      15     449      21      68       -     135       92      48      17   3,0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378      16     304       9      34       -     122       45      22      12   1,8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331      16     299       9      32       -     122       44      21      12   1,7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52       1      73       4       8       -      29       13       5       5     4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3,143      15     304      17      43       -     124       80      43      20   2,4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288      26     489      36      74       -     238      158      89      51   4,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176      25     480      35      70       -     230      155      89      49   4,0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626       2      71       5      12       -      27       17       5       6     4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2,125      20     212      23      56       -      68       60      23      21   1,6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263      66     622      63     163       -     197      195      78      66   4,8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151      66     610      62     159       -     197      195      76      66   4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29       5      42       4       6       -       7       10       5       3     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1,679      10     138      17      32       -      58       50      27       7   1,3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620      44     557      59     126       -     215      232     109      31   5,2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438      44     542      58     120       -     207      223     109      30   5,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47       1       6       -       6       -       9        6       3       2  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1,153       9     111      10      19       -      60       23      20       4     8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170      50     505      47      92       -     289      100     116      20   3,9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014      50     494      45      90       -     285       97     110      20   3,8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40       -       1       -       1       -       3        1       -       - 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886       8      64       8      19       -      47       21      14       7     6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4,280      47     279      44      94       -     242      115      78      35   3,3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4,129      47     271      43      93       -     232      111      75      32   3,2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8       -       -       1       -       -       1        -       1  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63,732     440   6,442     451   1,333       -   3,013    1,606     979     361  49,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49,264     357   5,030     358   1,086       -   2,324    1,267     767     294  37,7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14,271      83   1,383      93     236       -     662      328     199      67  11,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97       -      29       -      11       -      27       11      13       -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8,132     208   2,700     220     533       -   1,317      783     467     184  21,7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22,364     175   2,151     170     454       -   1,037      625     382     152  17,2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5,674      33     536      50      77       -     268      150      78      32   4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94       -      13       -       2       -      12        8       7       -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63,732     440   6,442     451   1,333       -   3,013    1,606     979     361  49,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54,428     396   5,597     395   1,145       -   2,545    1,378     836     309  41,8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9,113      44     817      56     178       -     443      217     130      52   7,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91       -      28       -      10       -      25       11      13       - 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8,132     208   2,700     220     533       -   1,317      783     467     184  21,7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24,520     189   2,393     194     469       -   1,120      681     410     164  18,9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3,523      19     294      26      63       -     185       94      50      20   2,7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89       -      13       -       1       -      12        8       7       -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63,732     440   6,442     451   1,333       -   3,013    1,606     979     361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57,032     398   5,207     404   1,155       -   2,724    1,525     907     299  44,4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6,302      41   1,193      47     178       -     269       36      72      62   4,4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98       1      42       -       -       -      20       45       -       -     29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Solomon Islands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86,519  18,717  56,721  19,263  20,469   2,297  57,632  118,823  30,074  18,110  44,4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62,868   3,016   9,473   3,451   3,514     420  10,098   18,156   4,833   3,312   6,5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47,536   2,216   6,771   2,520   2,696     249   8,254   14,096   3,617   2,282   4,8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179,772   8,318  24,595   8,246   9,814     858  29,458   61,717  13,898   7,663  15,2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30,700   2,531   6,305   1,923   1,405     355   3,136    9,017   2,832   1,672   1,5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6,469     350     714     423     445      85     762    2,264     492     317     6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19,876     771   2,548     735   1,017     122   2,111    5,308   1,526   1,017   4,7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33,609   1,336   5,102   1,594   1,380     170   3,216    7,445   2,436   1,655   9,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4,273     121     976     293     165      32     369      410     308     157   1,4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416      58     237      78      33       6     228      410     132      35     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9,042  20,008  62,739  20,421  21,577   2,377  60,275  122,620  31,006  18,912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386,745  18,531  59,257  20,150  20,512      68  59,303  119,956  30,126  15,529  43,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12,257      33     271      69     767   2,219     343    2,140     527   3,291   2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4,906   1,270   2,181      44      74       2     206       46       9       1   1,0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464       9      59       5       -       -      15       10       -       -     3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669      10      84      42      12       3      61       45      30       9     3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2,870     112     673      65     183      81     209      179     148      64   1,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435      23     120      22      16       -      37       18      23       1     1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696      20      94      24      13       4     101      226     143      17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9,042  20,008  62,739  20,421  21,577   2,377  60,275  122,620  31,006  18,912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134,288     288   3,075  19,517  17,321      82  13,902   32,504  15,006  16,287  16,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77,728   4,390   4,958     137   2,267       8  25,233   27,764   6,528      49   6,3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69,651     230   1,623      79     993   1,090   9,663   37,996   7,649      77  10,2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42,236  11,247  24,269      88     218       4   1,958      344      62      19   4,0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45,846   3,211  17,381     442     528   1,070   7,054    7,477     868     275   7,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2,262      11     200       -       1       -      79    1,561       -       4     4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2,300      32     260      12      22       -      38    1,630      23      26     2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1,455       1      28       -      25     103     154      978       3      23     1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375       4       3       -       1       -     113       77       1       -  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9,693     198   8,904       4      26       1      25       33       7       1     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3,841       5     568      27      65       5     327      968     198   1,359     3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553       4       5      45       -       -      12      311       2       -     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75       -      44       1       -       -       -        2       1       -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1,933     294     110       2       1       -      55      682      70     293  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7,485       4     139       8      58       3     175    5,805      56     395     8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74       1      20       1       -       -       -        -       -       2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599       -       -       -       -       -     592        2       3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100       2       1       -       -       -       6        4      32       -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1,050       5      69       2      11       -      54      282     289      75     2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2,633       -       3       -       2       -     128    2,492       1  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2,662      54     901      30      17       8     194      837      52      10     5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790       4      29       4       2       -     280      297       2      11     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413      23     149      22      19       3     233      574     153       6  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09,042  20,008  62,739  20,421  21,577   2,377  60,275  122,620  31,006  18,912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396,366  19,399  60,615  19,883  20,982   2,222  58,518  118,472  29,983  18,202  48,0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3,568     170     521     113     166      23     502    1,224     196     241     4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2,050      83     329      90     107      21     321      620     211      79     1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743      39     106      44      30       4      90      279      49      43 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1,899     100     295      93      88      16     342      585     136     114     1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417      22      58      24      13      13      67      128      35      24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634      40     133      27      24       4      86      188      53      43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1,796     105     333      88     121      50     216      547     127     118 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569      50     349      59      46      24     133      577     216      48      6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Solomon Islands: 1999 **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84,443  18,662  56,401  19,179  20,441   2,291  57,449  118,571  29,921  18,090  43,4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62,261   2,995   9,351   3,439   3,507     419  10,036   18,113   4,811   3,305   6,2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47,234   2,212   6,729   2,516   2,690     249   8,219   14,077   3,608   2,278   4,6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179,244   8,311  24,532   8,240   9,807     856  29,406   61,636  13,868   7,658  14,9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30,641   2,528   6,294   1,917   1,405     354   3,130    9,006   2,822   1,670   1,5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6,457     350     712     423     445      85     762    2,260     490     317     6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19,798     769   2,540     735   1,014     122   2,107    5,290   1,510   1,017   4,6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33,370   1,328   5,060   1,593   1,380     170   3,200    7,410   2,390   1,655   9,1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4,035     114     947     238     160      31     361      369     296     155   1,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403      55     236      78      33       5     228      410     126      35     1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6,598  19,928  62,313  20,314  21,533   2,369  60,030  122,341  30,836  18,889  48,0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385,998  18,505  59,140  20,133  20,501      68  59,175  119,854  30,088  15,518  43,0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12,158      32     270      68     765   2,216     335    2,109     526   3,288   2,5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4,815   1,265   2,155      44      73       2     202       38       8       1   1,0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261       2      17       -       -       -       4        4       -       -     2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108       1      14       -       -       -      10        8       2       3 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2,755     112     667      54     178      80     203      165     148      64   1,0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38       -       5       -       4       -       1        3       1       -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465      11      45      15      12       3     100      160      63      15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6,598  19,928  62,313  20,314  21,533   2,369  60,030  122,341  30,836  18,889  48,0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133,972     281   3,049  19,490  17,302      82  13,875   32,462  14,977  16,278  16,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77,124   4,363   4,873     111   2,255       7  25,132   27,718   6,498      49   6,1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69,557     229   1,622      78     993   1,088   9,660   37,961   7,646      77  10,2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42,025  11,233  24,206      85     215       4   1,924      343      62      19   3,9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45,659   3,199  17,335     439     527   1,068   7,001    7,469     868     274   7,4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2,225      10     195       -       1       -      73    1,549       -       4     3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2,267      32     258      12      22       -      38    1,605      22      26 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1,437       1      25       -      25     103     153      976       2      23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359       4       3       -       1       -     113       77       1       - 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9,677     198   8,896       4      25       1      25       32       7       1     4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3,826       5     561      27      65       5     326      967     197   1,357     3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537       4       5      45       -       -      12      302       2       - 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73       -      44       1       -       -       -        2       1       -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1,918     294     110       2       1       -      55      679      70     293     4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7,454       4     138       8      58       3     174    5,799      56     395     8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72       1      19       1       -       -       -        -       -       2 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599       -       -       -       -       -     592        2       3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100       2       1       -       -       -       6        4      32       -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1,041       5      69       2      11       -      54      282     289      75     2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2,629       -       3       -       2       -     128    2,489       1  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2,274      47     799       2      11       7     184      824      42       6  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699       2      17       -       2       -     277      295       1      10 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074      14      85       7      17       1     228      504      59       -  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06,598  19,928  62,313  20,314  21,533   2,369  60,030  122,341  30,836  18,889  48,0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394,217  19,324  60,240  19,786  20,941   2,215  58,282  118,272  29,906  18,184  47,0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3,529     169     518     113     166      23     500    1,214     195     240     3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2,034      83     325      90     106      21     318      618     211      77 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739      39     105      44      29       4      90      278      49      43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1,893     100     295      93      88      16     342      583     136     114 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413      22      56      24      13      13      66      128      34      24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632      40     133      27      24       4      86      186      53      43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1,795     105     333      88     121      50     215      547     127     118 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346      46     308      49      45      23     131      515     125      46      5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Solomon Islands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88,651   9,265  27,322   9,469   9,980   1,134  27,706   59,608  14,684   9,351  20,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10,199     608   1,687     602     598      76   1,227    3,052     837     783     7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46,850   2,160   6,646   2,494   2,600     244   8,203   13,966   3,543   2,232   4,7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86,614   4,020  11,893   3,978   4,780     438  13,838   29,882   6,667   3,877   7,2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14,658   1,216   3,036     928     639     158   1,471    4,318   1,372     809     7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4,223     239     443     289     277      63     498    1,538     297     206     3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9,039     356   1,074     338     410      57     852    2,792     723     541   1,8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14,869     600   2,116     715     619      81   1,389    3,697   1,066     830   3,7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1,564      38     327      98      40      12     118      165     115      60     5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35      28     100      27      17       5     110      198      64      13 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97,661   9,772  29,549   9,997  10,384   1,147  28,852   61,411  15,063   9,766  21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186,839   9,053  27,960   9,892   9,895      27  28,424   60,020  14,626   7,973  18,9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6,080      15     113      35     356   1,079     144    1,131     265   1,744   1,1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2,508     634   1,090      15      36       -     101       33       3       -     5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164       1      10       1       -       -       1        3       -       - 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258       6      25      21       2       1      24       18      12       4 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1,401      57     304      25      87      40     105       90      77      37     5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84       -       9       1       2       -       2        5       5       - 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27       6      38       7       6       -      51      111      75       8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97,661   9,772  29,549   9,997  10,384   1,147  28,852   61,411  15,063   9,766  21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64,823     118   1,111   9,616   8,417      35   6,577   16,188   7,364   8,389   7,0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37,700   2,173   2,229      44   1,050       1  12,175   14,136   3,088      20   2,7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33,560      94     683      27     462     526   4,524   19,027   3,672      45   4,5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20,189   5,514  11,548      26      95       -     948      184      42      10   1,8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22,501   1,561   8,518     220     247     538   3,484    3,802     443     150   3,5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1,106       4     107       -       1       -      38      772       -       1     1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1,071      17     121       7       8       -      11      764       7      13 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667       -      14       -      12      41      67      465       -      14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187       -       -       -       -       -      57       40       -       -  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4,700     105   4,322       -      13       1      13       17       3       1     2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1,928       2     278      10      35       2     150      486     102     711     1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266       1       2      24       -       -       5      155       1       - 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30       -      16       -       -       -       -        2       1       -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973     143      56       1       -       -      24      352      36     162     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3,713       3      67       3      26       1      76    2,901      31     205     4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29       -       7       -       -       -       -        -       -       - 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285       -       -       -       -       -     281        -       2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46       -       -       -       -       -       3        2      15       -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522       4      30       1       7       -      29      141     143      37     1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1,264       -       1       -       -       -      62    1,200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1,174      24     382       9       7       2      88      404      32       5     2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329       -       4       2       -       -     149      117       1       -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98       9      53       7       4       -      91      256      79       3 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197,661   9,772  29,549   9,997  10,384   1,147  28,852   61,411  15,063   9,766  21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191,924   9,478  28,579   9,763  10,112   1,074  28,126   59,391  14,599   9,453  21,3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1,649      85     242      52      75      14     217      616      98     108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888      44     148      41      54       6     119      288      89      31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325      18      49      19      11       1      47      122      20      18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810      43     131      37      41      10     130      266      55      47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161      10      21       9       3       6      18       62      15       9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282      13      57      14       7       2      34       92      26      21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834      58     152      42      58      24      90      266      54      54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88      23     170      20      23      10      71      308     107      25      3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Solomon Islands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97,868   9,452  29,399   9,794  10,489   1,163  29,926   59,215  15,390   8,759  24,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52,669   2,408   7,786   2,849   2,916     344   8,871   15,104   3,996   2,529   5,8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686      56     125      26      96       5      51      130      74      50 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93,158   4,298  12,702   4,268   5,034     420  15,620   31,835   7,231   3,786   7,9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16,042   1,315   3,269     995     766     197   1,665    4,699   1,460     863     8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2,246     111     271     134     168      22     264      726     195     111     2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10,837     415   1,474     397     607      65   1,259    2,516     803     476   2,8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18,740     736   2,986     879     761      89   1,827    3,748   1,370     825   5,5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2,709      83     649     195     125      20     251      245     193      97     8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81      30     137      51      16       1     118      212      68      22 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211,381  10,236  33,190  10,424  11,193   1,230  31,423   61,209  15,943   9,146  2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199,906   9,478  31,297  10,258  10,617      41  30,879   59,936  15,500   7,556  24,3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6,177      18     158      34     411   1,140     199    1,009     262   1,547   1,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2,398     636   1,091      29      38       2     105       13       6       1     4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300       8      49       4       -       -      14        7       -       -     2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411       4      59      21      10       2      37       27      18       5     2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1,469      55     369      40      96      41     104       89      71      27     5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351      23     111      21      14       -      35       13      18       1 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69      14      56      17       7       4      50      115      68       9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211,381  10,236  33,190  10,424  11,193   1,230  31,423   61,209  15,943   9,146  2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69,465     170   1,964   9,901   8,904      47   7,325   16,316   7,642   7,898   9,2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40,028   2,217   2,729      93   1,217       7  13,058   13,628   3,440      29   3,6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36,091     136     940      52     531     564   5,139   18,969   3,977      32   5,7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22,047   5,733  12,721      62     123       4   1,010      160      20       9   2,2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23,345   1,650   8,863     222     281     532   3,570    3,675     425     125   4,0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1,156       7      93       -       -       -      41      789       -       3  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1,229      15     139       5      14       -      27      866      16      13 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788       1      14       -      13      62      87      513       3       9 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188       4       3       -       1       -      56       37       1       - 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4,993      93   4,582       4      13       -      12       16       4       -     2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1,913       3     290      17      30       3     177      482      96     648 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287       3       3      21       -       -       7      156       1       - 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45       -      28       1       -       -       -        -       -  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960     151      54       1       1       -      31      330      34     131     2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3,772       1      72       5      32       2      99    2,904      25     190     4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45       1      13       1       -       -       -        -       -       2 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314       -       -       -       -       -     311        2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54       2       1       -       -       -       3        2      17       -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528       1      39       1       4       -      25      141     146      38 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1,369       -       2       -       2       -      66    1,292       -  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1,488      30     519      21      10       6     106      433      20       5     3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461       4      25       2       2       -     131      180       1      11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15      14      96      15      15       3     142      318      74       3 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211,381  10,236  33,190  10,424  11,193   1,230  31,423   61,209  15,943   9,146  2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204,442   9,921  32,036  10,120  10,870   1,148  30,392   59,081  15,384   8,749  26,7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1,919      85     279      61      91       9     285      608      98     133 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1,162      39     181      49      53      15     202      332     122      48 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418      21      57      25      19       3      43      157      29      25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1,089      57     164      56      47       6     212      319      81      67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256      12      37      15      10       7      49       66      20      15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352      27      76      13      17       2      52       96      27      22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962      47     181      46      63      26     126      281      73      64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81      27     179      39      23      14      62      269     109      23      3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Solomon Islands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29,487  18,319  51,514  18,859  19,314   2,297  54,908  117,298  29,167  17,8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54,117   2,951   8,574   3,380   3,313     420   9,620   17,908   4,706   3,24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41,203   2,177   6,148   2,478   2,554     249   7,902   13,927   3,527   2,24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159,781   8,150  22,759   8,107   9,306     858  28,423   61,095  13,540   7,54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28,809   2,512   6,150   1,909   1,394     355   3,043    8,959   2,816   1,67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5,689     347     652     420     423      85     733    2,243     474     3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14,075     759   2,175     709     926     122   1,807    5,192   1,397     98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22,154   1,257   4,050   1,529   1,236     170   2,815    7,187   2,286   1,62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2,500     109     795     251     130      32     348      390     292     15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159      57     211      76      32       6     217      397     129      3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45,310  19,568  56,297  19,970  20,244   2,377  57,262  121,014  30,027  18,5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329,650  18,125  53,232  19,718  19,261      68  56,448  118,417  29,182  15,19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9,438      30     176      69     744   2,219     295    2,120     518   3,26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3,624   1,245   2,046      36      64       2     181       41       8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74       9      42       5       -       -      15        3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203       8      58      38       2       3      26       32      29       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1,533     112     592      58     153      81     179      164     135      5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192      19      72      22       8       -      36       14      20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596      20      79      24      12       4      82      223     135      1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45,310  19,568  56,297  19,970  20,244   2,377  57,262  121,014  30,027  18,5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113,677     279   1,752  19,140  16,486      82  13,306   32,100  14,498  16,03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69,394   4,288   4,220     127   2,088       8  24,769   27,445   6,413      3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57,163     228   1,178      68     841   1,090   8,781   37,446   7,479      5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35,627  11,010  22,168      77     141       4   1,866      316      40       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36,151   3,192  16,325     409     485   1,070   6,356    7,283     780     2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1,707      11     137       -       1       -      27    1,531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1,959      32     226      12      15       -      33    1,596      19      2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1,287       1      24       -      25     103     131      977       3      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189       4       2       -       1       -     104       77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8,749     168   8,504       4      17       1      14       33       7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3,354       5     483      27      65       5     312      961     159   1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367       4       5      39       -       -       6      311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42       -      38       1       -       -       -        2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1,420     260      69       2       -       -      45      681      70     29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6,464       4     131       8      38       3      55    5,790      40     39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23       1      20       -       -       -       -        -       -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596       -       -       -       -       -     592        2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42       2       1       -       -       -       6        4      29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765       1      60       2      11       -      51      279     288      7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2,626       -       3       -       2       -     128    2,492       1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1,975      51     809      29      13       8     177      830      50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621       4      23       4       2       -     279      297       1      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112      23     119      21      13       3     224      561     144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345,310  19,568  56,297  19,970  20,244   2,377  57,262  121,014  30,027  18,5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333,882  18,970  54,254  19,439  19,662   2,222  55,567  116,888  29,027  17,85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3,107     167     504     112     163      23     491    1,218     192     2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1,836      81     317      90     103      21     316      620     210      7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671      38     103      43      30       4      88      276      49      4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1,729      99     282      91      86      16     327      582     134     1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377      22      57      23      13      13      64      127      35      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588      39     130      26      23       4      82      188      53      4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1,680     104     326      88     118      50     209      545     123     11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440      48     324      58      46      24     118      570     204      48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Solomon Islands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7,032     398   5,207     404   1,155       -   2,724    1,525     907     299  44,4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8,751      65     899      71     201       -     478      248     127      67   6,5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6,333      39     623      42     142       -     352      169      90      41   4,8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19,991     168   1,836     139     508       -   1,035      622     358     120  15,2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1,891      19     155      14      11       -      93       58      16       1   1,5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780       3      62       3      22       -      29       21      18       5     6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5,801      12     373      26      91       -     304      116     129      29   4,7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11,455      79   1,052      65     144       -     401      258     150      31   9,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1,773      12     181      42      35       -      21       20      16       4   1,4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57       1      26       2       1       -      11       13       3       1     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3,732     440   6,442     451   1,333       -   3,013    1,606     979     361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57,095     406   6,025     432   1,251       -   2,855    1,539     944     330  43,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2,819       3      95       -      23       -      48       20       9      24   2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1,282      25     135       8      10       -      25        5       1       -   1,0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390       -      17       -       -       -       -        7       -       -     3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466       2      26       4      10       -      35       13       1       2     3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1,337       -      81       7      30       -      30       15      13       5   1,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243       4      48       -       8       -       1        4       3       -     1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00       -      15       -       1       -      19        3       8       -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3,732     440   6,442     451   1,333       -   3,013    1,606     979     361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20,611       9   1,323     377     835       -     596      404     508     253  16,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8,334     102     738      10     179       -     464      319     115      13   6,3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12,488       2     445      11     152       -     882      550     170      25  10,2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6,609     237   2,101      11      77       -      92       28      22      14   4,0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9,695      19   1,056      33      43       -     698      194      88      24   7,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555       -      63       -       -       -      52       30       -       4     4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341       -      34       -       7       -       5       34       4       -     2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168       -       4       -       -       -      23        1       -       -     1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186       -       1       -       -       -       9        -       -       -  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944      30     400       -       9       -      11        -       -       -     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487       -      85       -       -       -      15        7      39      22     3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186       -       -       6       -       -       6        -       -       -     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33       -       6       -       -       -       -        -       -       -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513      34      41       -       1       -      10        1       -       -     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1,021       -       8       -      20       -     120       15      16       -     8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51       -       -       1       -       -       -        -       -       - 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3       -       -       -       -       -       -        -       1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58       -       -       -       -       -       -        -       3       -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285       4       9       -       -       -       3        3       1       2     2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7       -       -       -       -       -       -        -       -  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687       3      92       1       4       -      17        7       2       2     5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169       -       6       -       -       -       1        -       1       -     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01       -      30       1       6       -       9       13       9       2  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3,732     440   6,442     451   1,333       -   3,013    1,606     979     361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62,484     429   6,361     444   1,320       -   2,951    1,584     956     349  48,0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461       3      17       1       3       -      11        6       4       4     4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214       2      12       -       4       -       5        -       1       1     1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72       1       3       1       -       -       2        3       -       3 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170       1      13       2       2       -      15        3       2       2     1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40       -       1       1       -       -       3        1       -       1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46       1       3       1       1       -       4        -       -       - 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116       1       7       -       3       -       7        2       4       1 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9       2      25       1       -       -      15        7      12       -      6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Solomon Islands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9,042  20,008  62,739  20,421  21,577   2,377  60,275  122,620  31,006  18,912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403,131  19,587  61,365  20,253  21,476   2,361  59,789  121,723  30,699  18,880  46,9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20,615  17,192   1,842      86      67       2     166      119      38       6   1,0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9,297   1,365  51,917     282     217      17     497      740     133     135   3,9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21,440      45     484  18,206     295       5     234      126      94      28   1,9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21,020      45     452     171  17,529      42     460      479     124     183   1,5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452       5      32       6      58   1,694      51       21       8       2     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62,200     177     822     252     505       9  53,968    3,417     246     282   2,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31,359     195   2,400     286   1,596      28   1,899  110,499     471     144  13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31,350      28     431     145     191       2     300      265  28,400     141   1,4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21,697      47     660      99     398       5     380      164     524  17,392   2,0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31,701     488   2,325     720     620     557   1,834    5,893     661     567  18,0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1,914      73     369      23      31       1     220      128      30       9   1,0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350       3      31       2       6       -      54       10       7       1     2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214       -      11       4       1       -      15        6       4       2 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1,076      68     298       5      18       -     126       85       8       3     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126       1      19      10       4       -      21        7       6       - 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10       -       -       -       -       -       -        -       -       -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138       1      10       2       2       1       4       20       5       3  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1,006     252     398      14      21       -      43       16       2       -     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960     252     391      13      18       -      41       15       2       -     2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46       -       7       1       3       -       2        1       -       -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80       -      13       1       1       -       4        3       3       1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1,141      43     220      83      21       2      72       47      42       8     6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396      13      65       -       2       -       5       14       5       1     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399      21     105      34      14       -      51        7      20       1     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149       2      15      45       2       -       6        9      11       3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146       5      28       4       1       2      10       11       6       3 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14       -       3       -       2       -       -        -       -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37       2       4       -       -       -       -        6       -       -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,770      53     374      47      27      13     147      703     230      14     1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9,042  20,008  62,739  20,421  21,577   2,377  60,275  122,620  31,006  18,912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407,248  19,944  62,479  20,320  21,550   2,362  60,173  122,081  30,776  18,898  48,6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20,108  19,272     399      39       7       -      26        8      15       -     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61,895     245  60,216      71      53       2      71      122      14      31   1,0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20,422      11      64  19,619      60       1      58        9       8       9     5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21,740       7      78      41  20,654       5     100      105      32       8     7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379       1       2       3       6   2,226       3        -       2       -  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68,896     106     379     145     323      17  59,209    5,648     222     221   2,6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15,502      39     303      91     140       1     195  111,763      62      41   2,8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30,869       2      65      48      41       3      49       89  30,103      27     4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8,943       9      36      26      30       2      45       22      35  18,286     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46,494     252     937     237     236     105     417    4,315     283     275  39,4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389      13      40       2       8       4      28       24       3       2  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75       2      10       -       1       1       2        3       1       - 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108       -       3       -       -       1      10        9       2       - 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131       8      23       1       3       -       7        6       -       - 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34       1       1       -       4       1       8        2       -       - 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41       2       3       1       -       1       1        4       -       2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29       2       3       -       -       -       2        1       -       -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19       2       3       -       -       -       -        1       -  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10       -       -       -       -       -       2        -       -  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20       -       2       -       -       -       7        -       -       -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189      18      23      58       2       -       7        4       4       3 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39       3       3       -       -       -       4        2       1       1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73      12      11      18       2       -       3        -       3       -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48       2       2      38       -       -       -        -       -  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20       1       7       -       -       -       -        1       -       -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2       -       -       -       -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7       -       -       2       -       -       -        1       -       2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,167      31     192      41      17      11      58      510     223       9      7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Solomon Islands: 1999 **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6,598  19,928  62,313  20,314  21,533   2,369  60,030  122,341  30,836  18,889  48,0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402,693  19,576  61,307  20,244  21,466   2,357  59,741  121,600  30,677  18,869  46,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20,598  17,185   1,839      86      67       2     164      117      38       6   1,0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9,231   1,364  51,869     281     217      17     495      740     133     135   3,9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21,434      45     484  18,201     295       5     234      126      94      28   1,9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21,007      45     449     171  17,524      42     460      478     124     182   1,5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448       5      32       6      58   1,692      51       21       8       2     5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62,141     177     820     252     505       9  53,925    3,413     246     280   2,5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31,244     194   2,400     286   1,595      28   1,899  110,410     471     144  13,8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31,324      28     431     144     191       2     300      265  28,378     141   1,4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21,687      47     660      99     397       5     380      164     524  17,384   2,0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31,579     486   2,323     718     617     555   1,833    5,866     661     567  17,9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1,081      53     271      15      15       -      86       84      14       6     5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118       1      11       2       1       -      11        5       -       1  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138       -       5       4       1       -      10        5       4       2 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718      51     235       4      13       -      58       64       5       2     2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71       1      17       4       -       -       6        6       4       -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36       -       3       1       -       -       1        4       1       1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958     247     383      14      21       -      41        8       2       -     2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919     247     378      13      18       -      39        7       2       -     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39       -       5       1       3       -       2        1       -       -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48       -      11       -       -       -       3        1       1       1 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275       2      19       1       4       1      13        8       2       2     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157       1       6       -       -       -       -        3       -       -     1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47       -       7       -       4       -       5        2       2       -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7       -       1       -       -       -       3        -       -       1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39       1       3       1       -       1       5        2       -       1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2       -       -       -       -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23       -       2       -       -       -       -        1       -  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,543      50     322      40      27      11     146      640     140      11  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6,598  19,928  62,313  20,314  21,533   2,369  60,030  122,341  30,836  18,889  48,0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405,367  19,894  62,143  20,278  21,514   2,356  59,940  121,878  30,701  18,883  47,7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20,059  19,228     398      39       7       -      26        8      15       - 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61,566     244  59,896      70      53       2      71      122      14      31   1,0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20,387      11      61  19,589      60       1      58        9       8       9     5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21,703       7      78      41  20,622       5     100      105      32       8     7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374       1       2       3       6   2,221       3        -       2       -  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68,619     105     378     143     319      17  58,978    5,641     221     219   2,5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15,328      39     303      91     140       1     194  111,601      62      41   2,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30,784       2      64      45      41       3      49       89  30,031      27     4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8,927       9      36      26      30       2      45       22      35  18,275     4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45,620     248     927     231     236     104     416    4,281     281     273  38,6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32       4      21       2       2       3      24       16       2       -     1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34       -       4       -       -       1       1        -       -       - 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76       -       1       -       -       1      10        7       2       - 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79       2      15       1       2       -       7        6       -       - 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19       1       1       -       -       1       5        2       -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24       1       -       1       -       -       1        1       -  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19       2       -       -       -       -       2        -       -       -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11       2       -       -       -       -       -        -       -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8       -       -       -       -       -       2        -       -  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11       -       2       -       -       -       6        -       -  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24       1       5       -       -       -       1        -       -       - 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8       -       -       -       -       -       1        -       -  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4       -       1       -       -       -       -        -       -  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 -       2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7       1       2       -       -       -       -        -       -  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 -       -       -       -       -       -        -       -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945      27     142      34      17      10      57      447     133       6      7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Solomon Islands: 1999 ** Female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97,661   9,772  29,549   9,997  10,384   1,147  28,852   61,411  15,063   9,766  21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195,018   9,603  28,977   9,934  10,345   1,139  28,646   60,963  14,926   9,749  20,7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0,034   8,471     835      38      31       1      83       64      28       5     4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28,754     667  25,222     109      99       7     254      414      65      73   1,8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0,452      20     160   9,071     130       2     110       71      46      10     8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10,180      19     144      79   8,633      20     206      228      71     111     6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1,152       2      11       3      26     815      25       11       5       2     2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29,945      78     302      78     217       5  26,017    1,762     116     168   1,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63,591      88     852     100     676       9     784   55,186     225      85   5,5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15,004       9     132      64      80       2     130      149  13,802      77     5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0,652      22     248      39     177       1     125      103     252   8,929     7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15,254     227   1,071     353     276     277     912    2,975     316     289   8,5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917      26     157      16      12       1     104       70       9       5     5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152       3      11       2       1       -      21        6       3       -     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111       -       5       3       1       -       8        4       -       2      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516      22     129       4       9       -      63       44       2       2     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66       -       9       6       1       -       9        4       3       -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7       -       -       -       -       -       -        -       -  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65       1       3       1       -       1       3       12       1       1 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530     119     218       5      11       -      20       13       2       - 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504     119     213       4       9       -      20       12       2       -  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26       -       5       1       2       -       -        1       -       -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50       -       9       1       1       -       3        2       1       -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332       3      29      25       4       1      11       15      13       5     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140       -       9       -       1       -       -        5       4       -     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62       -       6       -       2       -       5        -       1       1 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63       1       5      22       -       -       3        3       7       2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46       2       6       3       1       1       3        3       1       2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4       -       2       -       -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17       -       1       -       -       -       -        4       -       - 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814      21     159      16      11       6      68      348     112       7  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97,661   9,772  29,549   9,997  10,384   1,147  28,852   61,411  15,063   9,766  21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196,936   9,753  29,453   9,961  10,378   1,142  28,812   61,166  14,959   9,759  21,5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9,820   9,473     162      12       4       -      15        5      11       - 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29,146      98  28,466      25      19       1      29       58       4      15     4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0,020       4      27   9,665      33       -      23        2       5       2     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10,522       2      23      22  10,026       3      38       51      17       4     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1,144       -       2       2       4   1,078       1        -       -       - 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33,001      47     184      54     139       6  28,390    2,801     105     113   1,1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57,459      22     119      31      45       -      88   55,985      28      23   1,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14,943       1      24      17      18       -      24       44  14,640      12     1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9,712       4      15      10      11       -      17       13      20   9,457     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21,169     102     431     123      79      54     187    2,207     129     133  17,7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154       6      19       -       2       1      13       10       -       1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37       2       3       -       -       -       1        2       -       -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36       -       1       -       -       -       5        4       -  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49       2      14       -       1       -       1        1       -       - 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14       -       1       -       1       -       5        -       -  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18       2       -       -       -       1       1        3       -       1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17       1       2       -       -       -       -        1       -  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13       1       2       -       -       -       -        1       -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4       -       -       -       -       -       -        -       -  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7       -       1       -       -       -       3        -       -       - 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53       2       3      19       1       -       -        3       1       1 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11       -       -       -       -       -       -        2       1  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12       -       2       -       1       -       -        -       -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20       1       -      18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8       1       1       -       -       -       -        1       -  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 -       -       1       -       -       -        -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494      10      71      17       3       4      24      231     103       5      2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Solomon Islands: 1999 ** Male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211,381  10,236  33,190  10,424  11,193   1,230  31,423   61,209  15,943   9,146  2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208,113   9,984  32,388  10,319  11,131   1,222  31,143   60,760  15,773   9,131  26,2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0,581   8,721   1,007      48      36       1      83       55      10       1     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30,543     698  26,695     173     118      10     243      326      68      62   2,1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0,988      25     324   9,135     165       3     124       55      48      18   1,0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10,840      26     308      92   8,896      22     254      251      53      72     8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1,300       3      21       3      32     879      26       10       3       -     3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32,255      99     520     174     288       4  27,951    1,655     130     114   1,3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67,768     107   1,548     186     920      19   1,115   55,313     246      59   8,2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16,346      19     299      81     111       -     170      116  14,598      64     8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1,045      25     412      60     221       4     255       61     272   8,463   1,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16,447     261   1,254     367     344     280     922    2,918     345     278   9,4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997      47     212       7      19       -     116       58      21       4     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198       -      20       -       5       -      33        4       4       1     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103       -       6       1       -       -       7        2       4       - 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560      46     169       1       9       -      63       41       6       1   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60       1      10       4       3       -      12        3       3       -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3       -       -       -       -       -       -        -       -       -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73       -       7       1       2       -       1        8       4       2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476     133     180       9      10       -      23        3       -       -     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456     133     178       9       9       -      21        3       -       - 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20       -       2       -       1       -       2        -       -  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30       -       4       -       -       -       1        1       2       1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809      40     191      58      17       1      61       32      29       3 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256      13      56       -       1       -       5        9       1       1     1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337      21      99      34      12       -      46        7      19       - 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86       1      10      23       2       -       3        6       4       1 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100       3      22       1       -       1       7        8       5       1    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10       -       1       -       2       -       -        -       -  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20       2       3       -       -       -       -        2       -       -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956      32     215      31      16       7      79      355     118       7 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211,381  10,236  33,190  10,424  11,193   1,230  31,423   61,209  15,943   9,146  2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210,312  10,191  33,026  10,359  11,172   1,220  31,361   60,915  15,817   9,139  27,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0,288   9,799     237      27       3       -      11        3       4       -  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32,749     147  31,750      46      34       1      42       64      10      16     6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0,402       7      37   9,954      27       1      35        7       3       7     3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11,218       5      55      19  10,628       2      62       54      15       4     3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1,235       1       -       1       2   1,148       2        -       2       - 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35,895      59     195      91     184      11  30,819    2,847     117     108   1,4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58,043      17     184      60      95       1     107   55,778      34      18   1,7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15,926       1      41      31      23       3      25       45  15,463      15 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9,231       5      21      16      19       2      28        9      15   8,829     2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25,325     150     506     114     157      51     230    2,108     154     142  21,7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35       7      21       2       6       3      15       14       3       1     1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38       -       7       -       1       1       1        1       1  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72       -       2       -       -       1       5        5       2       - 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82       6       9       1       2       -       6        5       -       - 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20       1       -       -       3       1       3        2       -       -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23       -       3       1       -       -       -        1       -       1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12       1       1       -       -       -       2        -       -       -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6       1       1       -       -       -       -        -       -  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6       -       -       -       -       -       2        -       -  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13       -       1       -       -       -       4        -       -  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136      16      20      39       1       -       7        1       3       2 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28       3       3       -       -       -       4        -       -       1 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61      12       9      18       1       -       3        -       3       -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28       1       2      20       -       -       -        -       -  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12       -       6       -       -       -       -        -       -  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2       -       -       -       -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5       -       -       1       -       -       -        1       -       1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673      21     121      24      14       7      34      279     120       4      4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Solomon Islands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45,310  19,568  56,297  19,970  20,244   2,377  57,262  121,014  30,027  18,5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342,030  19,167  55,128  19,811  20,174   2,361  56,943  120,166  29,754  18,52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8,496  16,917   1,201      81      43       2     112      100      34       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1,609   1,281  48,674     242     146      17     332      693      99     12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8,889      44     255  17,953     229       5     198      115      72      1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18,606      42     250     155  16,964      42     400      455     118     18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1,845       5      30       6      54   1,694      30       17       7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58,320     173     615     232     446       9  52,959    3,367     241     27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14,319     187   1,592     260   1,369      28   1,029  109,344     390     12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28,857      27     256     123     101       2     205      253  27,755     13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8,886      39     359      93     345       5     300      147     497  17,10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12,203     452   1,896     666     477     557   1,378    5,675     541     56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654      63     318      21      15       1      85      120      25       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67       3      22       1       -       -      23       10       7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35       -       9       4       1       -      11        5       4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451      58     261       5      10       -      30       79       5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60       1      17       9       4       -      18        7       4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41       1       9       2       -       1       3       19       5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698     248     371      11      18       -      36       12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685     248     365      10      15       -      34       11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13       -       6       1       3       -       2        1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19       -      10       1       1       -       2        1       3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404      37     144      79      10       2      64       23      38       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41       9      20       -       1       -       4        4       2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228      21      92      34       7       -      47        6      20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76       2       8      44       1       -       5        4      10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47       3      20       1       1       2       8        3       6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1       -       1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11       2       3       -       -       -       -        6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,505      53     326      47      26      13     132      692     205      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45,310  19,568  56,297  19,970  20,244   2,377  57,262  121,014  30,027  18,5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344,080  19,508  56,104  19,869  20,219   2,362  57,174  120,480  29,822  18,54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9,198  18,876     246      39       6       -      14        3      14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4,902     225  54,370      69      37       2      43      120      14      2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9,342      11      42  19,187      38       1      43        9       8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19,853       7      57      39  19,528       5      81      101      28       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243       1       2       3       6   2,226       3        -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63,391     106     336     145     271      17  56,482    5,594     221     21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10,923      38     209      86     104       1     100  110,305      56      2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29,452       2      48      48      25       3      36       89  29,177      2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8,143       9      22      26      27       2      34       22      29  17,97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6,633     233     772     227     177     105     338    4,237     273     27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103      12      28       2       7       4      23       24       3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5       2       8       -       -       1       -        3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24       -       3       -       -       1       9        9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37       7      14       1       3       -       6        6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17       1       1       -       4       1       8        2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10       2       2       1       -       1       -        4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8       2       3       -       -       -       2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6       2       3       -       -       -       -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2       -       -       -       -       -       2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9       -       2       -       -       -       7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106      15      17      58       2       -       7        1       3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6       -       1       -       -       -       4        -       -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47      12       9      18       2       -       3        -       3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42       2       2      38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6       1       5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5       -       -       2       -       -       -        1       -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,004      31     143      41      16      11      49      508     199       6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Solomon Islands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3,732     440   6,442     451   1,333       -   3,013    1,606     979     361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61,101     420   6,237     442   1,302       -   2,846    1,557     945     354  46,9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2,119     275     641       5      24       -      54       19       4       -   1,0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7,688      84   3,243      40      71       -     165       47      34      10   3,9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2,551       1     229     253      66       -      36       11      22      10   1,9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2,414       3     202      16     565       -      60       24       6       3   1,5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607       -       2       -       4       -      21        4       1       -     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3,880       4     207      20      59       -   1,009       50       5       4   2,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17,040       8     808      26     227       -     870    1,155      81      24  13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2,493       1     175      22      90       -      95       12     645       6   1,4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2,811       8     301       6      53       -      80       17      27     291   2,0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19,498      36     429      54     143       -     456      218     120       6  18,0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1,260      10      51       2      16       -     135        8       5       3   1,0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283       -       9       1       6       -      31        -       -       -     2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179       -       2       -       -       -       4        1       -       1     1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625      10      37       -       8       -      96        6       3       -     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66       -       2       1       -       -       3        -       2       - 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10       -       -       -       -       -       -        -       -       -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97       -       1       -       2       -       1        1       -       2  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308       4      27       3       3       -       7        4       -       -     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275       4      26       3       3       -       7        4       -       -     2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33       -       1       -       -       -       -        -       -       - 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61       -       3       -       -       -       2        2       -       -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737       6      76       4      11       -       8       24       4       1     6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355       4      45       -       1       -       1       10       3       -     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171       -      13       -       7       -       4        1       -       -     1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73       -       7       1       1       -       1        5       1       1 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99       2       8       3       -       -       2        8       -       - 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13       -       2       -       2       -       -        -       -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26       -       1       -       -       -       -        -       -       -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265       -      48       -       1       -      15       11      25       3     1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3,732     440   6,442     451   1,333       -   3,013    1,606     979     361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63,168     436   6,375     451   1,331       -   2,999    1,601     954     356  48,6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910     396     153       -       1       -      12        5       1       -     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6,993      20   5,846       2      16       -      28        2       -       9   1,0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1,080       -      22     432      22       -      15        -       -       6     5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1,887       -      21       2   1,126       -      19        4       4       1     7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136       -       -       -       -       -       -        -       -       -     1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5,505       -      43       -      52       -   2,727       54       1       2   2,6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4,579       1      94       5      36       -      95    1,458       6      17   2,8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1,417       -      17       -      16       -      13        -     926       3     4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800       -      14       -       3       -      11        -       6     314     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39,861      19     165      10      59       -      79       78      10       4  39,4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86       1      12       -       1       -       5        -       -       2  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60       -       2       -       1       -       2        -       -       - 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84       -       -       -       -       -       1        -       -       - 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94       1       9       -       -       -       1        -       -       -   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17       -       -       -       -       -       -        -       -       - 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31       -       1       -       -       -       1        -       -       2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21       -       -       -       -       -       -        -       -       -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13       -       -       -       -       -       -        -       -  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8       -       -       -       -       -       -        -       -       - 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11       -       -       -       -       -       -        -       -       - 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83       3       6       -       -       -       -        3       1       - 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33       3       2       -       -       -       -        2       1       - 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6       -       2       -       -       -       -        -       -       -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6       -       -       -       -       -       -        -       -  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14       -       2       -       -       -       -        1       -       -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2       -       -       -       -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 -       -       -       -       -       -        -       -       - 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63       -      49       -       1       -       9        2      24       3      7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Solomon Islands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9,042  20,008  62,739  20,421  21,577   2,377  60,275  122,620  31,006  18,912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408,023  19,992  62,619  20,387  21,565   2,369  60,199  122,096  30,862  18,908  49,0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9,676  19,676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61,479       -  61,479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20,056       -       -  20,056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21,079       -       -       -  21,079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337       -       -       -       -   2,337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71,990     133     418     197     341       9  59,774    7,788     283     360   2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09,420       -       -       -       -       -       -  109,420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30,278       -       -       -       -       -       -        -  30,278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8,309       -       -       -       -       -       -        -       -  18,30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53,399     183     722     134     145      23     425    4,888     301     239  46,3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76,981  18,344  57,944  18,832  19,930   2,185  55,357  112,529  28,446  17,583  45,8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373,147  18,220  57,397  18,651  19,862   2,166  54,984  111,621  28,046  17,530  44,6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8,168  16,827     715      30      29       -      44       38      18       2     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5,632     563  52,665     127      91       2     183      274      62      76   1,5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8,747      31     189  17,423     114       3      71       43      45      11     8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20,048      21     178      76  18,348      15     149      311      66      35     8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288       -       2       3      12   2,006      14        8       2       1 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66,118     172     646     275     439      22  53,200    7,004     365     446   3,5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03,135      57     586     107     302       5     343   98,003     103      45   3,5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28,050      11     159      67      69       -      88      136  26,754      46     7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7,430      11     138      30      42       1      91       45      74  16,374     6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43,531     527   2,119     513     416     112     801    5,759     557     494  32,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1,022      17     110      10       9       2      98       56      27       9     6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296       3      32       -       1       1      26        9       2       -     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239       -      17       -       1       -      27       12       9       6 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285      12      50       4       3       -      30       20       8       1  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59       1       2       5       4       -      10        4       4       -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1       -       -       -       -       -       -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142       1       9       1       -       1       5       10       4       2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36       -       4       -       -       -       1        1       -       - 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14       -       4       -       -       -       -        1       -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22       -       -       -       -       -       1        -       -  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28       -       4       -       -       -       5        -       -       -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472      37      57      67       6       2      39       35      20       7 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89       8       7       -       1       -       1        7       3       1 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182      16      25      22       3       -      33        7      13       - 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108       2       4      41       1       -       3       11       4       1 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70      10      17       2       -       2       2        5       -       3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6       -       4       -       1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17       1       -       2       -       -       -        5       -       2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2,276      70     372     104      53      15     230      816     353      37     2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09,042  20,008  62,739  20,421  21,577   2,377  60,275  122,620  31,006  18,912  49,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406,598  19,928  62,313  20,314  21,533   2,369  60,030  122,341  30,836  18,889  48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850      28     130      17      14       3     130      126      16       9 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451       9      46       1       8       2      56       32      16       4  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587      33     159      36      12       -      45       16      23       2 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282       6      47      46       9       2       7       22      16       4  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274       4      44       7       1       1       7       83      99       4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97,661   9,772  29,549   9,997  10,384   1,147  28,852   61,411  15,063   9,766  21,7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96,708   9,753  29,432   9,962  10,370   1,145  28,770   61,287  14,977   9,756  2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401      10      58       9       8       1      51       59       9       4 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184       5       9       -       1       1      23       14       6       1     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118       -      14       2       2       -       2        3       4       1  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113       2      18      23       3       -       2        9       9       2 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137       2      18       1       -       -       4       39      58       2      1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Solomon Islands: 1999 **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406,598  19,928  62,313  20,314  21,533   2,369  60,030  122,341  30,836  18,889  48,0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405,784  19,915  62,236  20,287  21,522   2,362  59,954  121,879  30,776  18,888  47,9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9,600  19,600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61,102       -  61,102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9,958       -       -  19,958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21,041       -       -       -  21,041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331       -       -       -       -   2,331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71,681     133     416     195     336       8  59,530    7,780     281     358   2,6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09,224       -       -       -       -       -       -  109,224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30,194       -       -       -       -       -       -        -  30,194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8,291       -       -       -       -       -       -        -       -  18,29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52,362     182     718     134     145      23     424    4,875     301     239  45,3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74,638  18,265  57,530  18,726  19,886   2,181  55,125  112,274  28,283  17,562  44,8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371,759  18,180  57,118  18,621  19,829   2,164  54,824  111,468  27,989  17,516  44,0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8,131  16,794     714      30      29       -      44       38      18       2     4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5,375     562  52,418     126      91       2     183      274      62      76   1,5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8,720      31     185  17,401     114       3      71       43      45      11     8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20,014      21     177      76  18,319      15     149      310      66      35     8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286       -       2       3      12   2,005      14        8       2       1  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65,917     172     640     274     435      22  53,049    6,995     363     444   3,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03,008      56     583     106     302       5     342   97,903     103      45   3,5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27,980      11     157      66      69       -      85      136  26,701      46     7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7,418      11     137      30      42       1      91       45      74  16,364     6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42,910     522   2,105     509     416     111     796    5,716     555     492  31,6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677       9      70       7       4       1      61       40      22       7     4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157       1      15       -       1       1       3        7       1       -  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198       -      12       -       1       -      27       10       9       6     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195       6      36       4       2       -      27       17       8       1 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31       1       1       2       -       -       1        4       4  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96       1       6       1       -       -       3        2       -       - 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30       -       3       -       -       -       1        -       -  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12       -       3       -       -       -       -        -       -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18       -       -       -       -       -       1        -       -       -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13       -       4       -       -       -       4        -       -  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94      10      13       2       1       1       6        6       2       3    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17       1       1       -       -       -       1        -       -       - 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4       -       3       -       1       -       1        4       2  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16       -       2       2       -       -       3        -       -       1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30       8       7       -       -       1       1        1       -       2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7       1       -       -       -       -       -        1       -  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2,065      66     322      96      52      15     229      760     270      36     2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406,598  19,928  62,313  20,314  21,533   2,369  60,030  122,341  30,836  18,889  48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406,598  19,928  62,313  20,314  21,533   2,369  60,030  122,341  30,836  18,889  48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96,708   9,753  29,432   9,962  10,370   1,145  28,770   61,287  14,977   9,756  2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96,708   9,753  29,432   9,962  10,370   1,145  28,770   61,287  14,977   9,756  2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Solomon Islands: 1999 ** Female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45,310  19,568  56,297  19,970  20,244   2,377  57,262  121,014  30,027  18,5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344,438  19,552  56,208  19,937  20,233   2,369  57,193  120,492  29,905  18,54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9,252  19,252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5,204       -  55,204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9,618       -       -  19,618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19,820       -       -       -  19,820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337       -       -       -       -   2,337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66,177     133     376     188     310       9  56,817    7,706     278     36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07,950       -       -       -       -       -       -  107,950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29,333       -       -       -       -       -       -        -  29,333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7,950       -       -       -       -       -       -        -       -  17,95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6,797     167     628     131     103      23     376    4,836     294     23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17,536  17,933  51,952  18,417  18,672   2,185  52,544  111,042  27,531  17,26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315,163  17,816  51,539  18,242  18,610   2,166  52,239  110,168  27,166  17,21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7,083  16,472     478      30      25       -      31       34      11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49,232     533  48,018      99      57       2     139      262      55      6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7,498      31     124  17,114      95       3      51       39      32       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18,142      21     103      69  17,434      15     122      278      66      3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045       -       2       3      11   2,006      13        7       2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59,957     171     518     262     387      22  50,886    6,907     359     44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97,977      55     377      82     238       5     211   96,881      95      3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26,392      11     101      60      32       -      63      126  25,956      4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6,438      11      72      29      36       1      72       36      66  16,11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10,399     511   1,746     494     295     112     651    5,598     524     4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51      16      83      10       7       2      57       53      21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34       3      16       -       -       1       3        9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57       -      12       -       1       -      24       11       8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101      11      46       4       2       -      16       18       3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30       1       2       5       4       -      10        4       4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1       -       -       -       -       -       -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28       1       7       1       -       1       4       10       4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6       -       4       -       -       -       1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5       -       4       -       -       -       -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1       -       -       -       -       -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9       -       4       -       -       -       5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213      31      39      61       4       2      37       16      17       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11       4       1       -       -       -       1        3       1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109      16      20      21       3       -      33        3      13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53       2       2      38       1       -       3        4       3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29       8      15       -       -       2       -        1       -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1       -       1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10       1       -       2       -       -       -        5       -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,894      70     283     104      51      15     205      804     327      3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345,310  19,568  56,297  19,970  20,244   2,377  57,262  121,014  30,027  18,55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344,256  19,495  55,989  19,869  20,224   2,369  57,144  120,766  29,868  18,53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343      27     107      15      12       3      38      117      15       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117       9      31       1       1       2      23       32      16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242      29     101      34       4       -      44        8      20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120       4      31      44       2       2       6       12      15  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232       4      38       7       1       1       7       79      93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69,529   9,564  26,849   9,777   9,851   1,147  27,535   60,628  14,596   9,58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69,151   9,547  26,759   9,745   9,841   1,145  27,505   60,517  14,517   9,57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154       9      49       9       8       1      12       54       8  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43       5       6       -       -       1      11       14       6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13       -       7       -       1       -       2        -       2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54       1      13      22       1       -       1        6       8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114       2      15       1       -       -       4       37      55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Solomon Islands: 1999 ** Male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3,732     440   6,442     451   1,333       -   3,013    1,606     979     361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63,585     440   6,411     450   1,332       -   3,006    1,604     957     359  49,0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424     424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6,275       -   6,275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438       -       -     438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1,259       -       -       -   1,259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5,813       -      42       9      31       -   2,957       82       5       -   2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1,470       -       -       -       -       -       -    1,470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945       -       -       -       -       -       -        -     945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359       -       -       -       -       -       -        -       -     35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46,602      16      94       3      42       -      49       52       7       -  46,3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9,445     411   5,992     415   1,258       -   2,813    1,487     915     323  45,8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7,984     404   5,858     409   1,252       -   2,745    1,453     880     313  44,6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1,085     355     237       -       4       -      13        4       7       -     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6,400      30   4,647      28      34       -      44       12       7       9   1,5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1,249       -      65     309      19       -      20        4      13       2     8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1,906       -      75       7     914       -      27       33       -       1     8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243       -       -       -       1       -       1        1       -       - 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6,161       1     128      13      52       -   2,314       97       6       1   3,5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5,158       2     209      25      64       -     132    1,122       8      12   3,5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1,658       -      58       7      37       -      25       10     798       3     7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992       -      66       1       6       -      19        9       8     259     6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33,132      16     373      19     121       -     150      161      33      26  32,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771       1      27       -       2       -      41        3       6       7     6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262       -      16       -       1       -      23        -       -       -     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182       -       5       -       -       -       3        1       1       5 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184       1       4       -       1       -      14        2       5       -  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29       -       -       -       -       -       -        -       -       -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114       -       2       -       -       -       1        -       -       2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30       -       -       -       -       -       -        -       -       - 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9       -       -       -       -       -       -        -       -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21       -       -       -       -       -       -        -       -  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19       -       -       -       -       -       -        -       -       -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259       6      18       6       2       -       2       19       3       1 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78       4       6       -       1       -       -        4       2       - 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73       -       5       1       -       -       -        4       -       - 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55       -       2       3       -       -       -        7       1       1 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41       2       2       2       -       -       2        4       -       -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5       -       3       -       1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7       -       -       -       -       -       -        -       -  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82       -      89       -       2       -      25       12      26       2     2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3,732     440   6,442     451   1,333       -   3,013    1,606     979     361  49,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62,342     433   6,324     445   1,309       -   2,886    1,575     968     357  48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507       1      23       2       2       -      92        9       1       - 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334       -      15       -       7       -      33        -       -       2  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345       4      58       2       8       -       1        8       3       - 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162       2      16       2       7       -       1       10       1       -  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42       -       6       -       -       -       -        4       6       2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8,132     208   2,700     220     533       -   1,317      783     467     184  21,7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7,557     206   2,673     217     529       -   1,265      770     460     181  2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247       1       9       -       -       -      39        5       1       - 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141       -       3       -       1       -      12        -       -       1     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105       -       7       2       1       -       -        3       2       -  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59       1       5       1       2       -       1        3       1       - 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23       -       3       -       -       -       -        2       3       2      1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Solomon Islands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45,310  19,568  56,297  19,970  20,244   2,377  57,262  121,014  30,027  18,5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344,438  19,552  56,208  19,937  20,233   2,369  57,193  120,492  29,905  18,54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9,252  19,252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5,204       -  55,204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9,618       -       -  19,618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19,820       -       -       -  19,820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337       -       -       -       -   2,337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66,177     133     376     188     310       9  56,817    7,706     278     36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107,950       -       -       -       -       -       -  107,950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29,333       -       -       -       -       -       -        -  29,333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7,950       -       -       -       -       -       -        -       -  17,95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6,797     167     628     131     103      23     376    4,836     294     23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317,536  17,933  51,952  18,417  18,672   2,185  52,544  111,042  27,531  17,26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315,163  17,816  51,539  18,242  18,610   2,166  52,239  110,168  27,166  17,21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7,083  16,472     478      30      25       -      31       34      11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49,232     533  48,018      99      57       2     139      262      55      6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17,498      31     124  17,114      95       3      51       39      32       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18,142      21     103      69  17,434      15     122      278      66      3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2,045       -       2       3      11   2,006      13        7       2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59,957     171     518     262     387      22  50,886    6,907     359     44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97,977      55     377      82     238       5     211   96,881      95      3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26,392      11     101      60      32       -      63      126  25,956      4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16,438      11      72      29      36       1      72       36      66  16,11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10,399     511   1,746     494     295     112     651    5,598     524     4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51      16      83      10       7       2      57       53      21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34       3      16       -       -       1       3        9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57       -      12       -       1       -      24       11       8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101      11      46       4       2       -      16       18       3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30       1       2       5       4       -      10        4       4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1       -       -       -       -       -       -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28       1       7       1       -       1       4       10       4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6       -       4       -       -       -       1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5       -       4       -       -       -       -        1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1       -       -       -       -       -       1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9       -       4       -       -       -       5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213      31      39      61       4       2      37       16      17       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11       4       1       -       -       -       1        3       1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109      16      20      21       3       -      33        3      13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53       2       2      38       1       -       3        4       3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29       8      15       -       -       2       -        1       -       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1       -       1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10       1       -       2       -       -       -        5       -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1,894      70     283     104      51      15     205      804     327      3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345,310  19,568  56,297  19,970  20,244   2,377  57,262  121,014  30,027  18,55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344,256  19,495  55,989  19,869  20,224   2,369  57,144  120,766  29,868  18,53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343      27     107      15      12       3      38      117      15       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117       9      31       1       1       2      23       32      16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242      29     101      34       4       -      44        8      20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120       4      31      44       2       2       6       12      15  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232       4      38       7       1       1       7       79      93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169,529   9,564  26,849   9,777   9,851   1,147  27,535   60,628  14,596   9,58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69,151   9,547  26,759   9,745   9,841   1,145  27,505   60,517  14,517   9,57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154       9      49       9       8       1      12       54       8       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43       5       6       -       -       1      11       14       6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13       -       7       -       1       -       2        -       2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54       1      13      22       1       -       1        6       8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114       2      15       1       -       -       4       37      55       -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Solomon Islands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3,732     440   6,442     451   1,333       -   3,013    1,606     979     361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63,585     440   6,411     450   1,332       -   3,006    1,604     957     359  49,0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424     424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6,275       -   6,275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438       -       -     438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1,259       -       -       -   1,259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5,813       -      42       9      31       -   2,957       82       5       -   2,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1,470       -       -       -       -       -       -    1,470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945       -       -       -       -       -       -        -     945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359       -       -       -       -       -       -        -       -     35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46,602      16      94       3      42       -      49       52       7       -  46,3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9,445     411   5,992     415   1,258       -   2,813    1,487     915     323  45,8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7,984     404   5,858     409   1,252       -   2,745    1,453     880     313  44,6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1,085     355     237       -       4       -      13        4       7       -     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6,400      30   4,647      28      34       -      44       12       7       9   1,5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1,249       -      65     309      19       -      20        4      13       2     8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1,906       -      75       7     914       -      27       33       -       1     8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243       -       -       -       1       -       1        1       -       - 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6,161       1     128      13      52       -   2,314       97       6       1   3,5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5,158       2     209      25      64       -     132    1,122       8      12   3,5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1,658       -      58       7      37       -      25       10     798       3     7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992       -      66       1       6       -      19        9       8     259     6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33,132      16     373      19     121       -     150      161      33      26  32,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771       1      27       -       2       -      41        3       6       7     6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262       -      16       -       1       -      23        -       -       -     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182       -       5       -       -       -       3        1       1       5 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184       1       4       -       1       -      14        2       5       -  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29       -       -       -       -       -       -        -       -       -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 -       -       -       -       -       -        -       -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114       -       2       -       -       -       1        -       -       2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30       -       -       -       -       -       -        -       -       -    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9       -       -       -       -       -       -        -       -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21       -       -       -       -       -       -        -       -  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19       -       -       -       -       -       -        -       -       -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259       6      18       6       2       -       2       19       3       1 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78       4       6       -       1       -       -        4       2       - 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73       -       5       1       -       -       -        4       -       - 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55       -       2       3       -       -       -        7       1       1 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41       2       2       2       -       -       2        4       -       - 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5       -       3       -       1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7       -       -       -       -       -       -        -       -  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82       -      89       -       2       -      25       12      26       2     2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3,732     440   6,442     451   1,333       -   3,013    1,606     979     361  49,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62,342     433   6,324     445   1,309       -   2,886    1,575     968     357  48,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507       1      23       2       2       -      92        9       1       - 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334       -      15       -       7       -      33        -       -       2     2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345       4      58       2       8       -       1        8       3       - 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162       2      16       2       7       -       1       10       1       -     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42       -       6       -       -       -       -        4       6       2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8,132     208   2,700     220     533       -   1,317      783     467     184  21,7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7,557     206   2,673     217     529       -   1,265      770     460     181  21,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247       1       9       -       -       -      39        5       1       - 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141       -       3       -       1       -      12        -       -       1     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105       -       7       2       1       -       -        3       2       -      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59       1       5       1       2       -       1        3       1       - 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23       -       3       -       -       -       -        2       3       2      1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Solomon Islands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91,266   4,927  15,357   5,286   4,842     638   9,669   24,953   8,114   4,674  12,8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73,578   4,265  13,049   4,247   4,213     559   7,784   21,065   7,031   4,054   7,3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16,355     626   2,222     993     607      76   1,804    3,725   1,018     560   4,7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1,333      36      86      46      22       3      81      163      65      60     7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49,742   2,580   8,062   2,846   2,666     357   5,296   13,855   4,394   2,517   7,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9,285   2,210   6,790   2,250   2,255     300   4,178   11,488   3,752   2,170   3,8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9,653     353   1,210     563     396      55   1,068    2,268     601     315   2,8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804      17      62      33      15       2      50       99      41      32     4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41,524   2,347   7,295   2,440   2,176     281   4,373   11,098   3,720   2,157   5,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4,293   2,055   6,259   1,997   1,958     259   3,606    9,577   3,279   1,884   3,4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6,702     273   1,012     430     211      21     736    1,457     417     245   1,9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529      19      24      13       7       1      31       64      24      28     3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213,134  10,078  33,292  10,481  11,315   1,261  32,184   60,927  15,506   9,954  28,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54,047     680   1,995   3,033   3,317     168   8,273   26,341   3,303   3,617   3,3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108,221   7,178  22,117   4,366   5,735     713  17,473   25,703   8,785   4,746  11,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14,362     557   1,612     481     945      96   2,794    4,529   1,243   1,026   1,0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93,859   6,621  20,505   3,885   4,790     617  14,679   21,174   7,542   3,720  10,3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28,140   1,133   4,607   1,919   1,372     208   3,872    4,467   1,887   1,040   7,6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7,379     349   1,318     432     378      88   1,171    1,356     536     270   1,4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15,030     633   2,384   1,234     842      97   2,060    2,265   1,118     667   3,7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5,605     150     888     250     151      23     631      831     229     100   2,3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126       1      17       3       1       -      10       15       4       3 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8,253     231   1,126     318     301      52     766    1,079     427     161   3,7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193       3      25       4       1       2       5       18      10       -  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4,604     158     699     214     203      37     398      759     300     117   1,7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1,878      41     256      58      77       9     211      203      68      28     9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1,238      25     111      35      18       3     116       80      38      14     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340       4      35       7       2       1      36       19      11       2  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4,473     856   3,447     845     590     120   1,800    3,337   1,104     390   1,9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1.1    79.2    78.8    58.4    57.1    69.5    60.0     43.9    63.6    49.4    7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7.8     4.6     6.8     6.1     5.3     8.2     4.8      3.6     5.5     3.3    2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107,173   5,034  17,712   5,146   5,720     631  16,527   28,292   7,653   4,437  16,0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9,217     279     926   1,033   1,099      66   3,251    9,053   1,227   1,054   1,2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54,739   3,381  10,915   2,201   2,992     324   9,055   13,270   4,235   2,328   6,0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6,670     262     760     251     438      47   1,304    2,059     542     487     5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48,069   3,119  10,155   1,950   2,554     277   7,751   11,211   3,693   1,841   5,5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7,837     676   2,933   1,138     955     123   2,483    3,011   1,125     648   4,7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4,654     214     822     252     269      48     737      900     320     181     9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9,281     371   1,462     730     574      60   1,300    1,479     637     394   2,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3,807      90     635     153     111      15     439      621     164      70   1,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95       1      14       3       1       -       7       11       4       3 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5,970     175     841     229     239      44     555      787     324     127   2,6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134       2      17       4       -       2       2       15       7       - 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3,075     112     497     145     152      31     264      515     221      90   1,0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1,483      36     204      51      71       8     167      169      61      25     6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1,003      23      93      22      14       3      94       70      27      11     6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275       2      30       7       2       -      28       18       8       1 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9,410     523   2,097     545     435      74   1,183    2,171     742     280   1,3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7.1    78.9    78.6    64.5    65.5    70.4    65.3     53.1    67.2    59.0    8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1.2     7.0     9.6     9.0     8.4    13.9     6.8      5.6     8.5     5.8    33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105,961   5,044  15,580   5,335   5,595     630  15,657   32,635   7,853   5,517  12,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34,830     401   1,069   2,000   2,218     102   5,022   17,288   2,076   2,563   2,0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53,482   3,797  11,202   2,165   2,743     389   8,418   12,433   4,550   2,418   5,3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7,692     295     852     230     507      49   1,490    2,470     701     539     5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45,790   3,502  10,350   1,935   2,236     340   6,928    9,963   3,849   1,879   4,8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0,303     457   1,674     781     417      85   1,389    1,456     762     392   2,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2,725     135     496     180     109      40     434      456     216      89     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5,749     262     922     504     268      37     760      786     481     273   1,4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1,798      60     253      97      40       8     192      210      65      30     8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31       -       3       -       -       -       3        4       -  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2,283      56     285      89      62       8     211      292     103      34   1,1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59       1       8       -       1       -       3        3       3       - 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1,529      46     202      69      51       6     134      244      79      27 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395       5      52       7       6       1      44       34       7       3     2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235       2      18      13       4       -      22       10      11       3     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65       2       5       -       -       1       8        1       3       1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5,063     333   1,350     300     155      46     617    1,166     362     110     6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5.1    79.6    79.0    52.6    48.5    68.7    54.5     35.9    60.0    41.8    7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4.3     2.2     3.7     3.3     2.2     2.5     2.7      1.8     2.6     1.2    19.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Solomon Islands: 1999 **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90,834   4,917  15,311   5,260   4,836     638   9,637   24,878   8,105   4,673  12,5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73,270   4,261  13,012   4,242   4,209     559   7,758   21,010   7,023   4,053   7,1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16,264     620   2,213     990     605      76   1,801    3,707   1,017     560   4,6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1,300      36      86      28      22       3      78      161      65      60     7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49,510   2,576   8,037   2,832   2,662     357   5,275   13,809   4,386   2,516   7,0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9,121   2,208   6,769   2,246   2,253     300   4,162   11,454   3,745   2,169   3,8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9,604     351   1,206     562     394      55   1,066    2,257     600     315   2,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785      17      62      24      15       2      47       98      41      32     4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41,324   2,341   7,274   2,428   2,174     281   4,362   11,069   3,719   2,157   5,5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4,149   2,053   6,243   1,996   1,956     259   3,596    9,556   3,278   1,884   3,3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6,660     269   1,007     428     211      21     735    1,450     417     245   1,8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515      19      24       4       7       1      31       63      24      28     3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211,414  10,014  32,950  10,404  11,280   1,257  32,015   60,780  15,379   9,939  27,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53,975     677   1,982   3,033   3,314     168   8,266   26,318   3,296   3,615   3,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108,000   7,167  22,047   4,362   5,729     712  17,432   25,685   8,775   4,744  11,3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14,348     557   1,609     481     945      96   2,791    4,529   1,242   1,026   1,0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93,652   6,610  20,438   3,881   4,784     616  14,641   21,156   7,533   3,718  10,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27,780   1,123   4,521   1,891   1,366     208   3,844    4,447   1,874   1,036   7,4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7,332     348   1,307     428     378      88   1,167    1,353     536     269   1,4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14,881     631   2,353   1,215     839      97   2,045    2,252   1,116     665   3,6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5,457     144     845     245     148      23     624      827     218      99   2,2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110       -      16       3       1       -       8       15       4       3 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7,433     212   1,004     290     282      49     678    1,039     395     155   3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169       3      25       3       1       2       5       17      10       - 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4,461     154     677     212     201      37     377      753     297     116   1,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1,729      40     229      58      65       8     199      199      64      28     8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872      12      60      13      14       2      74       58      20      11     6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202       3      13       4       1       -      23       12       4  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4,226     835   3,396     828     589     120   1,795    3,291   1,039     389   1,9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1.0    79.3    78.8    58.3    57.0    69.5    59.9     43.8    63.7    49.4    7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7.1     4.2     6.1     5.6     5.0     7.8     4.3      3.4     5.2     3.1    24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106,069   4,979  17,449   5,090   5,695     628  16,413   28,213   7,591   4,429  15,5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9,181     276     914   1,033   1,098      66   3,248    9,046   1,223   1,053   1,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54,615   3,373  10,871   2,198   2,990     323   9,033   13,260   4,233   2,327   6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6,665     262     758     251     438      47   1,303    2,059     542     487     5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47,950   3,111  10,113   1,947   2,552     276   7,730   11,201   3,691   1,840   5,4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7,593     667   2,865   1,111     949     123   2,464    2,996   1,112     646   4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4,623     213     814     248     269      48     733      898     320     180     9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9,184     369   1,440     711     571      60   1,289    1,469     635     394   2,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3,705      85     598     149     108      15     436      618     153      69   1,4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81       -      13       3       1       -       6       11       4       3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5,424     158     745     216     223      42     490      763     308     124   2,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117       2      17       3       -       2       2       14       7       - 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2,987     108     479     145     150      31     248      514     219      90   1,0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1,393      35     183      51      61       7     161      167      58      25     6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752      11      55      13      11       2      59       56      20       9     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175       2      11       4       1       -      20       12       4       - 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9,256     505   2,054     532     435      74   1,178    2,148     715     279   1,3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6.9    79.1    78.6    64.3    65.4    70.2    65.1     53.0    67.3    58.9    80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0.3     6.3     8.6     8.5     7.8    13.4     6.0      5.4     8.2     5.7    3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105,345   5,035  15,501   5,314   5,585     629  15,602   32,567   7,788   5,510  11,8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34,794     401   1,068   2,000   2,216     102   5,018   17,272   2,073   2,562   2,0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53,385   3,794  11,176   2,164   2,739     389   8,399   12,425   4,542   2,417   5,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7,683     295     851     230     507      49   1,488    2,470     700     539     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45,702   3,499  10,325   1,934   2,232     340   6,911    9,955   3,842   1,878   4,7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0,187     456   1,656     780     417      85   1,380    1,451     762     390   2,8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2,709     135     493     180     109      40     434      455     216      89     5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5,697     262     913     504     268      37     756      783     481     271   1,4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1,752      59     247      96      40       8     188      209      65      30     8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29       -       3       -       -       -       2        4       -  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2,009      54     259      74      59       7     188      276      87      31     9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52       1       8       -       1       -       3        3       3       -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1,474      46     198      67      51       6     129      239      78      26     6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336       5      46       7       4       1      38       32       6       3  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120       1       5       -       3       -      15        2       -       2 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27       1       2       -       -       -       3        -       -  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4,970     330   1,342     296     154      46     617    1,143     324     110     6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5.0    79.6    79.0    52.5    48.5    68.7    54.3     35.9    60.2    41.7    7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8     2.1     3.4     2.8     2.1     2.2     2.4      1.7     2.2     1.1    16.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Solomon Islands: 1999 ** Rural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74,755   4,765  14,062   5,114   4,488     638   8,970   24,378   7,765   4,57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63,579   4,121  12,019   4,140   3,953     559   7,411   20,627   6,764   3,98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10,687     608   1,983     948     515      76   1,491    3,597     938     53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489      36      60      26      20       3      68      154      63      5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40,563   2,496   7,354   2,764   2,468     357   4,906   13,541   4,216   2,46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3,948   2,133   6,238   2,200   2,110     300   3,968   11,246   3,622   2,13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6,320     346   1,078     542     345      55     900    2,201     554     29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295      17      38      22      13       2      38       94      40      3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34,192   2,269   6,708   2,350   2,020     281   4,064   10,837   3,549   2,11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29,631   1,988   5,781   1,940   1,843     259   3,443    9,381   3,142   1,85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4,367     262     905     406     170      21     591    1,396     384     23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194      19      22       4       7       1      30       60      23      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175,686   9,806  28,909  10,166  10,530   1,257  30,374   59,984  14,904   9,75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49,903     673   1,774   3,010   3,234     168   7,998   26,216   3,247   3,58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92,367   7,069  19,603   4,299   5,395     712  16,635   25,383   8,574   4,69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12,976     555   1,470     476     931      96   2,708    4,503   1,220   1,01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79,391   6,514  18,133   3,823   4,464     616  13,927   20,880   7,354   3,68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8,368   1,068   3,617   1,837   1,164     208   3,490    4,240   1,767     97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5,482     333   1,135     421     344      88   1,092    1,296     510     26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10,193     606   1,885   1,182     715      97   1,858    2,154   1,063     63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2,649     129     585     232     104      23     533      775     190      7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44       -      12       2       1       -       7       15       4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3,446     193     788     216     221      49     580      931     332     13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49       3      16       1       1       2       3       15       8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2,424     147     534     155     163      37     339      680     260     10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729      31     179      48      46       8     174      176      47      2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197       9      48       8      11       2      48       51      13       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47       3      11       4       -       -      16        9       4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1,602     803   3,127     804     516     120   1,671    3,214     984     36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7.6    79.3    78.0    57.8    55.5    69.5    59.3     43.4    63.4    49.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9     3.9     5.5     4.3     4.2     7.8     3.8      3.1     4.5     2.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85,653   4,866  15,009   4,968   5,229     628  15,463   27,822   7,332   4,33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7,652     275     813   1,031   1,075      66   3,133    9,020   1,195   1,04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6,292   3,326   9,496   2,167   2,797     323   8,580   13,139   4,151   2,31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6,000     261     684     247     434      47   1,259    2,051     531     48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40,292   3,065   8,812   1,920   2,363     276   7,321   11,088   3,620   1,82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1,664     631   2,249   1,079     807     123   2,237    2,876   1,052     61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3,472     202     699     243     244      48     690      868     302     17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6,293     354   1,131     694     485      60   1,168    1,415     610     37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1,864      75     410     140      77      15     374      582     136      5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35       -       9       2       1       -       5       11       4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2,572     141     573     171     172      42     419      687     258     10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33       2      10       1       -       2       1       12       5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1,708     102     368     115     120      31     224      469     194      8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611      27     142      43      43       7     142      147      42      1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178       8      44       8       9       2      38       50      13       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42       2       9       4       -       -      14        9       4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7,473     493   1,878     520     378      74   1,094    2,100     676     26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3.7    78.9    77.5    63.8    63.9    70.2    64.5     52.7    67.2    58.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0     5.8     7.7     6.9     6.6    13.4     5.5      5.0     7.1     5.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90,033   4,940  13,900   5,198   5,301     629  14,911   32,162   7,572   5,4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32,251     398     961   1,979   2,159     102   4,865   17,196   2,052   2,53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6,075   3,743  10,107   2,132   2,598     389   8,055   12,244   4,423   2,38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6,976     294     786     229     497      49   1,449    2,452     689     53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9,099   3,449   9,321   1,903   2,101     340   6,606    9,792   3,734   1,85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6,704     437   1,368     758     357      85   1,253    1,364     715     36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2,010     131     436     178     100      40     402      428     208      8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3,900     252     754     488     230      37     690      739     453     25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785      54     175      92      27       8     159      193      54      2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9       -       3       -       -       -       2        4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874      52     215      45      49       7     161      244      74      2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6       1       6       -       1       -       2        3       3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716      45     166      40      43       6     115      211      66      2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18       4      37       5       3       1      32       29       5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9       1       4       -       2       -      10        1       -       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5       1       2       -       -       -       2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4,129     310   1,249     284     138      46     577    1,114     308     10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1.8    79.7    78.4    52.1    47.3    68.7    53.8     35.4    59.7    41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2.0     2.1     3.1     1.7     1.8     2.2     2.2      1.5     2.0     1.0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Solomon Islands: 1999 ** Urban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16,079     152   1,249     146     348       -     667      500     340      98  12,5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9,691     140     993     102     256       -     347      383     259      68   7,1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5,577      12     230      42      90       -     310      110      79      29   4,6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811       -      26       2       2       -      10        7       2       1     7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8,947      80     683      68     194       -     369      268     170      55   7,0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5,173      75     531      46     143       -     194      208     123      38   3,8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3,284       5     128      20      49       -     166       56      46      16   2,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490       -      24       2       2       -       9        4       1       1     4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7,132      72     566      78     154       -     298      232     170      43   5,5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518      65     462      56     113       -     153      175     136      30   3,3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2,293       7     102      22      41       -     144       54      33      13   1,8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321       -       2       -       -       -       1        3       1       -     3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35,728     208   4,041     238     750       -   1,641      796     475     183  27,3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4,072       4     208      23      80       -     268      102      49      32   3,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5,633      98   2,444      63     334       -     797      302     201      47  11,3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1,372       2     139       5      14       -      83       26      22       9   1,0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14,261      96   2,305      58     320       -     714      276     179      38  10,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9,412      55     904      54     202       -     354      207     107      59   7,4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1,850      15     172       7      34       -      75       57      26       6   1,4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4,688      25     468      33     124       -     187       98      53      32   3,6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2,808      15     260      13      44       -      91       52      28      21   2,2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66       -       4       1       -       -       1        -       -       - 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3,987      19     216      74      61       -      98      108      63      19   3,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120       -       9       2       -       -       2        2       2       - 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2,037       7     143      57      38       -      38       73      37       7   1,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1,000       9      50      10      19       -      25       23      17       8     8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675       3      12       5       3       -      26        7       7       4     6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155       -       2       -       1       -       7        3       -       - 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624      32     269      24      73       -     124       77      55      26   1,9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7.4    81.7    84.8    78.2    77.7       -    71.1     74.2    73.5    63.4    76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2.5    18.3    10.8    62.6    16.3       -    12.0     27.1    26.5    20.8    24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20,416     113   2,440     122     466       -     950      391     259      93  15,5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529       1     101       2      23       -     115       26      28       9   1,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8,323      47   1,375      31     193       -     453      121      82      14   6,0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665       1      74       4       4       -      44        8      11       1     5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7,658      46   1,301      27     189       -     409      113      71      13   5,4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5,929      36     616      32     142       -     227      120      60      36   4,6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1,151      11     115       5      25       -      43       30      18       4     9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2,891      15     309      17      86       -     121       54      25      18   2,2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1,841      10     188       9      31       -      62       36      17      14   1,4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46       -       4       1       -       -       1        -       -       - 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2,852      17     172      45      51       -      71       76      50      15   2,3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84       -       7       2       -       -       1        2       2       - 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1,279       6     111      30      30       -      24       45      25       5   1,0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782       8      41       8      18       -      19       20      16       7     6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574       3      11       5       2       -      21        6       7       3     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133       -       2       -       1       -       6        3       -       - 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783      12     176      12      57       -      84       48      39      19   1,3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80.5    87.6    85.6    85.2    82.0       -    74.4     79.0    69.9    68.8    80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8.2    30.1    14.3    74.6    21.9       -    15.1     38.9    38.6    32.3    3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15,312      95   1,601     116     284       -     691      405     216      90  11,8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2,543       3     107      21      57       -     153       76      21      23   2,0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7,310      51   1,069      32     141       -     344      181     119      33   5,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707       1      65       1      10       -      39       18      11       8     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6,603      50   1,004      31     131       -     305      163     108      25   4,7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3,483      19     288      22      60       -     127       87      47      23   2,8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699       4      57       2       9       -      32       27       8       2     5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797      10     159      16      38       -      66       44      28      14   1,4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967       5      72       4      13       -      29       16      11       7     8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20       -       -       -       -       -       -        -       -       - 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1,135       2      44      29      10       -      27       32      13       4     9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36       -       2       -       -       -       1        -       -       - 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758       1      32      27       8       -      14       28      12       2     6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218       1       9       2       1       -       6        3       1       1     1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101       -       1       -       1       -       5        1       -       1 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22       -       -       -       -       -       1        -       -  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41      20      93      12      16       -      40       29      16       7     6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3.3    74.7    83.4    70.7    70.8       -    66.4     69.6    77.8    57.8    7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5.0     4.2     5.5    50.0     7.0       -     7.8     15.8    12.0     8.9    16.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Solomon Islands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74,918   4,774  14,101   5,139   4,490     638   8,984   24,442   7,774   4,57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63,683   4,125  12,049   4,144   3,955     559   7,421   20,672   6,772   3,98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10,724     613   1,992     951     515      76   1,493    3,614     939     53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511      36      60      44      20       3      70      156      63      5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40,661   2,500   7,374   2,777   2,470     357   4,915   13,582   4,224   2,46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34,013   2,135   6,254   2,203   2,112     300   3,973   11,275   3,629   2,13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6,341     348   1,082     543     345      55     902    2,212     555     29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307      17      38      31      13       2      40       95      40      3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34,257   2,274   6,727   2,362   2,020     281   4,069   10,860   3,550   2,11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29,670   1,990   5,795   1,941   1,843     259   3,448    9,397   3,143   1,85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4,383     265     910     408     170      21     591    1,402     384     23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204      19      22      13       7       1      30       61      23      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176,423   9,864  29,147  10,239  10,545   1,261  30,464   60,114  15,021   9,7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49,954     676   1,782   3,010   3,237     168   8,003   26,239   3,254   3,58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92,482   7,080  19,662   4,303   5,400     713  16,642   25,401   8,583   4,69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12,982     555   1,473     476     931      96   2,710    4,503   1,221   1,01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79,500   6,525  18,189   3,827   4,469     617  13,932   20,898   7,362   3,68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8,528   1,078   3,688   1,865   1,166     208   3,507    4,257   1,779     98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5,502     334   1,145     425     344      88   1,094    1,298     510     26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10,262     608   1,909   1,201     715      97   1,866    2,166   1,065     63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2,716     135     621     237     106      23     538      778     200      7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48       1      13       2       1       -       9       15       4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3,672     206     851     240     226      52     636      958     362     14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51       3      16       2       1       2       3       16       8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2,461     151     546     157     163      37     350      685     263     10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765      32     199      48      49       9     179      179      50      2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315      16      71      26      13       3      79       66      31      1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80       4      19       7       -       1      25       12      10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1,787     824   3,164     821     516     120   1,676    3,259   1,043     36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7.6    79.2    78.0    57.9    55.6    69.5    59.3     43.4    63.3    49.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4.2     4.2     5.9     4.7     4.3     8.2     4.2      3.2     4.8     2.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86,151   4,916  15,189   5,023   5,236     631  15,534   27,889   7,390   4,34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17,677     278     820   1,031   1,076      66   3,135    9,027   1,199   1,04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6,359   3,334   9,533   2,170   2,798     324   8,584   13,149   4,153   2,31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6,003     261     686     247     434      47   1,260    2,051     531     48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40,356   3,073   8,847   1,923   2,364     277   7,324   11,098   3,622   1,8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1,798     640   2,307   1,106     809     123   2,250    2,888   1,064     61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3,489     203     707     247     244      48     692      869     302     17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6,350     356   1,149     713     485      60   1,175    1,424     612     37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1,921      80     441     144      79      15     377      584     146      5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38       1      10       2       1       -       6       11       4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2,729     153     620     183     175      44     466      702     274     11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35       2      10       2       -       2       1       13       5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1,736     106     378     115     120      31     235      470     196      8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636      28     156      43      45       8     145      148      45      1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257      15      61      16      10       3      65       59      20       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65       2      15       7       -       -      20       12       8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7,588     511   1,909     533     378      74   1,099    2,123     700     26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63.7    78.6    77.5    63.9    63.9    70.4    64.6     52.7    67.1    58.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4     6.2     8.2     7.3     6.7    13.9     6.0      5.1     7.5     5.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90,272   4,948  13,958   5,216   5,309     630  14,930   32,225   7,631   5,42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32,277     398     962   1,979   2,161     102   4,868   17,212   2,055   2,54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46,123   3,746  10,129   2,133   2,602     389   8,058   12,252   4,430   2,38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6,979     294     787     229     497      49   1,450    2,452     690     53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9,144   3,452   9,342   1,904   2,105     340   6,608    9,800   3,740   1,85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6,730     438   1,381     759     357      85   1,257    1,369     715     36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2,013     131     438     178     100      40     402      429     208      8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3,912     252     760     488     230      37     691      742     453     25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795      55     180      93      27       8     161      194      54      2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0       -       3       -       -       -       3        4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943      53     231      57      51       8     170      256      88      2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6       1       6       -       1       -       2        3       3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725      45     168      42      43       6     115      215      67      2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29       4      43       5       4       1      34       31       5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58       1      10      10       3       -      14        7      11       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5       2       4       -       -       1       5        -       2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4,199     313   1,255     288     138      46     577    1,136     343     10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51.9    79.7    78.5    52.1    47.3    68.7    53.8     35.5    59.5    41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2.1     2.1     3.3     2.2     1.9     2.5     2.3      1.6     2.3     1.1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Solomon Islands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16,348     153   1,256     147     352       -     685      511     340      98  12,8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9,895     140   1,000     103     258       -     363      393     259      68   7,3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5,631      13     230      42      92       -     311      111      79      29   4,7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822       -      26       2       2       -      11        7       2       1     7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9,081      80     688      69     196       -     381      273     170      55   7,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5,272      75     536      47     143       -     205      213     123      38   3,8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3,312       5     128      20      51       -     166       56      46      16   2,8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497       -      24       2       2       -      10        4       1       1     4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7,267      73     568      78     156       -     304      238     170      43   5,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623      65     464      56     115       -     158      180     136      30   3,4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2,319       8     102      22      41       -     145       55      33      13   1,9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325       -       2       -       -       -       1        3       1       -     3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36,711     214   4,145     242     770       -   1,720      813     485     186  28,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4,093       4     213      23      80       -     270      102      49      32   3,3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5,739      98   2,455      63     335       -     831      302     202      48  11,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1,380       2     139       5      14       -      84       26      22       9   1,0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14,359      96   2,316      58     321       -     747      276     180      39  10,3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9,612      55     919      54     206       -     365      210     108      60   7,6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1,877      15     173       7      34       -      77       58      26       6   1,4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4,768      25     475      33     127       -     194       99      53      32   3,7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2,889      15     267      13      45       -      93       53      29      22   2,3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78       -       4       1       -       -       1        -       -       - 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4,581      25     275      78      75       -     130      121      65      20   3,7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142       -       9       2       -       -       2        2       2       -  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2,143       7     153      57      40       -      48       74      37       8   1,7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1,113       9      57      10      28       -      32       24      18       8     9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923       9      40       9       5       -      37       14       7       4     7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260       -      16       -       2       -      11        7       1       -     2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686      32     283      24      74       -     124       78      61      26   1,9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7.8    82.2    84.7    78.5    78.2       -    72.2     74.7    72.8    64.0    7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5.2    23.4    13.4    64.9    19.5       -    15.2     29.8    26.8    21.5    27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21,022     118   2,523     123     484       -     993      403     263      94  16,0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540       1     106       2      23       -     116       26      28       9   1,2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8,380      47   1,382      31     194       -     471      121      82      14   6,0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667       1      74       4       4       -      44        8      11       1     5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7,713      46   1,308      27     190       -     427      113      71      13   5,5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6,039      36     626      32     146       -     233      123      61      37   4,7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1,165      11     115       5      25       -      45       31      18       4     9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2,931      15     313      17      89       -     125       55      25      18   2,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1,886      10     194       9      32       -      62       37      18      15   1,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57       -       4       1       -       -       1        -       -       - 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3,241      22     221      46      64       -      89       85      50      15   2,6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99       -       7       2       -       -       1        2       2       - 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1,339       6     119      30      32       -      29       45      25       5   1,0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847       8      48       8      26       -      22       21      16       7     6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746       8      32       6       4       -      29       11       7       3     6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210       -      15       -       2       -       8        6       -       - 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822      12     188      12      57       -      84       48      42      19   1,3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80.8    88.1    85.4    85.4    82.6       -    75.4     79.7    69.2    69.1    8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31.1    37.3    17.7    75.6    26.4       -    18.0     42.2    38.0    31.9    33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15,689      96   1,622     119     286       -     727      410     222      92  12,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2,553       3     107      21      57       -     154       76      21      23   2,0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7,359      51   1,073      32     141       -     360      181     120      34   5,3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713       1      65       1      10       -      40       18      11       8     5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6,646      50   1,008      31     131       -     320      163     109      26   4,8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3,573      19     293      22      60       -     132       87      47      23   2,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712       4      58       2       9       -      32       27       8       2     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837      10     162      16      38       -      69       44      28      14   1,4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1,003       5      73       4      13       -      31       16      11       7     8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21       -       -       -       -       -       -        -       -  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1,340       3      54      32      11       -      41       36      15       5   1,1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43       -       2       -       -       -       1        -       -       - 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804       1      34      27       8       -      19       29      12       3     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266       1       9       2       2       -      10        3       2       1     2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177       1       8       3       1       -       8        3       -       1     1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50       -       1       -       -       -       3        1       1       -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64      20      95      12      17       -      40       30      19       7     6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3.7    75.0    83.5    71.4    70.6       -    67.8     69.8    77.0    58.7    7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7.2     6.3     6.7    53.8     7.7       -    11.3     17.6    13.5    10.9    19.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Solomon Islands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376,981  18,344  57,944  18,832  19,930   2,185  55,357  112,529  28,446  17,583  45,8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306,167  13,571  50,758  14,671  16,193   1,761  44,801   82,562  22,237  14,742  44,8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65,517   4,546   6,560   3,850   3,485     378   9,827   27,648   5,851   2,687     6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5,297     227     626     311     252      46     729    2,319     358     154     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376,981  18,344  57,944  18,832  19,930   2,185  55,357  112,529  28,446  17,583  45,8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24,390     544   4,918     708     842      65   1,718    2,975   1,232   1,395   9,9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5,610   4,106     836      18      22       3      55       31      11       3     5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4,869   1,248   2,263      53      76       9     119       77       7       1   1,0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4,350   3,501     538      32      14       -      27       10       6       1     2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5,161   4,693     216       2      25       -      37       24       7       -     1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8,742     167   8,043      21      17       1      60       41      12       4     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8,094      52   6,939      34      42       -      99       63       9       3     8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9,871      74   8,634      55      30       1      94       58      20       5     9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4,048       2     110   2,841     483       -      86       21      15       5     4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10,840      10     168   9,518     141       1      74       25      37      13     8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11,876      15     147      29  10,535       -     114       58      34       7     9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5,902      14      49      25      12       1   5,674       20      26       1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7,113      14      77      38     169       -   6,424       98      16       6     2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4,494       9      54      16      19       -   4,246       30       9       6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13,594      35     124      44     109       2  12,679      240      21      20     3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4,135      14      18       5       3       3   3,950       30      12       4 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5,944      13     103      12       9       -   5,618       30      23       9 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17,791      25     434      40     158       7   1,117   13,795      36      16   2,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5,935       2      47      11      44       -     175    5,255       8       1     3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8,782       4     161       3     201       1     243    7,786       7       2     3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6,703       9      71      15      38       2      51    5,622      17       6  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13,249      11     239       9     214       -     102   11,563      31       4   1,0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32,443      44     385      72     177       6     940   25,669      94      34   5,0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6,978      10     206       3      76       -     121    5,400      31       2   1,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16,937      31     900      66     811       3     310   10,237     102      23   4,4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7,298       6     100      26     301       1     123    5,400      70       7   1,2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12,572      29     234      23     177       1     337   10,533      47       9   1,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6,752       5      97      30      39       2      45       42   6,201       7     2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5,165       1       9       3      24       -      50        8   4,987       1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8,399      19     365      33      98       1     126       62     133   6,362   1,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4,276       8      31      10      15       -      30       11      76   3,937 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80,903   3,530  20,625   4,943   4,884   2,064  10,150    6,266  14,657   5,619   8,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765      99     803      94     125      11     363    1,049     452      70     6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409,042  20,008  62,739  20,421  21,577   2,377  60,275  122,620  31,006  18,912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222,714  12,278  42,084  10,966  10,692   1,468  30,523   52,558  17,736   8,310  36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130,980   4,966  12,296   6,758   8,237     578  20,967   52,048   8,939   8,374   7,8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55,348   2,764   8,359   2,697   2,648     331   8,785   18,014   4,331   2,228   5,19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Solomon Islands: 1999 **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374,638  18,265  57,530  18,726  19,886   2,181  55,125  112,274  28,283  17,562  44,8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304,393  13,509  50,445  14,584  16,164   1,757  44,617   82,392  22,153  14,725  44,0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65,133   4,532   6,500   3,839   3,470     378   9,780   27,621   5,843   2,683     4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5,112     224     585     303     252      46     728    2,261     287     154     2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374,638  18,265  57,530  18,726  19,886   2,181  55,125  112,274  28,283  17,562  44,8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24,217     539   4,893     705     838      65   1,701    2,963   1,232   1,392   9,8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5,605   4,104     833      18      22       3      55       31      11       3     5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4,790   1,243   2,244      53      76       9     117       48       7       1     9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4,347   3,500     538      32      14       -      26       10       6       1     2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5,156   4,689     215       2      25       -      37       24       7       -     1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8,735     167   8,036      21      17       1      60       41      12       4     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8,086      52   6,935      34      42       -      99       61       9       3     8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9,863      74   8,628      55      30       1      94       58      20       5     8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4,046       2     110   2,840     483       -      86       21      15       5     4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10,833      10     167   9,516     141       1      74       25      37      13     8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11,872      15     147      29  10,533       -     114       58      34       7     9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5,899      14      49      24      12       1   5,672       20      26       1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7,113      14      77      38     169       -   6,424       98      16       6     2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4,494       9      54      16      19       -   4,246       30       9       6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13,589      35     124      44     109       2  12,674      240      21      20     3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4,134      14      18       5       3       3   3,949       30      12       4 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5,944      13     103      12       9       -   5,618       30      23       9 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17,776      25     434      40     158       7   1,117   13,784      36      16   2,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5,930       2      47      11      44       -     175    5,251       8       1     3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8,774       4     161       3     200       1     243    7,782       7       2     3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6,699       9      71      15      38       2      51    5,618      17       6  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13,233      11     238       9     214       -     102   11,554      31       4   1,0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32,425      43     385      72     177       6     940   25,657      94      34   5,0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6,968      10     205       3      76       -     121    5,393      31       2   1,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16,929      31     899      66     811       3     310   10,233     102      23   4,4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7,297       6     100      26     301       1     123    5,399      70       7   1,2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12,563      29     234      23     177       1     337   10,525      47       9   1,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6,744       5      97      30      39       2      45       42   6,195       7 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5,162       1       9       3      24       -      50        8   4,984       1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8,398      19     365      33      98       1     126       62     133   6,361   1,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4,274       8      31      10      15       -      30       11      76   3,935 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79,202   3,483  20,325   4,850   4,848   2,060   9,948    6,175  14,589   5,605   7,3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541      85     758      88     124      11     361      992     366      69     6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406,598  19,928  62,313  20,314  21,533   2,369  60,030  122,341  30,836  18,889  48,0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220,827  12,217  41,738  10,876  10,657   1,464  30,327   52,404  17,671   8,296  35,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130,770   4,961  12,261   6,755   8,229     578  20,941   52,009   8,927   8,368   7,7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55,001   2,750   8,314   2,683   2,647     327   8,762   17,928   4,238   2,225   5,12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Solomon Islands: 1999 ** Female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182,218   8,996  27,256   9,240   9,615   1,054  26,496   56,531  13,803   9,123  20,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142,845   6,406  23,535   6,835   7,386     829  20,623   39,670  10,500   7,420  19,6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36,749   2,485   3,441   2,248   2,098     206   5,497   15,663   3,139   1,626     3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624     105     280     157     131      19     376    1,198     164      77     1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182,218   8,996  27,256   9,240   9,615   1,054  26,496   56,531  13,803   9,123  20,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11,545     248   2,255     310     391      35     783    1,460     589     717   4,7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2,783   2,037     419       9       6       1      26       21       9       2     2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2,489     631   1,133      19      41       5      58       46       6       -     5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2,109   1,759     216      12       6       -       8        8       5       1 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2,505   2,323      76       1      12       -      20        9       5       - 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4,234      86   3,883      11       9       -      38       22       8       2     1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3,951      30   3,401      15      14       -      54       42       3       1     3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4,810      38   4,204      21       8       -      51       38      11       4     4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1,979       1      29   1,435     245       -      36       15       8       4     2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5,382       4      49   4,825      58       -      38       13      21       5     3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5,764       5      26      16   5,233       -      46       27      19       4     3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2,885       1      14       6       3       -   2,802       14       9       1 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3,442       7      35      16      78       -   3,098       68       7       5 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2,135       3      14       5       7       -   2,026       20       3       4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6,625      21      54       5      56       1   6,132      169      13      16 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1,978       4       6       1       3       3   1,881       24       5       3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2,860       3      14       2       2       -   2,748       21       9       8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8,645      10     140      14      58       2     523    7,025      18       7     8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2,828       1       9       2      22       -      70    2,609       5       -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4,249       1      70       3     104       1      98    3,832       3       2 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3,218       4      29       3      14       -      31    2,780       6       6     3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6,401       4      63       2      87       -      44    5,794      14       4     3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15,547      18     129      19      66       -     382   12,606      42      23   2,2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3,359       6      82       3      38       -      65    2,662      15       2     4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8,287      17     384      22     379       2     146    5,292      56      11   1,9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3,438       1      33      12     139       -      54    2,719      33       1     4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6,142      10      92       3      75       1     130    5,347      26       5     4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3,195       3      24      14      21       2      20       19   2,979       2     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2,452       -       1       -       9       -      13        7   2,397       1 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4,194       6     166      10      36       -      49       42      65   3,364     4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2,105       3      10       4       6       -      10        8      34   1,966 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38,941   1,680   9,853   2,382   2,333     998   4,834    3,256   7,170   2,914   3,5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741      31     343      38      56       3     182      516     210      38     3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197,661   9,772  29,549   9,997  10,384   1,147  28,852   61,411  15,063   9,766  21,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99,369   6,024  19,620   4,958   4,502     670  13,429   23,242   8,235   3,706  14,9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71,587   2,417   5,968   3,731   4,625     316  11,189   29,428   4,743   4,976   4,1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26,705   1,331   3,961   1,308   1,257     161   4,234    8,741   2,085   1,084   2,54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Solomon Islands: 1999 ** Male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194,763   9,348  30,688   9,592  10,315   1,131  28,861   55,998  14,643   8,460  25,7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163,322   7,165  27,223   7,836   8,807     932  24,178   42,892  11,737   7,322  25,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28,768   2,061   3,119   1,602   1,387     172   4,330   11,985   2,712   1,061     3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673     122     346     154     121      27     353    1,121     194      77 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194,763   9,348  30,688   9,592  10,315   1,131  28,861   55,998  14,643   8,460  25,7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12,845     296   2,663     398     451      30     935    1,515     643     678   5,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2,827   2,069     417       9      16       2      29       10       2       1     2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2,380     617   1,130      34      35       4      61       31       1       1     4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2,241   1,742     322      20       8       -      19        2       1       - 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2,656   2,370     140       1      13       -      17       15       2       -  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4,508      81   4,160      10       8       1      22       19       4       2     2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4,143      22   3,538      19      28       -      45       21       6       2     4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5,061      36   4,430      34      22       1      43       20       9       1     4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2,069       1      81   1,406     238       -      50        6       7       1     2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5,458       6     119   4,693      83       1      36       12      16       8     4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6,112      10     121      13   5,302       -      68       31      15       3     5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3,017      13      35      19       9       1   2,872        6      17       -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3,671       7      42      22      91       -   3,326       30       9       1 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2,359       6      40      11      12       -   2,220       10       6       2 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6,969      14      70      39      53       1   6,547       71       8       4     1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2,157      10      12       4       -       -   2,069        6       7       1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3,084      10      89      10       7       -   2,870        9      14       1 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9,146      15     294      26     100       5     594    6,770      18       9   1,3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3,107       1      38       9      22       -     105    2,646       3       1     2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4,533       3      91       -      97       -     145    3,954       4       - 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3,485       5      42      12      24       2      20    2,842      11       -     5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6,848       7     176       7     127       -      58    5,769      17       -     6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16,896      26     256      53     111       6     558   13,063      52      11   2,7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3,619       4     124       -      38       -      56    2,738      16       -     6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8,650      14     516      44     432       1     164    4,945      46      12   2,4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3,860       5      67      14     162       1      69    2,681      37       6     8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6,430      19     142      20     102       -     207    5,186      21       4     7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3,557       2      73      16      18       -      25       23   3,222       5     1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2,713       1       8       3      15       -      37        1   2,590       -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4,205      13     199      23      62       1      77       20      68   2,998     7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2,171       5      21       6       9       -      20        3      42   1,971 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41,962   1,850  10,772   2,561   2,551   1,066   5,316    3,010   7,487   2,705   4,6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024      68     460      56      69       8     181      533     242      32     3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211,381  10,236  33,190  10,424  11,193   1,230  31,423   61,209  15,943   9,146  2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123,345   6,254  22,464   6,008   6,190     798  17,094   29,316   9,501   4,604  21,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59,393   2,549   6,328   3,027   3,612     262   9,778   22,620   4,196   3,398   3,6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28,643   1,433   4,398   1,389   1,391     170   4,551    9,273   2,246   1,144   2,64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Solomon Islands: 1999 ** Rural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317,536  17,933  51,952  18,417  18,672   2,185  52,544  111,042  27,531  17,26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248,125  13,188  44,941  14,269  14,966   1,761  42,080   81,134  21,358  14,4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64,569   4,522   6,455   3,841   3,462     378   9,768   27,631   5,832   2,68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4,842     223     556     307     244      46     696    2,277     341     15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317,536  17,933  51,952  18,417  18,672   2,185  52,544  111,042  27,531  17,26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12,139     481   3,982     664     603      65   1,314    2,650   1,112   1,2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4,569   3,985     474      16       9       3      38       30      11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3,638   1,235   2,127      44      63       9      93       60       6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3,806   3,493     246      31       3       -      17       10       5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4,829   4,643     106       1      23       -      33       18       5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7,948     165   7,663      18      13       1      41       37       9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6,944      48   6,713      33      39       -      41       61       7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8,428      60   8,172      51      18       1      53       56      14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3,391       1      41   2,788     446       -      77       19      14       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9,738      10      79   9,395     125       1      64       23      33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10,521      15      56      25  10,252       -      91       48      27       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5,795      11      42      22       6       1   5,666       20      26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6,721      14      40      38     162       -   6,350       95      16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4,216       9      31      16      19       -   4,099       29       8       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13,189      35      83      43      99       2  12,649      237      21      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4,029      14      15       5       3       3   3,943       30      12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5,770      13      65      12       8       -   5,613       30      22       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15,091      22     191      37     111       7   1,034   13,650      28      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5,358       2      39       8      40       -      66    5,195       7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8,276       4     150       1     184       1     177    7,751       7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5,720       9      46      11      22       2      33    5,579      16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12,018      10     195       9     212       -      60   11,506      22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26,432      44     276      69     115       6     364   25,445      81      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5,562      10     109       3      59       -      78    5,291      10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11,819      31     676      56     748       3     151   10,037      96      2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5,850       6      30      20     288       1      55    5,379      65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11,030      28     168      23     166       1     144   10,447      45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6,312       5      77      29      23       2      25       40   6,105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5,023       1       8       2      19       -      41        8   4,943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6,898      18     233      30      54       1      80       58     121   6,30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4,072       8      19      10      15       -      29       10      75   3,90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69,551   3,405  19,108   4,813   4,618   2,064   9,695    6,159  14,142   5,54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853      98     692      94     107      11     330    1,034     420      6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345,310  19,568  56,297  19,970  20,244   2,377  57,262  121,014  30,027  18,5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176,291  11,989  37,322  10,641   9,729   1,468  28,479   51,524  17,052   8,08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120,550   4,864  11,356   6,680   7,986     578  20,347   51,665   8,780   8,29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48,469   2,715   7,619   2,649   2,529     331   8,436   17,825   4,195   2,170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Solomon Islands: 1999 ** Urban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9,445     411   5,992     415   1,258       -   2,813    1,487     915     323  45,8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58,042     383   5,817     402   1,227       -   2,721    1,428     879     314  44,8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948      24     105       9      23       -      59       17      19       7     6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55       4      70       4       8       -      33       42      17       2     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9,445     411   5,992     415   1,258       -   2,813    1,487     915     323  45,8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12,251      63     936      44     239       -     404      325     120     127   9,9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1,041     121     362       2      13       -      17        1       -       -     5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1,231      13     136       9      13       -      26       17       1       -   1,0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544       8     292       1      11       -      10        -       1       -     2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332      50     110       1       2       -       4        6       2       -     1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794       2     380       3       4       -      19        4       3       3     3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1,150       4     226       1       3       -      58        2       2       1     8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1,443      14     462       4      12       -      41        2       6       2     9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657       1      69      53      37       -       9        2       1       -     4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1,102       -      89     123      16       -      10        2       4       5     8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1,355       -      91       4     283       -      23       10       7       -     9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107       3       7       3       6       -       8        -       -       - 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392       -      37       -       7       -      74        3       -       -     2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278       -      23       -       -       -     147        1       1       1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405       -      41       1      10       -      30        3       -       -     3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106       -       3       -       -       -       7        -       -       - 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174       -      38       -       1       -       5        -       1       2 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2,700       3     243       3      47       -      83      145       8       5   2,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577       -       8       3       4       -     109       60       1       -     3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506       -      11       2      17       -      66       35       -       1     3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983       -      25       4      16       -      18       43       1       4     8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1,231       1      44       -       2       -      42       57       9       -   1,0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6,011       -     109       3      62       -     576      224      13       2   5,0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1,416       -      97       -      17       -      43      109      21       -   1,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5,118       -     224      10      63       -     159      200       6       2   4,4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1,448       -      70       6      13       -      68       21       5       1   1,2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1,542       1      66       -      11       -     193       86       2       1   1,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440       -      20       1      16       -      20        2      96       1     2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142       -       1       1       5       -       9        -      44       -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1,501       1     132       3      44       -      46        4      12      59   1,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204       -      12       -       -       -       1        1       1      31 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11,352     125   1,517     130     266       -     455      107     515      72   8,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912       1     111       -      18       -      33       15      32       3     6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63,732     440   6,442     451   1,333       -   3,013    1,606     979     361  49,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46,423     289   4,762     325     963       -   2,044    1,034     684     223  36,0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10,430     102     940      78     251       -     620      383     159      80   7,8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6,879      49     740      48     119       -     349      189     136      58   5,19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Solomon Islands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249,168  11,742  38,407  12,381  13,167   1,462  36,385   70,537  18,697  11,637  34,7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57,472   2,668  13,497   2,721   3,740     184   6,740    8,713   2,342   1,407  15,4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34,364   1,173   6,750   1,302   2,166     142   3,177    4,471     929     607  13,6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23,108   1,495   6,747   1,419   1,574      42   3,563    4,242   1,413     800   1,8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19,625   1,347   5,171   1,075   1,553      28   3,108    3,776     864     608   2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30,366     892   6,120   1,186   1,827     118   3,023    3,447   1,051     609  12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2,403     203     756      88      91       5     212      461     128      67     3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3,507     141   1,050     249     180      28     222      756     216      73     5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571      85     400     123      89       5     175      273      83      50 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190,050   8,988  24,703   9,470   9,350   1,271  29,518   61,263  16,104  10,204  19,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52,301   2,376   5,781   3,560   3,338     341   9,259   18,085   6,579   2,460     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40,085   1,639   3,438   2,490   2,621     268   7,392   14,929   5,176   1,983     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860      42     209      84      24      10      73      197     122      90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3,396     215     587     405     175      16     431      951     456     134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47       -      21       2       1       1       -       14       2  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2,705     195     520     254     246       8     382      733     281      55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5,208     285   1,006     325     271      38     981    1,261     542     198     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53,376   3,045   7,589   2,173   2,090     252   9,499   16,935   3,467   2,962   5,3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12,413     618   1,630     687     811     125   1,919    3,693     948     906   1,0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32,853   1,502   4,748   1,657   1,717     187   3,690    8,761   2,910   1,576   6,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1,757     113     262      74      94      20     251      622     152      93 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22,885     451   2,855     576     687     282   3,325    9,150   1,218   1,692   2,6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14,465     883   1,838     743     613      64   1,575    4,017     830     515   3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1,646      86     207     190      77       7     127      561     251      26  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121,194   5,822  17,878   6,139   6,336     702  17,446   36,613   9,200   6,245  14,8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17,711     810   4,288     746   1,054      34   2,185    2,749     711     463   4,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8,537     201   1,418     219     480      25     720    1,168     204     143   3,9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9,174     609   2,870     527     574       9   1,465    1,581     507     320     7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7,575     482   2,179     391     534       3   1,286    1,501     309     254     6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7,950     193   1,473     246     410      28     697      790     262     145   3,7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1,238      94     414      41      47       1     111      250      54      34 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424      20      98      21      34       2      40      103      42       9 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524      21     124      47      29       -      51      105      44      21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102,702   4,976  13,502   5,298   5,244     666  15,203   33,580   8,373   5,765  10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24,580   1,058   2,499   1,758   1,697     169   3,832    9,287   2,909   1,151  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20,533     882   1,725   1,428   1,436     135   3,209    8,235   2,437     972  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536      22     152      48      16       8      40      124      66      58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161       7      19       9       5       -       8       66      26      19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14       -       1       -       -       -       -       11       1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863      53     124     103     105       4     116      250      74      23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2,473      94     478     170     135      22     459      601     305      79  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46,025   2,487   6,575   1,984   1,970     237   7,551   14,431   3,098   2,668   5,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6,044     327     812     350     399      59     933    1,810     455     462     4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13,812     711   2,091     701     697      65   1,559    3,605   1,218     680   2,4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725      45     105      33      36      13     104      255      62      40 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6,227      93     766     148     200     101     739    2,629     305     548     6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5,289     255     654     324     245      22     485    1,563     326     216   1,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781      36      88      95      38       2      58      284     116      17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249,168  11,742  38,407  12,381  13,167   1,462  36,385   70,537  18,697  11,637  34,7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130,267   5,599  21,658   6,747   7,510     779  18,944   34,779  10,105   5,448  18,6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109,773   5,044  19,278   6,281   7,078     525  15,999   26,798   8,921   3,867  15,9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30,366     892   6,120   1,186   1,827     118   3,023    3,447   1,051     609  12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27,106   1,776   7,377   1,535   1,913      66   3,717    5,266   1,291     798   3,3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52,301   2,376   5,781   3,560   3,338     341   9,259   18,085   6,579   2,460     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20,494     555   2,380     466     432     254   2,945    7,981   1,184   1,581   2,7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118,901   6,143  16,749   5,634   5,657     683  17,441   35,758   8,592   6,189  16,0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121,194   5,822  17,878   6,139   6,336     702  17,446   36,613   9,200   6,245  14,8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49,866   2,111   7,701   2,677   2,906     320   7,044   14,907   4,047   2,312   5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42,291   1,868   6,787   2,504   2,751     203   6,017   12,036   3,620   1,614   4,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7,950     193   1,473     246     410      28     697      790     262     145   3,7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9,761     617   2,815     500     644       6   1,488    1,959     449     318     9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24,580   1,058   2,499   1,758   1,697     169   3,832    9,287   2,909   1,151  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7,575     243     914     173     155     117   1,027    2,871     427     698     9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71,328   3,711  10,177   3,462   3,430     382  10,402   21,706   5,153   3,933   8,97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Solomon Islands: 1999 **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247,289  11,671  38,051  12,282  13,130   1,458  36,203   70,358  18,569  11,622  33,9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56,321   2,620  13,255   2,651   3,713     181   6,625    8,662   2,295   1,402  14,9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33,385   1,132   6,559   1,243   2,143     139   3,071    4,434     894     604  13,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22,936   1,488   6,696   1,408   1,570      42   3,554    4,228   1,401     798   1,7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19,489   1,338   5,148   1,072   1,548      28   3,101    3,767     861     608   2,0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29,659     859   6,001   1,162   1,806     117   2,927    3,424   1,023     605  11,7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2,388     203     754      88      91       5     211      461     128      67     3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3,278     138     959     220     180      26     215      749     202      72     5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507      82     393     109      88       5     171      261      81      50  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189,455   8,967  24,608   9,453   9,340   1,270  29,451   61,168  16,086  10,194  18,9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52,233   2,371   5,762   3,560   3,337     341   9,249   18,073   6,568   2,459     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40,046   1,636   3,425   2,490   2,621     268   7,387   14,923   5,165   1,982     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859      41     209      84      24      10      73      197     122      90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3,393     215     585     405     175      16     431      950     456     134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47       -      21       2       1       1       -       14       2  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2,697     195     518     254     246       8     382      731     281      55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5,191     284   1,004     325     270      38     976    1,258     542     198     2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53,165   3,039   7,556   2,171   2,087     251   9,466   16,910   3,466   2,956   5,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12,380     616   1,622     687     810     125   1,915    3,685     946     904   1,0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32,719   1,496   4,732   1,652   1,715     187   3,681    8,730   2,909   1,576   6,0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1,751     113     262      74      94      20     250      618     152      93      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22,846     450   2,846     576     687     282   3,321    9,141   1,217   1,692   2,6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14,361     882   1,828     733     610      64   1,569    4,011     828     514   3,3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1,513      84     188     178      77       7     127      528     188      26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120,508   5,809  17,792   6,107   6,326     701  17,387   36,533   9,135   6,238  14,4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17,440     807   4,256     724   1,049      33   2,166    2,732     695     462   4,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8,320     199   1,395     204     477      24     702    1,156     195     142   3,8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9,120     608   2,861     520     572       9   1,464    1,576     500     320     6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7,536     482   2,170     389     531       3   1,286    1,498     308     254     6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7,784     191   1,455     241     408      28     679      785     254     144   3,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1,230      94     412      41      47       1     111      250      54      34     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387      20      96      12      34       1      40      100      36       9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503      20     123      41      29       -      50       99      43      21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102,352   4,967  13,454   5,290   5,239     666  15,163   33,533   8,362   5,759   9,9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24,552   1,058   2,493   1,758   1,697     169   3,829    9,282   2,900   1,150  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20,516     882   1,721   1,428   1,436     135   3,209    8,232   2,428     971  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536      22     152      48      16       8      40      124      66      58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161       7      19       9       5       -       8       66      26      19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14       -       1       -       -       -       -       11       1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860      53     124     103     105       4     116      249      74      23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2,465      94     476     170     135      22     456      600     305      79  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45,830   2,482   6,548   1,982   1,967     237   7,520   14,409   3,097   2,664   4,9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6,031     326     809     350     399      59     932    1,808     455     461     4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13,753     708   2,084     699     697      65   1,557    3,593   1,218     680   2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721      45     105      33      36      13     103      253      62      40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6,215      93     763     148     200     101     738    2,627     305     548     6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5,250     255     652     320     243      22     484    1,561     325     216   1,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716      35      82      93      38       2      58      268      78      17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247,289  11,671  38,051  12,282  13,130   1,458  36,203   70,358  18,569  11,622  33,9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128,988   5,542  21,386   6,674   7,482     775  18,817   34,707  10,046   5,441  18,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108,554   4,991  19,017   6,211   7,050     522  15,874   26,735   8,863   3,861  15,4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29,659     859   6,001   1,162   1,806     117   2,927    3,424   1,023     605  11,7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26,662   1,761   7,254   1,489   1,907      64   3,698    5,238   1,272     797   3,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52,233   2,371   5,762   3,560   3,337     341   9,249   18,073   6,568   2,459     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20,434     551   2,369     463     432     253   2,943    7,972   1,183   1,580   2,6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118,301   6,129  16,665   5,608   5,648     683  17,386   35,651   8,523   6,181  15,8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120,508   5,809  17,792   6,107   6,326     701  17,387   36,533   9,135   6,238  14,4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49,536   2,106   7,657   2,653   2,901     319   7,021   14,880   4,022   2,309   5,6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41,992   1,865   6,749   2,482   2,746     202   5,995   12,014   3,595   1,612   4,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n paid employ   7,784     191   1,455     241     408      28     679      785     254     144   3,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9,656     616   2,801     483     641       5   1,487    1,947     441     318     9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ure subsist.   24,552   1,058   2,493   1,758   1,697     169   3,829    9,282   2,900   1,150  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7,544     241     908     171     155     117   1,026    2,866     427     697     9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70,972   3,703  10,135   3,454   3,425     382  10,366   21,653   5,113   3,929   8,8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Solomon Islands: 1999 ** Rural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203,648  11,422  33,602  11,986  12,247   1,458  34,195   69,393  17,950  11,39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36,519   2,516  10,638   2,532   3,264     181   5,731    8,266   2,086   1,30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15,965   1,044   4,211   1,131   1,735     139   2,366    4,087     740     51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20,554   1,472   6,427   1,401   1,529      42   3,365    4,179   1,346     79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17,057   1,330   4,998   1,062   1,519      28   2,971    3,720     823     60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13,709     771   3,646   1,057   1,414     117   2,217    3,107     857     52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1,936     195     727      88      91       5     192      455     125      5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2,645     138     907     219     158      26     190      737     200      7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172      82     360     106      82       5     161      247      81      4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165,788   8,822  22,794   9,277   8,909   1,270  28,351   60,603  15,695  10,06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51,395   2,363   5,590   3,556   3,310     341   9,207   18,065   6,508   2,45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39,792   1,635   3,361   2,488   2,614     268   7,371   14,922   5,152   1,98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834      39     204      84      22      10      70      197     118      9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3,356     214     579     405     174      16     429      950     455     13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41       -      21       2       1       1       -       14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2,656     195     508     254     244       8     382      729     281      5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4,716     280     917     323     255      38     955    1,253     500     19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46,055   2,984   6,844   2,112   1,914     251   9,027   16,692   3,334   2,89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11,091     608   1,524     680     793     125   1,843    3,679     940     89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25,441   1,459   4,383   1,593   1,590     187   3,339    8,569   2,787   1,53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1,661     113     255      74      91      20     247      617     151      9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19,560     422   2,548     537     633     282   3,193    9,057   1,201   1,68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10,585     873   1,650     725     578      64   1,495    3,924     774     50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1,341      84     170     177      74       7     113      524     169      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101,924   5,693  16,023   5,961   5,988     701  16,530   36,048   8,853   6,12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11,683     775   3,624     682     974      33   1,903    2,627     630     43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3,505     174     869     165     422      24     514    1,067     151     11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8,178     601   2,755     517     552       9   1,389    1,560     479     31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6,779     482   2,121     385     512       3   1,244    1,488     290     25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3,160     163     905     205     353      28     478      697     207     12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997      90     392      41      47       1      97      247      54      2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339      20      93      12      33       1      37       98      36       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408      20     113      39      29       -      47       97      43      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89,593   4,883  12,323   5,186   4,977     666  14,576   33,154   8,151   5,67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24,186   1,058   2,402   1,755   1,685     169   3,818    9,276   2,874   1,14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20,402     882   1,695   1,426   1,432     135   3,205    8,231   2,425     97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528      22     148      48      14       8      40      124      66      5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159       7      19       9       5       -       8       66      26      1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13       -       1       -       -       -       -       11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847      53     122     103     104       4     116      248      74      2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2,237      94     417     169     130      22     449      596     282      7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39,237   2,429   5,866   1,925   1,799     237   7,180   14,200   2,992   2,60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5,489     321     751     347     390      59     900    1,807     455     45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10,740     689   1,929     669     645      65   1,402    3,517   1,164     66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687      45     105      33      34      13     103      252      62      4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5,357      91     692     141     187     101     707    2,589     302     54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3,897     250     578     316     237      22     466    1,513     302     21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648      35      76      93      37       2      51      267      72      1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203,648  11,422  33,602  11,986  12,247   1,458  34,195   69,393  17,950  11,39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105,102   5,426  18,354   6,545   6,988     775  17,712   34,202   9,767   5,33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87,914   4,879  16,228   6,088   6,574     522  14,938   26,331   8,594   3,76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13,709     771   3,646   1,057   1,414     117   2,217    3,107     857     52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22,810   1,745   6,992   1,475   1,850      64   3,514    5,159   1,229     78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51,395   2,363   5,590   3,556   3,310     341   9,207   18,065   6,508   2,45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17,188     547   2,126     457     414     253   2,774    7,871   1,173   1,57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98,546   5,996  15,248   5,441   5,259     683  16,483   35,191   8,183   6,06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101,924   5,693  16,023   5,961   5,988     701  16,530   36,048   8,853   6,12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42,255   2,072   6,843   2,606   2,807     319   6,684   14,720   3,927   2,27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35,869   1,833   6,026   2,437   2,659     202   5,721   11,903   3,504   1,58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n paid employ   3,160     163     905     205     353      28     478      697     207     12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8,523     612   2,719     477     621       5   1,425    1,930     423     31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ure subsist.   24,186   1,058   2,402   1,755   1,685     169   3,818    9,276   2,874   1,14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6,386     239     817     169     148     117     963    2,817     423     69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59,669   3,621   9,180   3,355   3,181     382   9,846   21,328   4,926   3,850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Solomon Islands: 1999 ** Urban Citize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43,641     249   4,449     296     883       -   2,008      965     619     227  33,9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19,802     104   2,617     119     449       -     894      396     209      97  14,9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17,420      88   2,348     112     408       -     705      347     154      92  13,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2,382      16     269       7      41       -     189       49      55       5   1,7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2,432       8     150      10      29       -     130       47      38       2   2,0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15,950      88   2,355     105     392       -     710      317     166      82  11,7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452       8      27       -       -       -      19        6       3       9     3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633       -      52       1      22       -      25       12       2       2     5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35       -      33       3       6       -      10       14       -       2  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23,667     145   1,814     176     431       -   1,100      565     391     127  18,9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838       8     172       4      27       -      42        8      60       4     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254       1      64       2       7       -      16        1      13       1     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25       2       5       -       2       -       3        -       4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37       1       6       -       1       -       2        -       1  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6       -       -       -       -       -       -        -       -  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41       -      10       -       2       -       -        2       -       -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475       4      87       2      15       -      21        5      42       3     2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7,110      55     712      59     173       -     439      218     132      59   5,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1,289       8      98       7      17       -      72        6       6       5   1,0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7,278      37     349      59     125       -     342      161     122      42   6,0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90       -       7       -       3       -       3        1       1       -      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3,286      28     298      39      54       -     128       84      16       5   2,6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3,776       9     178       8      32       -      74       87      54      12   3,3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172       -      18       1       3       -      14        4      19       3 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18,584     116   1,769     146     338       -     857      485     282     111  14,4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5,757      32     632      42      75       -     263      105      65      27   4,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4,815      25     526      39      55       -     188       89      44      23   3,8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942       7     106       3      20       -      75       16      21       4     6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757       -      49       4      19       -      42       10      18       -     6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4,624      28     550      36      55       -     201       88      47      20   3,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233       4      20       -       -       -      14        3       -       6     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48       -       3       -       1       -       3        2       -       - 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95       -      10       2       -       -       3        2       -       1 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12,759      84   1,131     104     262       -     587      379     211      82   9,9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366       -      91       3      12       -      11        6      26       1  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114       -      26       2       4       -       4        1       3       -  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8       -       4       -       2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2       -       -       -       -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13       -       2       -       1       -       -        1       -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28       -      59       1       5       -       7        4      23       1  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6,593      53     682      57     168       -     340      209     105      55   4,9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542       5      58       3       9       -      32        1       -       2     4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3,013      19     155      30      52       -     155       76      54      20   2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34       -       -       -       2       -       -        1       -       -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858       2      71       7      13       -      31       38       3       1     6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353       5      74       4       6       -      18       48      23       3   1,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68       -       6       -       1       -       7        1       6       2 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43,641     249   4,449     296     883       -   2,008      965     619     227  33,9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23,886     116   3,032     129     494       -   1,105      505     279     108  18,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20,640     112   2,789     123     476       -     936      404     269     101  15,4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15,950      88   2,355     105     392       -     710      317     166      82  11,7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3,852      16     262      14      57       -     184       79      43      15   3,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838       8     172       4      27       -      42        8      60       4     5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3,246       4     243       6      18       -     169      101      10       7   2,6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9,755     133   1,417     167     389       -     903      460     340     119  15,8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18,584     116   1,769     146     338       -     857      485     282     111  14,4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7,281      34     814      47      94       -     337      160      95      32   5,6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6,123      32     723      45      87       -     274      111      91      28   4,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n paid employ   4,624      28     550      36      55       -     201       88      47      20   3,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1,133       4      82       6      20       -      62       17      18       7     9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ure subsist.      366       -      91       3      12       -      11        6      26       1  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1,158       2      91       2       7       -      63       49       4       4     9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1,303      82     955      99     244       -     520      325     187      79   8,81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Solomon Islands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204,466  11,486  33,854  12,081  12,262   1,462  34,293   69,553  18,068  11,40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36,951   2,558  10,795   2,598   3,274     184   5,802    8,302   2,129   1,30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16,305   1,079   4,328   1,186   1,743     142   2,428    4,113     772     51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20,646   1,479   6,467   1,412   1,531      42   3,374    4,189   1,357     79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17,104   1,338   5,015   1,065   1,524      28   2,976    3,727     825     60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13,949     799   3,731   1,078   1,419     118   2,274    3,121     882     52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1,937     195     728      88      91       5     192      455     125      5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2,751     141     956     247     158      28     195      742     214      7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210      85     365     120      82       5     165      257      83      4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166,054   8,842  22,873   9,294   8,914   1,271  28,378   60,694  15,713  10,07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51,448   2,368   5,608   3,556   3,310     341   9,213   18,077   6,519   2,45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39,830   1,638   3,374   2,488   2,614     268   7,375   14,928   5,163   1,98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835      40     204      84      22      10      70      197     118      9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3,359     214     581     405     174      16     429      951     455     13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41       -      21       2       1       1       -       14       2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2,660     195     510     254     244       8     382      731     281      5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4,723     281     918     323     255      38     957    1,256     500     19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46,131   2,989   6,869   2,114   1,917     252   9,038   16,715   3,335   2,90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11,112     610   1,530     680     793     125   1,845    3,687     942     90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25,503   1,465   4,399   1,598   1,590     187   3,344    8,598   2,788   1,53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1,665     113     255      74      91      20     247      621     151      9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19,579     423   2,555     537     633     282   3,194    9,066   1,202   1,68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10,616     874   1,657     735     580      64   1,497    3,930     776     50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1,461      86     186     189      74       7     113      557     226      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102,197   5,704  16,088   5,990   5,996     702  16,551   36,122   8,912   6,1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11,765     777   3,645     701     978      34   1,911    2,640     643     43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3,559     175     883     177     424      25     521    1,077     157     12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8,206     602   2,762     524     554       9   1,390    1,563     486     31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6,795     482   2,128     387     515       3   1,244    1,491     291     25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3,194     164     917     208     354      28     485      701     212     12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998      90     393      41      47       1      97      247      54      2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356      20      93      20      33       2      37      100      42       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422      21     114      45      29       -      48      101      44      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89,725   4,891  12,362   5,194   4,981     666  14,589   33,199   8,162   5,68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24,208   1,058   2,407   1,755   1,685     169   3,820    9,281   2,883   1,15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20,419     882   1,699   1,426   1,432     135   3,205    8,234   2,434     97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528      22     148      48      14       8      40      124      66      5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159       7      19       9       5       -       8       66      26      1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13       -       1       -       -       -       -       11       1       -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848      53     122     103     104       4     116      249      74      2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2,241      94     418     169     130      22     451      597     282      7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39,302   2,433   5,886   1,927   1,802     237   7,191   14,221   2,993   2,61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5,495     322     754     347     390      59     900    1,809     455     45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10,763     692   1,936     671     645      65   1,402    3,528   1,164     66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689      45     105      33      34      13     103      254      62      4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5,362      91     695     141     187     101     707    2,591     302     54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3,906     250     579     320     238      22     466    1,515     303     21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707      36      81      95      37       2      51      283     107      1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204,466  11,486  33,854  12,081  12,262   1,462  34,293   69,553  18,068  11,40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105,617   5,477  18,538   6,614   6,998     779  17,791   34,259   9,822   5,33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88,399   4,926  16,403   6,154   6,584     525  15,015   26,379   8,648   3,76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13,949     799   3,731   1,078   1,419     118   2,274    3,121     882     52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23,002   1,759   7,064   1,520   1,855      66   3,528    5,181   1,247     78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51,448   2,368   5,608   3,556   3,310     341   9,213   18,077   6,519   2,45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17,218     551   2,135     460     414     254   2,776    7,880   1,174   1,57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98,849   6,009  15,316   5,467   5,264     683  16,502   35,294   8,246   6,0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102,197   5,704  16,088   5,990   5,996     702  16,551   36,122   8,912   6,1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42,375   2,076   6,874   2,627   2,811     320   6,695   14,743   3,949   2,28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35,973   1,835   6,052   2,456   2,663     203   5,731   11,921   3,526   1,58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n paid employ   3,194     164     917     208     354      28     485      701     212     12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8,571     613   2,728     493     624       6   1,426    1,939     431     31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ure subsist.   24,208   1,058   2,407   1,755   1,685     169   3,820    9,281   2,883   1,15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6,402     241     822     171     148     117     964    2,822     423     69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59,822   3,628   9,214   3,363   3,185     382   9,856   21,379   4,963   3,852 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Solomon Islands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44,702     256   4,553     300     905       -   2,092      984     629     230  34,7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20,521     110   2,702     123     466       -     938      411     213      98  15,4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18,059      94   2,422     116     423       -     749      358     157      93  13,6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2,462      16     280       7      43       -     189       53      56       5   1,8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2,521       9     156      10      29       -     132       49      39       2   2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16,417      93   2,389     108     408       -     749      326     169      82  12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466       8      28       -       -       -      20        6       3       9     3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756       -      94       2      22       -      27       14       2       3     5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61       -      35       3       7       -      10       16       -       2 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23,996     146   1,830     176     436       -   1,140      569     391     129  19,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853       8     173       4      28       -      46        8      60       4     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255       1      64       2       7       -      17        1      13       1     1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25       2       5       -       2       -       3        -       4       -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37       1       6       -       1       -       2        -       1       -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6       -       -       -       -       -       -        -       -  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45       -      10       -       2       -       -        2       -       -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485       4      88       2      16       -      24        5      42       3     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7,245      56     720      59     173       -     461      220     132      60   5,3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1,301       8     100       7      18       -      74        6       6       6   1,0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7,350      37     349      59     127       -     346      163     122      42   6,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92       -       7       -       3       -       4        1       1       - 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3,306      28     300      39      54       -     131       84      16       5   2,6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3,849       9     181       8      33       -      78       87      54      12   3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185       -      21       1       3       -      14        4      25       3  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18,997     118   1,790     149     340       -     895      491     288     113  14,8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5,946      33     643      45      76       -     274      109      68      27   4,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4,978      26     535      42      56       -     199       91      47      23   3,9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968       7     108       3      20       -      75       18      21       4     7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780       -      51       4      19       -      42       10      18       -     6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4,756      29     556      38      56       -     212       89      50      20   3,7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240       4      21       -       -       -      14        3       -       6 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68       -       5       1       1       -       3        3       -       - 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02       -      10       2       -       -       3        4       -       1 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12,977      85   1,140     104     263       -     614      381     211      84  10,0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372       -      92       3      12       -      12        6      26       1  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114       -      26       2       4       -       4        1       3       -  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8       -       4       -       2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2       -       -       -       -       -       -        -       -       -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15       -       2       -       1       -       -        1       -       -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32       -      60       1       5       -       8        4      23       1  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6,723      54     689      57     168       -     360      210     105      56   5,0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549       5      58       3       9       -      33        1       -       3     4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3,049      19     155      30      52       -     157       77      54      20   2,4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36       -       -       -       2       -       1        1       -       - 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865       2      71       7      13       -      32       38       3       1     6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383       5      75       4       7       -      19       48      23       3   1,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74       -       7       -       1       -       7        1       9       2 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44,702     256   4,553     300     905       -   2,092      984     629     230  34,7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24,650     122   3,120     133     512       -   1,153      520     283     109  18,6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21,374     118   2,875     127     494       -     984      419     273     102  15,9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16,417      93   2,389     108     408       -     749      326     169      82  12,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4,104      17     313      15      58       -     189       85      44      16   3,3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853       8     173       4      28       -      46        8      60       4     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3,276       4     245       6      18       -     169      101      10       7   2,7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20,052     134   1,433     167     393       -     939      464     346     121  16,0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18,997     118   1,790     149     340       -     895      491     288     113  14,8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7,491      35     827      50      95       -     349      164      98      32   5,8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6,318      33     735      48      88       -     286      115      94      28   4,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n paid employ   4,756      29     556      38      56       -     212       89      50      20   3,7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1,190       4      87       7      20       -      62       20      18       7     9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ure subsist.      372       -      92       3      12       -      12        6      26       1  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1,173       2      92       2       7       -      63       49       4       4     9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1,506      83     963      99     245       -     546      327     190      81   8,97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Solomon Islands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57,472   2,668  13,497   2,721   3,740     184   6,740    8,713   2,342   1,407  15,4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2,504      70     335      88      82      19     210      313     131      57   1,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6,839     274   1,012     385     284      51     616    1,398     433     275   2,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3,095      89     493     135     203      12     230      273      71      64   1,5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2,418      38     253      78      51       4     146      162      48      38   1,6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7,832     325   1,194     509     342      35     741      971     340     202   3,1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15,232   1,089   5,077     810   1,288      18   2,790    2,601     691     450     4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7,337     280   1,794     299     266      23     692    1,450     262     115   2,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5,792     320   1,907     146     347      13     570      867     166     104   1,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6,329     170   1,423     261     877       8     738      650     198     101   1,9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94      13       9      10       -       1       7       28       2       1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17,711     810   4,288     746   1,054      34   2,185    2,749     711     463   4,6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417       3      54       7      12       2      24       47      13       4     2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2,479     112     420     145      92      16     225      420     135      84     8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550       9      46      32       5       2      42       37       7       8     3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1,233      11     101      25      19       2      74       68      26       9     8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2,925     140     495     283     122       9     215      364     152      97   1,0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5,594     375   1,909     142     464       -   1,170    1,024     214     190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1,602     102     480      28      33       -     161      539      67      26     1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521       4     484       -       6       -       1        6       -       3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2,361      50     294      84     301       3     271      233      95      42     9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9       4       5       -       -       -       2       11       2  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57,472   2,668  13,497   2,721   3,740     184   6,740    8,713   2,342   1,407  15,4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15,234   1,172   5,246   1,053   1,307       9   2,856    2,103     688     394     4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3,367     299     924     282     672      16     145      619     124      76     2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574       -      66       -      18       -     421        -       -       - 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7,237     264   2,982      98     668       8     516    1,141     135     115   1,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530       3      71       9      12      11      50       58      20      10     2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2,997     101     478     200      86      16     287      603     118      52   1,0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7,275     250   1,189     347     296      10     645    1,128     399     193   2,8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865       3     172       8      41       6      64       38       8      15     5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3,239      81     297      25     107       1     250      418      64      34   1,9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581       1      38       4       4       -      41       28       6       5     4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994       6      95       9      21       -      96       60      17       1     6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4,337      69     473     119     144      38     333      460     148     141   2,4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4,324     205     642     255     199      41     463    1,046     323     195     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1,830      93     265     115      84      15     109      396     107      62     5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2,122      79     351     125      59      10     248      293      93      86     7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1,065      16     103      21      13       1     130      145      56      17     5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625      12      60      17       4       -      66      116      12       8     3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276      14      45      34       5       2      20       61      24       3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17,711     810   4,288     746   1,054      34   2,185    2,749     711     463   4,6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5,778     412   1,885     323     580       1   1,113      946     216     195 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432      31     170      19      34       -      18      101      10       8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86       -       -       -       -       -      76        -       -  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1,850      56     830      19     128       -      68      409      36      20     2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40       -       2       -       -       -       8        -       -       - 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49       4       4       2       2       -       8       10       2       1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3,012     118     571     146     145       2     337      459     166      90     9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448       3      84       5      17       2      28       10       2       4     2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261       2      12       1       3       -      21       17       1       1     2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273       -      19       -       2       -      12       13       2       1     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154       -       4       -       1       -      17        3       3       - 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857      13      80      23      22       5      59       44      30      18     5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1,651      93     300      92      63      14     162      318     104      61     4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958      43     140      66      41       7      54      197      49      34     3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580      13      71      23       3       2      60       43      21      12     3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998      16      88      17      12       1     121      135      52      16  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185       2       9       3       -       -      18       22       4       1 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99       4      19       7       1       -       5       22      13       1      2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Solomon Islands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56,321   2,620  13,255   2,651   3,713     181   6,625    8,662   2,295   1,402  14,9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2,245      61     284      80      80      19     192      307     129      56   1,0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6,550     263     981     360     282      50     584    1,371     409     272   1,9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2,960      88     462     133     188      12     223      271      67      64   1,4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2,385      38     250      78      51       4     145      162      47      38   1,5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7,772     322   1,189     508     341      35     736      969     339     202   3,1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15,169   1,081   5,040     808   1,287      18   2,786    2,596     691     450     4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7,245     272   1,778     295     263      23     674    1,446     256     115   2,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5,658     312   1,859     128     346      13     548      865     161     103   1,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6,245     170   1,403     251     875       6     730      647     194     101   1,8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92      13       9      10       -       1       7       28       2       1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17,440     807   4,256     724   1,049      33   2,166    2,732     695     462   4,5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377       3      44       7      12       2      21       47      13       4     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2,362     110     416     130      90      16     214      410     121      83     7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523       9      42      30       4       2      40       36       7       8     3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1,216      11     101      25      19       2      73       68      25       9     8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2,899     140     492     282     121       9     213      362     151      97   1,0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5,588     374   1,907     142     463       -   1,170    1,022     214     190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1,593     102     476      28      33       -     161      538      67      26     1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518       4     483       -       6       -       1        6       -       3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2,336      50     290      80     301       2     271      232      95      42     9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8       4       5       -       -       -       2       11       2  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56,321   2,620  13,255   2,651   3,713     181   6,625    8,662   2,295   1,402  14,9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14,983   1,142   5,144   1,022   1,305       9   2,837    2,098     670     394     3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3,334     296     918     281     658      16     144      619     124      76     2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562       -      63       -      18       -     419        -       -       -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7,106     264   2,929      98     666       8     493    1,138     134     114   1,2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523       3      71       9      12      11      49       57      20      10     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2,961     100     476     200      83      15     275      602     118      52   1,0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7,149     246   1,171     346     295      10     643    1,124     398     193   2,7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840       3     167       8      41       6      63       37       8      15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3,166      81     284      25     107       1     240      417      64      34   1,9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565       1      38       4       4       -      41       28       6       5     4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957       6      92       9      21       -      92       58      17       1     6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4,273      65     469     119     144      37     332      456     142     138   2,3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4,218     200     633     247     197      40     451    1,036     313     194     9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1,802      93     259     112      83      15     108      391     106      62     5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1,989      78     336     101      57      10     225      281      83      86     7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1,062      16     102      21      13       1     130      145      56      17     5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560      12      58      17       4       -      63      114      12       8     2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271      14      45      32       5       2      20       61      24       3 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17,440     807   4,256     724   1,049      33   2,166    2,732     695     462   4,5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5,764     412   1,880     323     579       1   1,113      944     216     195 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430      30     169      19      34       -      18      101      10       8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86       -       -       -       -       -      76        -       -  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1,834      56     827      19     128       -      68      408      35      20     2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39       -       2       -       -       -       8        -       -       -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47       4       4       2       1       -       7       10       2       1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2,975     118     565     145     144       2     335      459     165      90     9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442       3      83       5      17       2      28       10       2       4 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246       2       8       1       3       -      19       17       1       1     1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269       -      19       -       2       -      12       13       2       1     2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145       -       2       -       1       -      16        3       3       - 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838      13      78      23      22       4      59       44      27      17     5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1,599      92     298      88      62      14     155      313      97      61     4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940      43     139      63      40       7      53      192      48      34     3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531      12      66      10       3       2      55       40      18      12     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996      16      88      17      12       1     121      135      52      16     5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163       2       9       3       -       -      18       21       4       1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96       4      19       6       1       -       5       22      13       1      2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Solomon Islands: 1999 ** Rural Citizen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36,519   2,516  10,638   2,532   3,264     181   5,731    8,266   2,086   1,30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964      55     184      67      51      19     159      267     114      4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4,082     241     819     321     245      50     510    1,298     359     23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997      72     242     114      58      12     174      225      55      4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585      31     153      72      29       4     106      129      29      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3,849     296     857     487     278      35     546      871     292     18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14,293   1,077   4,715     806   1,272      18   2,695    2,595     665     45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4,529     263   1,471     286     213      23     514    1,412     238     10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3,298     309     987     127     329      13     456      822     155     10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3,855     159   1,204     243     789       6     564      619     177      9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67      13       6       9       -       1       7       28       2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11,683     775   3,624     682     974      33   1,903    2,627     630     43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14       2      26       6       5       2      17       41      11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1,378     104     341     110      74      16     183      379     102      6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129       6      23      26       2       2      30       29       5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236       7      68      22      11       2      58       46      16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1,615     129     384     271     103       9     151      339     135      9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5,418     374   1,895     142     458       -   1,129    1,022     208     19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1,386     102     457      27      23       -     150      536      65      2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233       4     214       -       6       -       -        6       -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1,152      43     213      78     292       2     183      218      86      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2       4       3       -       -       -       2       11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36,519   2,516  10,638   2,532   3,264     181   5,731    8,266   2,086   1,30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14,458   1,139   5,118   1,014   1,298       9   2,735    2,093     660     39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2,893     294     881     280     488      16     135      619     104      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479       -      63       -       -       -     416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4,194     262   1,445      98     615       8     389    1,133     131     11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151       3      29       7       6      11      26       42      19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1,687      95     370     195      81      15     180      590     111      5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3,873     222     906     329     262      10     537    1,041     378     18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233       3      96       8      32       6      37       28       8      1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1,024      76     204      22      94       1     155      378      62      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61       -      14       3       1       -      20       19       2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231       6      62       8      20       -      63       55      16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1,208      36     224      93      55      37     256      332      77      9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3,099     193     579     231     190      40     379    1,009     297     18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961      76     186      78      58      15      89      353      65      4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1,117      74     293      99      45      10     176      259      76      8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397      13      71      19      13       1      77      142      49      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262      10      57      17       4       -      44      112      10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191      14      40      31       2       2      17       61      21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11,683     775   3,624     682     974      33   1,903    2,627     630     43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5,599     412   1,871     321     574       1   1,066      944     216     19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377      30     169      19      31       -      15      101       4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75       -       -       -       -       -      75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1,216      56     505      19     121       -      54      406      35      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9       -       2       -       -       -       7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23       4       4       2       1       -       -        9       2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1,821     109     479     138     128       2     299      424     153      8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89       3      40       5      11       2      14        8       2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35       2       5       -       2       -       8       16       1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27       -       9       -       -       -       8        9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18       -       2       -       1       -      10        3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185       6      39      19       4       4      44       34      21      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1,078      88     261      81      58      14     135      298      87      5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476      34      98      45      30       7      43      165      32      2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79      12      56       9       -       2      37       35      16      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359      13      59      15      12       1      70      132      46      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51       2       9       3       -       -      13       21       2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66       4      16       6       1       -       5       22      11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Solomon Islands: 1999 ** Urban Citizen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19,802     104   2,617     119     449       -     894      396     209      97  14,9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1,281       6     100      13      29       -      33       40      15       8   1,0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2,468      22     162      39      37       -      74       73      50      33   1,9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1,963      16     220      19     130       -      49       46      12      19   1,4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1,800       7      97       6      22       -      39       33      18       6   1,5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3,923      26     332      21      63       -     190       98      47      15   3,1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876       4     325       2      15       -      91        1      26       -     4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2,716       9     307       9      50       -     160       34      18       6   2,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2,360       3     872       1      17       -      92       43       6       3   1,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2,390      11     199       8      86       -     166       28      17       7   1,8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5       -       3       1       -       -       -        -       -       - 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5,757      32     632      42      75       -     263      105      65      27   4,5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263       1      18       1       7       -       4        6       2       -     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984       6      75      20      16       -      31       31      19      14     7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394       3      19       4       2       -      10        7       2       2     3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980       4      33       3       8       -      15       22       9       3     8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1,284      11     108      11      18       -      62       23      16       3   1,0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70       -      12       -       5       -      41        -       6       -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207       -      19       1      10       -      11        2       2       -     1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285       -     269       -       -       -       1        -       -       - 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1,184       7      77       2       9       -      88       14       9       5     9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6       -       2       -       -       -       -        -       -  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19,802     104   2,617     119     449       -     894      396     209      97  14,9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525       3      26       8       7       -     102        5      10       2     3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441       2      37       1     170       -       9        -      20       -     2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83       -       -       -      18       -       3        -       -       - 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2,912       2   1,484       -      51       -     104        5       3       1   1,2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372       -      42       2       6       -      23       15       1       2     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1,274       5     106       5       2       -      95       12       7       2   1,0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3,276      24     265      17      33       -     106       83      20       5   2,7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607       -      71       -       9       -      26        9       -       -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2,142       5      80       3      13       -      85       39       2       2   1,9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504       1      24       1       3       -      21        9       4       3     4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726       -      30       1       1       -      29        3       1       -     6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3,065      29     245      26      89       -      76      124      65      40   2,3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1,119       7      54      16       7       -      72       27      16      13     9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841      17      73      34      25       -      19       38      41      21     5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872       4      43       2      12       -      49       22       7       1     7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665       3      31       2       -       -      53        3       7       5     5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298       2       1       -       -       -      19        2       2       -     2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80       -       5       1       3       -       3        -       3       - 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5,757      32     632      42      75       -     263      105      65      27   4,5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65       -       9       2       5       -      47        -       -       1 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53       -       -       -       3       -       3        -       6       -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11       -       -       -       -       -       1        -       -  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618       -     322       -       7       -      14        2       -       -     2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30       -       -       -       -       -       1        -       -       - 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24       -       -       -       -       -       7        1       -  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1,154       9      86       7      16       -      36       35      12       1     9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353       -      43       -       6       -      14        2       -       - 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211       -       3       1       1       -      11        1       -       -     1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242       -      10       -       2       -       4        4       2       -     2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127       -       -       -       -       -       6        -       1       - 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653       7      39       4      18       -      15       10       6       3     5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521       4      37       7       4       -      20       15      10       5     4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464       9      41      18      10       -      10       27      16      12     3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352       -      10       1       3       -      18        5       2       -     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637       3      29       2       -       -      51        3       6       5     5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112       -       -       -       -       -       5        -       2       - 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30       -       3       -       -       -       -        -       2       - 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Solomon Islands: 1999 ** Rural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36,951   2,558  10,795   2,598   3,274     184   5,802    8,302   2,129   1,30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1,024      64     216      75      52      19     166      268     116      4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4,199     247     839     344     246      51     535    1,316     379     24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1,015      72     247     115      60      12     178      227      59      4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589      31     156      72      29       4     106      129      30      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3,863     299     861     488     279      35     548      873     293     18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14,333   1,085   4,736     807   1,273      18   2,699    2,600     665     45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4,576     271   1,484     290     215      23     524    1,416     244     10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3,393     317   1,032     145     329      13     472      824     160     10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3,892     159   1,218     253     791       8     567      621     181      9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67      13       6       9       -       1       7       28       2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11,765     777   3,645     701     978      34   1,911    2,640     643     43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21       2      32       6       5       2      18       41      11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1,420     105     344     123      75      16     189      385     113      7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134       6      25      27       3       2      30       30       5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237       7      68      22      11       2      58       46      17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1,624     129     387     272     104       9     152      341     136      9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5,424     375   1,897     142     459       -   1,129    1,024     208     19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1,390     102     460      27      23       -     150      537      65      2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233       4     214       -       6       -       -        6       -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1,160      43     215      82     292       3     183      219      86      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2       4       3       -       -       -       2       11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36,951   2,558  10,795   2,598   3,274     184   5,802    8,302   2,129   1,30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14,664   1,169   5,220   1,045   1,300       9   2,753    2,098     678     39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2,901     296     885     281     488      16     136      619     104      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482       -      66       -       -       -     416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4,227     262   1,449      98     617       8     411    1,136     132     1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152       3      29       7       6      11      27       42      19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1,696      96     371     195      84      16     183      590     111      5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3,891     226     916     330     263      10     537    1,042     379     18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239       3     101       8      32       6      37       29       8      1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1,037      76     214      22      94       1     157      379      62      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61       -      14       3       1       -      20       19       2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236       6      64       8      20       -      65       56      16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1,216      36     224      93      55      38     256      332      82     10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3,145     197     586     239     192      41     385    1,017     306     18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968      76     189      79      58      15      89      356      65      4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1,180      75     299     121      45      10     190      270      85      8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397      13      71      19      13       1      77      142      49      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266      10      57      17       4       -      46      114      10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193      14      40      33       2       2      17       61      21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11,765     777   3,645     701     978      34   1,911    2,640     643     43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5,607     412   1,876     321     575       1   1,066      946     216     19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379      31     170      19      31       -      15      101       4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75       -       -       -       -       -      75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1,220      56     507      19     121       -      54      407      36      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9       -       2       -       -       -       7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25       4       4       2       2       -       1        9       2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1,826     109     481     139     129       2     299      424     154      8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90       3      41       5      11       2      14        8       2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39       2       8       -       2       -       9       16       1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27       -       9       -       -       -       8        9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21       -       4       -       1       -      11        3       2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189       6      39      19       4       5      44       34      23      1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1,097      88     263      85      59      14     138      301      93      5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481      34      99      46      30       7      43      168      32      2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202      13      58      21       -       2      39       38      19      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359      13      59      15      12       1      70      132      46      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52       2       9       3       -       -      13       22       2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67       4      16       7       1       -       5       22      11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Solomon Islands: 1999 ** Urban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0,521     110   2,702     123     466       -     938      411     213      98  15,4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1,480       6     119      13      30       -      44       45      15       9   1,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2,640      27     173      41      38       -      81       82      54      33   2,1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2,080      17     246      20     143       -      52       46      12      19   1,5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1,829       7      97       6      22       -      40       33      18       6   1,6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3,969      26     333      21      63       -     193       98      47      15   3,1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899       4     341       3      15       -      91        1      26       -     4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2,761       9     310       9      51       -     168       34      18       6   2,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2,399       3     875       1      18       -      98       43       6       3   1,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2,437      11     205       8      86       -     171       29      17       7   1,9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27       -       3       1       -       -       -        -       -       - 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5,946      33     643      45      76       -     274      109      68      27   4,6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296       1      22       1       7       -       6        6       2       -     2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1,059       7      76      22      17       -      36       35      22      14     8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416       3      21       5       2       -      12        7       2       2     3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996       4      33       3       8       -      16       22       9       3     8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1,301      11     108      11      18       -      63       23      16       3   1,0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70       -      12       -       5       -      41        -       6       -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212       -      20       1      10       -      11        2       2       -     1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288       -     270       -       -       -       1        -       -       - 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1,201       7      79       2       9       -      88       14       9       5     9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7       -       2       -       -       -       -        -       -  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0,521     110   2,702     123     466       -     938      411     213      98  15,4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570       3      26       8       7       -     103        5      10       2     4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466       3      39       1     184       -       9        -      20       -     2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92       -       -       -      18       -       5        -       -       - 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3,010       2   1,533       -      51       -     105        5       3       1   1,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378       -      42       2       6       -      23       16       1       2     2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1,301       5     107       5       2       -     104       13       7       2   1,0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3,384      24     273      17      33       -     108       86      20       5   2,8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626       -      71       -       9       -      27        9       -       -     5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2,202       5      83       3      13       -      93       39       2       2   1,9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520       1      24       1       3       -      21        9       4       3     4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758       -      31       1       1       -      31        4       1       -     6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3,121      33     249      26      89       -      77      128      66      41   2,4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1,179       8      56      16       7       -      78       29      17      13     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862      17      76      36      26       -      20       40      42      21     5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942       4      52       4      14       -      58       23       8       1     7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668       3      32       2       -       -      53        3       7       5     5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359       2       3       -       -       -      20        2       2       -     3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83       -       5       1       3       -       3        -       3       - 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5,946      33     643      45      76       -     274      109      68      27   4,6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71       -       9       2       5       -      47        -       -       1 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53       -       -       -       3       -       3        -       6       -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11       -       -       -       -       -       1        -       -  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630       -     323       -       7       -      14        2       -       -     2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31       -       -       -       -       -       1        -       -       - 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24       -       -       -       -       -       7        1       -       - 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1,186       9      90       7      16       -      38       35      12       1     9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358       -      43       -       6       -      14        2       -       -     2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222       -       4       1       1       -      12        1       -       -     2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246       -      10       -       2       -       4        4       2       -     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133       -       -       -       -       -       6        -       1       - 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668       7      41       4      18       -      15       10       7       3     5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554       5      37       7       4       -      24       17      11       5     4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477       9      41      20      11       -      11       29      17      12     3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378       -      13       2       3       -      21        5       2       -     3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639       3      29       2       -       -      51        3       6       5     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133       -       -       -       -       -       5        -       2       - 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32       -       3       -       -       -       -        -       2       - 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Solomon Islands: 19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85,862   4,466  13,358   4,467   4,545     578  12,593   25,995   6,500   4,405   8,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4,547     224     703     220     209      42     769    1,288     383     219     4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2,354     122     345     111      98      17     377      681     191     117     2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2,599     140     416     145     119      15     443      665     183     145     3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3,043     175     501     153     162      20     450      815     253     125     3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3,313     185     546     171     155      18     535      870     239     137     4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3,405     179     540     202     172      17     543      858     266     163     4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3,564     197     574     176     185      33     484      931     299     215     4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3,562     212     535     180     209      14     537      930     281     185     4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3,422     205     510     187     217      20     483      928     278     149     4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3,425     168     579     171     156      17     511      948     264     187     4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3,419     177     541     163     190      27     495      979     259     170     4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3,262     168     541     158     186      23     461      893     256     177 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3,148     140     551     151     170      27     480      890     203     153     3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2,993     155     505     191     165      15     411      849     227     153     3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2,808     159     513     171     180      18     367      774     196     134     2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22,190   1,245   3,518   1,289   1,233     138   3,266    7,094   1,584   1,232   1,5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4,808     615   1,940     628     739     117   1,981    5,602   1,138     744   1,3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9.7    29.7    29.9    30.3    30.2    29.6    29.4     30.3    29.2    30.1    2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85,862   4,466  13,358   4,467   4,545     578  12,593   25,995   6,500   4,405   8,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12,660     650   1,951     610     692      67   1,909    3,884     949     563   1,3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11,431     618   1,740     588     578      72   1,849    3,425     937     453   1,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7,265     412   1,257     394     377      44   1,142    1,950     570     323     7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5,002     251     879     302     268      25     857    1,297     323     250     5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3,504     194     682     226     187      17     535      805     241     158  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10,832     643   1,867     614     587      50   1,483    2,816     775     665   1,3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17,911   1,015   2,878   1,012     949     164   2,471    5,262   1,387   1,086   1,6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7,257     683   2,104     721     907     139   2,347    6,556   1,318     907   1,5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85,862   4,466  13,358   4,467   4,545     578  12,593   25,995   6,500   4,405   8,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63,720   3,530  10,863   3,659   3,406     370   9,060   17,469   4,958   3,326   7,0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6,481     265     473     188     345      74   1,296    2,657     360     302     5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5,661     671   2,022     620     794     134   2,237    5,869   1,182     777   1,3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85,862   4,466  13,358   4,467   4,545     578  12,593   25,995   6,500   4,405   8,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59,252   3,379  10,249   3,537   3,176     347   7,683   16,575   4,566   3,071   6,6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2,931     168     645      98      71      16     472      540     147      81     6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4,808     161     250     138     410      14   1,454    1,641     339     287  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2,845      78     153      66      99      59     713    1,204     251     167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78       2       9       2       1       6      11       24       7       9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347      10      18       9       5       3      55      163       8      20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5,601     668   2,034     617     783     133   2,205    5,848   1,182     770   1,3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85,862   4,466  13,358   4,467   4,545     578  12,593   25,995   6,500   4,405   8,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9,795     580   1,551     566     591      81   1,271    2,805     800     622     9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1,083      28      84      13      12      16     182      552      31      59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3,476      92     295      65      93      36     286    1,862     138     205     4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21,230   1,189   3,214   1,093   1,122     103   2,498    6,981   1,701   1,096   2,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22,002   1,253   3,395   1,617   1,002      93   3,051    5,345   2,187   1,211   2,8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5,182     315     919     318     519      42     817    1,089     353     305     5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10,158     492   2,239     422     554      91   2,308    2,326     482     457     7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5,179     253     881     262     343      39     850    1,377     376     224     5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1,347     151     137      22      87      25     250      559      23      45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6,410     113     643      89     222      52   1,080    3,099     409     181     5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Solomon Islands: 1999 ** Citizen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85,445   4,459  13,293   4,464   4,540     578  12,550   25,949   6,460   4,402   8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4,535     224     701     220     209      42     767    1,287     382     217     4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2,350     122     345     111      98      17     377      680     190     117     2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2,592     140     415     145     119      15     442      663     183     145     3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3,034     175     498     153     162      20     450      814     253     125     3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3,302     185     544     171     155      18     534      870     238     137     4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3,385     178     537     202     172      17     542      858     265     163     4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3,554     197     571     176     185      33     484      931     299     215     4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3,545     212     535     179     209      14     533      928     280     185     4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3,399     205     505     187     216      20     479      923     278     149     4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3,405     168     575     171     155      17     508      947     264     187     4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3,389     176     539     162     190      27     493      976     258     169 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3,242     168     537     158     186      23     458      893     254     177     3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3,125     140     546     151     169      27     474      889     201     153     3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2,970     155     500     191     165      15     408      848     226     153 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2,790     159     510     171     180      18     367      772     196     134 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22,104   1,242   3,502   1,289   1,232     138   3,258    7,086   1,582   1,232   1,5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4,724     613   1,933     627     738     117   1,976    5,584   1,111     744   1,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9.7    29.7    29.8    30.3    30.2    29.6    29.3     30.3    29.2    30.1    2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85,445   4,459  13,293   4,464   4,540     578  12,550   25,949   6,460   4,402   8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12,620     650   1,943     610     692      67   1,903    3,882     945     562   1,3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11,386     617   1,731     587     578      72   1,844    3,420     934     453   1,1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7,238     412   1,252     394     376      44   1,139    1,949     570     322     7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4,976     251     878     302     267      25     856    1,293     322     250     5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3,480     194     679     226     187      17     532      804     241     158     4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10,753     641   1,851     614     586      50   1,474    2,808     773     665   1,2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17,822   1,013   2,862   1,011     948     164   2,461    5,255   1,384   1,085   1,6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7,170     681   2,097     720     906     139   2,341    6,538   1,291     907   1,5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85,445   4,459  13,293   4,464   4,540     578  12,550   25,949   6,460   4,402   8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63,411   3,525  10,810   3,657   3,403     370   9,023   17,442   4,947   3,323   6,9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6,460     265     469     188     344      74   1,296    2,656     360     302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5,574     669   2,014     619     793     134   2,231    5,851   1,153     777   1,3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85,445   4,459  13,293   4,464   4,540     578  12,550   25,949   6,460   4,402   8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59,044   3,376  10,213   3,535   3,172     347   7,652   16,552   4,556   3,069   6,5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2,828     167     630      98      71      16     466      536     146      80     6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4,800     161     247     138     410      14   1,454    1,641     339     287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2,839      77     150      66      99      59     713    1,203     251     167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77       2       9       2       1       6      11       24       7       9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344      10      18       9       5       3      55      163       8      20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5,513     666   2,026     616     782     133   2,199    5,830   1,153     770   1,3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85,445   4,459  13,293   4,464   4,540     578  12,550   25,949   6,460   4,402   8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9,764     579   1,547     565     591      81   1,267    2,803     799     622     9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1,076      28      83      13      12      16     182      550      31      59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3,453      92     289      64      93      36     284    1,860     138     205     3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21,144   1,185   3,201   1,093   1,119     103   2,488    6,971   1,697   1,095   2,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21,907   1,253   3,378   1,616   1,001      93   3,040    5,337   2,182   1,211   2,7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5,162     314     917     318     519      42     815    1,087     353     305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10,086     492   2,227     422     554      91   2,300    2,323     480     456     7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5,162     253     878     262     343      39     846    1,377     376     223     5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1,346     151     137      22      87      25     250      558      23      45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6,345     112     636      89     221      52   1,078    3,083     381     181     5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Solomon Islands: 1999 ** Rural Citizen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74,096   4,375  12,168   4,374   4,338     578  11,981   25,669   6,294   4,31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3,904     219     631     219     197      42     733    1,278     374     2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1,960     120     298     109      93      17     352      671     184     11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2,169     138     370     143     114      15     415      655     179     14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2,542     173     442     145     155      20     433      804     248     12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2,721     181     481     170     144      18     507      851     235     13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2,817     175     483     198     164      17     518      843     257     16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2,948     193     501     174     176      33     467      910     287     20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2,953     209     484     176     202      14     511      909     268     18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2,851     204     457     181     203      20     459      911     272     14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2,876     164     528     167     144      17     483      936     259     17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2,871     172     490     156     176      27     471      960     251     1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2,737     164     482     154     176      23     443      881     245     16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2,635     136     489     144     156      27     459      879     196     14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2,578     150     459     189     156      15     398      837     222     15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2,413     152     465     168     169      18     358      759     191     13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20,096   1,225   3,302   1,268   1,198     138   3,165    7,037   1,543   1,2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3,025     600   1,806     613     715     117   1,809    5,548   1,083     73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0    29.6    30.0    30.3    30.2    29.6    29.4     30.4    29.2    30.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74,096   4,375  12,168   4,374   4,338     578  11,981   25,669   6,294   4,31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10,817     639   1,736     597     656      67   1,822    3,834     923     54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9,890     606   1,580     569     556      72   1,776    3,387     904     44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6,208     405   1,124     391     355      44   1,103    1,920     555     3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4,257     246     798     299     254      25     811    1,273     303     24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2,903     188     613     223     175      17     511      786     235     15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9,066     622   1,669     597     552      50   1,407    2,761     753     65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15,778   1,001   2,682     993     916     164   2,383    5,206   1,361   1,07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5,177     668   1,966     705     874     139   2,168    6,502   1,260     89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74,096   4,375  12,168   4,374   4,338     578  11,981   25,669   6,294   4,31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54,399   3,458   9,839   3,582   3,231     370   8,646   17,209   4,814   3,25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5,876     265     444     187     337      74   1,263    2,650     355     30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3,821     652   1,885     605     770     134   2,072    5,810   1,125     7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74,096   4,375  12,168   4,374   4,338     578  11,981   25,669   6,294   4,31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50,483   3,311   9,317   3,470   3,001     347   7,288   16,328   4,425   2,99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2,076     167     551      88      65      16     437      533     139      8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4,660     159     236     138     409      14   1,447    1,632     339     28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2,771      77     146      65      97      59     706    1,203     251     16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71       2       9       2       1       6      11       24       7       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287      10      14       9       5       3      55      163       8      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3,748     649   1,895     602     760     133   2,037    5,786   1,125     76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74,096   4,375  12,168   4,374   4,338     578  11,981   25,669   6,294   4,31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8,594     565   1,438     552     572      81   1,225    2,768     779     6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960      28      77      12      12      16     179      547      31      5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2,981      88     246      64      89      36     271    1,850     132     20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18,347   1,177   2,900   1,068   1,070     103   2,389    6,893   1,661   1,08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18,268   1,218   3,027   1,583     907      93   2,884    5,274   2,114   1,1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4,491     306     835     314     510      42     765    1,078     341     30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9,147     484   2,117     416     546      91   2,256    2,309     474     45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4,411     250     787     255     329      39     815    1,360     366     21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1,250     151     134      22      85      25     249      516      23      4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5,647     108     607      88     218      52     948    3,074     373     17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Solomon Islands: 1999 ** Urban Citizen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11,349      84   1,125      90     202       -     569      280     166      83   8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631       5      70       1      12       -      34        9       8       6     4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390       2      47       2       5       -      25        9       6       1     2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423       2      45       2       5       -      27        8       4       5     3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492       2      56       8       7       -      17       10       5       3     3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581       4      63       1      11       -      27       19       3       3     4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568       3      54       4       8       -      24       15       8       1     4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606       4      70       2       9       -      17       21      12       8     4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592       3      51       3       7       -      22       19      12       5     4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548       1      48       6      13       -      20       12       6       5     4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529       4      47       4      11       -      25       11       5       9     4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518       4      49       6      14       -      22       16       7       1 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505       4      55       4      10       -      15       12       9       8     3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490       4      57       7      13       -      15       10       5       4     3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392       5      41       2       9       -      10       11       4       1 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377       7      45       3      11       -       9       13       5       1     2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2,008      17     200      21      34       -      93       49      39      12   1,5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699      13     127      14      23       -     167       36      28      10   1,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8.0    30.4    27.9    29.8    29.1       -    27.4     28.0    29.0    27.9    2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1,349      84   1,125      90     202       -     569      280     166      83   8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1,803      11     207      13      36       -      81       48      22      19   1,3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1,496      11     151      18      22       -      68       33      30      13   1,1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1,030       7     128       3      21       -      36       29      15      11     7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719       5      80       3      13       -      45       20      19       2     5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577       6      66       3      12       -      21       18       6       3     4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1,687      19     182      17      34       -      67       47      20      10   1,2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2,044      12     180      18      32       -      78       49      23      13   1,6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993      13     131      15      32       -     173       36      31      12   1,5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1,349      84   1,125      90     202       -     569      280     166      83   8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9,012      67     971      75     172       -     377      233     133      73   6,9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584       -      25       1       7       -      33        6       5       1     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753      17     129      14      23       -     159       41      28       9   1,3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1,349      84   1,125      90     202       -     569      280     166      83   8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8,561      65     896      65     171       -     364      224     131      73   6,5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752       -      79      10       6       -      29        3       7       -     6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40       2      11       -       1       -       7        9       -       1 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68       -       4       1       2       -       7        -       -       - 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6       -       -       -       -       -       -        -       -  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57       -       4       -       -       -       -        -       -       - 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765      17     131      14      22       -     162       44      28       9   1,3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1,349      84   1,125      90     202       -     569      280     166      83   8,7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1,170      14     109      13      19       -      42       35      20       8     9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116       -       6       1       -       -       3        3       -       1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472       4      43       -       4       -      13       10       6       -     3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2,797       8     301      25      49       -      99       78      36       9   2,1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3,639      35     351      33      94       -     156       63      68      43   2,7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671       8      82       4       9       -      50        9      12       5     4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939       8     110       6       8       -      44       14       6       2     7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751       3      91       7      14       -      31       17      10      13     5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96       -       3       -       2       -       1       42       -       -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98       4      29       1       3       -     130        9       8       2     5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Solomon Islands: 1999 ** Rural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74,251   4,381  12,215   4,377   4,343     578  11,993   25,713   6,331   4,3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3,911     219     633     219     197      42     735    1,279     375     2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1,962     120     298     109      93      17     352      672     185     11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2,171     138     370     143     114      15     415      657     179     14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2,545     173     444     145     155      20     433      805     248     12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2,723     181     482     170     144      18     507      851     236     13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2,821     176     485     198     164      17     518      843     258     16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2,950     193     503     174     176      33     467      910     287     20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2,958     209     484     177     202      14     512      911     269     18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2,863     204     461     181     204      20     461      916     272     14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2,882     164     530     167     145      17     485      937     259     17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2,879     172     492     157     176      27     472      963     252     1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2,742     164     484     154     176      23     444      881     247     16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2,643     136     492     144     157      27     460      880     198     14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2,582     150     461     189     156      15     398      838     223     15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2,415     152     467     168     169      18     358      759     191     13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20,127   1,228   3,317   1,268   1,199     138   3,167    7,045   1,545   1,2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3,077     602   1,812     614     716     117   1,809    5,566   1,107     73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0    29.7    30.0    30.3    30.2    29.6    29.4     30.4    29.2    30.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74,251   4,381  12,215   4,377   4,343     578  11,993   25,713   6,331   4,3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10,830     639   1,743     597     656      67   1,822    3,836     927     54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9,907     606   1,585     570     556      72   1,779    3,392     907     44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6,215     405   1,127     391     356      44   1,104    1,921     555     3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4,264     246     799     299     255      25     811    1,277     304     24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2,908     188     616     223     175      17     512      787     235     15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9,090     624   1,680     597     553      50   1,409    2,767     755     65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15,807   1,003   2,693     994     917     164   2,387    5,213   1,364   1,07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5,230     670   1,972     706     875     139   2,169    6,520   1,284     89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74,251   4,381  12,215   4,377   4,343     578  11,993   25,713   6,331   4,3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54,494   3,462   9,876   3,584   3,234     370   8,658   17,234   4,825   3,25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5,882     265     448     187     338      74   1,263    2,651     355     30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3,875     654   1,891     606     771     134   2,072    5,828   1,151     7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74,251   4,381  12,215   4,377   4,343     578  11,993   25,713   6,331   4,3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50,560   3,313   9,343   3,472   3,005     347   7,298   16,350   4,435   2,99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2,093     168     561      88      65      16     439      536     140      8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4,663     159     239     138     409      14   1,447    1,632     339     28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2,775      78     148      65      97      59     706    1,204     251     16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71       2       9       2       1       6      11       24       7       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287      10      14       9       5       3      55      163       8      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13,802     651   1,901     603     761     133   2,037    5,804   1,151     76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74,251   4,381  12,215   4,377   4,343     578  11,993   25,713   6,331   4,3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8,601     566   1,440     553     572      81   1,225    2,770     780     6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962      28      77      12      12      16     179      549      31      5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2,988      88     250      65      89      36     271    1,852     132     20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18,381   1,181   2,909   1,068   1,073     103   2,394    6,902   1,665   1,08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18,299   1,218   3,038   1,584     908      93   2,889    5,282   2,119   1,1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4,495     306     837     314     510      42     765    1,080     341     30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9,164     484   2,127     416     546      91   2,258    2,311     476     45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4,414     250     790     255     329      39     815    1,360     366     21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1,251     151     134      22      85      25     249      517      23      4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5,696     109     613      88     219      52     948    3,090     398     17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Solomon Islands: 1999 ** Urban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11,611      85   1,143      90     202       -     600      282     169      85   8,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636       5      70       1      12       -      34        9       8       7     4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392       2      47       2       5       -      25        9       6       1     2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428       2      46       2       5       -      28        8       4       5     3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498       2      57       8       7       -      17       10       5       3     3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590       4      64       1      11       -      28       19       3       3     4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584       3      55       4       8       -      25       15       8       1     4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614       4      71       2       9       -      17       21      12       8     4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604       3      51       3       7       -      25       19      12       5     4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559       1      49       6      13       -      22       12       6       5     4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543       4      49       4      11       -      26       11       5       9     4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540       5      49       6      14       -      23       16       7       2     4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520       4      57       4      10       -      17       12       9       8 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505       4      59       7      13       -      20       10       5       4     3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411       5      44       2       9       -      13       11       4       1     3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393       7      46       3      11       -       9       15       5       1     2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2,063      17     201      21      34       -      99       49      39      12   1,5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731      13     128      14      23       -     172       36      31      10   1,3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8.1    30.3    27.9    29.8    29.1       -    27.7     28.1    29.0    27.9    28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1,611      85   1,143      90     202       -     600      282     169      85   8,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1,830      11     208      13      36       -      87       48      22      20   1,3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1,524      12     155      18      22       -      70       33      30      13   1,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1,050       7     130       3      21       -      38       29      15      11     7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738       5      80       3      13       -      46       20      19       2     5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596       6      66       3      12       -      23       18       6       3  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1,742      19     187      17      34       -      74       49      20      10   1,3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2,104      12     185      18      32       -      84       49      23      14   1,6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027      13     132      15      32       -     178       36      34      12   1,5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11,611      85   1,143      90     202       -     600      282     169      85   8,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9,226      68     987      75     172       -     402      235     133      75   7,0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599       -      25       1       7       -      33        6       5       1     5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786      17     131      14      23       -     165       41      31       9   1,3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1,611      85   1,143      90     202       -     600      282     169      85   8,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8,692      66     906      65     171       -     385      225     131      74   6,6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838       -      84      10       6       -      33        4       7       1     6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45       2      11       -       1       -       7        9       -       1  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70       -       5       1       2       -       7        -       -       - 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7       -       -       -       -       -       -        -       -       -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60       -       4       -       -       -       -        -       -       - 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799      17     133      14      22       -     168       44      31       9   1,3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1,611      85   1,143      90     202       -     600      282     169      85   8,9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1,194      14     111      13      19       -      46       35      20       8     9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121       -       7       1       -       -       3        3       -       1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488       4      45       -       4       -      15       10       6       -     4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2,849       8     305      25      49       -     104       79      36      10   2,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3,703      35     357      33      94       -     162       63      68      43   2,8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687       9      82       4       9       -      52        9      12       5     5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994       8     112       6       8       -      50       15       6       2     7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765       3      91       7      14       -      35       17      10      14     5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96       -       3       -       2       -       1       42       -       - 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14       4      30       1       3       -     132        9      11       2     5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Province of Enumeration, Solomon Islands: 19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60,731   2,958   9,031   3,438   3,418     408  10,070   17,339   4,893   3,280   5,8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3,825     164     625     142     214      30     649    1,171      69     120     6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749      37     218      31      15       -      87       27      46      18 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292       4      65       4      19       -      21       53       2       2 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192       4      23       1       -       -      23       11       -       3 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291       9      36      14       6       1      11       45      13      18 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544      12     145       9      26       1      33       99      14      12  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43,596   2,420   5,261   2,987   2,337     136   7,514   14,568   4,322   3,196     8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12,689     575   3,086     294     250     243   1,785    2,964     377      80   3,0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2,714      22     137      30     369       -     164      324      78      32   1,5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5,128     140   1,207     246     245      11     787      636     168     102   1,5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884      18     253      45      80      36     109      109      28      30  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613      13     199      37     417      14     535      144      64      13 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43,249   2,184   5,361   2,721   2,633      77   8,354   13,583   4,386   3,132     8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22,448     970   4,622     889   1,013     357   2,417    5,000     614     300   6,2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343      10      44       7      16       2      65       74       9       8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11       7      24       -       5       -      15       11       4       1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473      17      92      22      31       4      43       77      24      12  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9,939     269     215     222     438      20   2,683    3,160   1,473   1,413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34,623   1,134   7,819   1,260   1,076     348   5,101   10,243   1,648     855   5,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5,694      70     719     181     776       3     794      660     276     129   2,0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16,368   1,715   1,390   1,976   1,408      69   2,316    4,682   1,640   1,056 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65,105   3,157   9,974   3,582   3,633     433  10,405   18,572   4,953   3,419   6,9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65       -       2       -       -       -       -        2       3       -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43       -       -       -       -       3       -        2       -       -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9       -       -       -       -       -       -        -       -  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69       3       3       2       -       1       1        8      11       1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1,333      28     164      55      65       3     488      161      70      33     2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41,954   2,225   5,127   2,346   2,524      95   8,101   13,320   4,352   3,064     8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4,751     289     820     437     310     110     592    1,574     133     136     3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19,716     668   4,163     851     854     233   2,190    3,805     537     248   6,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55,728   2,810   8,033   3,169   2,918     412   9,587   17,606   4,582   3,210   3,4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3,757      83     695      58     126      14     179      291     110      65   2,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5,988     258   1,259     376     627       9     933      692     304     141   1,3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151      37     156      36      27       5     195      156      41      37     4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5,740     143   1,046     142     448       5     744      872     161      67   2,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9,855     447   1,910     481     722      14   1,073    2,759     476     321   1,6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5,765     224     867     281     303      15     840    2,365     307     208     3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14,890     835   2,262     852     742     132   2,523    4,447   1,149   1,061     8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10,455     628   1,456     685     544      88   1,964    2,887   1,050     608     5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6,169     335     831     368     280      68   1,246    1,634     663     381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6,127     276     813     413     305      59   1,231    1,666     651     384     3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5,049     184     583     309     177      36   1,033    1,676     462     295     2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Province of Enumeration, Solomon Islands: 1999 ** Citize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58,801   2,891   8,802   3,347   3,345     398   9,532   17,184   4,769   3,240   5,2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3,723     164     606     138     212      30     634    1,157      63     119     6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710      36     214      29      15       -      75       25      43      17     2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258       4      56       4      19       -      17       52       1       2 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168       4      20       1       -       -      22       11       -       2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250       9      33      13       6       1       9       43      12      18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419      10     112       8      19       1      31       87      10      10     1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43,008   2,384   5,177   2,925   2,296     134   7,429   14,481   4,243   3,163     7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12,023     557   2,974     271     241     236   1,724    2,913     345      77   2,6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2,488      20     120      28     365       -     152      307      71      30   1,3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4,480     128   1,161     239     230      11     383      617     155      96   1,4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847      17     240      40      79      35     105      106      27      30     1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483      12     171      37     405      14     527      135      57      12  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42,655   2,151   5,272   2,664   2,583      74   8,263   13,504   4,307   3,101     7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20,878     934   4,437     847     987     350   1,942    4,902     561     287   5,6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326      10      43       7      16       2      61       72       8       8 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00       6      21       -       5       -      14       11       4       1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70      17      70      22      25       4      40       70      18      11 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9,850     264     210     219     435      19   2,666    3,146   1,449   1,399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33,372   1,099   7,602   1,206   1,048     339   4,919   10,130   1,591     837   4,6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5,042      66     686     177     759       3     444      637     249     126   1,8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16,065   1,689   1,345   1,938   1,374      69   2,291    4,646   1,609   1,046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64,170   3,111   9,806   3,538   3,607     429  10,304   18,505   4,887   3,399   6,5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158       7      36       2       9       1      16       54      11       9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41,391   2,190   5,041   2,305   2,481      92   8,018   13,240   4,274   3,034     7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4,639     284     802     432     301     109     579    1,560     127     134 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18,192     638   3,980     800     828     227   1,714    3,721     486     236   5,5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54,931   2,765   7,877   3,117   2,872     407   9,482   17,506   4,507   3,183   3,2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3,405      73     665      51     119       9     148      277      99      62   1,9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5,311     243   1,180     337     604       9     635      635     261     128   1,2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682      37     121      35      21       5      55      141      31      35     2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5,129     138   1,005     141     442       5     353      845     154      67   1,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9,531     434   1,858     476     708      13   1,046    2,730     454     316   1,4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5,678     224     852     279     294      15     829    2,347     299     206     3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14,625     817   2,218     836     727     127   2,486    4,419   1,128   1,053     8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10,223     615   1,427     657     537      87   1,922    2,856   1,027     601     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6,030     328     805     351     274      67   1,229    1,622     647     377     3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6,000     270     793     403     295      57   1,212    1,656     638     375     3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4,765     179     535     299     170      36   1,022    1,654     440     292 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Province of Enumeration, Solomon Islands: 1999 ** Rural Citize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51,921   2,827   8,188   3,285   3,171     398   9,148   17,047   4,672   3,18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2,796     162     448     132     206      30     571    1,070      59     11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336      36     142      29      15       -      74       18      20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121       4      40       4       1       -      17       52       1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42       4      17       1       -       -      10        8       -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106       8      19       9       4       1       7       32       8      1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227       9      68       8       8       1      29       85       9      1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41,953   2,371   5,124   2,917   2,277     134   7,250   14,480   4,243   3,15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8,655     543   2,580     258     218     236   1,573    2,846     332      6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754      18      57      17     335       -     126      183      12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2,269      90     836     200     104      11     289      565     109      6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614      17     199      39      77      35      95      105      19      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304      11     126      37     394      14     523      133      54      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41,565   2,141   5,120   2,659   2,567      74   8,099   13,503   4,307   3,09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13,491     877   3,703     780     805     350   1,654    4,663     436     2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206      10      31       7      15       2      55       71       7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45       6      12       -       5       -       8       10       4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242      16      56      22      13       4      40       65      15      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9,794     262     209     219     434      19   2,657    3,146   1,449   1,39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27,236   1,036   6,912   1,149     891     339   4,510   10,031   1,563     80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2,553      64     468     162     722       3     401      494     149      9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15,966   1,688   1,333   1,938   1,358      69   2,288    4,641   1,608   1,04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55,412   3,043   8,889   3,466   3,396     429   9,841   18,260   4,759   3,32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1       -       1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136       7      32       2       9       1      15       52      10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40,356   2,179   4,927   2,299   2,464      92   7,854   13,239   4,273   3,02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4,163     282     714     430     296     109     515    1,559     126     1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10,937     583   3,263     736     639     227   1,479    3,478     360     17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51,051   2,747   7,610   3,106   2,852     407   9,177   17,469   4,501   3,18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519      30     249       2      39       9      59      113      16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3,560     239     981     325     501       9     567      596     224     11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419      34      82      35      13       5      53      134      28      3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2,519     117     692     126     405       5     314      709      86      6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7,571     427   1,678     439     644      13     978    2,669     414     30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5,235     222     784     275     294      15     801    2,341     298     20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13,566     802   2,126     831     721     127   2,382    4,408   1,122   1,04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9,516     608   1,328     652     528      87   1,847    2,842   1,024     60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5,597     320     766     349     267      67   1,184    1,621     647     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5,590     268     734     402     289      57   1,179    1,652     636     37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4,568     177     509     296     167      36   1,007    1,648     438     29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Province of Enumeration, Solomon Islands: 1999 ** Urban Citize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6,880      64     614      62     174       -     384      137      97      55   5,2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927       2     158       6       6       -      63       87       4       1     6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374       -      72       -       -       -       1        7      23      15     2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137       -      16       -      18       -       -        -       -       - 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126       -       3       -       -       -      12        3       -       -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144       1      14       4       2       -       2       11       4       - 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92       1      44       -      11       -       2        2       1       -     1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055      13      53       8      19       -     179        1       -       6     7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3,368      14     394      13      23       -     151       67      13       8   2,6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1,734       2      63      11      30       -      26      124      59      24   1,3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2,211      38     325      39     126       -      94       52      46      31   1,4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233       -      41       1       2       -      10        1       8       2     1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79       1      45       -      11       -       4        2       3       -  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090      10     152       5      16       -     164        1       -       6     7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7,387      57     734      67     182       -     288      239     125      64   5,6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20       -      12       -       1       -       6        1       1       - 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55       -       9       -       -       -       6        1       -       1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28       1      14       -      12       -       -        5       3       - 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56       2       1       -       1       -       9        -       -       - 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6,136      63     690      57     157       -     409       99      28      32   4,6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2,489       2     218      15      37       -      43      143     100      36   1,8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99       1      12       -      16       -       3        5       1       3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8,758      68     917      72     211       -     463      245     128      70   6,5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22       -       4       -       -       -       1        2       1       1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1,035      11     114       6      17       -     164        1       1       5     7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476       2      88       2       5       -      64        1       1       2 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7,255      55     717      64     189       -     235      243     126      64   5,5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3,880      18     267      11      20       -     305       37       6       1   3,2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2,886      43     416      49      80       -      89      164      83      60   1,9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1,751       4     199      12     103       -      68       39      37      10   1,2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263       3      39       -       8       -       2        7       3       -     2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2,610      21     313      15      37       -      39      136      68       2   1,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1,960       7     180      37      64       -      68       61      40       7   1,4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443       2      68       4       -       -      28        6       1       1     3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1,059      15      92       5       6       -     104       11       6       6     8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707       7      99       5       9       -      75       14       3       1     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433       8      39       2       7       -      45        1       -       1     3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410       2      59       1       6       -      33        4       2       2     3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197       2      26       3       3       -      15        6       2       2 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Province of Enumeration, Solomon Islands: 1999 ** Rural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53,118   2,885   8,378   3,370   3,234     408   9,647   17,188   4,788   3,2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2,842     162     463     136     208      30     585    1,076      63     11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356      37     145      31      15       -      86       19      21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136       4      49       4       1       -      21       53       2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46       4      20       1       -       -      10        8       -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109       8      20       9       4       1       9       32       8      1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271      11      86       9      13       1      31       95      13      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42,438   2,407   5,205   2,978   2,318     136   7,316   14,567   4,322   3,18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8,927     559   2,670     280     226     243   1,626    2,890     362      7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782      20      60      18     338       -     138      188      14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2,736      95     873     203     111      11     679      579     116      6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637      18     206      44      78      36      99      108      20      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358      12     147      37     404      14     531      139      61      1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42,054   2,174   5,204   2,715   2,617      77   8,173   13,582   4,386   3,12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14,288     904   3,842     816     821     357   2,106    4,736     476     23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212      10      31       7      15       2      58       73       8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47       7      12       -       5       -       9       10       4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277      16      72      22      17       4      43       70      21      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9,880     267     214     222     437      20   2,674    3,160   1,473   1,41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27,832   1,062   7,091   1,197     912     348   4,652   10,133   1,617     8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2,966      68     484     165     736       3     751      503     166      9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16,200   1,714   1,372   1,976   1,390      69   2,312    4,675   1,639   1,05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55,834   3,087   9,012   3,503   3,412     433   9,908   18,315   4,819   3,34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6       -       1       -       -       -       -        2       3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3       -       -       -       -       3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25       3       2       2       -       1       1        4      11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1,010      21     146      55      63       3     480      150      62      3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40,816   2,213   5,010   2,339   2,507      95   7,923   13,319   4,351   3,05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4,227     286     730     435     305     110     524    1,573     132     1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11,711     606   3,391     781     653     233   1,932    3,537     398     18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51,632   2,792   7,753   3,157   2,898     412   9,270   17,566   4,575   3,20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562      35     259       4      39      14      72      115      21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4,077     250   1,047     363     521       9     854      645     261     12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607      34     102      36      17       5     193      145      38      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2,961     121     720     127     410       5     701      724      88      6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7,689     439   1,714     441     655      14     992    2,690     430     3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5,294     222     793     277     303      15     812    2,359     306     20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13,738     819   2,165     845     735     132   2,413    4,433   1,142   1,05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9,679     620   1,351     680     535      88   1,878    2,873   1,047     60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5,695     327     789     365     273      68   1,199    1,632     663     37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5,680     272     749     412     299      59   1,196    1,662     649     38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4,688     181     553     305     173      36   1,017    1,670     460     29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Province of Enumeration, Solomon Islands: 1999 ** Urba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7,613      73     653      68     184       -     423      151     105      60   5,8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983       2     162       6       6       -      64       95       6       1     6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393       -      73       -       -       -       1        8      25      16 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156       -      16       -      18       -       -        -       -       - 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146       -       3       -       -       -      13        3       -       - 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182       1      16       5       2       -       2       13       5       - 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273       1      59       -      13       -       2        4       1       -     1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158      13      56       9      19       -     198        1       -       7     8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3,762      16     416      14      24       -     159       74      15       9   3,0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1,932       2      77      12      31       -      26      136      64      26   1,5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2,392      45     334      43     134       -     108       57      52      33   1,5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247       -      47       1       2       -      10        1       8       2     1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255       1      52       -      13       -       4        5       3       - 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1,195      10     157       6      16       -     181        1       -       6     8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8,160      66     780      73     192       -     311      264     138      70   6,2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31       -      13       -       1       -       7        1       1       - 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64       -      12       -       -       -       6        1       -       1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96       1      20       -      14       -       -        7       3       -  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59       2       1       -       1       -       9        -       -       - 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6,791      72     728      63     164       -     449      110      31      35   5,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2,728       2     235      16      40       -      43      157     110      39   2,0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68       1      18       -      18       -       4        7       1       3 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9,271      70     962      79     221       -     497      257     134      74   6,9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59       -       1       -       -       -       -        -       -       - 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40       -       -       -       -       -       -        2       -       - 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9       -       -       -       -       -       -        -       -  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44       -       1       -       -       -       -        4       -       - 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323       7      18       -       2       -       8       11       8       3     2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1,138      12     117       7      17       -     178        1       1       5     8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524       3      90       2       5       -      68        1       1       4     3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8,005      62     772      70     201       -     258      268     139      68   6,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4,096      18     280      12      20       -     317       40       7       1   3,4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3,195      48     436      54      87       -     107      176      89      62   2,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1,911       8     212      13     106       -      79       47      43      14   1,3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544       3      54       -      10       -       2       11       3       -     4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2,779      22     326      15      38       -      43      148      73       2   2,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2,166       8     196      40      67       -      81       69      46       7   1,6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471       2      74       4       -       -      28        6       1       1     3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1,152      16      97       7       7       -     110       14       7       7     8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776       8     105       5       9       -      86       14       3       1     5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474       8      42       3       7       -      47        2       -       2 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447       4      64       1       6       -      35        4       2       2     3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361       3      30       4       4       -      16        6       2       2     2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 -       -       -       -       -       -        -       -       -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2-1. Housing Characteristics by Province of Enumeration, Solomon Islands: 19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M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ne room            10,408     291   1,005     390     891      58   2,555    2,569   1,123   1,109  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wo rooms           21,067   1,055   3,425     832   1,546     154   3,922    6,294   1,250   1,188   1,4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ree rooms         18,391     847   3,049   1,183     786     105   2,511    5,547   1,306     685   2,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our rooms           9,663     465   1,602     770     255      65   1,175    2,654     751     261   1,6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ve rooms           3,287     222     510     266      40      23     296      862     294      74     7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x rooms            1,176     130     172      95      21       9     101      244     119      23     2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ven or more rooms  2,632     178     380     103     159      26     334      575     194     113     5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3.1     3.3     3.2     3.5     2.6     3.1     2.7      3.1     3.1     2.5     3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side dwelling      6,977      40     767     108     260       1     642      527     159      57   4,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private     4,787      99     597     374     209       3     531    1,123     238     244   1,3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shared     28,236   1,662   4,791   2,663   1,775       4   3,246    8,967   2,874   1,180   1,0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piped water      25,467   1,370   3,757     467   1,439     427   6,171    7,784   1,738   1,959     3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157      17     231      27      15       5     304      344      28      13     1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IN SOURCE OF DRINKING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in dwelling   5,987      23     357      88     169       1     712      479      78      42   4,0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private  3,792      35     256     344      56       -     389    1,016     209     233   1,2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shared  25,064   1,317   3,312   2,243   1,653       -   3,052    8,380   2,806   1,198   1,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in tank           10,866     817   4,281     399   1,206     372     603    1,456     226   1,047  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ehole, well       5,846     186     435     118     279      66   2,038    1,731     217     632 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iver/stream        14,187     791   1,391     356     313       -   4,045    5,450   1,444     258 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urce, NS       882      19     111      91      22       1      55      233      57      43     2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ILE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in dwelling     7,403      83     973     118     288       1     792      525     169      92   4,3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private    6,014     268   1,451     361     101      60     826      953     256     179   1,5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shared     2,430      74     452     119      20      38     343      864      75      22     4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50,777   2,763   7,267   3,041   3,289     341   8,933   16,403   4,537   3,160   1,0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ush toilet         8,878      99   1,353     136     357       5     895      646     198      66   5,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ur toilet          5,095     295   1,403     318      43      40     556      882     231     206   1,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t toilet           1,654      13      81     125       2      51     474      741      71       6  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IP                    122      14      21       7       1       2      14       45       -      1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98       4      18      12       6       1      22       28       -       1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electricity      55,216   2,922   8,063   3,181   3,145     429   9,600   17,784   4,746   3,334 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EA                 7,624       1     893      90     119       -     747      459     152      84   5,0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company      1,206      85     537     108     325       -      50       42      46       4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 source           1,547      81     492     163      99       8     398      158      20      26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. inc NS        1,031      99     158      97      10       3      99      302      73       5 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OKING FUE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ee material       57,636   3,110   9,065   3,421   3,367     413  10,060   18,092   4,893   3,379   1,8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            217       1      42       -      10       -      23       14       7       5 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as                  6,700      33     503     122     202      19     578      399      72      33   4,7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erosene             1,313      33     384      82     112       6      56      147      45      31  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758      11     149      14       7       2     177       93      20       5     2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DIO               27,171   1,192   4,091   1,443   1,502     202   4,069    6,833   1,398     901   5,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DNET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                 53,927   3,030   8,810   3,410   3,412     222   8,670   15,281   3,881   2,468   4,7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ve no. persons      3.8     4.2     3.8     3.7     3.8     2.6     4.1      3.9     3.7     3.2     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12,697     158   1,333     229     286     218   2,224    3,464   1,156     985   2,6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treated: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1/2 yr ago     32,609   2,391   5,575   2,653   2,555      36   3,948    9,310   2,415   1,518   2,2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e 1/2 yr ago     13,455     462   2,282     662     719      34   2,495    3,992   1,083     388   1,3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               7,863     177     953      95     138     152   2,227    1,979     383     562   1,1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HOUSEHOL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63,989   3,062   9,600   3,522   3,582     425  10,447   18,265   4,929   3,346   6,8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llective           1,662      98     424      95      92      12     238      258      74      80     2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973      28     119      22      24       3     209      222      34      27     2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2-1. Housing Characteristics by Province of Enumeration, Solomon Islands: 1999 ** Citize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M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ne room            10,228     287     975     372     877      56   2,533    2,552   1,094   1,102     3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wo rooms           20,621   1,024   3,340     793   1,509     152   3,875    6,236   1,216   1,163   1,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ree rooms         17,722     835   2,982   1,162     767     102   2,246    5,488   1,272     678   2,1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our rooms           9,211     452   1,559     765     250      65     978    2,633     737     259   1,5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ve rooms           3,157     217     499     261      40      23     278      854     287      73     6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x rooms            1,097     127     156      95      21       9      94      239     109      23     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ven or more rooms  2,293     176     332      92     152      23     316      557     183     110  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3.1     3.3     3.2     3.5     2.6     3.1     2.7      3.1     3.1     2.5     3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side dwelling      6,007      32     693      94     244       1     348      486     133      52   3,9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private     4,625      96     571     358     208       1     515    1,111     223     240   1,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shared     27,784   1,632   4,709   2,612   1,746       3   3,190    8,893   2,811   1,168   1,0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piped water      25,088   1,341   3,660     450   1,407     422   6,099    7,745   1,709   1,937     3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25      17     210      26      11       3     168      324      22      11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IN SOURCE OF DRINKING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in dwelling   5,024      18     317      80     157       1     302      443      62      37   3,6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private  3,678      35     241     331      56       -     380    1,008     198     229   1,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shared  24,675   1,293   3,267   2,213   1,624       -   2,998    8,303   2,749   1,185   1,0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in tank           10,494     793   4,141     375   1,178     363     573    1,431     205   1,032     4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ehole, well       5,768     181     429     111     274      65   2,007    1,727     214     628 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iver/stream        14,033     780   1,358     346     309       -   4,007    5,429   1,419     256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urce, NS       657      18      90      84      18       1      53      218      51      41 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ILE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in dwelling     6,262      68     878     103     271       1     360      485     143      85   3,8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private    5,809     263   1,408     343      96      56     802      930     242     174   1,4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shared     2,334      71     435     110      19      35     319      850      70      22     4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49,924   2,716   7,122   2,984   3,230     338   8,839   16,294   4,443   3,127     8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ush toilet         7,665      84   1,236     118     340       3     452      598     166      60   4,6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ur toilet          4,911     287   1,372     297      39      35     539      858     221     200   1,0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t toilet           1,619      13      78     122       2      51     454      739      68       6 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IP                    116      14      19       7       -       2      14       42       -      14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94       4      16      12       5       1      22       28       -       1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electricity      54,427   2,871   7,922   3,126   3,093     422   9,487   17,677   4,653   3,298   1,8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EA                 6,589       1     836      84     112       -     336      423     135      78   4,5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company      1,122      79     495      95     319       -      45       39      37       4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 source           1,414      75     450     140      86       5     370      147      16      25 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. inc NS          777      92     140      95       6       3      82      273      57       3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OKING FUE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ee material       56,621   3,061   8,917   3,351   3,311     408   9,713   17,979   4,791   3,343   1,7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            182       1      38       -       8       -      15       12       5       4 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as                  6,002      20     415     100     188      16     515      355      50      28   4,3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erosene             1,221      27     348      76     106       4      51      144      40      30     3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03       9     125      13       3       2      26       69      12       3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DIO               26,231   1,157   3,925   1,390   1,467     196   3,954    6,750   1,345     886   5,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DNET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                 52,962   2,967   8,613   3,319   3,344     218   8,534   15,150   3,787   2,434   4,5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ve no. persons      3.8     4.2     3.8     3.8     3.8     2.6     4.1      3.9     3.7     3.2     3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11,367     151   1,230     221     272     212   1,786    3,409   1,111     974   2,0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treated: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1/2 yr ago     32,052   2,343   5,459   2,592   2,505      35   3,888    9,231   2,359   1,497   2,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e 1/2 yr ago     13,239     454   2,230     638     703      34   2,467    3,963   1,061     381   1,3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               7,671     170     924      89     136     149   2,179    1,956     367     556   1,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HOUSEHOL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62,258   2,996   9,349   3,439   3,507     419  10,036   18,113   4,810   3,304   6,2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llective           1,543      94     399      80      90       8     219      243      62      80     2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28      28      95      21      19       3      65      203      26      24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2-1. Housing Characteristics by Province of Enumeration, Solomon Islands: 1999 ** Rural Citize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M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ne room             9,726     280     899     371     866      56   2,518    2,549   1,085   1,10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wo rooms           18,614     994   3,073     791   1,382     152   3,782    6,167   1,161   1,1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ree rooms         14,795     816   2,656   1,134     724     102   2,072    5,381   1,246     66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our rooms           7,332     445   1,406     746     232      65     879    2,590     713     25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ve rooms           2,420     217     469     249      38      23     229      845     278      7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x rooms              832     125     145      92      19       9      76      236     108      2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ven or more rooms  1,830     173     274      85     144      23     300      544     178     10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3.0     3.3     3.2     3.5     2.6     3.1     2.6      3.1     3.1     2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side dwelling      1,033      30     328      31      80       1     229      266      40      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private     2,951      89     447     352     177       1     386    1,093     211     19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shared     26,261   1,632   4,390   2,612   1,734       3   3,036    8,888   2,799   1,16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piped water      24,527   1,283   3,555     447   1,403     422   6,039    7,743   1,699   1,93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77      16     202      26      11       3     166      322      20      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IN SOURCE OF DRINKING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in dwelling     766      17     214      31      36       1     186      226      40      1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private  2,271      35     225     324      37       -     277      990     195     18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shared  23,445   1,293   3,256   2,212   1,618       -   2,837    8,296   2,749   1,18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in tank            9,059     727   3,383     361   1,115     363     553    1,429     102   1,02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ehole, well       5,608     181     418     111     273      65   1,992    1,726     214     6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iver/stream        13,838     780   1,343     345     308       -   3,958    5,429   1,419     25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urce, NS       562      17      83      84      18       1      53      216      50      4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ILE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in dwelling     1,227      38     458      38     114       1     240      277      41      2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private    3,925     250   1,252     343      56      56     664      905     231     16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shared     1,767      69     340     109      17      35     260      846      69      2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48,630   2,693   6,872   2,978   3,218     338   8,692   16,284   4,428   3,12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ush toilet         1,661      48     649      52     155       3     309      368      55      2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ur toilet          3,546     278   1,292     297      27      35     381      851     218     16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t toilet           1,515      13      76     122       -      51     440      739      68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IP                    111      14      19       7       -       2      13       42       -      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86       4      14      12       5       1      21       28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electricity      51,916   2,820   7,743   3,125   3,061     422   9,156   17,655   4,641   3,29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EA                   628       -     163      17       -       -     214      204      18      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company      1,051      79     491      95     262       -      45       38      37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 source           1,222      59     394     139      76       5     361      147      16      2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. inc NS          732      92     131      92       6       3      80      268      57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OKING FUE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ee material       53,799   3,009   8,445   3,336   3,257     408   9,413   17,916   4,709   3,30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             24       -       7       -       1       -      12        2       -       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as                  1,035      13     190      67      81      16     371      255      34       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erosene               455      19     175      52      63       4      35       75      14      1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236       9     105      13       3       2      25       64      12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DIO               19,544   1,114   3,324   1,342   1,303     196   3,621    6,547   1,253     84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DNET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                 46,606   2,902   7,869   3,254   3,155     218   8,171   14,988   3,676   2,37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ve no. persons      3.9     4.2     3.8     3.8     3.7     2.6     4.1      3.9     3.7     3.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 8,943     148   1,053     214     250     212   1,685    3,324   1,093     96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treated: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1/2 yr ago     28,907   2,280   5,059   2,571   2,345      35   3,704    9,157   2,278   1,47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e 1/2 yr ago     11,453     454   2,035     604     692      34   2,342    3,913   1,040     33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               6,246     168     775      79     118     149   2,125    1,918     358     55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HOUSEHOL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53,897   2,933   8,481   3,370   3,309     419   9,585   17,877   4,685   3,23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llective           1,186      90     352      77      77       8     210      239      58      7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66      27      89      21      19       3      61      196      26      2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2-1. Housing Characteristics by Province of Enumeration, Solomon Islands: 1999 ** Urban Citize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M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ne room               502       7      76       1      11       -      15        3       9       -     3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wo rooms            2,007      30     267       2     127       -      93       69      55      51   1,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ree rooms          2,927      19     326      28      43       -     174      107      26      14   2,1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our rooms           1,879       7     153      19      18       -      99       43      24       3   1,5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ve rooms             737       -      30      12       2       -      49        9       9       1     6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x rooms              265       2      11       3       2       -      18        3       1       1     2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ven or more rooms    463       3      58       7       8       -      16       13       5       1  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3.6     2.9     3.4     4.3     2.7       -     3.7      3.5     3.0     2.7     3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side dwelling      4,974       2     365      63     164       -     119      220      93      24   3,9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private     1,674       7     124       6      31       -     129       18      12      45   1,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shared      1,523       -     319       -      12       -     154        5      12       1   1,0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piped water         561      58     105       3       4       -      60        2      10       1     3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8       1       8       -       -       -       2        2       2       - 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IN SOURCE OF DRINKING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in dwelling   4,258       1     103      49     121       -     116      217      22      22   3,6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private  1,407       -      16       7      19       -     103       18       3      41   1,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shared   1,230       -      11       1       6       -     161        7       -       1   1,0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in tank            1,435      66     758      14      63       -      20        2     103       6     4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ehole, well         160       -      11       -       1       -      15        1       -       - 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iver/stream           195       -      15       1       1       -      49        -       -       - 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urce, NS        95       1       7       -       -       -       -        2       1       1 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ILE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in dwelling     5,035      30     420      65     157       -     120      208     102      65   3,8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private    1,884      13     156       -      40       -     138       25      11       6   1,4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shared       567       2      95       1       2       -      59        4       1       -     4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 1,294      23     250       6      12       -     147       10      15       -     8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ush toilet         6,004      36     587      66     185       -     143      230     111      38   4,6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ur toilet          1,365       9      80       -      12       -     158        7       3      33   1,0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t toilet             104       -       2       -       2       -      14        -       -       - 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IP                      5       -       -       -       -       -       1        -       -  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8       -       2       -       -       -       1        -       -       - 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electricity       2,511      51     179       1      32       -     331       22      12       5   1,8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EA                 5,961       1     673      67     112       -     122      219     117      66   4,5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company         71       -       4       -      57       -       -        1       -  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 source             192      16      56       1      10       -       9        -       -       - 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. inc NS           45       -       9       3       -       -       2        5       -       - 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OKING FUE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ee material        2,822      52     472      15      54       -     300       63      82      37   1,7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            158       1      31       -       7       -       3       10       5       2 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as                  4,967       7     225      33     107       -     144      100      16      20   4,3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erosene               766       8     173      24      43       -      16       69      26      12     3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67       -      20       -       -       -       1        5       -       - 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DIO                6,687      43     601      48     164       -     333      203      92      42   5,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DNET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                  6,356      65     744      65     189       -     363      162     111      61   4,5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ve no. persons      3.4     4.7     3.8     3.2     4.3       -     3.7      3.6     4.5     3.9     3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 2,424       3     177       7      22       -     101       85      18      10   2,0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treated: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1/2 yr ago      3,145      63     400      21     160       -     184       74      81      19   2,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e 1/2 yr ago      1,786       -     195      34      11       -     125       50      21      42   1,3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               1,425       2     149      10      18       -      54       38       9       -   1,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HOUSEHOL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8,361      63     868      69     198       -     451      236     125      66   6,2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llective             357       4      47       3      13       -       9        4       4       5     2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62       1       6       -       -       -       4        7       -       - 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2-1. Housing Characteristics by Province of Enumeration, Solomon Islands: 1999 ** Rural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M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ne room             9,862     284     925     389     880      58   2,539    2,566   1,112   1,10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wo rooms           18,942   1,018   3,153     830   1,415     154   3,826    6,219   1,193   1,13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ree rooms         15,224     827   2,709   1,152     740     105   2,323    5,427   1,272     66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our rooms           7,597     457   1,434     748     234      65   1,066    2,608     727     25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ve rooms           2,465     222     479     253      38      23     242      852     284      7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x rooms              864     128     156      92      19       9      79      241     118      2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ven or more rooms  1,924     175     305      96     149      26     314      558     189     11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3.0     3.3     3.2     3.5     2.6     3.1     2.7      3.1     3.1     2.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side dwelling      1,402      38     360      39      84       1     508      285      56      3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private     3,024      91     469     367     178       3     394    1,102     224     19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shared     26,639   1,662   4,468   2,663   1,763       4   3,077    8,962   2,861   1,17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piped water      24,847   1,304   3,642     464   1,435     427   6,108    7,782   1,728   1,95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966      16     222      27      15       5     302      340      26      1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IN SOURCE OF DRINKING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in dwelling   1,232      22     235      36      39       1     587      241      53      1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private  2,319      35     240     336      37       -     281      995     205     19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shared  23,756   1,317   3,300   2,242   1,647       -   2,874    8,373   2,806   1,19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in tank            9,302     742   3,485     382   1,140     372     575    1,453     114   1,03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ehole, well       5,672     186     424     118     278      66   2,021    1,730     217     63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iver/stream        13,982     791   1,376     355     312       -   3,996    5,450   1,444     25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urce, NS       615      18     101      91      22       1      55      229      56      4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ILE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in dwelling     1,749      47     505      47     119       1     656      294      57      2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private    4,050     255   1,292     361      61      60     681      926     243     17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shared     1,822      71     354     118      18      38     267      860      74      2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49,257   2,738   7,010   3,034   3,277     341   8,785   16,391   4,521   3,16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ush toilet         2,228      56     716      64     160       5     735      392      75      2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ur toilet          3,653     286   1,321     318      31      40     385      874     228     17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t toilet           1,536      13      79     125       -      51     450      741      71       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IP                    117      14      21       7       1       2      13       45       -      1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87       4      14      12       6       1      21       28       -       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electricity      52,544   2,863   7,880   3,179   3,113     429   9,257   17,761   4,734   3,32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EA                 1,056       -     179      17       -       -     609      216      22      1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company      1,132      85     533     108     265       -      50       41      46       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 source           1,334      64     422     162      87       8     387      158      20      2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. inc NS          812      99     147      94      10       3      86      295      73       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OKING FUE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ee material       54,670   3,053   8,583   3,404   3,312     413   9,737   18,025   4,805   3,33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             38       -      10       -       1       -      20        3       1       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as                  1,216      25     236      86      87      19     417      284      51      1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erosene               515      22     210      56      68       6      39       77      18      1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439      11     122      14       7       2     176       82      20       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DIO               19,988   1,142   3,450   1,392   1,329     202   3,706    6,614   1,298     85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DNET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                 47,336   2,956   8,046   3,338   3,217     222   8,286   15,111   3,759   2,40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ve no. persons      3.8     4.2     3.8     3.7     3.7     2.6     4.1      3.9     3.7     3.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 9,542     155   1,115     222     258     218   2,103    3,360   1,136     97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treated: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1/2 yr ago     29,344   2,319   5,163   2,630   2,390      36   3,750    9,234   2,324   1,49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e 1/2 yr ago     11,621     462   2,084     626     707      34   2,367    3,939   1,061     34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               6,371     175     799      82     120     152   2,169    1,938     374     56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HOUSEHOL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54,963   2,991   8,691   3,446   3,374     425   9,962   18,009   4,791   3,274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llective           1,258      93     364      92      77      12     222      253      70      7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57      27     106      22      24       3     205      209      34      2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2-1. Housing Characteristics by Province of Enumeration, Solomon Islands: 1999 ** Urba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M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ne room               546       7      80       1      11       -      16        3      11       -  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wo rooms            2,125      37     272       2     131       -      96       75      57      54   1,4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ree rooms          3,167      20     340      31      46       -     188      120      34      16   2,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our rooms           2,066       8     168      22      21       -     109       46      24       3   1,6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ve rooms             822       -      31      13       2       -      54       10      10       2     7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x rooms              312       2      16       3       2       -      22        3       1       1     2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ven or more rooms    708       3      75       7      10       -      20       17       5       1     5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3.7     2.9     3.4     4.3     2.8       -     3.7      3.5     3.1     2.7     3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side dwelling      5,575       2     407      69     176       -     134      242     103      26   4,4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private     1,763       8     128       7      31       -     137       21      14      48   1,3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side, shared      1,597       -     323       -      12       -     169        5      13       1   1,0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piped water         620      66     115       3       4       -      63        2      10       2     3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91       1       9       -       -       -       2        4       2       -     1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IN SOURCE OF DRINKING WATE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in dwelling   4,755       1     122      52     130       -     125      238      25      24   4,0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private  1,473       -      16       8      19       -     108       21       4      43   1,2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ped, out, shared   1,308       -      12       1       6       -     178        7       -       1   1,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in tank            1,564      75     796      17      66       -      28        3     112       8     4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ehole, well         174       -      11       -       1       -      17        1       -       - 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iver/stream           205       -      15       1       1       -      49        -       -       - 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urce, NS       267       1      10       -       -       -       -        4       1       1     2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ILE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in dwelling     5,654      36     468      71     169       -     136      231     112      69   4,3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private    1,964      13     159       -      40       -     145       27      13       8   1,5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, out, shared       608       3      98       1       2       -      76        4       1       -     4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 1,520      25     257       7      12       -     148       12      16       -   1,0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ush toilet         6,650      43     637      72     197       -     160      254     123      41   5,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ur toilet          1,442       9      82       -      12       -     171        8       3      36   1,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t toilet             118       -       2       -       2       -      24        -       -       -  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IP                      5       -       -       -       -       -       1        -       -       - 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1       -       4       -       -       -       1        -       -       - 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electricity       2,672      59     183       2      32       -     343       23      12       6 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EA                 6,568       1     714      73     119       -     138      243     130      71   5,0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company         74       -       4       -      60       -       -        1       -       - 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 source             213      17      70       1      12       -      11        -       -       - 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. inc NS          219       -      11       3       -       -      13        7       -       -     1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OKING FUE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ee material        2,966      57     482      17      55       -     323       67      88      41   1,8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ricity            179       1      32       -       9       -       3       11       6       2 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as                  5,484       8     267      36     115       -     161      115      21      22   4,7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erosene               798      11     174      26      44       -      17       70      27      12     4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19       -      27       -       -       -       1       11       -       -     2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ADIO                7,183      50     641      51     173       -     363      219     100      46   5,5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DNET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rFonts w:eastAsia="MS Mincho;ＭＳ 明朝"/>
          <w:sz w:val="14"/>
        </w:rPr>
        <w:t>Total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s                  6,591      74     764      72     195       -     384      170     122      67   4,7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ve no. persons      3.4     4.5     3.7     3.2     4.2       -     3.7      3.5     4.4     3.9     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                  3,155       3     218       7      28       -     121      104      20      10   2,6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treated: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1/2 yr ago      3,265      72     412      23     165       -     198       76      91      20   2,2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e 1/2 yr ago      1,834       -     198      36      12       -     128       53      22      47   1,3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               1,492       2     154      13      18       -      58       41       9       -   1,1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HOUSEHOL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9,026      71     909      76     208       -     485      256     138      72   6,8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llective             404       5      60       3      15       -      16        5       4       5     2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16       1      13       -       -       -       4       13       -       -     2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Province of Enumeration, Solomon Islands: 19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Choi-³  West-³       ³       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seul³    ern³ Isabel³Central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47,981   2,555   7,500   2,660   2,914     419   8,057   14,632   4,023   2,692   2,5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4,800     245   2,181     127      96       2     785      477     122     120     6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34,185   1,801   4,757   2,891   2,942       4   6,351    8,735   3,431   2,659     6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5,583     612   1,361     535     180      13     510    1,468     646     231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42,854   2,788   7,003   2,504   3,228     373   8,064   11,185   4,390   2,810  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43,446   2,544   7,011   2,419   3,252     375   7,827   12,038   4,461   2,944     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55,086   2,931   8,916   3,345   3,528     323   9,887   16,043   4,604   3,006   2,5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40,531   2,864   6,219   1,918   2,781     324   7,442   12,409   3,872   2,084     6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56,443   2,992   8,961   3,267   3,488     394   9,907   16,083   4,758   3,216   3,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42,579   2,599   7,744   2,877   3,199     210   8,438   10,737   3,705   2,287     7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55,228   2,980   8,847   3,385   3,521     369   9,745   17,188   4,819   3,145   1,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32,659   2,004   6,264   2,483   2,687       1   5,961    7,272   3,761   2,000     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49,438   2,656   8,120   2,971   3,270     365   8,786   12,310   4,344   2,998   3,6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29,743     886   2,695   2,098   1,245      89   6,087   11,399   2,794   2,260  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24,434   1,350   3,578   1,998   1,527     256   4,147    7,115   2,589   1,504     3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40,680   2,665   8,751   2,715   3,113     356   6,307    9,480   4,091   2,928     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25,840   1,415   4,617   2,102   2,585     140   2,387    6,829   3,366   2,338 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25,504   1,314   4,275   2,134   2,650     168   2,760    6,400   3,332   2,411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9,216     759   2,086     826     889      45     757    2,194     652     988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2,287     144     444     234     159       5     122      884      85     203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7,250   2,011   5,455   1,921   1,703     171   4,760    6,382   2,897   1,878    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1,385      74     511      43     116       -     229      288      21      88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9,848   1,094   2,997   1,821   2,208       2   3,733    4,540   1,770   1,652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668     198     283     223     111       2     138      370     150     189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2,951     216   1,159     899     387       3   3,734    4,724   1,469     341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15,927   1,205   4,435   1,089   1,607     109   1,705    3,407     935   1,339    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4,802     275   1,395     240     450      42     371    1,240     258     522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4,209     184   1,141     291     515      53     396      925     394     300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2,133     126     469     113     114      11     120      681     101     392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5,903     458   1,570     605     544      37     149    1,376     358     796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66,624   3,188  10,143   3,639   3,698     440  10,894   18,745   5,037   3,453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6,059   1,983   5,055   1,859   1,678     172   4,319    6,190   2,867   1,862  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0,606     590   2,011   1,087     299      16   1,721    2,271   1,549   1,049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5,453   1,393   3,044     772   1,379     156   2,598    3,919   1,318     813 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1,332      63     476      42     114       -     215      293      23      88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90      25     113      14      27       -      91      190       5      20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842      38     363      28      87       -     124      103      18      68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8,461   1,044   2,661   1,691   2,156       2   3,216    4,373   1,741   1,543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2,922     185     441     657      71       -     427      685     252     197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5,539     859   2,220   1,034   2,085       2   2,789    3,688   1,489   1,346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534     169     250     209     105       2     120      357     143     174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101     145     172     125      55       1      88      262     116     133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433      24      78      84      50       1      32       95      27      4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2,187     196   1,093     780     381       4   3,390    4,545   1,448     329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7,761     158     876     523     192       3   1,902    2,521   1,299     280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4,426      38     217     257     189       1   1,488    2,024     149      49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Province of Enumeration, Solomon Islands: 1999 ** Citize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47,326   2,514   7,367   2,619   2,866     415   7,964   14,565   3,962   2,665   2,3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4,689     241   2,139     127      95       2     772      472     121     118     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33,824   1,782   4,684   2,858   2,889       4   6,295    8,694   3,386   2,633     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5,517     605   1,341     526     177      13     505    1,462     637     227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42,340   2,747   6,893   2,460   3,166     370   7,976   11,123   4,321   2,784     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42,930   2,505   6,907   2,376   3,190     372   7,736   11,970   4,390   2,919     5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54,347   2,891   8,763   3,277   3,463     321   9,763   15,955   4,517   2,979   2,4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40,083   2,825   6,130   1,893   2,735     321   7,362   12,352   3,804   2,063     5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55,633   2,947   8,799   3,200   3,426     390   9,779   15,996   4,668   3,183   3,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42,006   2,559   7,605   2,820   3,146     209   8,341   10,679   3,642   2,266     7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54,509   2,936   8,695   3,316   3,457     365   9,625   17,093   4,721   3,114   1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32,287   1,977   6,172   2,452   2,644       1   5,894    7,241   3,707   1,979  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48,633   2,619   7,966   2,905   3,211     362   8,654   12,236   4,273   2,968   3,4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29,459     878   2,641   2,073   1,221      89   6,029   11,357   2,748   2,237     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24,132   1,329   3,510   1,963   1,497     255   4,092    7,085   2,551   1,486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40,116   2,622   8,567   2,648   3,060     353   6,236    9,441   4,024   2,900  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25,520   1,399   4,531   2,059   2,545     140   2,362    6,802   3,312   2,310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25,181   1,305   4,185   2,089   2,607     168   2,730    6,375   3,278   2,384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9,099     751   2,045     808     875      45     751    2,188     640     976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2,263     143     436     230     158       5     119      881      82     202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6,988   1,984   5,395   1,901   1,668     170   4,723    6,361   2,856   1,860 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1,374      72     508      43     116       -     227      286      21      86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9,651   1,085   2,959   1,804   2,163       2   3,701    4,518   1,751   1,637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656     194     282     222     110       2     138      370     147     187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2,844     213   1,148     886     380       3   3,700    4,709   1,447     339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15,753   1,191   4,374   1,073   1,581     108   1,688    3,396     924   1,324 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4,746     272   1,370     238     446      42     365    1,233     257     514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4,167     181   1,122     289     511      53     394      921     392     294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2,115     123     466     113     111      11     120      678     100     387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5,841     454   1,548     593     537      37     146    1,372     354     790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64,329   3,118   9,843   3,540   3,616     430  10,320   18,559   4,898   3,408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5,806   1,955   4,999   1,841   1,643     171   4,288    6,169   2,826   1,843 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0,507     585   1,990   1,075     297      16   1,710    2,262   1,523   1,036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5,299   1,370   3,009     766   1,346     155   2,578    3,907   1,303     807 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1,319      61     473      41     114       -     213      291      22      86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85      25     111      13      27       -      90      189       5      20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834      36     362      28      87       -     123      102      17      66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8,285   1,035   2,630   1,677   2,113       2   3,191    4,351   1,722   1,530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2,896     184     437     650      71       -     422      679     251     195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5,389     851   2,193   1,027   2,042       2   2,769    3,672   1,471   1,335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523     166     249     208     104       2     120      357     140     172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093     142     171     125      55       1      88      262     114     131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430      24      78      83      49       1      32       95      26      41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2,092     193   1,084     768     376       4   3,364    4,530   1,426     327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7,698     156     869     513     190       3   1,890    2,513   1,279     278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4,394      37     215     255     186       1   1,474    2,017     147      49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Province of Enumeration, Solomon Islands: 1999 ** Rural Citize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44,320   2,511   7,164   2,616   2,782     415   7,690   14,559   3,932   2,65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3,975     241   2,087     126      80       2     729      472     121     11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32,989   1,776   4,604   2,853   2,818       4   6,246    8,692   3,368   2,62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5,474     605   1,335     526     170      13     505    1,462     632     22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41,266   2,710   6,665   2,437   3,063     370   7,878   11,116   4,259   2,76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41,733   2,472   6,662   2,347   3,075     372   7,618   11,957   4,330   2,90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50,665   2,850   8,235   3,239   3,294     321   9,461   15,895   4,438   2,93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38,918   2,782   5,860   1,886   2,647     321   7,277   12,336   3,755   2,05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51,079   2,896   8,218   3,159   3,283     390   9,464   15,929   4,596   3,14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40,578   2,527   7,253   2,800   3,026     209   8,220   10,669   3,616   2,25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52,253   2,894   8,276   3,277   3,296     365   9,401   17,044   4,639   3,06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31,913   1,970   6,129   2,452   2,588       1   5,867    7,239   3,689   1,97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44,109   2,568   7,446   2,874   3,091     362   8,384   12,195   4,233   2,95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29,082     869   2,602   2,061   1,190      89   5,999   11,337   2,718   2,21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23,534   1,294   3,469   1,944   1,441     255   4,056    7,075   2,517   1,483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39,060   2,575   8,082   2,636   2,933     353   6,155    9,437   4,002   2,88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25,116   1,387   4,307   2,052   2,470     140   2,353    6,801   3,300   2,30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24,809   1,299   3,986   2,084   2,541     168   2,719    6,373   3,269   2,37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9,026     750   2,028     804     855      45     750    2,187     631     97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2,247     143     434     230     157       5     118      881      78     20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6,828   1,983   5,390   1,899   1,645     170   4,692    6,361   2,829   1,85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1,351      72     507      43     115       -     221      286      21      8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9,559   1,080   2,956   1,803   2,136       2   3,695    4,516   1,736   1,63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646     194     281     222     108       2     137      370     145     18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2,811     213   1,148     886     376       3   3,699    4,709   1,439     338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15,583   1,184   4,341   1,071   1,566     108   1,682    3,396     911   1,32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4,719     272   1,364     238     443      42     365    1,233     250     51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4,144     181   1,120     289     509      53     394      921     383     29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2,098     123     463     113     111      11     120      678      92     38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5,814     449   1,545     593     532      37     146    1,372     350     79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55,549   3,050   8,922   3,468   3,405     430   9,856   18,312   4,769   3,337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5,648   1,954   4,994   1,839   1,620     171   4,259    6,169   2,799   1,84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0,457     584   1,988   1,074     288      16   1,708    2,262   1,501   1,03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5,191   1,370   3,006     765   1,332     155   2,551    3,907   1,298     80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1,295      61     472      41     113       -     209      291      22      8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78      25     111      13      26       -      89      189       5      2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817      36     361      28      87       -     120      102      17      6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8,195   1,030   2,628   1,676   2,087       2   3,187    4,349   1,707   1,52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2,878     184     436     650      68       -     422      679     244     19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5,317     846   2,192   1,026   2,019       2   2,765    3,670   1,463   1,33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513     166     248     208     102       2     120      357     138     17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084     142     170     125      53       1      88      262     112     13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429      24      78      83      49       1      32       95      26      4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2,058     193   1,084     768     372       4   3,363    4,530   1,418     32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7,680     156     869     513     187       3   1,890    2,513   1,272     27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4,378      37     215     255     185       1   1,473    2,017     146      4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Province of Enumeration, Solomon Islands: 1999 ** Urban Citize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3,006       3     203       3      84       -     274        6      30      14   2,3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714       -      52       1      15       -      43        -       -       1     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835       6      80       5      71       -      49        2      18       5     5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43       -       6       -       7       -       -        -       5       1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1,074      37     228      23     103       -      98        7      62      16     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1,197      33     245      29     115       -     118       13      60      19     5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3,682      41     528      38     169       -     302       60      79      47   2,4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1,165      43     270       7      88       -      85       16      49       9     5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4,554      51     581      41     143       -     315       67      72      39   3,2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1,428      32     352      20     120       -     121       10      26       8     7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2,256      42     419      39     161       -     224       49      82      53   1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374       7      43       -      56       -      27        2      18       1     2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4,524      51     520      31     120       -     270       41      40      12   3,4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377       9      39      12      31       -      30       20      30      20     1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598      35      41      19      56       -      36       10      34       3     3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056      47     485      12     127       -      81        4      22      13  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404      12     224       7      75       -       9        1      12       4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372       6     199       5      66       -      11        2       9      14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73       1      17       4      20       -       1        1       9       -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16       -       2       -       1       -       1        -       4       1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160       1       5       2      23       -      31        -      27       1 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23       -       1       -       1       -       6        -       -       -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92       5       3       1      27       -       6        2      15       2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10       -       1       -       2       -       1        -       2  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33       -       -       -       4       -       1        -       8       1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170       7      33       2      15       -       6        -      13       - 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27       -       6       -       3       -       -        -       7       2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23       -       2       -       2       -       -        -       9       -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17       -       3       -       -       -       -        -       8  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27       5       3       -       5       -       -        -       4  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780      68     921      72     211       -     464      247     129      71   6,5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158       1       5       2      23       -      29        -      27       - 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50       1       2       1       9       -       2        -      22  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08       -       3       1      14       -      27        -       5       - 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24       -       1       -       1       -       4        -       -  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7       -       -       -       1       -       1        -       -  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17       -       1       -       -       -       3        -       -  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90       5       2       1      26       -       4        2      15       1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8       -       1       -       3       -       -        -       7  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72       5       1       1      23       -       4        2       8       1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10       -       1       -       2       -       -        -       2  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9       -       1       -       2       -       -        -       2  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 -       -       -       -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34       -       -       -       4       -       1        -       8       1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8       -       -       -       3       -       -        -       7       1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16       -       -       -       1       -       1        -       1       - 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Province of Enumeration, Solomon Islands: 1999 ** Rural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44,796   2,552   7,282   2,657   2,827     419   7,766   14,626   3,992   2,67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4,035     245   2,123     126      81       2     740      477     122     11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33,323   1,795   4,672   2,886   2,867       4   6,302    8,733   3,413   2,65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5,535     612   1,355     535     172      13     510    1,468     641     22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41,748   2,749   6,767   2,481   3,120     373   7,964   11,178   4,324   2,79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42,211   2,509   6,759   2,387   3,132     375   7,704   12,025   4,397   2,92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51,268   2,888   8,374   3,304   3,353     323   9,569   15,983   4,518   2,95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39,331   2,819   5,943   1,911   2,691     324   7,357   12,392   3,820   2,07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51,697   2,938   8,363   3,223   3,340     394   9,572   16,015   4,678   3,17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41,068   2,565   7,371   2,855   3,076     210   8,310   10,727   3,677   2,27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52,884   2,935   8,418   3,343   3,354     369   9,510   17,138   4,728   3,08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32,269   1,997   6,218   2,482   2,628       1   5,933    7,270   3,742   1,99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44,672   2,603   7,580   2,936   3,145     365   8,489   12,267   4,302   2,985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29,352     877   2,653   2,085   1,212      89   6,057   11,379   2,762   2,23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23,817   1,312   3,537   1,977   1,468     256   4,106    7,105   2,555   1,501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39,576   2,613   8,241   2,700   2,983     356   6,224    9,476   4,069   2,91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25,426   1,403   4,386   2,094   2,510     140   2,378    6,828   3,354   2,33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25,123   1,308   4,070   2,128   2,584     168   2,749    6,398   3,323   2,39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9,142     758   2,068     822     869      45     756    2,193     643     98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2,271     144     442     234     158       5     121      884      81     202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7,083   2,010   5,450   1,919   1,677     171   4,729    6,382   2,869   1,876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1,362      74     510      43     115       -     223      288      21      8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9,752   1,089   2,994   1,820   2,178       2   3,727    4,538   1,755   1,64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657     198     282     223     108       2     137      370     148     18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2,918     216   1,159     899     383       3   3,733    4,724   1,461     340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15,742   1,197   4,390   1,087   1,592     109   1,699    3,407     922   1,33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4,774     275   1,388     240     447      42     371    1,240     251     52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4,185     184   1,138     291     513      53     396      925     385     30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2,115     126     465     113     114      11     120      681      93     39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5,876     453   1,567     605     539      37     149    1,376     354     79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56,878   3,111   9,161   3,560   3,475     440  10,389   18,471   4,895   3,376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5,893   1,982   5,050   1,857   1,652     172   4,290    6,190   2,839   1,86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10,554     589   2,009   1,086     289      16   1,719    2,271   1,526   1,04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5,339   1,393   3,041     771   1,363     156   2,571    3,919   1,313     81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1,308      63     475      42     113       -     211      293      23      8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83      25     113      14      26       -      90      190       5      20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825      38     362      28      87       -     121      103      18      6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8,368   1,039   2,659   1,690   2,127       2   3,212    4,371   1,726   1,542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2,904     185     440     657      68       -     427      685     245     197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5,464     854   2,219   1,033   2,059       2   2,785    3,686   1,481   1,345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523     169     249     209     102       2     120      357     141     174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092     145     171     125      53       1      88      262     114     133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431      24      78      84      49       1      32       95      27      41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12,152     196   1,093     780     377       4   3,389    4,545   1,440     328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7,743     158     876     523     189       3   1,902    2,521   1,292     279 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4,409      38     217     257     188       1   1,487    2,024     148      49 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Province of Enumeration, Solomon Islands: 1999 ** Urban Heads **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ÂÄÄÄÄÄÄÄÂÄÄÄÄÄÄÄÂÄÄÄÄÄÄÄÂÄÄÄÄÄÄÄÂÄÄÄÄÄÄÄÂÄÄÄÄÄÄÄÂÄÄÄÄÄÄÄÂÄÄÄÄÄÄÄÄÂÄÄÄÄÄÄÄÂÄÄÄÄÄÄÄÂ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Choi-³  West-³       ³Central³       ³Guadal-³  Malai-³       ³       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  seul³    ern³ Isabel³    Is.³ Renbel³  canal³      ta³ Makira³ Temotu³Honiara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ÁÄÄÄÄÄÄÄÁÄÄÄÄÄÄÄÁÄÄÄÄÄÄÄÁÄÄÄÄÄÄÄÁÄÄÄÄÄÄÄÁÄÄÄÄÄÄÄÁÄÄÄÄÄÄÄÁÄÄÄÄÄÄÄÄÁÄÄÄÄÄÄÄÁÄÄÄÄÄÄÄÁ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3,185       3     218       3      87       -     291        6      31      17   2,5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765       -      58       1      15       -      45        -       -       1     6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862       6      85       5      75       -      49        2      18       8     6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48       -       6       -       8       -       -        -       5       2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1,106      39     236      23     108       -     100        7      66      18  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1,235      35     252      32     120       -     123       13      64      21     5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3,818      43     542      41     175       -     318       60      86      50   2,5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1,200      45     276       7      90       -      85       17      52      10     6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4,746      54     598      44     148       -     335       68      80      42   3,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1,511      34     373      22     123       -     128       10      28      10     7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2,344      45     429      42     167       -     235       50      91      56   1,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390       7      46       1      59       -      28        2      19       2     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4,766      53     540      35     125       -     297       43      42      13   3,6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391       9      42      13      33       -      30       20      32      22  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617      38      41      21      59       -      41       10      34       3     3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1,104      52     510      15     130       -      83        4      22      14     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414      12     231       8      75       -       9        1      12       5 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381       6     205       6      66       -      11        2       9      16 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74       1      18       4      20       -       1        1       9       -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16       -       2       -       1       -       1        -       4       1 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167       1       5       2      26       -      31        -      28       2    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23       -       1       -       1       -       6        -       -       -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96       5       3       1      30       -       6        2      15       3 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11       -       1       -       3       -       1        -       2  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33       -       -       -       4       -       1        -       8       1 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185       8      45       2      15       -       6        -      13       -    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28       -       7       -       3       -       -        -       7       2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24       -       3       -       2       -       -        -       9       -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18       -       4       -       -       -       -        -       8       -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27       5       3       -       5       -       -        -       4       - 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9,746      77     982      79     223       -     505      274     142      77   7,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166       1       5       2      26       -      29        -      28       1  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52       1       2       1      10       -       2        -      23  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14       -       3       1      16       -      27        -       5       1 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24       -       1       -       1       -       4        -       -       -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7       -       -       -       1       -       1        -       -  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17       -       1       -       -       -       3        -       -       - 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93       5       2       1      29       -       4        2      15       1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8       -       1       -       3       -       -        -       7       -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75       5       1       1      26       -       4        2       8       1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11       -       1       -       3       -       -        -       2       -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9       -       1       -       2       -       -        -       2       - 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2       -       -       -       1       -       -        -       -       -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35       -       -       -       4       -       1        -       8       1 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8       -       -       -       3       -       -        -       7       1 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17       -       -       -       1       -       1        -       1       - 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ÄÄÄÄÄÄÄÄÄÄÄÄÄÄÄÄÄÄÄÄÄÄÄÄÄÄÄÄÄÄÄÄÄÄÄÄÄÄÄÄÄÄÄÄÄÄÄÄÄÄÄÄÄÄÄÄÄÄÄÄÄÄÄÄÄÄÄÄÄÄÄÄÄÄÄÄÄÄÄÄÄÄÄÄÄÄÄÄÄÄÄÄÄÄÄÄÄÄÄÄÄÄÄÄÄÄ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25:00Z</dcterms:created>
  <dc:creator>Bureau Of The Census</dc:creator>
  <dc:description/>
  <dc:language>en-US</dc:language>
  <cp:lastModifiedBy>Bureau Of The Census</cp:lastModifiedBy>
  <dcterms:modified xsi:type="dcterms:W3CDTF">2005-08-08T16:43:00Z</dcterms:modified>
  <cp:revision>11</cp:revision>
  <dc:subject/>
  <dc:title/>
</cp:coreProperties>
</file>