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CHOISEU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72"/>
          <w:lang w:val="fr-FR"/>
        </w:rPr>
      </w:pPr>
      <w:r>
        <w:rPr>
          <w:sz w:val="72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72"/>
          <w:lang w:val="fr-FR"/>
        </w:rPr>
      </w:pPr>
      <w:r>
        <w:rPr>
          <w:sz w:val="72"/>
          <w:lang w:val="fr-FR"/>
        </w:rPr>
        <w:t>PROVINC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72"/>
          <w:lang w:val="fr-FR"/>
        </w:rPr>
      </w:pPr>
      <w:r>
        <w:rPr>
          <w:sz w:val="72"/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PlainText"/>
        <w:rPr>
          <w:rFonts w:eastAsia="MS Mincho;ＭＳ 明朝"/>
          <w:sz w:val="14"/>
          <w:lang w:val="fr-FR"/>
        </w:rPr>
      </w:pPr>
      <w:r>
        <w:rPr>
          <w:rFonts w:eastAsia="MS Mincho;ＭＳ 明朝"/>
          <w:sz w:val="14"/>
          <w:lang w:val="fr-FR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Choiseul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20,008  1,450  1,258  1,210  1,274  1,550  1,338  3,57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3,284    245    202    200    209    204    178    551    380    267    179    158    254    137 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2,875    234    173    175    173    188    179    547    262    219    125    146    234    121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2,619    204    163    143    192    227    163    470    243    177    128    119    204     85 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2,080    169     83    105     94    204    152    482    214     97     66     91    187     69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1,664    108    116     95    103    145    125    298    159    121     81     70     91     79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1,641    102    136     96    117    121    127    240    169    116     70     85    114     90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1,275     87     91     73     78     82    106    242    109     76     60     59    109     50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1,056     74     72     75     60     79     76    193     99     63     46     39     80     59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767     46     56     59     47     60     42    149     59     41     27     44     50     40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651     50     35     55     45     53     47    112     57     37     27     36     31     26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504     41     38     31     38     34     35     78     39     31     21     26     40     26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491     29     31     25     35     40     37     69     51     40     21     28     41     23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376     18     24     25     29     31     24     46     37     21     25     25     34     21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725     43     38     53     54     82     47     99     67     42     36     27     55     35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9   16.2   20.3   19.1   18.4   18.8   19.9   17.3   17.0   15.6   16.8   17.9   16.9   21.2   21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86.7   96.7   81.8   84.4   93.0   75.7   69.6   84.2   92.6  106.6  103.1   88.5   93.1   74.2   75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10.9    8.6    9.4   12.7   13.5   13.8    9.5    7.8   10.9   10.1   14.6   10.9   12.0   12.1   14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97.5  105.4   91.2   97.1  106.5   89.5   79.1   91.9  103.5  116.7  117.7   99.4  105.1   86.4   89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10,236    757    650    613    636    791    708  1,893    982    685    436    473    754    459    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1,705    121    104    110    111    117     95    287    176    135     89     73    143     81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1,513    124     98     90     91    100     94    283    142    117     60     79    127     58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1,364     88     91     80    102    120     85    243    133    103     59     67     99     43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1,119     88     44     58     48    120     82    258    113     47     34     52     94     43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800     66     62     40     44     54     61    165     70     53     38     32     40     42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791     58     61     43     59     57     70    115     83     56     38     36     43     47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626     44     46     32     36     45     60    127     53     27     22     26     49     32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544     46     37     32     31     35     40    101     52     32     21     18     42     32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411     25     28     33     24     32     25     83     35     22      9     20     29     25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325     29     15     24     23     28     22     72     27     16     12     16     15      9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246     23     19     18     16     17     17     39     18     14     11     14     17     11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259     13     18     14     19     20     24     42     25     22      8     12     18     13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179     10      8     12     10      9     14     27     17     16     14     11     14      9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354     22     19     27     22     37     19     51     38     25     21     17     24     14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4   17.6   18.6   17.3   16.5   17.4   19.9   17.6   16.8   14.4   16.5   16.7   15.4   20.5   19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89.5   84.9   88.8   95.2  101.3   82.6   68.3   81.1   94.7  122.8  107.8   96.9  106.3   71.7   78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10.4    8.2    8.2   13.3   10.7   11.3    8.2    7.8   11.6   14.2   18.1   12.4   11.0    9.1   12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99.9   93.1   97.0  108.5  112.0   93.9   76.6   88.9  106.3  137.0  125.9  109.3  117.3   80.7   90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9,772    693    608    597    638    759    630  1,683    963    663    476    480    770    402    4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1,579    124     98     90     98     87     83    264    204    132     90     85    111     56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1,362    110     75     85     82     88     85    264    120    102     65     67    107     63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1,255    116     72     63     90    107     78    227    110     74     69     52    105     42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961     81     39     47     46     84     70    224    101     50     32     39     93     26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864     42     54     55     59     91     64    133     89     68     43     38     51     37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850     44     75     53     58     64     57    125     86     60     32     49     71     43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649     43     45     41     42     37     46    115     56     49     38     33     60     18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512     28     35     43     29     44     36     92     47     31     25     21     38     27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356     21     28     26     23     28     17     66     24     19     18     24     21     15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326     21     20     31     22     25     25     40     30     21     15     20     16     17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258     18     19     13     22     17     18     39     21     17     10     12     23     15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232     16     13     11     16     20     13     27     26     18     13     16     23     10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197      8     16     13     19     22     10     19     20      5     11     14     20     1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371     21     19     26     32     45     28     48     29     17     15     10     31     21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8.6   14.8   21.9   21.2   20.3   20.7   19.9   16.9   17.4   17.4   17.2   19.6   18.3   21.9   22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83.8  111.5   74.7   74.4   85.2   68.8   71.1   87.7   90.4   92.5   99.1   81.0   81.6   77.4   71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11.3    9.2   10.7   12.2   16.1   16.3   11.0    7.8   10.2    6.6   11.5    9.5   12.9   15.9   17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95.1  120.7   85.4   86.6  101.3   85.1   82.1   95.5  100.6   99.1  110.6   90.5   94.4   93.3   88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72.7   87.5   68.2   67.6   74.9   54.7   56.5   69.3   87.8   89.6   88.2   70.5   72.6   74.9   62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6,501    482    409    388    392    535    488  1,226    614    393    269    296    443    298    2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2,994    225    170    166    181    281    227    582    293    178    123    130    212    122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3,279    231    230    205    203    239    245    602    298    196    133    153    219    170    1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134     12      7     14      5     10      9     10     17     14     10     11      7      2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45     12      1      3      1      4      -      6      2      5      3      1      4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9      2      1      -      2      1      7     26      4      -      -      1      1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   6,337    412    406    400    432    542    436  1,065    591    401    294    308    506    264    2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2,312    149    137    130    148    218    158    419    229    147    122    108    198     69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3,441    217    229    234    232    263    241    591    318    224    142    166    262    157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453     33     35     33     44     43     34     34     37     19     23     29     37     28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92     12      5      3      7     13      1      4      5      9      6      5      7     10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9      1      -      -      1      5      2     17      2      2      1      -      2      -      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Province of Enumeration, Choiseul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³      ³ Katu-³ Vasi-³  Viv-³ Baba-³ Tepa-³      ³      ³      ³ Bana-³      ³      ³Kerepa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Total³Wagina³  pika³  duki³   iru³  tana³  zaka³Batava³Tavula³  Polo³  gara³Susuka³ Senga³  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0,008  1,450  1,258  1,210  1,274  1,550  1,338  3,57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           688     49     42     31     48     57     44    105     74     58     33     36     55     30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                     707     49     44     47     34     37     32    127     81     56     42     42     61     25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                     687     54     43     40     49     41     39    112     77     56     38     29     52     38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                     586     43     30     45     38     31     28    102     79     50     29     31     43     13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                     616     50     43     37     40     38     35    105     69     47     37     20     43     31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                     605     55     34     32     35     41     38    117     53     45     26     35     50     19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                     609     47     35     34     40     48     39    112     57     46     26     34     43     29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                     567     44     41     40     35     27     30    105     57     40     41     24     40     24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                     520     34     30     32     33     34     32    102     45     47     10     32     52     21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                     574     54     33     37     30     38     40    111     50     41     22     21     49     28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                    550     37     41     22     40     50     33     95     50     38     28     24     40     24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                     509     42     28     29     31     39     30     99     51     34     20     22     51     17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2                     532     37     31     31     40     52     35     94     46     47     26     25     37     12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3                     516     53     29     33     36     41     34     80     53     28     26     25     40     20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4                     512     35     34     28     45     45     31    102     43     30     28     23     36     12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                    501     41     21     21     28     47     37    120     48     18     10     27     49     17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6                     468     43     20     28     15     44     27    111     47     26     16     16     43     17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7                     439     39     17     26     20     48     47     96     49     16     16      7     36      8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8                     346     28     14     15     14     33     17     89     30     18     12     25     29     11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                     326     18     11     15     17     32     24     66     40     19     12     16     30     16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335     26     23     22     26     22     22     68     26     23     18     15     18     13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309     18     25     19     19     22     18     63     20     26     19     12     20     10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307     15     27     16     15     25     26     40     39     18     18     18     16     17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329     16     19     16     24     31     25     65     35     26     17     11     12     17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384     33     22     22     19     45     34     62     39     28      9     14     25     22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341     22     37     16     27     23     22     50     35     20     14     19     23     20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324     17     22     21     27     26     24     44     32     28     14     11     24     20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384     25     35     19     21     37     35     54     50     23     10     18     27     18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278     20     16     18     19     19     25     42     17     17     15     17     27     16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314     18     26     22     23     16     21     50     35     28     17     20     13     16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322     30     22     14     15     25     30     53     24     17     23     16     29      9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253     15     15     10     20     18     17     59     21     19     11     13     17      8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228     12     25     17     14     13     19     40     23     14      8      8     16     1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252     12     15     17     19     15     16     48     24     17     10      9     27     11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                    220     18     14     15     10     11     24     42     17      9      8     13     20     1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                    232     16     11     18      8     20     16     37     19     15     13      9     22     15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6                     219     13     22     15      8     15     13     38     24     12      9      9     22     1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7                     215     13     17     13      9     18     22     37     18     20     10      7     12     14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8                     177     15      7     11     20      8     14     36     19      8      6      5     14      6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9                     213     17     15     18     15     18     11     45     19      8      8      9     10     13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                    192     17     16     10     10     14     10     35     16     14      8     12     15      9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1                     125      5      6     17      8      8      8     28      7      3      8      7      6      7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2                     172      8     15     16      8     17      6     34     16      7      2     10     15      6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3                     151     10     11      6      9     12     10     28      9      8      6      6     11      9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4                     127      6      8     10     12      9      8     24     11      9      3      9      3      9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                    148     11      8     12     13     16      6     26      8      5      7     11      7      6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6                     134      9      5     10      5     12     13     23     18     10      4      8      4      4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7                     142     14      7     18      9      8     12     22     15      7      6      5      4      6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8                      91      8      5      3     11      5      4     22      5      9      3      2      6      4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9                     136      8     10     12      7     12     12     19     11      6      7     10     10      6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                     98      6      6      3      8      6      4     26      5      5      1      8      7      9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                     120      8      9     11      4      8     11     19      6     11     10      6      5      4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                      93      9     10      3      6      9      6     11      6      4      5      5      9      5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                      94     13      7      6     13      6      7      7     13      6      2      4      3 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                      99      5      6      8      7      5      7     15      9      5      3      3     16      4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                     80      5      6      3      5      5      9     11      9     10      1      4      6      3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6                     108      8      5      5      5     12      7     11     13     11      3      6     10      6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7                     147      7      7      8      9     12     11     28      9      9     10     10     18      5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8                      70      5      6      7     10      2      3     11     11      2      1      2      5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9                      86      4      7      2      6      9      7      8      9      8      6      6      2      5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                     90      4      7      3      7      5      7     11      5      5     10      7      7      6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1                      81      2     10      7      8      6      5      5     11      6      5      2      5      5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2                      71      2      3      4      3      7      8      8      6      6      4      5     10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                      55      8      3      2      5      5      2      8      6      -      2      5      3      3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4                      79      2      1      9      6      8      2     14      9      4      4      6      9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+                    725     43     38     53     54     82     47     99     67     42     36     27     55     35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7.6   16.0   20.3   18.8   18.0   18.5   19.9   16.9   16.8   15.6   16.9   18.1   16.5   21.6   21.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Choiseul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19,928  1,439  1,258  1,207  1,273  1,548  1,323  3,556  1,941  1,347    912    953  1,523    846    8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3,280    244    202    200    209    204    178    551    380    266    179    158    254    136 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2,871    233    173    174    173    188    179    546    262    219    125    146    234    121     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2,618    204    163    143    192    227    163    470    243    177    128    119    204     85 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2,075    168     83    105     94    204    149    482    213     97     66     91    187     69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1,657    107    116     95    103    145    124    296    158    121     81     70     90     79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1,633    100    136     96    117    121    125    237    169    116     70     85    114     90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1,267     87     91     73     77     82    102    241    109     76     60     59    109     48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1,039     71     72     75     60     79     75    189     98     63     46     39     80     52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759     46     56     59     47     60     39    146     59     41     27     44     50     39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646     49     35     54     45     53     47    110     57     37     27     36     31     25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498     41     38     31     38     34     34     76     38     31     21     26     40     24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489     28     31     25     35     40     37     68     51     40     21     28     41     23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374     18     24     25     29     31     24     45     37     21     25     25     34     20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722     43     38     52     54     80     47     99     67     42     36     27     55     35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9   16.1   20.3   19.1   18.3   18.8   19.7   17.2   17.0   15.6   16.8   17.9   16.9   20.8   21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87.1   97.7   81.8   84.3   93.2   75.7   71.0   84.9   93.0  106.4  103.1   88.5   93.3   76.2   75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10.9    8.8    9.4   12.6   13.5   13.6    9.7    7.8   10.9   10.1   14.6   10.9   12.0   12.2   14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98.0  106.5   91.2   96.9  106.7   89.2   80.7   92.7  103.9  116.6  117.7   99.4  105.3   88.4   9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10,175    752    650    611    635    790    694  1,876    979    684    436    473    753    445    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1,704    121    104    110    111    117     95    287    176    134     89     73    143     81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1,512    124     98     89     91    100     94    283    142    117     60     79    127     58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1,363     88     91     80    102    120     85    243    133    103     59     67     99     43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1,116     87     44     58     48    120     80    258    113     47     34     52     94     43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794     65     62     40     44     54     60    163     69     53     38     32     39     42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787     57     61     43     59     57     68    114     83     56     38     36     43     47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618     44     46     32     35     45     56    126     53     27     22     26     49     30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528     44     37     32     31     35     39     97     51     32     21     18     42     25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404     25     28     33     24     32     22     80     35     22      9     20     29     24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321     29     15     23     23     28     22     70     27     16     12     16     15      8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240     23     19     18     16     17     16     37     17     14     11     14     17      9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258     13     18     14     19     20     24     41     25     22      8     12     18     13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177     10      8     12     10      9     14     26     17     16     14     11     14      8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353     22     19     27     22     36     19     51     38     25     21     17     24     14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3   17.5   18.6   17.3   16.4   17.4   19.6   17.4   16.7   14.4   16.5   16.7   15.4   19.7   19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90.4   86.0   88.8   95.2  101.7   82.6   70.8   82.5   95.3  122.5  107.8   96.9  106.6   75.5   78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10.5    8.3    8.2   13.3   10.7   11.0    8.5    7.8   11.6   14.2   18.1   12.4   11.0    9.1   12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100.8   94.3   97.0  108.5  112.4   93.6   79.3   90.3  107.0  136.7  125.9  109.3  117.6   84.6   90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9,753    687    608    596    638    758    629  1,680    962    663    476    480    770    401    4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1,576    123     98     90     98     87     83    264    204    132     90     85    111     55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1,359    109     75     85     82     88     85    263    120    102     65     67    107     63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1,255    116     72     63     90    107     78    227    110     74     69     52    105     42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959     81     39     47     46     84     69    224    100     50     32     39     93     26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863     42     54     55     59     91     64    133     89     68     43     38     51     37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846     43     75     53     58     64     57    123     86     60     32     49     71     43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649     43     45     41     42     37     46    115     56     49     38     33     60     18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511     27     35     43     29     44     36     92     47     31     25     21     38     27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355     21     28     26     23     28     17     66     24     19     18     24     21     15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325     20     20     31     22     25     25     40     30     21     15     20     16     17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258     18     19     13     22     17     18     39     21     17     10     12     23     15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231     15     13     11     16     20     13     27     26     18     13     16     23     10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197      8     16     13     19     22     10     19     20      5     11     14     20     1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369     21     19     25     32     44     28     48     29     17     15     10     31     21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8.6   14.8   21.9   21.2   20.3   20.7   20.0   16.9   17.4   17.4   17.2   19.6   18.3   22.0   22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83.9  112.3   74.7   74.4   85.2   68.8   71.3   87.8   90.6   92.5   99.1   81.0   81.6   76.9   72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11.3    9.4   10.7   11.9   16.1   16.1   11.0    7.8   10.2    6.6   11.5    9.5   12.9   15.9   1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95.2  121.6   85.4   86.3  101.3   84.9   82.3   95.6  100.8   99.1  110.6   90.5   94.4   92.8   89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72.8   88.1   68.2   67.6   74.9   54.7   56.7   69.5   88.0   89.3   88.2   70.5   72.6   74.3   6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6,443    477    409    387    391    534    474  1,209    611    393    269    296    442    284    2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2,974    223    170    166    181    281    220    573    292    178    123    130    211    122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3,244    228    230    204    202    238    239    595    296    196    133    153    219    157    1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134     12      7     14      5     10      9     10     17     14     10     11      7      2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44     12      1      3      1      4      -      5      2      5      3      1      4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7      2      1      -      2      1      6     26      4      -      -      1      1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   6,324    408    406    399    432    541    435  1,063    590    401    294    308    506    264    2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2,307    149    137    130    148    217    157    418    228    147    122    108    198     69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3,436    214    229    234    232    263    241    590    318    224    142    166    262    157    1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451     32     35     32     44     43     34     34     37     19     23     29     37     28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92     12      5      3      7     13      1      4      5      9      6      5      7     10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8      1      -      -      1      5      2     17      2      2      1      -      2      -      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Choiseul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19,495  1,439  1,258  1,207  1,273  1,548  1,323  3,123  1,941  1,347    912    953  1,523    846    8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3,223    244    202    200    209    204    178    494    380    266    179    158    254    136 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2,801    233    173    174    173    188    179    476    262    219    125    146    234    121     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2,545    204    163    143    192    227    163    397    243    177    128    119    204     85 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2,021    168     83    105     94    204    149    428    213     97     66     91    187     69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1,627    107    116     95    103    145    124    266    158    121     81     70     90     79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1,606    100    136     96    117    121    125    210    169    116     70     85    114     90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1,230     87     91     73     77     82    102    204    109     76     60     59    109     48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1,018     71     72     75     60     79     75    168     98     63     46     39     80     52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737     46     56     59     47     60     39    124     59     41     27     44     50     39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625     49     35     54     45     53     47     89     57     37     27     36     31     25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489     41     38     31     38     34     34     67     38     31     21     26     40     24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484     28     31     25     35     40     37     63     51     40     21     28     41     23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372     18     24     25     29     31     24     43     37     21     25     25     34     20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717     43     38     52     54     80     47     94     67     42     36     27     55     35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9   16.1   20.3   19.1   18.3   18.8   19.7   17.3   17.0   15.6   16.8   17.9   16.9   20.8   21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87.1   97.7   81.8   84.3   93.2   75.7   71.0   84.4   93.0  106.4  103.1   88.5   93.3   76.2   75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11.1    8.8    9.4   12.6   13.5   13.6    9.7    8.5   10.9   10.1   14.6   10.9   12.0   12.2   14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98.2  106.5   91.2   96.9  106.7   89.2   80.7   92.9  103.9  116.6  117.7   99.4  105.3   88.4   9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9,948    752    650    611    635    790    694  1,649    979    684    436    473    753    445    3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1,678    121    104    110    111    117     95    261    176    134     89     73    143     81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1,477    124     98     89     91    100     94    248    142    117     60     79    127     58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1,323     88     91     80    102    120     85    203    133    103     59     67     99     43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1,085     87     44     58     48    120     80    227    113     47     34     52     94     43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779     65     62     40     44     54     60    148     69     53     38     32     39     42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773     57     61     43     59     57     68    100     83     56     38     36     43     47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601     44     46     32     35     45     56    109     53     27     22     26     49     30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517     44     37     32     31     35     39     86     51     32     21     18     42     25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391     25     28     33     24     32     22     67     35     22      9     20     29     24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308     29     15     23     23     28     22     57     27     16     12     16     15      8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236     23     19     18     16     17     16     33     17     14     11     14     17      9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254     13     18     14     19     20     24     37     25     22      8     12     18     13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175     10      8     12     10      9     14     24     17     16     14     11     14      8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351     22     19     27     22     36     19     49     38     25     21     17     24     14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3   17.5   18.6   17.3   16.4   17.4   19.6   17.5   16.7   14.4   16.5   16.7   15.4   19.7   19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90.6   86.0   88.8   95.2  101.7   82.6   70.8   82.4   95.3  122.5  107.8   96.9  106.6   75.5   78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10.6    8.3    8.2   13.3   10.7   11.0    8.5    8.4   11.6   14.2   18.1   12.4   11.0    9.1   12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101.2   94.3   97.0  108.5  112.4   93.6   79.3   90.9  107.0  136.7  125.9  109.3  117.6   84.6   90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9,547    687    608    596    638    758    629  1,474    962    663    476    480    770    401    4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1,545    123     98     90     98     87     83    233    204    132     90     85    111     55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1,324    109     75     85     82     88     85    228    120    102     65     67    107     63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1,222    116     72     63     90    107     78    194    110     74     69     52    105     42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936     81     39     47     46     84     69    201    100     50     32     39     93     26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848     42     54     55     59     91     64    118     89     68     43     38     51     37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833     43     75     53     58     64     57    110     86     60     32     49     71     43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629     43     45     41     42     37     46     95     56     49     38     33     60     18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501     27     35     43     29     44     36     82     47     31     25     21     38     27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346     21     28     26     23     28     17     57     24     19     18     24     21     15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317     20     20     31     22     25     25     32     30     21     15     20     16     17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253     18     19     13     22     17     18     34     21     17     10     12     23     15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230     15     13     11     16     20     13     26     26     18     13     16     23     10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197      8     16     13     19     22     10     19     20      5     11     14     20     1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366     21     19     25     32     44     28     45     29     17     15     10     31     21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8.6   14.8   21.9   21.2   20.3   20.7   20.0   17.0   17.4   17.4   17.2   19.6   18.3   22.0   22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83.6  112.3   74.7   74.4   85.2   68.8   71.3   86.8   90.6   92.5   99.1   81.0   81.6   76.9   72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11.5    9.4   10.7   11.9   16.1   16.1   11.0    8.5   10.2    6.6   11.5    9.5   12.9   15.9   1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95.1  121.6   85.4   86.3  101.3   84.9   82.3   95.2  100.8   99.1  110.6   90.5   94.4   92.8   89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73.1   88.1   68.2   67.6   74.9   54.7   56.7   71.1   88.0   89.3   88.2   70.5   72.6   74.3   6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6,292    477    409    387    391    534    474  1,058    611    393    269    296    442    284    2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2,899    223    170    166    181    281    220    498    292    178    123    130    211    122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3,171    228    230    204    202    238    239    522    296    196    133    153    219    157    1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134     12      7     14      5     10      9     10     17     14     10     11      7      2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43     12      1      3      1      4      -      4      2      5      3      1      4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5      2      1      -      2      1      6     24      4      -      -      1      1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   6,195    408    406    399    432    541    435    934    590    401    294    308    506    264    2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2,254    149    137    130    148    217    157    365    228    147    122    108    198     69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3,365    214    229    234    232    263    241    519    318    224    142    166    262    157    1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448     32     35     32     44     43     34     31     37     19     23     29     37     28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92     12      5      3      7     13      1      4      5      9      6      5      7     10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6      1      -      -      1      5      2     15      2      2      1      -      2      -      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Choiseul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433      -      -      -      -      -      -    43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57      -      -      -      -      -      -     5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70      -      -      -      -      -      -     7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73      -      -      -      -      -      -     7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54      -      -      -      -      -      -     5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30      -      -      -      -      -      -     3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27      -      -      -      -      -      -     2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37      -      -      -      -      -      -     3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21      -      -      -      -      -      -     2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22      -      -      -      -      -      -     2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21      -      -      -      -      -      -     2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6.5      -      -      -      -      -      -   16.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88.5      -      -      -      -      -      -   88.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 3.1      -      -      -      -      -      -    3.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91.6      -      -      -      -      -      -   91.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 227      -      -      -      -      -      -    22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26      -      -      -      -      -      -     2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35      -      -      -      -      -      -     3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40      -      -      -      -      -      -     4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31      -      -      -      -      -      -     3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15      -      -      -      -      -      -     1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14      -      -      -      -      -      -     1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17      -      -      -      -      -      -     1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11      -      -      -      -      -      -     1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13      -      -      -      -      -      -     1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13      -      -      -      -      -      -     1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0      -      -      -      -      -      -   17.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82.8      -      -      -      -      -      -   82.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 3.3      -      -      -      -      -      -    3.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86.1      -      -      -      -      -      -   86.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 206      -      -      -      -      -      -    20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31      -      -      -      -      -      -     3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35      -      -      -      -      -      -     3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33      -      -      -      -      -      -     3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23      -      -      -      -      -      -     2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15      -      -      -      -      -      -     1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13      -      -      -      -      -      -     1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20      -      -      -      -      -      -     2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10      -      -      -      -      -      -     1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5.9      -      -      -      -      -      -   15.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95.2      -      -      -      -      -      -   95.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 2.9      -      -      -      -      -      -    2.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98.1      -      -      -      -      -      -   98.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58.2      -      -      -      -      -      -   58.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 151      -      -      -      -      -      -    15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75      -      -      -      -      -      -     7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73      -      -      -      -      -      -     7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     129      -      -      -      -      -      -    12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53      -      -      -      -      -      -     5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71      -      -      -      -      -      -     7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Choiseul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19,568  1,450  1,258  1,210  1,274  1,550  1,338  3,13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3,227    245    202    200    209    204    178    494    380    267    179    158    254    137 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2,805    234    173    175    173    188    179    477    262    219    125    146    234    121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2,546    204    163    143    192    227    163    397    243    177    128    119    204     85 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2,026    169     83    105     94    204    152    428    214     97     66     91    187     69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1,633    108    116     95    103    145    125    267    159    121     81     70     91     79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1,612    102    136     96    117    121    127    211    169    116     70     85    114     90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1,238     87     91     73     78     82    106    205    109     76     60     59    109     50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1,034     74     72     75     60     79     76    171     99     63     46     39     80     59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744     46     56     59     47     60     42    126     59     41     27     44     50     40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629     50     35     55     45     53     47     90     57     37     27     36     31     26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494     41     38     31     38     34     35     68     39     31     21     26     40     26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486     29     31     25     35     40     37     64     51     40     21     28     41     23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374     18     24     25     29     31     24     44     37     21     25     25     34     21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720     43     38     53     54     82     47     94     67     42     36     27     55     35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8.0   16.2   20.3   19.1   18.4   18.8   19.9   17.3   17.0   15.6   16.8   17.9   16.9   21.2   21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86.7   96.7   81.8   84.4   93.0   75.7   69.6   83.9   92.6  106.6  103.1   88.5   93.1   74.2   75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11.1    8.6    9.4   12.7   13.5   13.8    9.5    8.5   10.9   10.1   14.6   10.9   12.0   12.1   14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97.7  105.4   91.2   97.1  106.5   89.5   79.1   92.4  103.5  116.7  117.7   99.4  105.1   86.4   89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10,004    757    650    613    636    791    708  1,661    982    685    436    473    754    459    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1,679    121    104    110    111    117     95    261    176    135     89     73    143     81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1,478    124     98     90     91    100     94    248    142    117     60     79    127     58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1,324     88     91     80    102    120     85    203    133    103     59     67     99     43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1,088     88     44     58     48    120     82    227    113     47     34     52     94     43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784     66     62     40     44     54     61    149     70     53     38     32     40     42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777     58     61     43     59     57     70    101     83     56     38     36     43     47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609     44     46     32     36     45     60    110     53     27     22     26     49     32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532     46     37     32     31     35     40     89     52     32     21     18     42     32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397     25     28     33     24     32     25     69     35     22      9     20     29     25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311     29     15     24     23     28     22     58     27     16     12     16     15      9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241     23     19     18     16     17     17     34     18     14     11     14     17     11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255     13     18     14     19     20     24     38     25     22      8     12     18     13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177     10      8     12     10      9     14     25     17     16     14     11     14      9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352     22     19     27     22     37     19     49     38     25     21     17     24     14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4   17.6   18.6   17.3   16.5   17.4   19.9   17.6   16.8   14.4   16.5   16.7   15.4   20.5   19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89.7   84.9   88.8   95.2  101.3   82.6   68.3   81.4   94.7  122.8  107.8   96.9  106.3   71.7   78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10.6    8.2    8.2   13.3   10.7   11.3    8.2    8.5   11.6   14.2   18.1   12.4   11.0    9.1   12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100.3   93.1   97.0  108.5  112.0   93.9   76.6   89.8  106.3  137.0  125.9  109.3  117.3   80.7   90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9,564    693    608    597    638    759    630  1,475    963    663    476    480    770    402    4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1,548    124     98     90     98     87     83    233    204    132     90     85    111     56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1,327    110     75     85     82     88     85    229    120    102     65     67    107     63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1,222    116     72     63     90    107     78    194    110     74     69     52    105     42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938     81     39     47     46     84     70    201    101     50     32     39     93     26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849     42     54     55     59     91     64    118     89     68     43     38     51     37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835     44     75     53     58     64     57    110     86     60     32     49     71     43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629     43     45     41     42     37     46     95     56     49     38     33     60     18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502     28     35     43     29     44     36     82     47     31     25     21     38     27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347     21     28     26     23     28     17     57     24     19     18     24     21     15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318     21     20     31     22     25     25     32     30     21     15     20     16     17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253     18     19     13     22     17     18     34     21     17     10     12     23     15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231     16     13     11     16     20     13     26     26     18     13     16     23     10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197      8     16     13     19     22     10     19     20      5     11     14     20     1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368     21     19     26     32     45     28     45     29     17     15     10     31     21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8.7   14.8   21.9   21.2   20.3   20.7   19.9   17.0   17.4   17.4   17.2   19.6   18.3   21.9   22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83.6  111.5   74.7   74.4   85.2   68.8   71.1   86.9   90.4   92.5   99.1   81.0   81.6   77.4   71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11.5    9.2   10.7   12.2   16.1   16.3   11.0    8.5   10.2    6.6   11.5    9.5   12.9   15.9   17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95.1  120.7   85.4   86.6  101.3   85.1   82.1   95.4  100.6   99.1  110.6   90.5   94.4   93.3   88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73.0   87.5   68.2   67.6   74.9   54.7   56.5   71.1   87.8   89.6   88.2   70.5   72.6   74.9   62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6,345    482    409    388    392    535    488  1,070    614    393    269    296    443    298    2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2,916    225    170    166    181    281    227    504    293    178    123    130    212    122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3,204    231    230    205    203    239    245    527    298    196    133    153    219    170    1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134     12      7     14      5     10      9     10     17     14     10     11      7      2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44     12      1      3      1      4      -      5      2      5      3      1      4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7      2      1      -      2      1      7     24      4      -      -      1      1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   6,206    412    406    400    432    542    436    934    591    401    294    308    506    264    2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2,258    149    137    130    148    218    158    365    229    147    122    108    198     69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3,369    217    229    234    232    263    241    519    318    224    142    166    262    157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450     33     35     33     44     43     34     31     37     19     23     29     37     28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92     12      5      3      7     13      1      4      5      9      6      5      7     10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7      1      -      -      1      5      2     15      2      2      1      -      2      -      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Choiseul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440      -      -      -      -      -      -    44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57      -      -      -      -      -      -     5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70      -      -      -      -      -      -     7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73      -      -      -      -      -      -     7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54      -      -      -      -      -      -     5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31      -      -      -      -      -      -     3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29      -      -      -      -      -      -     2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37      -      -      -      -      -      -     3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22      -      -      -      -      -      -     2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23      -      -      -      -      -      -     2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22      -      -      -      -      -      -     2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10      -      -      -      -      -      -     1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6.9      -      -      -      -      -      -   16.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85.8      -      -      -      -      -      -   85.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 3.0      -      -      -      -      -      -    3.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88.8      -      -      -      -      -      -   88.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 232      -      -      -      -      -      -    23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26      -      -      -      -      -      -     2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35      -      -      -      -      -      -     3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40      -      -      -      -      -      -     4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31      -      -      -      -      -      -     3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16      -      -      -      -      -      -     1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14      -      -      -      -      -      -     1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17      -      -      -      -      -      -     1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12      -      -      -      -      -      -     1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14      -      -      -      -      -      -     1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14      -      -      -      -      -      -     1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4      -      -      -      -      -      -   17.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79.5      -      -      -      -      -      -   79.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 3.1      -      -      -      -      -      -    3.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82.7      -      -      -      -      -      -   82.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 208      -      -      -      -      -      -    20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31      -      -      -      -      -      -     3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35      -      -      -      -      -      -     3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33      -      -      -      -      -      -     3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23      -      -      -      -      -      -     2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15      -      -      -      -      -      -     1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15      -      -      -      -      -      -     1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20      -      -      -      -      -      -     2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10      -      -      -      -      -      -     1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6.1      -      -      -      -      -      -   16.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    93.4      -      -      -      -      -      -   93.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     2.8      -      -      -      -      -      -    2.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96.2      -      -      -      -      -      -   96.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57.0      -      -      -      -      -      -   57.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 156      -      -      -      -      -      -    15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78      -      -      -      -      -      -     7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75      -      -      -      -      -      -     7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     131      -      -      -      -      -      -    13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54      -      -      -      -      -      -     5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72      -      -      -      -      -      -     7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Choiseul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3,141    176    208    211    217    244    213    535    284    233    150    149    242    133 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81      6      4      4      2      8      6     14      5     10      4      2      6      5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176      8     10     16     11      8     13     31     15     21      6      9      8      9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304     12     25     18     31     15     19     57     25     22     14     11     24     14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438     15     34     38     40     34     32     66     32     33     23     22     32     15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441     20     30     33     29     34     22     76     43     31     22     24     39     20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422     19     31     31     27     45     30     60     30     25     23     19     38     15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381     13     25     20     26     27     28     70     35     34     19     16     30     17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274     19     12     24     17     25     18     54     23     22     12     16     16      6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183     14     10      9      6     16     16     33     21     13      9     12     14      7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441     50     27     18     28     32     29     74     55     22     18     18     35     25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6.31   7.62   6.03   5.89   5.84   6.51   6.48   6.39   6.73   5.98   6.26   6.34   6.32   6.23   6.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956     81     39     47     46     84     67    224    101     50     32     39     93     26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126     22      8      8      8      4      2     20     12     10      6      6     12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124     22      7      8      8      4      2     19     12     10      6      6     12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7      7      6      3      3      1      1     12      5      3      2      5      6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848     42     54     55     59     91     59    133     89     68     43     35     51     33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897     65     48     58     63     91     65    153     97     53     42     30     61     40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873     63     48     54     63     86     60    152     95     51     41     29     60     40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196     13     14     10     17     26     11     22     26      7     11      8     10     12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833     44     73     53     58     64     55    124     86     60     32     46     68     39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1,755    110    125    113    125    113     88    270    189    150     79     97    139     92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1,699    105    124    108    119    110     86    264    179    147     74     94    135     90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181     16     13     10     12     13     13     26     18     15      6      8     15      9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645     43     45     41     42     37     44    115     56     49     38     32     60     18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2,349    200    151    143    143    132    145    427    208    199    126    109    224     63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2,274    196    146    133    137    128    141    419    202    193    118    106    218     60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115      6      3      3      9      5      7     19     19     12      6      4     16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509     28     35     43     29     44     36     92     46     31     25     20     38     26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2,320    142    146    168    128    179    143    493    236    149    107    100    155    103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2,228    132    143    159    119    173    137    481    227    143     98     98    149    100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8      3      1      4      1      3      3     13      6      6      4      3      5      3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354     21     28     26     23     28     17     66     24     19     18     24     21     14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1,992    129    153    127    116    145     82    386    181    120    107    141    131     70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1,897    121    143    116    112    143     81    378    168    117    101    127    125     66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8      1      -      1      -      -      2      6      2      -      2      3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325     21     19     31     22     25     25     40     30     21     15     20     16     17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1,974    128    124    178    147    131    150    236    211    120    126    121     97     99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1,867    123    117    166    135    128    148    222    202    111    105    119     96     93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4      -      -      -      1      -      -      -      1      1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20,008  1,450  1,258  1,210  1,274  1,550  1,338  3,576  1,945  1,348    912    953  1,524    861    8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14,825  1,096    926    891    903  1,121    952  2,834  1,522  1,002    654    669  1,105    606    5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4,978    346    332    314    369    413    360    723    390    339    225    237    418    252    2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205      8      -      5      2     16     26     19     33      7     33     47      1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9,772    693    608    597    638    759    630  1,683    963    663    476    480    770    402    4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7,188    523    442    428    435    538    452  1,347    765    501    337    336    540    273    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2,491    165    166    167    203    216    169    330    181    157    125    119    230    128    1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93      5      -      2      -      5      9      6     17      5     14     25      -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20,008  1,450  1,258  1,210  1,274  1,550  1,338  3,576  1,945  1,348    912    953  1,524    861    8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16,664  1,187  1,075    948  1,034  1,292  1,102  3,127  1,644  1,111    769    764  1,273    709    6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3,253    261    182    255    238    245    215    434    294    233    141    179    250    151    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91      2      1      7      2     13     21     15      7      4      2     10      1      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9,772    693    608    597    638    759    630  1,683    963    663    476    480    770    402    4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8,102    578    507    461    501    626    514  1,491    815    545    403    383    641    324    3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1,632    113    101    132    137    129    108    189    144    115     72     91    129     78     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38      2      -      4      -      4      8      3      4      3      1      6      -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20,008  1,450  1,258  1,210  1,274  1,550  1,338  3,57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18,717  1,300  1,160  1,177  1,274  1,470  1,239  3,151  1,908  1,345    906    945  1,351    704    7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1,131    140     77     25      -     49     72    393     34      2      -      8    162    147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160     10     21      8      -     31     27     32      3      1      6      -     11     10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Choiseul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3,117    174    208    209    216    242    210    525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77      6      4      4      2      8      6     10      5     10      4      2      6      5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170      7     10     15     11      8     12     28     15     21      6      9      8      9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300     12     25     18     31     15     19     54     24     22     14     11     24     14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433     15     34     38     39     33     30     66     31     33     23     22     32     15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438     20     30     32     29     33     22     76     43     31     22     24     39     20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422     19     31     31     27     45     30     60     30     25     23     19     38     15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381     13     25     20     26     27     28     70     35     34     19     16     30     17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274     19     12     24     17     25     18     54     23     22     12     16     16      6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183     14     10      9      6     16     16     33     21     13      9     12     14      7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439     49     27     18     28     32     29     74     55     22     18     18     35     24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33   7.62   6.03   5.92   5.86   6.53   6.53   6.48   6.77   5.98   6.26   6.34   6.32   6.20   6.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954     81     39     47     46     84     66    224    100     50     32     39     93     26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26     22      8      8      8      4      2     20     12     10      6      6     12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24     22      7      8      8      4      2     19     12     10      6      6     12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7      7      6      3      3      1      1     12      5      3      2      5      6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847     42     54     55     59     91     59    133     89     68     43     35     51     33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897     65     48     58     63     91     65    153     97     53     42     30     61     40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873     63     48     54     63     86     60    152     95     51     41     29     60     40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96     13     14     10     17     26     11     22     26      7     11      8     10     12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830     43     73     53     58     64     55    122     86     60     32     46     68     39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752    110    125    113    125    113     88    267    189    150     79     97    139     92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696    105    124    108    119    110     86    261    179    147     74     94    135     90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81     16     13     10     12     13     13     26     18     15      6      8     15      9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645     43     45     41     42     37     44    115     56     49     38     32     60     18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349    200    151    143    143    132    145    427    208    199    126    109    224     63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274    196    146    133    137    128    141    419    202    193    118    106    218     60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15      6      3      3      9      5      7     19     19     12      6      4     16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508     27     35     43     29     44     36     92     46     31     25     20     38     26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314    136    146    168    128    179    143    493    236    149    107    100    155    103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222    126    143    159    119    173    137    481    227    143     98     98    149    100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8      3      1      4      1      3      3     13      6      6      4      3      5      3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353     21     28     26     23     28     17     66     24     19     18     24     21     14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989    129    153    127    116    145     82    386    181    120    107    141    131     70 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894    121    143    116    112    143     81    378    168    117    101    127    125     66 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8      1      -      1      -      -      2      6      2      -      2      3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324     20     19     31     22     25     25     40     30     21     15     20     16     17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969    123    124    178    147    131    150    236    211    120    126    121     97     99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862    118    117    166    135    128    148    222    202    111    105    119     96     93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4      -      -      -      1      -      -      -      1      1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9,928  1,439  1,258  1,207  1,273  1,548  1,323  3,556  1,941  1,347    912    953  1,523    846    8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14,777  1,088    926    890    903  1,121    941  2,822  1,520  1,001    654    669  1,105    597    5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4,949    343    332    313    368    411    357    715    388    339    225    237    417    246    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202      8      -      4      2     16     25     19     33      7     33     47      1 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753    687    608    596    638    758    629  1,680    962    663    476    480    770    401    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 7,175    519    442    428    435    538    451  1,344    764    501    337    336    540    272    2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2,486    163    166    166    203    215    169    330    181    157    125    119    230    128    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92      5      -      2      -      5      9      6     17      5     14     25      -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9,928  1,439  1,258  1,207  1,273  1,548  1,323  3,556  1,941  1,347    912    953  1,523    846    8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16,607  1,177  1,075    947  1,033  1,292  1,091  3,113  1,640  1,110    769    764  1,272    700    6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3,233    260    182    254    238    243    212    428    294    233    141    179    250    145    1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88      2      1      6      2     13     20     15      7      4      2     10      1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753    687    608    596    638    758    629  1,680    962    663    476    480    770    401    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 8,089    573    507    461    501    626    513  1,489    814    545    403    383    641    323    3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1,627    112    101    131    137    128    108    188    144    115     72     91    129     78     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37      2      -      4      -      4      8      3      4      3      1      6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19,928  1,439  1,258  1,207  1,273  1,548  1,323  3,556  1,941  1,347    912    953  1,523    846    8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18,662  1,291  1,160  1,174  1,273  1,469  1,227  3,136  1,905  1,344    906    945  1,350    702    7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1,106    138     77     25      -     48     69    388     33      2      -      8    162    134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60     10     21      8      -     31     27     32      3      1      6      -     11     10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Choiseul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3,049    174    208    209    216    242    210    457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75      6      4      4      2      8      6      8      5     10      4      2      6      5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164      7     10     15     11      8     12     22     15     21      6      9      8      9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289     12     25     18     31     15     19     43     24     22     14     11     24     14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427     15     34     38     39     33     30     60     31     33     23     22     32     15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433     20     30     32     29     33     22     71     43     31     22     24     39     20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416     19     31     31     27     45     30     54     30     25     23     19     38     15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372     13     25     20     26     27     28     61     35     34     19     16     30     17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268     19     12     24     17     25     18     48     23     22     12     16     16      6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176     14     10      9      6     16     16     26     21     13      9     12     14      7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429     49     27     18     28     32     29     64     55     22     18     18     35     24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33   7.62   6.03   5.92   5.86   6.53   6.53   6.45   6.77   5.98   6.26   6.34   6.32   6.20   6.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931     81     39     47     46     84     66    201    100     50     32     39     93     26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24     22      8      8      8      4      2     18     12     10      6      6     12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22     22      7      8      8      4      2     17     12     10      6      6     12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5      7      6      3      3      1      1     10      5      3      2      5      6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832     42     54     55     59     91     59    118     89     68     43     35     51     33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881     65     48     58     63     91     65    137     97     53     42     30     61     40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857     63     48     54     63     86     60    136     95     51     41     29     60     40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95     13     14     10     17     26     11     21     26      7     11      8     10     12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817     43     73     53     58     64     55    109     86     60     32     46     68     39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729    110    125    113    125    113     88    244    189    150     79     97    139     92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674    105    124    108    119    110     86    239    179    147     74     94    135     90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79     16     13     10     12     13     13     24     18     15      6      8     15      9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625     43     45     41     42     37     44     95     56     49     38     32     60     18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283    200    151    143    143    132    145    361    208    199    126    109    224     63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208    196    146    133    137    128    141    353    202    193    118    106    218     60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10      6      3      3      9      5      7     14     19     12      6      4     16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498     27     35     43     29     44     36     82     46     31     25     20     38     26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270    136    146    168    128    179    143    449    236    149    107    100    155    103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178    126    143    159    119    173    137    437    227    143     98     98    149    100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7      3      1      4      1      3      3     12      6      6      4      3      5      3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344     21     28     26     23     28     17     57     24     19     18     24     21     14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939    129    153    127    116    145     82    336    181    120    107    141    131     70 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844    121    143    116    112    143     81    328    168    117    101    127    125     66 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8      1      -      1      -      -      2      6      2      -      2      3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316     20     19     31     22     25     25     32     30     21     15     20     16     17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922    123    124    178    147    131    150    189    211    120    126    121     97     99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815    118    117    166    135    128    148    175    202    111    105    119     96     93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4      -      -      -      1      -      -      -      1      1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9,495  1,439  1,258  1,207  1,273  1,548  1,323  3,123  1,941  1,347    912    953  1,523    846    8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14,425  1,088    926    890    903  1,121    941  2,470  1,520  1,001    654    669  1,105    597    5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4,868    343    332    313    368    411    357    634    388    339    225    237    417    246    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202      8      -      4      2     16     25     19     33      7     33     47      1 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547    687    608    596    638    758    629  1,474    962    663    476    480    770    401    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 7,002    519    442    428    435    538    451  1,171    764    501    337    336    540    272    2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2,453    163    166    166    203    215    169    297    181    157    125    119    230    128    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92      5      -      2      -      5      9      6     17      5     14     25      -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9,495  1,439  1,258  1,207  1,273  1,548  1,323  3,123  1,941  1,347    912    953  1,523    846    8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16,216  1,177  1,075    947  1,033  1,292  1,091  2,722  1,640  1,110    769    764  1,272    700    6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3,191    260    182    254    238    243    212    386    294    233    141    179    250    145    1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88      2      1      6      2     13     20     15      7      4      2     10      1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547    687    608    596    638    758    629  1,474    962    663    476    480    770    401    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 7,901    573    507    461    501    626    513  1,301    814    545    403    383    641    323    3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1,609    112    101    131    137    128    108    170    144    115     72     91    129     78     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37      2      -      4      -      4      8      3      4      3      1      6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19,495  1,439  1,258  1,207  1,273  1,548  1,323  3,123  1,941  1,347    912    953  1,523    846    8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18,268  1,291  1,160  1,174  1,273  1,469  1,227  2,742  1,905  1,344    906    945  1,350    702    7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1,068    138     77     25      -     48     69    350     33      2      -      8    162    134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59     10     21      8      -     31     27     31      3      1      6      -     11     10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Province of Enumeration, Choiseul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  6      -      -      -      -      -      -      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 11      -      -      -      -      -      -     1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  6      -      -      -      -      -      -      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  6      -      -      -      -      -      -      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  6      -      -      -      -      -      -      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 10      -      -      -      -      -      -     1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67      -      -      -      -      -      -   6.6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 23      -      -      -      -      -      -     2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 15      -      -      -      -      -      -     1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16      -      -      -      -      -      -     1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16      -      -      -      -      -      -     1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 13      -      -      -      -      -      -     1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23      -      -      -      -      -      -     2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22      -      -      -      -      -      -     2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 20      -      -      -      -      -      -     2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66      -      -      -      -      -      -     6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66      -      -      -      -      -      -     6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 10      -      -      -      -      -      -     1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44      -      -      -      -      -      -     4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44      -      -      -      -      -      -     4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50      -      -      -      -      -      -     5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50      -      -      -      -      -      -     5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47      -      -      -      -      -      -     4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47      -      -      -      -      -      -     4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433      -      -      -      -      -      -    43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  352      -      -      -      -      -      -    35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 81      -      -      -      -      -      -     8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206      -      -      -      -      -      -    20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  173      -      -      -      -      -      -    17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 33      -      -      -      -      -      -     3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433      -      -      -      -      -      -    43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  391      -      -      -      -      -      -    39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 42      -      -      -      -      -      -     4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206      -      -      -      -      -      -    20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  188      -      -      -      -      -      -    18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 18      -      -      -      -      -      -     1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  433      -      -      -      -      -      -    43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   394      -      -      -      -      -      -    39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 38      -      -      -      -      -      -     3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Province of Enumeration, Choiseul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3,071    176    208    211    217    244    213    465    284    233    150    149    242    133 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77      6      4      4      2      8      6     10      5     10      4      2      6      5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170      8     10     16     11      8     13     25     15     21      6      9      8      9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293     12     25     18     31     15     19     46     25     22     14     11     24     14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432     15     34     38     40     34     32     60     32     33     23     22     32     15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436     20     30     33     29     34     22     71     43     31     22     24     39     20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416     19     31     31     27     45     30     54     30     25     23     19     38     15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372     13     25     20     26     27     28     61     35     34     19     16     30     17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268     19     12     24     17     25     18     48     23     22     12     16     16      6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176     14     10      9      6     16     16     26     21     13      9     12     14      7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431     50     27     18     28     32     29     64     55     22     18     18     35     25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31   7.62   6.03   5.89   5.84   6.51   6.48   6.38   6.73   5.98   6.26   6.34   6.32   6.23   6.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933     81     39     47     46     84     67    201    101     50     32     39     93     26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124     22      8      8      8      4      2     18     12     10      6      6     12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122     22      7      8      8      4      2     17     12     10      6      6     12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5      7      6      3      3      1      1     10      5      3      2      5      6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833     42     54     55     59     91     59    118     89     68     43     35     51     33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881     65     48     58     63     91     65    137     97     53     42     30     61     40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857     63     48     54     63     86     60    136     95     51     41     29     60     40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95     13     14     10     17     26     11     21     26      7     11      8     10     12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818     44     73     53     58     64     55    109     86     60     32     46     68     39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729    110    125    113    125    113     88    244    189    150     79     97    139     92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674    105    124    108    119    110     86    239    179    147     74     94    135     90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79     16     13     10     12     13     13     24     18     15      6      8     15      9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625     43     45     41     42     37     44     95     56     49     38     32     60     18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283    200    151    143    143    132    145    361    208    199    126    109    224     63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208    196    146    133    137    128    141    353    202    193    118    106    218     60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10      6      3      3      9      5      7     14     19     12      6      4     16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499     28     35     43     29     44     36     82     46     31     25     20     38     26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276    142    146    168    128    179    143    449    236    149    107    100    155    103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184    132    143    159    119    173    137    437    227    143     98     98    149    100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7      3      1      4      1      3      3     12      6      6      4      3      5      3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345     21     28     26     23     28     17     57     24     19     18     24     21     14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942    129    153    127    116    145     82    336    181    120    107    141    131     70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847    121    143    116    112    143     81    328    168    117    101    127    125     66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8      1      -      1      -      -      2      6      2      -      2      3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317     21     19     31     22     25     25     32     30     21     15     20     16     17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1,927    128    124    178    147    131    150    189    211    120    126    121     97     99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1,820    123    117    166    135    128    148    175    202    111    105    119     96     93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4      -      -      -      1      -      -      -      1      1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9,568  1,450  1,258  1,210  1,274  1,550  1,338  3,136  1,945  1,348    912    953  1,524    861    8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14,468  1,096    926    891    903  1,121    952  2,477  1,522  1,002    654    669  1,105    606    5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4,895    346    332    314    369    413    360    640    390    339    225    237    418    252    2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205      8      -      5      2     16     26     19     33      7     33     47      1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564    693    608    597    638    759    630  1,475    963    663    476    480    770    402    4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7,013    523    442    428    435    538    452  1,172    765    501    337    336    540    273    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2,458    165    166    167    203    216    169    297    181    157    125    119    230    128    1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93      5      -      2      -      5      9      6     17      5     14     25      -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9,568  1,450  1,258  1,210  1,274  1,550  1,338  3,136  1,945  1,348    912    953  1,524    861    8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16,268  1,187  1,075    948  1,034  1,292  1,102  2,731  1,644  1,111    769    764  1,273    709    6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3,209    261    182    255    238    245    215    390    294    233    141    179    250    151    1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91      2      1      7      2     13     21     15      7      4      2     10      1      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564    693    608    597    638    759    630  1,475    963    663    476    480    770    402    4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7,913    578    507    461    501    626    514  1,302    815    545    403    383    641    324    3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1,613    113    101    132    137    129    108    170    144    115     72     91    129     78     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38      2      -      4      -      4      8      3      4      3      1      6      -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19,568  1,450  1,258  1,210  1,274  1,550  1,338  3,13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18,319  1,300  1,160  1,177  1,274  1,470  1,239  2,753  1,908  1,345    906    945  1,351    704    7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1,090    140     77     25      -     49     72    352     34      2      -      8    162    147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59     10     21      8      -     31     27     31      3      1      6      -     11     10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Province of Enumeration, Choiseul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70      -      -      -      -      -      -     7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  6      -      -      -      -      -      -      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 11      -      -      -      -      -      -     1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  6      -      -      -      -      -      -      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  6      -      -      -      -      -      -      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  6      -      -      -      -      -      -      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 10      -      -      -      -      -      -     1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50      -      -      -      -      -      -   6.5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 23      -      -      -      -      -      -     2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 15      -      -      -      -      -      -     1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16      -      -      -      -      -      -     1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16      -      -      -      -      -      -     1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 15      -      -      -      -      -      -     1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26      -      -      -      -      -      -     2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25      -      -      -      -      -      -     2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 20      -      -      -      -      -      -     2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66      -      -      -      -      -      -     6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66      -      -      -      -      -      -     6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 10      -      -      -      -      -      -     1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44      -      -      -      -      -      -     4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44      -      -      -      -      -      -     4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50      -      -      -      -      -      -     5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50      -      -      -      -      -      -     5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47      -      -      -      -      -      -     4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47      -      -      -      -      -      -     4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440      -      -      -      -      -      -    44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  357      -      -      -      -      -      -    357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 83      -      -      -      -      -      -     8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208      -      -      -      -      -      -    20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e    175      -      -      -      -      -      -    17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 33      -      -      -      -      -      -     3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440      -      -      -      -      -      -    44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  396      -      -      -      -      -      -    39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 44      -      -      -      -      -      -     4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208      -      -      -      -      -      -    20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e    189      -      -      -      -      -      -    189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 19      -      -      -      -      -      -     19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  440      -      -      -      -      -      -    44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   398      -      -      -      -      -      -    39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 41      -      -      -      -      -      -     4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Choiseul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18,717  1,300  1,160  1,177  1,274  1,470  1,239  3,151  1,908  1,345    906    945  1,351    704    7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3,016    171    196    208    217    236    200    501    276    231    148    148    222    119    1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2,216    118    143    144    155    164    153    410    208    151    113    118    156     79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 8,318    533    525    503    508    638    518  1,492    899    662    441    449    587    286    2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2,531    249    153    177    168    211    153    268    290    131    123    158    236    115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 350     14     16     17     39     48     30     54     19     14     14     16     20     23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 771     48     40     55     64     70     72    115     73     69     26     27     47     27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1,336    132     75     67    116     90    101    285    124     70     39     23     77     45     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121     27     10      2      6      8      6     18     19      5      2      3      5      6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58      8      2      4      1      5      6      8      -     12      -      3      1      4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0,008  1,450  1,258  1,210  1,274  1,550  1,338  3,57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18,531    206  1,251  1,207  1,271  1,541  1,298  3,467  1,940  1,345    912    950  1,505    834    8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 33      8      1      2      1      -      3     12      -      2      -      -      3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1,270  1,153      2      1      -      6     19     73      1      -      -      1      2     1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 9      1      -      -      -      -      -      -      1      1      -      -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10      4      -      -      -      1      -      4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112     77      4      -      2      -      2      6      3      -      -      1     14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23      -      -      -      -      -     11     10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20      1      -      -      -      2      5      4      -      -      -      -      -      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20,008  1,450  1,258  1,210  1,274  1,550  1,338  3,57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      288     25      9     19     10     26     12     55     28     26     42      5      8     2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4,390    730     13     12      4     14     56  1,268    988    275    699    132    159     24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230     10     12      3      6     29     10     11     18    119      3      1      2      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11,247    579    445    486    896  1,391  1,133  2,002    882    827    164    651  1,297    349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3,211     73    766    689    208     32     98    122     21     58      4      9     47    453    6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11      1      8      -      -      -      -      -      -      1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 32     30      -      -      -      -      1      -      -      -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 4      -      -      -      -      -      -      1      -      3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198      -      2      1    140      4      3     39      1      -      -      5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  5      -      -      -      -      -      4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294      1      -      -      -     32     12     57      -     38      -    150      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  4      -      -      -      -      -      1      -      -      -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 1      1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 2      -      -      -      2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 5      -      1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 54      -      2      -      8     22      1      5      -      -      -      -      1      1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 4      -      -      -      -      -      -      3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23      -      -      -      -      -      7      3      7      -      -      -      -      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20,008  1,450  1,258  1,210  1,274  1,550  1,338  3,57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19,399  1,395  1,231  1,179  1,180  1,483  1,306  3,511  1,884  1,321    890    932  1,464    834    7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170     18     10     10     39     17     13     14      9     10      3      4      7     1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 83     12      1      9      7      9      -      8     11      1      2      2     20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 39      1      1      2      8      6      4      5      3      3      1      2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100      6      1      7     20     12      5      8      8      8      2      3     12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 22      2      1      1      1      -      -      4      2      1      3      1      3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 40      9      1      -      6      1      2      7      4      3      2      3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105      4     12      -     12     14      -     13     23      -      2      3     15      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50      3      -      2      1      8      8      6      1      1      7      3      1      4      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Province of Enumeration, Solomon Islands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8,662  1,291  1,160  1,174  1,273  1,469  1,227  3,136  1,905  1,344    906    945  1,350    702    7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2,995    169    196    206    216    235    197    491    275    231    148    148    222    119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2,212    116    143    144    155    164    153    409    208    151    113    118    156     79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8,311    531    525    502    508    638    517  1,491    899    661    441    449    587    286    2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2,528    247    153    177    168    211    153    268    290    131    123    158    236    115     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350     14     16     17     39     48     30     54     19     14     14     16     20     23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769     47     40     55     64     70     72    115     73     69     26     27     47     26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1,328    132     75     67    116     90     98    284    122     70     39     23     76     45     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114     27     10      2      6      8      2     16     19      5      2      3      5      6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55      8      2      4      1      5      5      8      -     12      -      3      1      3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928  1,439  1,258  1,207  1,273  1,548  1,323  3,556  1,941  1,347    912    953  1,523    846    8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18,505    203  1,251  1,205  1,270  1,540  1,295  3,463  1,937  1,344    912    950  1,504    833    7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32      7      1      2      1      -      3     12      -      2      -      -      3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1,265  1,150      2      -      -      6     19     72      1      -      -      1      2     1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2      1      -      -      -      -      -      -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1      -      -      -      -      -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112     77      4      -      2      -      2      6      3      -      -      1     14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1      1      -      -      -      2      4      3      -      -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928  1,439  1,258  1,207  1,273  1,548  1,323  3,556  1,941  1,347    912    953  1,523    846    8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  281     25      9     19     10     26     11     55     28     26     42      5      8     1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4,363    724     13     12      4     14     49  1,260    986    274    699    132    158     22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229      9     12      3      6     29     10     11     18    119      3      1      2      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11,233    577    445    486    895  1,389  1,129  1,999    881    827    164    651  1,297    348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3,199     72    766    686    208     32     97    122     21     58      4      9     47    452    6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10      -      8      -      -      -      -      -      -      1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32     30      -      -      -      -      1      -      -      -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4      -      -      -      -      -      -      1      -      3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198      -      2      1    140      4      3     39      1      -      -      5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 5      -      -      -      -      -      4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294      1      -      -      -     32     12     57      -     38      -    150      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 4      -      -      -      -      -      1      -      -      -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1      1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2      -      -      -      2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5      -      1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47      -      2      -      8     22      -      -      -      -      -      -      1      -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2      -      -      -      -      -      -      1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4      -      -      -      -      -      6      1      6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9,928  1,439  1,258  1,207  1,273  1,548  1,323  3,556  1,941  1,347    912    953  1,523    846    8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19,324  1,384  1,231  1,176  1,179  1,482  1,292  3,491  1,880  1,320    890    932  1,463    821    7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169     18     10     10     39     16     13     14      9     10      3      4      7     1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83     12      1      9      7      9      -      8     11      1      2      2     20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39      1      1      2      8      6      4      5      3      3      1      2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100      6      1      7     20     12      5      8      8      8      2      3     12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22      2      1      1      1      -      -      4      2      1      3      1      3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40      9      1      -      6      1      2      7      4      3      2      3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105      4     12      -     12     14      -     13     23      -      2      3     15      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6      3      -      2      1      8      7      6      1      1      7      3      1      2      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Province of Enumeration, Choiseul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³      ³ Katu-³ Vasi-³  Viv-³ Baba-³ Tepa-³      ³      ³      ³ Bana-³      ³      ³Kerepa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Total³Wagina³  pika³  duki³   iru³  tana³  zaka³Batava³Tavula³  Polo³  gara³Susuka³ Senga³  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265    652    564    586    638    729    588  1,528    942    661    473    476    684    344    4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 608     33     42     50     56     54     36     61     51     58     29     23     51     33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2,160    113    138    140    151    162    143    403    201    148    109    118    155     76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4,020    272    248    253    233    308    233    719    442    308    235    222    288    126 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1,216    130     75     74     76     88     76    127    145     63     65     74    116     58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239      9     10     10     32     37     20     31     13      7     11     11     14     17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356     27     18     25     31     34     31     54     25     30     13     13     22     13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 600     55     28     33     57     39     46    125     57     39     10     12     37     16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38     10      3      1      2      4      1      4      8      1      1      -      1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8      3      2      -      -      3      2      4      -      7      -      3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772    693    608    597    638    759    630  1,683    963    663    476    480    770    402    4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9,053     73    604    594    636    754    618  1,634    961    660    476    478    764    395    4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15      3      1      2      1      -      -      6      -      2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634    572      1      1      -      4      9     39      1      -      -      1      -      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1      -      -      -      -      -      -      -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6      3      -      -      -      1      -      1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57     41      2      -      1      -      1      3      1      -      -      -      6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6      1      -      -      -      -      2      -      -      -      -      -      -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772    693    608    597    638    759    630  1,683    963    663    476    480    770    402    4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     118      6      3     12      5      9      6     17     15     10     23      4      3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2,173    372     10      6      4      8     18    609    487    130    365     71     74     1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94      3      3      1      2     15      5      3      8     51      2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5,514    272    216    246    446    680    542    949    437    416     85    328    656    163 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1,561     24    370    332    105     13     47     54     13     30      1      7     29    223    3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4      -      3      -      -      -      -      -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17     16      -      -      -      -      -      -      -      -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105      -      2      -     74      4      -     21      -      -      -      2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 2      -      -      -      -      -      2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143      -      -      -      -     16      6     25      -     25      -     68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 3      -      -      -      -      -      -      -      -      -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4      -      1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24      -      -      -      2     14      -      -      -      -      -      -      -      -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9      -      -      -      -      -      4      1      3      -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772    693    608    597    638    759    630  1,683    963    663    476    480    770    402    4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9,478    673    593    581    589    726    614  1,654    939    646    464    470    739    389    4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85      6      5      7     23      9      8      4      3      8      2      1      1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44      5      1      6      4      4      -      4      5      -      1      2     1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18      -      1      1      2      3      1      3      2      1      1      1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43      3      1      1     10      6      1      3      3      4      1      1      5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10      -      1      -      1      -      -      2      1      1      1      -      2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13      3      -      -      2      1      2      2      -      2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58      1      6      -      7      9      -      9      9      -      1      3      9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3      2      -      1      -      1      4      2      1      1      5      1      1      1 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Province of Enumeration, Choiseul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452    648    596    591    636    741    651  1,623    966    684    433    469    667    360    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2,408    138    154    158    161    182    164    440    225    173    119    125    171     86    1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  56      5      5      4      4      2     10      7      7      3      4      -      1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4,298    261    277    250    275    330    285    773    457    354    206    227    299    160 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1,315    119     78    103     92    123     77    141    145     68     58     84    120     57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111      5      6      7      7     11     10     23      6      7      3      5      6      6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415     21     22     30     33     36     41     61     48     39     13     14     25     14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 736     77     47     34     59     51     55    160     67     31     29     11     40     29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83     17      7      1      4      4      5     14     11      4      1      3      4      4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0      5      -      4      1      2      4      4      -      5      -      -      1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236    757    650    613    636    791    708  1,893    982    685    436    473    754    459    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9,478    133    647    613    635    787    680  1,833    979    685    436    472    741    439    3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18      5      -      -      -      -      3      6      -      -      -      -      3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636    581      1      -      -      2     10     34      -      -      -      -      2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8      1      -      -      -      -      -      -      1      -      -      -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4      1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55     36      2      -      1      -      1      3      2      -      -      1      8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23      -      -      -      -      -     11     10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4      -      -      -      -      2      3      4      -      -      -      -      -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236    757    650    613    636    791    708  1,893    982    685    436    473    754    459    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  170     19      6      7      5     17      6     38     13     16     19      1      5     1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2,217    358      3      6      -      6     38    659    501    145    334     61     85     1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136      7      9      2      4     14      5      8     10     68      1      1      2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5,733    307    229    240    450    711    591  1,053    445    411     79    323    641    186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1,650     49    396    357    103     19     51     68      8     28      3      2     18    230    3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7      1      5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15     14      -      -      -      -      1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4      -      -      -      -      -      -      1      -      3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93      -      -      1     66      -      3     18      1      -      -      3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 3      -      -      -      -      -      2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151      1      -      -      -     16      6     32      -     13      -     82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 1      -      -      -      -      -      1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1      1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2      -      -      -      2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30      -      2      -      6      8      1      5      -      -      -      -      1      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4      -      -      -      -      -      -      3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4      -      -      -      -      -      3      2      4      -      -      -      -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0,236    757    650    613    636    791    708  1,893    982    685    436    473    754    459    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9,921    722    638    598    591    757    692  1,857    945    675    426    462    725    445    3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85     12      5      3     16      8      5     10      6      2      1      3      6      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39      7      -      3      3      5      -      4      6      1      1      -      8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21      1      -      1      6      3      3      2      1      2      -      1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57      3      -      6     10      6      4      5      5      4      1      2      7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12      2      -      1      -      -      -      2      1      -      2      1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27      6      1      -      4      -      -      5      4      1      2      2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47      3      6      -      5      5      -      4     14      -      1      -      6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7      1      -      1      1      7      4      4      -      -      2      2      -      3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Province of Enumeration, Choiseul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8,319  1,300  1,160  1,177  1,274  1,470  1,239  2,753  1,908  1,345    906    945  1,351    704    7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2,951    171    196    208    217    236    200    436    276    231    148    148    222    119    1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2,177    118    143    144    155    164    153    371    208    151    113    118    156     79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8,150    533    525    503    508    638    518  1,324    899    662    441    449    587    286    2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2,512    249    153    177    168    211    153    249    290    131    123    158    236    115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347     14     16     17     39     48     30     51     19     14     14     16     20     23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759     48     40     55     64     70     72    103     73     69     26     27     47     27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1,257    132     75     67    116     90    101    206    124     70     39     23     77     45     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109     27     10      2      6      8      6      6     19      5      2      3      5      6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57      8      2      4      1      5      6      7      -     12      -      3      1      4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568  1,450  1,258  1,210  1,274  1,550  1,338  3,13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18,125    206  1,251  1,207  1,271  1,541  1,298  3,061  1,940  1,345    912    950  1,505    834    8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30      8      1      2      1      -      3      9      -      2      -      -      3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1,245  1,153      2      1      -      6     19     48      1      -      -      1      2     1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9      1      -      -      -      -      -      -      1      1      -      -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8      4      -      -      -      1      -      2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112     77      4      -      2      -      2      6      3      -      -      1     14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19      -      -      -      -      -     11      6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20      1      -      -      -      2      5      4      -      -      -      -      -      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568  1,450  1,258  1,210  1,274  1,550  1,338  3,13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  279     25      9     19     10     26     12     46     28     26     42      5      8     2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4,288    730     13     12      4     14     56  1,166    988    275    699    132    159     24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228     10     12      3      6     29     10      9     18    119      3      1      2      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11,010    579    445    486    896  1,391  1,133  1,765    882    827    164    651  1,297    349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3,192     73    766    689    208     32     98    103     21     58      4      9     47    453    6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11      1      8      -      -      -      -      -      -      1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32     30      -      -      -      -      1      -      -      -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4      -      -      -      -      -      -      1      -      3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168      -      2      1    140      4      3      9      1      -      -      5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 5      -      -      -      -      -      4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260      1      -      -      -     32     12     23      -     38      -    150      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 4      -      -      -      -      -      1      -      -      -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1      1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2      -      -      -      2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1      -      1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51      -      2      -      8     22      1      2      -      -      -      -      1      1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4      -      -      -      -      -      -      3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3      -      -      -      -      -      7      3      7      -      -      -      -      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9,568  1,450  1,258  1,210  1,274  1,550  1,338  3,13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18,970  1,395  1,231  1,179  1,180  1,483  1,306  3,082  1,884  1,321    890    932  1,464    834    7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167     18     10     10     39     17     13     11      9     10      3      4      7     1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81     12      1      9      7      9      -      6     11      1      2      2     20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38      1      1      2      8      6      4      4      3      3      1      2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99      6      1      7     20     12      5      7      8      8      2      3     12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22      2      1      1      1      -      -      4      2      1      3      1      3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39      9      1      -      6      1      2      6      4      3      2      3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104      4     12      -     12     14      -     12     23      -      2      3     15      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8      3      -      2      1      8      8      4      1      1      7      3      1      4      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Province of Enumeration, Choiseul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398      -      -      -      -      -      -    39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  65      -      -      -      -      -      -     6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  39      -      -      -      -      -      -     3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  168      -      -      -      -      -      -    16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  19      -      -      -      -      -      -     1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 12      -      -      -      -      -      -     1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  79      -      -      -      -      -      -     7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12      -      -      -      -      -      -     1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40      -      -      -      -      -      -    44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  406      -      -      -      -      -      -    40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25      -      -      -      -      -      -     2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40      -      -      -      -      -      -    44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a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102      -      -      -      -      -      -    10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237      -      -      -      -      -      -    23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  19      -      -      -      -      -      -     1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30      -      -      -      -      -      -     3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34      -      -      -      -      -      -     3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40      -      -      -      -      -      -    44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  429      -      -      -      -      -      -    42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Choiseul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0,008  1,450  1,258  1,210  1,274  1,550  1,338  3,57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9,587  1,211  1,243  1,205  1,265  1,543  1,307  3,517  1,933  1,345    910    952  1,519    840    7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7,192    913    941  1,119  1,137  1,427  1,198  2,975  1,717  1,264    888    854  1,398    715    6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1,365    135    193     52     60     66     68    326    127     38     12     42     82     68     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45      2     11      3      2      1      8      7      5      3      -      -      -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45      9      5      3      -      2      -     13      2      2      -      4      3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5      -      -      -      -      -      2      1      -      -      -      -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77     15     13      4     17     13      6     46     16      8      1      8      7     11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195     23     23      7      8     11      6     42     10     19      5     19      2      8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28      2      -      -      -      2      3      9      -      2      -      1      2      6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47      4      6      4      1      3      -     16      2      2      1      -      -      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488    108     51     13     40     18     16     82     54      7      3     24     24     23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73      5      8      4      8      4      3     19      3      2      1      -      3      3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3      2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68      2      8      4      8      3      3     18      3      2      1      -      3      3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-      -      -      -      1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252    226      1      -      -      1      -     19      3      -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252    226      1      -      -      1      -     19      3      -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43      3      -      -      -      -      8     16      1      -      -      1      -     1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13      -      -      -      -      -      4      8      1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21      -      -      -      -      -      4      4      -      -      -      -      -     1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 2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5      -      -      -      -      -      -      4      -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2      1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53      5      6      1      1      2     20      5      5      1      1      -      2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0,008  1,450  1,258  1,210  1,274  1,550  1,338  3,57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9,944  1,441  1,256  1,208  1,273  1,545  1,326  3,565  1,944  1,348    912    951  1,522    847    8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9,272  1,345  1,191  1,173  1,170  1,500  1,313  3,440  1,893  1,346    905    939  1,496    794    7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245     17     28     21     35     27      5     48      7      2      4      6      9     24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11      1      1      -      1      -      4      2      -      -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7      6      -      -      -      -      -      -      1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06     22      6      -     24      7      -     14     10      -      -      -      5      8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39      9      6      -      3      -      1     10      -      -      2      1      1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2      1      -      -      -      -      -      -      -      -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9      1      -      -      1      1      -      -      -      -      -      -      3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252     38     24     14     39     10      3     51     33      -      1      5      7     15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3      4      -      -      -      2      -      2      -      -      -      1      1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2      2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8      1      -      -      -      1      -      2      -      -      -      -      1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2      -      -      -      -      1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2      2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2      2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8      2      -      -      -      -      -      3      -      -      -      1      -     1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3      -      -      -      -      -      -      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12      -      -      -      -      -      -      -      -      -      -      -      -     1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 2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 -      -      -      -      -      -      -      -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31      1      2      2      1      3     12      6      1      -      -      -      1      1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Province of Enumeration, Choiseul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³      ³ Katu-³ Vasi-³  Viv-³ Baba-³ Tepa-³      ³      ³      ³ Bana-³      ³      ³Kerepa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Total³Wagina³  pika³  duki³   iru³  tana³  zaka³Batava³Tavula³  Polo³  gara³Susuka³ Senga³  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928  1,439  1,258  1,207  1,273  1,548  1,323  3,556  1,941  1,347    912    953  1,523    846    8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9,576  1,208  1,243  1,205  1,264  1,543  1,304  3,516  1,933  1,344    910    952  1,519    839    7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7,185    913    941  1,119  1,136  1,427  1,195  2,974  1,717  1,263    888    854  1,398    714    6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1,364    134    193     52     60     66     68    326    127     38     12     42     82     68     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45      2     11      3      2      1      8      7      5      3      -      -      -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45      9      5      3      -      2      -     13      2      2      -      4      3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5      -      -      -      -      -      2      1      -      -      -      -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77     15     13      4     17     13      6     46     16      8      1      8      7     11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194     22     23      7      8     11      6     42     10     19      5     19      2      8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28      2      -      -      -      2      3      9      -      2      -      1      2      6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47      4      6      4      1      3      -     16      2      2      1      -      -      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486    107     51     13     40     18     16     82     54      7      3     24     24     23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53      3      8      2      8      2      -     16      1      2      1      -      2      3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51      2      8      2      8      2      -     15      1      2      1      -      2      3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247    223      1      -      -      1      -     18      2      -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247    223      1      -      -      1      -     18      2      -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2      -      -      -      -      -      -      1      -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 -      -      -      -      -      -      -      -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50      5      6      -      1      2     19      5      5      1      1      -      2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928  1,439  1,258  1,207  1,273  1,548  1,323  3,556  1,941  1,347    912    953  1,523    846    8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9,894  1,434  1,256  1,206  1,272  1,545  1,312  3,549  1,940  1,347    912    951  1,522    846    8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9,228  1,341  1,191  1,171  1,169  1,500  1,299  3,424  1,890  1,345    905    939  1,496    793    7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244     17     28     21     35     27      5     48      7      2      4      6      9     24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11      1      1      -      1      -      4      2      -      -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7      6      -      -      -      -      -      -      1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05     21      6      -     24      7      -     14     10      -      -      -      5      8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39      9      6      -      3      -      1     10      -      -      2      1      1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2      1      -      -      -      -      -      -      -      -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9      1      -      -      1      1      -      -      -      -      -      -      3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248     36     24     14     39     10      3     51     32      -      1      5      7     15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4      2      -      -      -      -      -      1      -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2      1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-      -      -      -      -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2      2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2      2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1      -      -      -      -      -      -      -      -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 -      -      -      -      -      -      -      -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27      1      2      1      1      3     11      6      1      -      -      -      1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Province of Enumeration, Choiseul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772    693    608    597    638    759    630  1,683    963    663    476    480    770    402    4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9,603    581    601    595    636    757    622  1,666    958    662    476    479    768    398    4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8,471    450    453    550    562    706    565  1,419    862    620    465    424    712    352    3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667     65     98     29     37     26     38    160     58     15      4     24     38     26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20      1      5      1      1      1      4      3      1      2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19      2      3      1      -      1      -      5      1      2      -      2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2      -      -      -      -      -      -      1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78      7      6      1      9      7      2     12      8      7      1      6      3      4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88      6     10      3      5      3      4     18      6     11      3      9      -      2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9      -      -      -      -      -      2      3      -      1      -      -      -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22      1      2      3      1      2      -      9      1      1      1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227     49     24      7     21     11      7     36     21      3      2     14     14     10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26      2      4      2      2      1      -      7      1      -      -      -      -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3      2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22      -      4      2      2      -      -      6      1      -      -      -      -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-      -      -      -      1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119    108      1      -      -      1      -      8      1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119    108      1      -      -      1      -      8      1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3      1      -      -      -      -      -      1      -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2      -      -      -      -      -      -      1      -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21      1      2      -      -      -      8      1      3      1      -      -      2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772    693    608    597    638    759    630  1,683    963    663    476    480    770    402    4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9,753    689    608    597    638    758    624  1,681    963    663    476    478    769    402    4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9,473    656    584    582    586    747    616  1,631    944    662    473    470    753    380    3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98      5      9      8     15      5      3     21      2      1      1      4      4     13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4      -      -      -      -      -      2      1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2      2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47     12      2      -     10      2      -      4      7      -      -      -      3      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22      2      5      -      2      -      1      6      -      -      2      1      -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1      -      -      -      -      -      -      -      -      -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4      -      -      -      1      1      -      -      -      -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02     12      8      7     24      3      2     18     10      -      -      3      6      6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6      2      -      -      -      1      -      -      -      -      -      1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2      2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2      -      -      -      -      -      -      -      -      -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2      -      -      -      -      1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2      1      -      -      -      -      -      -      -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 -      -      -      -      -      -      -      -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0      -      -      -      -      -      6      2      -      -      -      -      1      -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Province of Enumeration, Choiseul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³      ³ Katu-³ Vasi-³  Viv-³ Baba-³ Tepa-³      ³      ³      ³ Bana-³      ³      ³Kerepa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Total³Wagina³  pika³  duki³   iru³  tana³  zaka³Batava³Tavula³  Polo³  gara³Susuka³ Senga³  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236    757    650    613    636    791    708  1,893    982    685    436    473    754    459    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9,984    630    642    610    629    786    685  1,851    975    683    434    473    751    442    3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8,721    463    488    569    575    721    633  1,556    855    644    423    430    686    363    3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698     70     95     23     23     40     30    166     69     23      8     18     44     42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25      1      6      2      1      -      4      4      4      1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26      7      2      2      -      1      -      8      1      -      -      2      2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3      -      -      -      -      -      2      -      -      -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99      8      7      3      8      6      4     34      8      1      -      2      4      7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107     17     13      4      3      8      2     24      4      8      2     10      2      6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9      2      -      -      -      2      1      6      -      1      -      1      2 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25      3      4      1      -      1      -      7      1      1      -      -      -      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261     59     27      6     19      7      9     46     33      4      1     10     10     13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47      3      4      2      6      3      3     12      2      2      1      -      3      1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46      2      4      2      6      3      3     12      2      2      1      -      3      1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133    118      -      -      -      -      -     11      2      -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133    118      -      -      -      -      -     11      2      -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40      2      -      -      -      -      8     15      1      -      -      -      -     1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13      -      -      -      -      -      4      8      1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21      -      -      -      -      -      4      4      -      -      -      -      -     1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3      -      -      -      -      -      -      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2      1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32      4      4      1      1      2     12      4      2      -      1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0,236    757    650    613    636    791    708  1,893    982    685    436    473    754    459    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0,191    752    648    611    635    787    702  1,884    981    685    436    473    753    445    3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9,799    689    607    591    584    753    697  1,809    949    684    432    469    743    414    3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147     12     19     13     20     22      2     27      5      1      3      2      5     11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7      1      1      -      1      -      2      1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5      4      -      -      -      -      -      -      1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59     10      4      -     14      5      -     10      3      -      -      -      2      5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17      7      1      -      1      -      -      4      -      -      -      -      1      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5      1      -      -      -      -      -      -      -      -      -      -      1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50     26     16      7     15      7      1     33     23      -      1      2      1      9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7      2      -      -      -      1      -      2      -      -      -      -      1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6      1      -      -      -      1      -      2      -      -      -      -      1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6      1      -      -      -      -      -      3      -      -      -      -      -     1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3      -      -      -      -      -      -      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12      -      -      -      -      -      -      -      -      -      -      -      -     1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21      1      2      2      1      3      6      4      1      -      -      -      -      1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Province of Enumeration, Choiseul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568  1,450  1,258  1,210  1,274  1,550  1,338  3,13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9,167  1,211  1,243  1,205  1,265  1,543  1,307  3,097  1,933  1,345    910    952  1,519    840    7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6,917    913    941  1,119  1,137  1,427  1,198  2,700  1,717  1,264    888    854  1,398    715    6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1,281    135    193     52     60     66     68    242    127     38     12     42     82     68     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44      2     11      3      2      1      8      6      5      3      -      -      -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42      9      5      3      -      2      -     10      2      2      -      4      3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5      -      -      -      -      -      2      1      -      -      -      -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73     15     13      4     17     13      6     42     16      8      1      8      7     11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187     23     23      7      8     11      6     34     10     19      5     19      2      8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27      2      -      -      -      2      3      8      -      2      -      1      2      6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39      4      6      4      1      3      -      8      2      2      1      -      -      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452    108     51     13     40     18     16     46     54      7      3     24     24     23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63      5      8      4      8      4      3      9      3      2      1      -      3      3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3      2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58      2      8      4      8      3      3      8      3      2      1      -      3      3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-      -      -      -      1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248    226      1      -      -      1      -     15      3      -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248    226      1      -      -      1      -     15      3      -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37      3      -      -      -      -      8     10      1      -      -      1      -     1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9      -      -      -      -      -      4      4      1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21      -      -      -      -      -      4      4      -      -      -      -      -     1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 2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3      -      -      -      -      -      -      2      -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2      1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53      5      6      1      1      2     20      5      5      1      1      -      2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568  1,450  1,258  1,210  1,274  1,550  1,338  3,13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9,508  1,441  1,256  1,208  1,273  1,545  1,326  3,129  1,944  1,348    912    951  1,522    847    8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8,876  1,345  1,191  1,173  1,170  1,500  1,313  3,044  1,893  1,346    905    939  1,496    794    7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225     17     28     21     35     27      5     28      7      2      4      6      9     24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11      1      1      -      1      -      4      2      -      -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7      6      -      -      -      -      -      -      1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06     22      6      -     24      7      -     14     10      -      -      -      5      8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38      9      6      -      3      -      1      9      -      -      2      1      1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2      1      -      -      -      -      -      -      -      -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9      1      -      -      1      1      -      -      -      -      -      -      3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233     38     24     14     39     10      3     32     33      -      1      5      7     15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2      4      -      -      -      2      -      1      -      -      -      1      1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2      2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7      1      -      -      -      1      -      1      -      -      -      -      1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2      -      -      -      -      1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2      2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2      2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5      2      -      -      -      -      -      -      -      -      -      1      -     1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12      -      -      -      -      -      -      -      -      -      -      -      -     1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 2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 -      -      -      -      -      -      -      -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31      1      2      2      1      3     12      6      1      -      -      -      1      1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Province of Enumeration, Choiseul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³      ³ Katu-³ Vasi-³  Viv-³ Baba-³ Tepa-³      ³      ³      ³ Bana-³      ³      ³Kerepa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Total³Wagina³  pika³  duki³   iru³  tana³  zaka³Batava³Tavula³  Polo³  gara³Susuka³ Senga³  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40      -      -      -      -      -      -    44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420      -      -      -      -      -      -    42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275      -      -      -      -      -      -    27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84      -      -      -      -      -      -     8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3      -      -      -      -      -      -      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4      -      -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8      -      -      -      -      -      -      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8      -      -      -      -      -      -      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36      -      -      -      -      -      -     3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0      -      -      -      -      -      -     1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10      -      -      -      -      -      -     1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4      -      -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4      -      -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6      -      -      -      -      -      -      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4      -      -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2      -      -      -      -      -      -      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40      -      -      -      -      -      -    44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436      -      -      -      -      -      -    43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396      -      -      -      -      -      -    39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20      -      -      -      -      -      -     2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19      -      -      -      -      -      -     1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3      -      -      -      -      -      -      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3      -      -      -      -      -      -      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Choiseul Province: 1999                   ~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20,008  1,450  1,258  1,210  1,274  1,550  1,338  3,57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19,992  1,449  1,257  1,209  1,274  1,547  1,332  3,574  1,945  1,348    912    953  1,523    861    8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19,676  1,410  1,225  1,201  1,231  1,531  1,328  3,527  1,909  1,347    906    953  1,510    814    7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133     18     13      3     16      9      -     15     14      1      2      -      5     26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183     21     19      5     27      7      4     32     22      -      4      -      8     21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18,344  1,336  1,152  1,113  1,176  1,442  1,246  3,300  1,761  1,204    819    865  1,389    794    7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18,220  1,324  1,152  1,109  1,174  1,434  1,216  3,274  1,750  1,200    818    863  1,385    779    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16,827  1,184  1,033  1,021  1,033  1,333  1,140  3,034  1,639  1,154    796    844  1,306    673    6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563     37     57     42     49     59     32    113     39      9      6      5     36     38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31      2      2      5      -      -      8      2      2      -      -      -      -      1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21      8      -      5      1      1      1      2      1      -      1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172     13      9      8     29     12      2     25     27      8      2      1      5     19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57      3      3      -      6      -      9     19      -      7      -      6      -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11      1      -      -      -      -      1      5      -      -      -      -      2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11      -      -      5      -      1      -      1      -      2      1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527     76     48     23     56     28     23     73     42     20     12      7     36     43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17      2      -      -      1      2      3      4      1      1      -      -      2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3      2      -      -      -      1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12      -      -      -      1      1      3      3      -      1      -      -      2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1      -      -      -      -      -      -      -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37      3      -      -      -      -      4      9      7      -      -      1      -     1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8      -      -      -      -      -      1      7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16      -      -      -      -      -      3      -      -      -      -      -      -     1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2      2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10      -      -      -      -      -      -      2      7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1      1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70      7      -      4      1      6     23     13      3      3      1      1      2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20,008  1,450  1,258  1,210  1,274  1,550  1,338  3,576  1,945  1,348    912    953  1,524    861    8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19,928  1,439  1,258  1,207  1,273  1,548  1,323  3,556  1,941  1,347    912    953  1,523    846    8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28      4      -      3      -      1      5      4      3      -      -      -      1      1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9      5      -      -      1      1      -      1      -      1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33      -      -      -      -      -      8     11      1      -      -      -      -     1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6      2      -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4      -      -      -      -      -      2      -      -      -      -      -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9,772    693    608    597    638    759    630  1,683    963    663    476    480    770    402    4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9,753    687    608    596    638    758    629  1,680    962    663    476    480    770    401    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10      2      -      1      -      -      1      1      1      -      -      -      -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5      3      -      -      -      1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2      1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2      -      -      -      -      -      -      -      -      -      -      -      -      1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Province of Enumeration, Choiseul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928  1,439  1,258  1,207  1,273  1,548  1,323  3,556  1,941  1,347    912    953  1,523    846    8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9,915  1,438  1,257  1,207  1,273  1,545  1,318  3,554  1,941  1,347    912    953  1,522    846    8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9,600  1,400  1,225  1,199  1,230  1,529  1,314  3,507  1,905  1,346    906    953  1,509    799    7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33     18     13      3     16      9      -     15     14      1      2      -      5     26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82     20     19      5     27      7      4     32     22      -      4      -      8     21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8,265  1,325  1,152  1,110  1,175  1,440  1,231  3,280  1,757  1,204    819    865  1,388    779    7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8,180  1,317  1,152  1,107  1,173  1,432  1,210  3,263  1,746  1,200    818    863  1,385    777    7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6,794  1,179  1,033  1,019  1,033  1,331  1,135  3,023  1,636  1,154    796    844  1,306    671    6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562     37     57     42     49     59     32    113     39      9      6      5     36     38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31      2      2      5      -      -      8      2      2      -      -      -      -      1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21      8      -      5      1      1      1      2      1      -      1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72     13      9      8     29     12      2     25     27      8      2      1      5     19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56      2      3      -      6      -      9     19      -      7      -      6      -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1      1      -      -      -      -      1      5      -      -      -      -      2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11      -      -      5      -      1      -      1      -      2      1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522     75     48     23     55     28     22     73     41     20     12      7     36     43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9      -      -      -      1      2      -      3      1      1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1      -      -      -      -      1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6      -      -      -      1      1      -      2      -      1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-      -      -      -      -      -      -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0      1      -      -      -      -      -      1      7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8      -      -      -      -      -      -      -      7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1      1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66      7      -      3      1      6     21     13      3      3      1      1      2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9,928  1,439  1,258  1,207  1,273  1,548  1,323  3,556  1,941  1,347    912    953  1,523    846    8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19,928  1,439  1,258  1,207  1,273  1,548  1,323  3,556  1,941  1,347    912    953  1,523    846    8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753    687    608    596    638    758    629  1,680    962    663    476    480    770    401    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9,753    687    608    596    638    758    629  1,680    962    663    476    480    770    401    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Province of Enumeration, Choiseul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568  1,450  1,258  1,210  1,274  1,550  1,338  3,13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9,552  1,449  1,257  1,209  1,274  1,547  1,332  3,134  1,945  1,348    912    953  1,523    861    8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9,252  1,410  1,225  1,201  1,231  1,531  1,328  3,103  1,909  1,347    906    953  1,510    814    7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33     18     13      3     16      9      -     15     14      1      2      -      5     26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67     21     19      5     27      7      4     16     22      -      4      -      8     21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7,933  1,336  1,152  1,113  1,176  1,442  1,246  2,889  1,761  1,204    819    865  1,389    794    7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7,816  1,324  1,152  1,109  1,174  1,434  1,216  2,870  1,750  1,200    818    863  1,385    779    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6,472  1,184  1,033  1,021  1,033  1,333  1,140  2,679  1,639  1,154    796    844  1,306    673    6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533     37     57     42     49     59     32     83     39      9      6      5     36     38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31      2      2      5      -      -      8      2      2      -      -      -      -      1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21      8      -      5      1      1      1      2      1      -      1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71     13      9      8     29     12      2     24     27      8      2      1      5     19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55      3      3      -      6      -      9     17      -      7      -      6      -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1      1      -      -      -      -      1      5      -      -      -      -      2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11      -      -      5      -      1      -      1      -      2      1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511     76     48     23     56     28     23     57     42     20     12      7     36     43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6      2      -      -      1      2      3      3      1      1      -      -      2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3      2      -      -      -      1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11      -      -      -      1      1      3      2      -      1      -      -      2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-      -      -      -      -      -      -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31      3      -      -      -      -      4      3      7      -      -      1      -     1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4      -      -      -      -      -      1      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16      -      -      -      -      -      3      -      -      -      -      -      -     1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 2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8      -      -      -      -      -      -      -      7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1      1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70      7      -      4      1      6     23     13      3      3      1      1      2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9,568  1,450  1,258  1,210  1,274  1,550  1,338  3,136  1,945  1,348    912    953  1,524    861    8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19,495  1,439  1,258  1,207  1,273  1,548  1,323  3,123  1,941  1,347    912    953  1,523    846    8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27      4      -      3      -      1      5      3      3      -      -      -      1      1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9      5      -      -      1      1      -      1      -      1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29      -      -      -      -      -      8      7      1      -      -      -      -     1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4      2      -      -      -      -      -      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4      -      -      -      -      -      2      -      -      -      -      -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564    693    608    597    638    759    630  1,475    963    663    476    480    770    402    4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9,547    687    608    596    638    758    629  1,474    962    663    476    480    770    401    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9      2      -      1      -      -      1      -      1      -      -      -      -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5      3      -      -      -      1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2      -      -      -      -      -      -      -      -      -      -      -      -      1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Province of Enumeration, Choiseul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40      -      -      -      -      -      -    44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440      -      -      -      -      -      -    44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424      -      -      -      -      -      -    42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16      -      -      -      -      -      -     1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11      -      -      -      -      -      -    41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404      -      -      -      -      -      -    40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355      -      -      -      -      -      -    35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30      -      -      -      -      -      -     3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2      -      -      -      -      -      -      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16      -      -      -      -      -      -     1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6      -      -      -      -      -      -      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4      -      -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2      -      -      -      -      -      -      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40      -      -      -      -      -      -    44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433      -      -      -      -      -      -    43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4      -      -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2      -      -      -      -      -      -      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208      -      -      -      -      -      -    20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206      -      -      -      -      -      -    20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Province of Enumeration, Choiseul Province: 1999 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³      ³ Katu-³ Vasi-³  Viv-³ Baba-³ Tepa-³      ³      ³      ³ Bana-³      ³      ³Kerepa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Total³Wagina³  pika³  duki³   iru³  tana³  zaka³Batava³Tavula³  Polo³  gara³Susuka³ Senga³  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9,568  1,450  1,258  1,210  1,274  1,550  1,338  3,13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9,552  1,449  1,257  1,209  1,274  1,547  1,332  3,134  1,945  1,348    912    953  1,523    861    8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9,252  1,410  1,225  1,201  1,231  1,531  1,328  3,103  1,909  1,347    906    953  1,510    814    7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33     18     13      3     16      9      -     15     14      1      2      -      5     26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67     21     19      5     27      7      4     16     22      -      4      -      8     21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7,933  1,336  1,152  1,113  1,176  1,442  1,246  2,889  1,761  1,204    819    865  1,389    794    7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7,816  1,324  1,152  1,109  1,174  1,434  1,216  2,870  1,750  1,200    818    863  1,385    779    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16,472  1,184  1,033  1,021  1,033  1,333  1,140  2,679  1,639  1,154    796    844  1,306    673    6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533     37     57     42     49     59     32     83     39      9      6      5     36     38  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31      2      2      5      -      -      8      2      2      -      -      -      -      1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21      8      -      5      1      1      1      2      1      -      1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71     13      9      8     29     12      2     24     27      8      2      1      5     19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55      3      3      -      6      -      9     17      -      7      -      6      -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1      1      -      -      -      -      1      5      -      -      -      -      2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11      -      -      5      -      1      -      1      -      2      1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511     76     48     23     56     28     23     57     42     20     12      7     36     43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6      2      -      -      1      2      3      3      1      1      -      -      2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3      2      -      -      -      1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11      -      -      -      1      1      3      2      -      1      -      -      2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-      -      -      -      -      -      -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31      3      -      -      -      -      4      3      7      -      -      1      -     1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4      -      -      -      -      -      1      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16      -      -      -      -      -      3      -      -      -      -      -      -     1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 2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8      -      -      -      -      -      -      -      7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1      1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70      7      -      4      1      6     23     13      3      3      1      1      2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9,568  1,450  1,258  1,210  1,274  1,550  1,338  3,136  1,945  1,348    912    953  1,524    861    8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19,495  1,439  1,258  1,207  1,273  1,548  1,323  3,123  1,941  1,347    912    953  1,523    846    8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27      4      -      3      -      1      5      3      3      -      -      -      1      1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9      5      -      -      1      1      -      1      -      1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29      -      -      -      -      -      8      7      1      -      -      -      -     1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4      2      -      -      -      -      -      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4      -      -      -      -      -      2      -      -      -      -      -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9,564    693    608    597    638    759    630  1,475    963    663    476    480    770    402    4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9,547    687    608    596    638    758    629  1,474    962    663    476    480    770    401    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9      2      -      1      -      -      1      -      1      -      -      -      -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5      3      -      -      -      1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1      1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2      -      -      -      -      -      -      -      -      -      -      -      -      1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Province of Enumeration, Choiseul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40      -      -      -      -      -      -    44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440      -      -      -      -      -      -    44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424      -      -      -      -      -      -    42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16      -      -      -      -      -      -     1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411      -      -      -      -      -      -    41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404      -      -      -      -      -      -    40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355      -      -      -      -      -      -    35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30      -      -      -      -      -      -     3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2      -      -      -      -      -      -      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16      -      -      -      -      -      -     1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6      -      -      -      -      -      -      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4      -      -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2      -      -      -      -      -      -      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440      -      -      -      -      -      -    44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433      -      -      -      -      -      -    43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4      -      -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2      -      -      -      -      -      -      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208      -      -      -      -      -      -    20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206      -      -      -      -      -      -    20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Choiseul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4,927    461    263    269    301    543    296  1,031    487    278    186    164    377    140    1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4,265    360    256    254    291    427    250    837    416    273    182    158    314    130    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626    100      7     15     10     98     45    188     65      4      4      6     60     10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36      1      -      -      -     18      1      6      6      1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2,580    236    146    147    151    296    152    532    248    171     85     95    184     69     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2,210    180    141    139    144    224    128    421    217    168     82     92    155     61 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353     55      5      8      7     60     23    109     31      3      3      3     28      8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17      1      -      -      -     12      1      2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,347    225    117    122    150    247    144    499    239    107    101     69    193     71 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2,055    180    115    115    147    203    122    416    199    105    100     66    159     69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273     45      2      7      3     38     22     79     34      1      1      3     32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19      -      -      -      -      6      -      4      6      1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10,078    662    690    631    682    759    729  1,702    934    645    457    506    728    496    4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680     28     26     32     35     73     34    113     72     48     75     30     42     27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7,178    407    508    485    504    498    552  1,151    669    514    305    378    558    339    3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557     15     56     52     34     26     54     59     68     35     24     18     33     37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6,621    392    452    433    470    472    498  1,092    601    479    281    360    525    302    2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1,133    113     92     62     75     93     70    233     90     29     25     34     86     77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349     39     33     13     19     19     15     71     30      6      8     13     24     33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633     53     46     42     43     63     41    126     52     21     14     20     55     36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150     21     13      7     13     11     14     35      8      2      3      1      7      8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231     27     20      2      6     31     11     49     18      9      6     21     13      9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3      -      -      -      -      1      -      -      -      -      1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158     15     18      1      3     27      7     16     16      9      4     18      9      7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41      8      1      1      2      -      1     18      2      -      1      2      3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25      2      1      -      1      3      3     14      -      -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4      2      -      -      -      -      -      1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856     87     44     50     62     64     62    156     85     45     46     43     29     44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79.2   80.4   81.7   78.8   80.8   78.5   79.4   80.7   75.9   80.2   68.3   82.0   85.7   78.2   71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4.6    8.2    5.8     .6    1.8    8.2    3.0    5.8    3.9    2.8    2.6    8.3    3.6    3.6    3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5,034    366    340    294    319    353    386    916    477    308    220    240    336    261    2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279      9      9     10     10     31     11     51     31     31     23     14     20      8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3,381    217    220    216    225    214    289    587    325    221    148    172    251    163    1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262     11     17     22     21     14     21     31     35     13      9     11     21     16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3,119    206    203    194    204    200    268    556    290    208    139    161    230    147    1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676     67     65     37     43     49     41    146     56     17     18     17     38     46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214     27     26      8     11      9      8     41     17      4      6      7      9     21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371     29     29     26     24     35     23     82     35     12     10      9     26     19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90     11     10      3      8      5     10     22      4      1      2      1      3      6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175     22     16      2      5     21      8     40     13      7      2     13     11      7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2      -      -      -      -      1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112     11     15      1      2     18      4     12     11      7      1     11      7      5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36      8      -      1      2      -      1     14      2      -      1      2      3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23      2      1      -      1      2      3     13      -      -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2      1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523     51     30     29     36     38     37     92     52     32     29     24     16     37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78.9   80.6   83.5   79.3   79.0   76.5   82.1   81.0   75.3   75.3   72.3   79.6   83.0   76.6   72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7.0   12.0    9.4    1.4    3.1   11.9    4.1    8.8    5.5    4.5    1.8   10.8    6.5    5.4    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5,044    296    350    337    363    406    343    786    457    337    237    266    392    235    2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401     19     17     22     25     42     23     62     41     17     52     16     22     19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3,797    190    288    269    279    284    263    564    344    293    157    206    307    176    1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295      4     39     30     13     12     33     28     33     22     15      7     12     21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3,502    186    249    239    266    272    230    536    311    271    142    199    295    155 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457     46     27     25     32     44     29     87     34     12      7     17     48     31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135     12      7      5      8     10      7     30     13      2      2      6     15     12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262     24     17     16     19     28     18     44     17      9      4     11     29     17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60     10      3      4      5      6      4     13      4      1      1      -      4      2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56      5      4      -      1     10      3      9      5      2      4      8      2      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1      -      -      -      -      -      -      -      -      -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46      4      3      -      1      9      3      4      5      2      3      7      2      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5      -      1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2      -      -      -      -      1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2      1      -      -      -      -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333     36     14     21     26     26     25     64     33     13     17     19     13      7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79.6   80.1   80.0   78.3   82.4   80.3   76.4   80.4   76.6   84.6   64.6   84.2   88.0   80.0   71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2.2    3.4    2.3      -     .6    4.9    1.7    2.3    2.2    1.2    3.4    6.0    1.0    1.7     .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Province of Enumeration, Choiseul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4,917    459    263    269    301    543    294  1,030    485    278    186    164    377    140    1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4,261    359    256    254    291    427    249    837    416    273    182    158    314    130 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620     99      7     15     10     98     44    187     63      4      4      6     60     10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36      1      -      -      -     18      1      6      6      1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2,576    235    146    147    151    296    151    532    247    171     85     95    184     69     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2,208    180    141    139    144    224    127    421    217    168     82     92    155     61 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351     54      5      8      7     60     23    109     30      3      3      3     28      8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17      1      -      -      -     12      1      2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2,341    224    117    122    150    247    143    498    238    107    101     69    193     71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2,053    179    115    115    147    203    122    416    199    105    100     66    159     69 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269     45      2      7      3     38     21     78     33      1      1      3     32      2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19      -      -      -      -      6      -      4      6      1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10,014    654    690    629    681    757    716  1,684    932    645    457    506    727    482    4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677     27     26     32     35     72     34    112     72     48     75     30     42     27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7,167    405    508    484    503    498    549  1,150    669    514    305    378    557    339    3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557     15     56     52     34     26     54     59     68     35     24     18     33     37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6,610    390    452    432    469    472    495  1,091    601    479    281    360    524    302    2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123    112     92     61     75     92     67    230     89     29     25     34     86     77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348     39     33     13     19     19     15     71     29      6      8     13     24     33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631     52     46     42     43     63     41    125     52     21     14     20     55     36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144     21     13      6     13     10     11     34      8      2      3      1      7      8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212     25     20      2      6     31      6     38     17      9      6     21     13      9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3      -      -      -      -      1      -      -      -      -      1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54     15     18      1      3     27      5     14     16      9      4     18      9      7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40      8      1      1      2      -      1     18      1      -      1      2      3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12      1      1      -      1      3      -      5      -      -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3      1      -      -      -      -      -      1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835     85     44     50     62     64     60    154     85     45     46     43     29     30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9.3   80.6   81.7   78.7   80.8   78.6   79.3   80.7   75.9   80.2   68.3   82.0   85.7   80.5   71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4.2    7.6    5.8     .6    1.8    8.2    1.7    4.5    3.6    2.8    2.6    8.3    3.6    3.7    4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4,979    362    340    293    318    352    373    899    475    308    220    240    335    247    2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276      8      9     10     10     30     11     50     31     31     23     14     20      8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3,373    216    220    216    224    214    286    586    325    221    148    172    250    163    1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62     11     17     22     21     14     21     31     35     13      9     11     21     16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3,111    205    203    194    203    200    265    555    290    208    139    161    229    147    1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667     66     65     36     43     49     38    143     55     17     18     17     38     46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213     27     26      8     11      9      8     41     16      4      6      7      9     21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369     28     29     26     24     35     23     81     35     12     10      9     26     19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85     11     10      2      8      5      7     21      4      1      2      1      3      6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58     21     16      2      5     21      3     30     12      7      2     13     11      7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 -      -      -      -      1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08     11     15      1      2     18      2     10     11      7      1     11      7      5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35      8      -      1      2      -      1     14      1      -      1      2      3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11      1      1      -      1      2      -      5      -      -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2      1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05     51     30     29     36     38     35     90     52     32     29     24     16     23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9.1   80.7   83.5   79.2   78.9   76.7   82.0   81.0   75.2   75.3   72.3   79.6   83.0   81.0   71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6.3   11.6    9.4    1.4    3.1   11.9    1.6    6.7    5.1    4.5    1.8   10.8    6.6    5.7    7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5,035    292    350    336    363    405    343    785    457    337    237    266    392    235    2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401     19     17     22     25     42     23     62     41     17     52     16     22     19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3,794    189    288    268    279    284    263    564    344    293    157    206    307    176    1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95      4     39     30     13     12     33     28     33     22     15      7     12     21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3,499    185    249    238    266    272    230    536    311    271    142    199    295    155    1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456     46     27     25     32     43     29     87     34     12      7     17     48     31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35     12      7      5      8     10      7     30     13      2      2      6     15     12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262     24     17     16     19     28     18     44     17      9      4     11     29     17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59     10      3      4      5      5      4     13      4      1      1      -      4      2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54      4      4      -      1     10      3      8      5      2      4      8      2      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1      -      -      -      -      -      -      -      -      -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46      4      3      -      1      9      3      4      5      2      3      7      2      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5      -      1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1      -      -      -      -      1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1      -      -      -      -      -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30     34     14     21     26     26     25     64     33     13     17     19     13      7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9.6   80.5   80.0   78.3   82.4   80.2   76.4   80.4   76.6   84.6   64.6   84.2   88.0   80.0   71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2.1    2.7    2.3      -     .6    4.9    1.7    2.0    2.2    1.2    3.4    6.0    1.0    1.7     .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Province of Enumeration, Choiseul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4,765    459    263    269    301    543    294    878    485    278    186    164    377    140    1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4,121    359    256    254    291    427    249    697    416    273    182    158    314    130 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608     99      7     15     10     98     44    175     63      4      4      6     60     10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36      1      -      -      -     18      1      6      6      1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2,496    235    146    147    151    296    151    452    247    171     85     95    184     69     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2,133    180    141    139    144    224    127    346    217    168     82     92    155     61 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346     54      5      8      7     60     23    104     30      3      3      3     28      8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17      1      -      -      -     12      1      2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2,269    224    117    122    150    247    143    426    238    107    101     69    193     71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,988    179    115    115    147    203    122    351    199    105    100     66    159     69 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262     45      2      7      3     38     21     71     33      1      1      3     32      2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19      -      -      -      -      6      -      4      6      1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9,806    654    690    629    681    757    716  1,476    932    645    457    506    727    482    4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673     27     26     32     35     72     34    108     72     48     75     30     42     27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7,069    405    508    484    503    498    549  1,052    669    514    305    378    557    339    3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555     15     56     52     34     26     54     57     68     35     24     18     33     37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6,514    390    452    432    469    472    495    995    601    479    281    360    524    302    2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068    112     92     61     75     92     67    175     89     29     25     34     86     77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333     39     33     13     19     19     15     56     29      6      8     13     24     33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606     52     46     42     43     63     41    100     52     21     14     20     55     36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129     21     13      6     13     10     11     19      8      2      3      1      7      8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93     25     20      2      6     31      6     19     17      9      6     21     13      9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3      -      -      -      -      1      -      -      -      -      1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47     15     18      1      3     27      5      7     16      9      4     18      9      7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31      8      1      1      2      -      1      9      1      -      1      2      3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 9      1      1      -      1      3      -      2      -      -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3      1      -      -      -      -      -      1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803     85     44     50     62     64     60    122     85     45     46     43     29     30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9.3   80.6   81.7   78.7   80.8   78.6   79.3   80.6   75.9   80.2   68.3   82.0   85.7   80.5   71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3.9    7.6    5.8     .6    1.8    8.2    1.7    2.6    3.6    2.8    2.6    8.3    3.6    3.7    4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4,866    362    340    293    318    352    373    786    475    308    220    240    335    247    2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275      8      9     10     10     30     11     49     31     31     23     14     20      8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3,326    216    220    216    224    214    286    539    325    221    148    172    250    163    1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61     11     17     22     21     14     21     30     35     13      9     11     21     16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3,065    205    203    194    203    200    265    509    290    208    139    161    229    147    1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631     66     65     36     43     49     38    107     55     17     18     17     38     46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202     27     26      8     11      9      8     30     16      4      6      7      9     21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354     28     29     26     24     35     23     66     35     12     10      9     26     19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75     11     10      2      8      5      7     11      4      1      2      1      3      6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41     21     16      2      5     21      3     13     12      7      2     13     11      7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 -      -      -      -      1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02     11     15      1      2     18      2      4     11      7      1     11      7      5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27      8      -      1      2      -      1      6      1      -      1      2      3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8      1      1      -      1      2      -      2      -      -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2      1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93     51     30     29     36     38     35     78     52     32     29     24     16     23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8.9   80.7   83.5   79.2   78.9   76.7   82.0   80.0   75.2   75.3   72.3   79.6   83.0   81.0   71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5.8   11.6    9.4    1.4    3.1   11.9    1.6    3.3    5.1    4.5    1.8   10.8    6.6    5.7    7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4,940    292    350    336    363    405    343    690    457    337    237    266    392    235    2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398     19     17     22     25     42     23     59     41     17     52     16     22     19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3,743    189    288    268    279    284    263    513    344    293    157    206    307    176    1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94      4     39     30     13     12     33     27     33     22     15      7     12     21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3,449    185    249    238    266    272    230    486    311    271    142    199    295    155    1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437     46     27     25     32     43     29     68     34     12      7     17     48     31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31     12      7      5      8     10      7     26     13      2      2      6     15     12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252     24     17     16     19     28     18     34     17      9      4     11     29     17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54     10      3      4      5      5      4      8      4      1      1      -      4      2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52      4      4      -      1     10      3      6      5      2      4      8      2      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1      -      -      -      -      -      -      -      -      -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45      4      3      -      1      9      3      3      5      2      3      7      2      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4      -      1      -      -      -      -      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1      -      -      -      -      1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1      -      -      -      -      -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10     34     14     21     26     26     25     44     33     13     17     19     13      7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9.7   80.5   80.0   78.3   82.4   80.2   76.4   81.2   76.6   84.6   64.6   84.2   88.0   80.0   71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2.1    2.7    2.3      -     .6    4.9    1.7    1.7    2.2    1.2    3.4    6.0    1.0    1.7     .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Province of Enumeration, Choiseul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  152      -      -      -      -      -      -    15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140      -      -      -      -      -      -    14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12      -      -      -      -      -      -     1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  80      -      -      -      -      -      -     8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75      -      -      -      -      -      -     7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 5      -      -      -      -      -      -      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 72      -      -      -      -      -      -     7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65      -      -      -      -      -      -     6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 7      -      -      -      -      -      -      7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  208      -      -      -      -      -      -    20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98      -      -      -      -      -      -     9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2      -      -      -      -      -      -      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96      -      -      -      -      -      -     9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55      -      -      -      -      -      -     5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15      -      -      -      -      -      -     1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25      -      -      -      -      -      -     2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15      -      -      -      -      -      -     1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19      -      -      -      -      -      -     19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 7      -      -      -      -      -      -      7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9      -      -      -      -      -      -      9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 3      -      -      -      -      -      -      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2      -      -      -      -      -      -     3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81.7      -      -      -      -      -      -   81.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18.3      -      -      -      -      -      -   18.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  113      -      -      -      -      -      -    11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47      -      -      -      -      -      -     47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46      -      -      -      -      -      -     4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36      -      -      -      -      -      -     3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11      -      -      -      -      -      -     1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15      -      -      -      -      -      -     1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10      -      -      -      -      -      -     1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17      -      -      -      -      -      -     17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 6      -      -      -      -      -      -      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8      -      -      -      -      -      -      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3      -      -      -      -      -      -      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2      -      -      -      -      -      -     1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87.6      -      -      -      -      -      -   87.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30.1      -      -      -      -      -      -   30.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   95      -      -      -      -      -      -     9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51      -      -      -      -      -      -     5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50      -      -      -      -      -      -     5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19      -      -      -      -      -      -     19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 4      -      -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10      -      -      -      -      -      -     1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 5      -      -      -      -      -      -      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 2      -      -      -      -      -      -      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0      -      -      -      -      -      -     2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4.7      -      -      -      -      -      -   74.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4.2      -      -      -      -      -      -    4.2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Province of Enumeration, Choiseul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4,774    461    263    269    301    543    296    878    487    278    186    164    377    140    1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4,125    360    256    254    291    427    250    697    416    273    182    158    314    130    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613    100      7     15     10     98     45    175     65      4      4      6     60     10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36      1      -      -      -     18      1      6      6      1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2,500    236    146    147    151    296    152    452    248    171     85     95    184     69     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2,135    180    141    139    144    224    128    346    217    168     82     92    155     61 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348     55      5      8      7     60     23    104     31      3      3      3     28      8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17      1      -      -      -     12      1      2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2,274    225    117    122    150    247    144    426    239    107    101     69    193     71 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,990    180    115    115    147    203    122    351    199    105    100     66    159     69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265     45      2      7      3     38     22     71     34      1      1      3     32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19      -      -      -      -      6      -      4      6      1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9,864    662    690    631    682    759    729  1,488    934    645    457    506    728    496    4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676     28     26     32     35     73     34    109     72     48     75     30     42     27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7,080    407    508    485    504    498    552  1,053    669    514    305    378    558    339    3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555     15     56     52     34     26     54     57     68     35     24     18     33     37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6,525    392    452    433    470    472    498    996    601    479    281    360    525    302    2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078    113     92     62     75     93     70    178     90     29     25     34     86     77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334     39     33     13     19     19     15     56     30      6      8     13     24     33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608     53     46     42     43     63     41    101     52     21     14     20     55     36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135     21     13      7     13     11     14     20      8      2      3      1      7      8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206     27     20      2      6     31     11     24     18      9      6     21     13      9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3      -      -      -      -      1      -      -      -      -      1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51     15     18      1      3     27      7      9     16      9      4     18      9      7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32      8      1      1      2      -      1      9      2      -      1      2      3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16      2      1      -      1      3      3      5      -      -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4      2      -      -      -      -      -      1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824     87     44     50     62     64     62    124     85     45     46     43     29     44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9.2   80.4   81.7   78.8   80.8   78.5   79.4   80.5   75.9   80.2   68.3   82.0   85.7   78.2   71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4.2    8.2    5.8     .6    1.8    8.2    3.0    3.3    3.9    2.8    2.6    8.3    3.6    3.6    3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4,916    366    340    294    319    353    386    798    477    308    220    240    336    261    2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278      9      9     10     10     31     11     50     31     31     23     14     20      8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3,334    217    220    216    225    214    289    540    325    221    148    172    251    163    1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61     11     17     22     21     14     21     30     35     13      9     11     21     16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3,073    206    203    194    204    200    268    510    290    208    139    161    230    147    1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640     67     65     37     43     49     41    110     56     17     18     17     38     46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203     27     26      8     11      9      8     30     17      4      6      7      9     21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356     29     29     26     24     35     23     67     35     12     10      9     26     19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80     11     10      3      8      5     10     12      4      1      2      1      3      6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53     22     16      2      5     21      8     18     13      7      2     13     11      7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 -      -      -      -      1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06     11     15      1      2     18      4      6     11      7      1     11      7      5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28      8      -      1      2      -      1      6      2      -      1      2      3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15      2      1      -      1      2      3      5      -      -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2      1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11     51     30     29     36     38     37     80     52     32     29     24     16     37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8.6   80.6   83.5   79.3   79.0   76.5   82.1   79.9   75.3   75.3   72.3   79.6   83.0   76.6   72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6.2   12.0    9.4    1.4    3.1   11.9    4.1    4.6    5.5    4.5    1.8   10.8    6.5    5.4    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4,948    296    350    337    363    406    343    690    457    337    237    266    392    235    2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398     19     17     22     25     42     23     59     41     17     52     16     22     19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3,746    190    288    269    279    284    263    513    344    293    157    206    307    176    1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94      4     39     30     13     12     33     27     33     22     15      7     12     21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3,452    186    249    239    266    272    230    486    311    271    142    199    295    155 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438     46     27     25     32     44     29     68     34     12      7     17     48     31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31     12      7      5      8     10      7     26     13      2      2      6     15     12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252     24     17     16     19     28     18     34     17      9      4     11     29     17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55     10      3      4      5      6      4      8      4      1      1      -      4      2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53      5      4      -      1     10      3      6      5      2      4      8      2      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1      -      -      -      -      -      -      -      -      -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45      4      3      -      1      9      3      3      5      2      3      7      2      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4      -      1      -      -      -      -      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1      -      -      -      -      1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2      1      -      -      -      -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13     36     14     21     26     26     25     44     33     13     17     19     13      7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9.7   80.1   80.0   78.3   82.4   80.3   76.4   81.2   76.6   84.6   64.6   84.2   88.0   80.0   71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2.1    3.4    2.3      -     .6    4.9    1.7    1.7    2.2    1.2    3.4    6.0    1.0    1.7     .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Province of Enumeration, Choiseul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  153      -      -      -      -      -      -    15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140      -      -      -      -      -      -    14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13      -      -      -      -      -      -     1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  80      -      -      -      -      -      -     8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75      -      -      -      -      -      -     7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 5      -      -      -      -      -      -      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 73      -      -      -      -      -      -     7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65      -      -      -      -      -      -     6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 8      -      -      -      -      -      -      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  214      -      -      -      -      -      -    21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98      -      -      -      -      -      -     9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2      -      -      -      -      -      -      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96      -      -      -      -      -      -     9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55      -      -      -      -      -      -     5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15      -      -      -      -      -      -     1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25      -      -      -      -      -      -     2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15      -      -      -      -      -      -     1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25      -      -      -      -      -      -     2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 7      -      -      -      -      -      -      7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9      -      -      -      -      -      -      9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 9      -      -      -      -      -      -      9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2      -      -      -      -      -      -     3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82.2      -      -      -      -      -      -   82.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23.4      -      -      -      -      -      -   23.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  118      -      -      -      -      -      -    11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47      -      -      -      -      -      -     47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46      -      -      -      -      -      -     4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36      -      -      -      -      -      -     3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11      -      -      -      -      -      -     1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15      -      -      -      -      -      -     1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10      -      -      -      -      -      -     1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22      -      -      -      -      -      -     2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 6      -      -      -      -      -      -      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8      -      -      -      -      -      -      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8      -      -      -      -      -      -      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2      -      -      -      -      -      -     1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88.1      -      -      -      -      -      -   88.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37.3      -      -      -      -      -      -   37.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   96      -      -      -      -      -      -     9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51      -      -      -      -      -      -     5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50      -      -      -      -      -      -     5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19      -      -      -      -      -      -     19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 4      -      -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10      -      -      -      -      -      -     1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 5      -      -      -      -      -      -      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 3      -      -      -      -      -      -      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0      -      -      -      -      -      -     2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r   75.0      -      -      -      -      -      -   75.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6.3      -      -      -      -      -      -    6.3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Choiseul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18,344  1,336  1,152  1,113  1,176  1,442  1,246  3,300  1,761  1,204    819    865  1,389    794    7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13,571    980    964    815    868  1,068  1,034  2,601  1,220    769    518    630    977    571    5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4,546    336    182    265    296    348    190    660    523    421    296    228    409    205    1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27     20      6     33     12     26     22     39     18     14      5      7      3     18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18,344  1,336  1,152  1,113  1,176  1,442  1,246  3,300  1,761  1,204    819    865  1,389    794    7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544     60     52     29     57     25     37    124     52     11      5     10     22     24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4,106     47    196     50    858  1,211    104    694     53     28     18    714     93     29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1,248  1,105      8      -      -      5     15     92      2      -      -      1      5     1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3,501     31    143    912    179     40     18    130     38     29      5     36  1,052    644    2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4,693     16      6     12     17     36    960    976    716  1,058    768     60     33      9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167      2     17     17     10     35      5     42     15      4      1      -      8      2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52      2      8      4      4      2      2     15      2      1      -      1      1      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74      2      7      3      3      9      6     27      5      -      1      1      3      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2      -      -      -      -      -      -      1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10      -      -      -      -      -      7      -      2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15      -      2      3      1      -      -      4      -      -      -      1      3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14      2      -      -      1      -      -     10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14      -      -      -      1      3      2      1      7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9      -      -      -      -      1      -      5      2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35      2      3      1      2      3      1      3      7      1      -      3      1      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14      1      -      -      1      -      1     1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13      -      -      1      1      -      -      7      3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25      3      -      -      -      1      -      8      4      -      1      5      -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2      -      -      -      -      -      -      -      -      -      -      1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4      1      -      1      -      -      -      -      -      1      1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 9      1      -      -      -      1      -      2      -      4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11      -      -      -      -      1      -      3      -      1      -      2      1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44      6      6      4      2      3      4      5      1      2      1      6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10      1      2      -      -      -      -      4      -      2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31      4      1      1      3      2      4      6      1      2      -      1      1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 6      -      1      -      2      -      -      -      1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29      -      9      2      -      -      -      6      2      6      1      1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5      -      -      -      -      -      -      1      -      1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1      -      -      -      -      -      -      -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19      2      8      -      -      1      -      3      1      -      -      -      -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8      1      1      3      -      -      -      1      1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3,530     42    677     65     31     59     64  1,099    827     43     17     22    161     33    3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99      5      5      5      3      4     16     20     18      6      -      -      1     1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20,008  1,450  1,258  1,210  1,274  1,550  1,338  3,57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12,278    986    869    710    769  1,067    860  2,202  1,089    692    475    586    927    541    5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4,966    264    221    338    327    311    322    913    528    431    296    229    385    205    1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764    200    168    162    178    172    156    461    328    225    141    138    212    115    10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Province of Enumeration, Choiseul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18,265  1,325  1,152  1,110  1,175  1,440  1,231  3,280  1,757  1,204    819    865  1,388    779    7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13,509    971    964    813    867  1,066  1,020  2,585  1,216    769    518    630    976    564    5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4,532    334    182    265    296    348    190    656    523    421    296    228    409    197    1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24     20      6     32     12     26     21     39     18     14      5      7      3     18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18,265  1,325  1,152  1,110  1,175  1,440  1,231  3,280  1,757  1,204    819    865  1,388    779    7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539     60     52     29     57     25     36    124     52     11      5     10     22     24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4,104     47    196     50    857  1,211    104    694     53     28     18    714     93     28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1,243  1,101      8      -      -      5     15     91      2      -      -      1      5     1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3,500     31    143    912    179     40     18    130     38     29      5     36  1,052    644    2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4,689     16      6     12     17     36    957    975    716  1,058    768     60     33      9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167      2     17     17     10     35      5     42     15      4      1      -      8      2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52      2      8      4      4      2      2     15      2      1      -      1      1      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74      2      7      3      3      9      6     27      5      -      1      1      3      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2      -      -      -      -      -      -      1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10      -      -      -      -      -      7      -      2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15      -      2      3      1      -      -      4      -      -      -      1      3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14      2      -      -      1      -      -     10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14      -      -      -      1      3      2      1      7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9      -      -      -      -      1      -      5      2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35      2      3      1      2      3      1      3      7      1      -      3      1      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14      1      -      -      1      -      1     1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13      -      -      1      1      -      -      7      3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25      3      -      -      -      1      -      8      4      -      1      5      -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2      -      -      -      -      -      -      -      -      -      -      1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4      1      -      1      -      -      -      -      -      1      1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 9      1      -      -      -      1      -      2      -      4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11      -      -      -      -      1      -      3      -      1      -      2      1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43      5      6      4      2      3      4      5      1      2      1      6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10      1      2      -      -      -      -      4      -      2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31      4      1      1      3      2      4      6      1      2      -      1      1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 6      -      1      -      2      -      -      -      1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29      -      9      2      -      -      -      6      2      6      1      1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5      -      -      -      -      -      -      1      -      1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1      -      -      -      -      -      -      -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19      2      8      -      -      1      -      3      1      -      -      -      -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8      1      1      3      -      -      -      1      1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3,483     36    677     63     31     57     54  1,081    823     43     17     22    160     30    3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85      5      5      4      3      4     15     20     18      6      -      -      1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19,928  1,439  1,258  1,207  1,273  1,548  1,323  3,556  1,941  1,347    912    953  1,523    846    8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12,217    976    869    708    768  1,065    846  2,183  1,085    692    475    586    926    536    5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4,961    264    221    338    327    311    322    912    528    431    296    229    385    203    1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750    199    168    161    178    172    155    461    328    224    141    138    212    107    10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Province of Enumeration, Choiseul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8,996    632    558    557    592    712    594  1,558    873    595    426    425    711    379    3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6,406    438    460    389    415    508    490  1,190    572    376    244    295    510    253    2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2,485    186     95    154    172    192     95    349    292    212    178    127    200    117    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05      8      3     14      5     12      9     19      9      7      4      3      1      9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8,996    632    558    557    592    712    594  1,558    873    595    426    425    711    379    3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248     24     26     12     24     12     19     61     24      4      2      3     11      7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2,037     15     96     29    424    601     57    324     30     16      9    352     59     19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631    556      5      -      -      3      8     48      1      -      -      1      2      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1,759     13     82    452     95     18      8     64     20     10      3     19    536    317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2,323      5      4      6     11     18    459    480    354    521    400     25     21      5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86      -      9      8      5     15      3     22      9      3      -      -      7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30      -      4      1      3      1      -     10      1      1      -      -      1      2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38      2      4      1      1      3      3     12      3      -      -      1      3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1      -      -      -      -      -      -      -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 4      -      -      -      -      -      4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 5      -      1      1      1      -      -      1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1      -      -      -      -      -      -      -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 7      -      -      -      1      1      1      1      3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3      -      -      -      -      1      -      1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21      1      3      1      1      2      -      -      4      1      -      3      1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4      1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 3      -      -      -      1      -      -      -      1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10      -      -      -      -      -      -      4      1      -      1      3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1      -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1      -      -      -      -      -      -      -      -      -      1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 4      -      -      -      -      1      -      -      -      3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4      -      -      -      -      -      -      1      -      -      -      1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18      2      2      2      1      -      2      1      1      2      -      4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6      -      1      -      -      -      -      4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17      -      1      1      3      -      2      3      1      1      -      1      1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 1      -      -      -      1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10      -      2      1      -      -      -      -      2      4      1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3      -      -      -      -      -      -      -      -      1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 6      1      4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3      -      -      1      -      -      -      1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1,680     10    311     41     19     33     21    511    409     22      9     12     68     14    2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1      2      3      -      1      3      7      5      6      3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 9,772    693    608    597    638    759    630  1,683    963    663    476    480    770    402    4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6,024    462    423    361    404    539    403  1,009    530    354    234    297    493    256    2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2,417    128    104    164    150    150    159    457    255    196    168    103    184    101     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331    103     81     72     84     70     68    217    178    113     74     80     93     45     5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Province of Enumeration, Choiseul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9,348    704    594    556    584    730    652  1,742    888    609    393    440    678    415    3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7,165    542    504    426    453    560    544  1,411    648    393    274    335    467    318    2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2,061    150     87    111    124    156     95    311    231    209    118    101    209     88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22     12      3     19      7     14     13     20      9      7      1      4      2      9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9,348    704    594    556    584    730    652  1,742    888    609    393    440    678    415    3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296     36     26     17     33     13     18     63     28      7      3      7     11     17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2,069     32    100     21    434    610     47    370     23     12      9    362     34     10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617    549      3      -      -      2      7     44      1      -      -      -      3      7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1,742     18     61    460     84     22     10     66     18     19      2     17    516    327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2,370     11      2      6      6     18    501    496    362    537    368     35     12      4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81      2      8      9      5     20      2     20      6      1      1      -      1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22      2      4      3      1      1      2      5      1      -      -      1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36      -      3      2      2      6      3     15      2      -      1      -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 6      -      -      -      -      -      3      -      2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10      -      1      2      -      -      -      3      -      -      -      1      2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13      2      -      -      1      -      -     1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 7      -      -      -      -      2      1      -      4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6      -      -      -      -      -      -      4      1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14      1      -      -      1      1      1      3      3      -      -      -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10      -      -      -      1      -      1      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10      -      -      1      -      -      -      7      2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15      3      -      -      -      1      -      4      3      -      -      2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1      -      -      -      -      -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3      1      -      1      -      -      -      -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 5      1      -      -      -      -      -      2      -      1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7      -      -      -      -      1      -      2      -      1      -      1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26      4      4      2      1      3      2      4      -      -      1      2      -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4      1      1      -      -      -      -      -      -      1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14      4      -      -      -      2      2      3      -      1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 5      -      1      -      1      -      -      -      1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19      -      7      1      -      -      -      6      -      2      -      1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2      -      -      -      -      -      -      1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1      -      -      -      -      -      -      -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13      1      4      -      -      1      -      2      1      -      -      -      -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5      1      1      2      -      -      -      -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1,850     32    366     24     12     26     43    588    418     21      8     10     93     19    1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68      3      2      5      2      1      9     15     12      3      -      -      1     1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10,236    757    650    613    636    791    708  1,893    982    685    436    473    754    459    3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6,254    524    446    349    365    528    457  1,193    559    338    241    289    434    285    2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2,549    136    117    174    177    161    163    456    273    235    128    126    201    104     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433     97     87     90     94    102     88    244    150    112     67     58    119     70     5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Province of Enumeration, Choiseul Province: 1999 ** Rural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17,933  1,336  1,152  1,113  1,176  1,442  1,246  2,889  1,761  1,204    819    865  1,389    794    7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13,188    980    964    815    868  1,068  1,034  2,218  1,220    769    518    630    977    571    5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4,522    336    182    265    296    348    190    636    523    421    296    228    409    205    1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23     20      6     33     12     26     22     35     18     14      5      7      3     18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17,933  1,336  1,152  1,113  1,176  1,442  1,246  2,889  1,761  1,204    819    865  1,389    794    7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481     60     52     29     57     25     37     61     52     11      5     10     22     24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3,985     47    196     50    858  1,211    104    573     53     28     18    714     93     29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1,235  1,105      8      -      -      5     15     79      2      -      -      1      5     1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3,493     31    143    912    179     40     18    122     38     29      5     36  1,052    644    2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4,643     16      6     12     17     36    960    926    716  1,058    768     60     33      9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165      2     17     17     10     35      5     40     15      4      1      -      8      2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48      2      8      4      4      2      2     11      2      1      -      1      1      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60      2      7      3      3      9      6     13      5      -      1      1      3      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1      -      -      -      -      -      -      -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10      -      -      -      -      -      7      -      2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15      -      2      3      1      -      -      4      -      -      -      1      3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11      2      -      -      1      -      -      7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14      -      -      -      1      3      2      1      7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9      -      -      -      -      1      -      5      2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35      2      3      1      2      3      1      3      7      1      -      3      1      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14      1      -      -      1      -      1     1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13      -      -      1      1      -      -      7      3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22      3      -      -      -      1      -      5      4      -      1      5      -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2      -      -      -      -      -      -      -      -      -      -      1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4      1      -      1      -      -      -      -      -      1      1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 9      1      -      -      -      1      -      2      -      4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10      -      -      -      -      1      -      2      -      1      -      2      1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44      6      6      4      2      3      4      5      1      2      1      6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10      1      2      -      -      -      -      4      -      2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31      4      1      1      3      2      4      6      1      2      -      1      1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 6      -      1      -      2      -      -      -      1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28      -      9      2      -      -      -      5      2      6      1      1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5      -      -      -      -      -      -      1      -      1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1      -      -      -      -      -      -      -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18      2      8      -      -      1      -      2      1      -      -      -      -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8      1      1      3      -      -      -      1      1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3,405     42    677     65     31     59     64    974    827     43     17     22    161     33    3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98      5      5      5      3      4     16     19     18      6      -      -      1     1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19,568  1,450  1,258  1,210  1,274  1,550  1,338  3,136  1,945  1,348    912    953  1,524    861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11,989    986    869    710    769  1,067    860  1,913  1,089    692    475    586    927    541    5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4,864    264    221    338    327    311    322    811    528    431    296    229    385    205    1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715    200    168    162    178    172    156    412    328    225    141    138    212    115    10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Province of Enumeration, Choiseul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  411      -      -      -      -      -      -    41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  383      -      -      -      -      -      -    38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  24      -      -      -      -      -      -     2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  411      -      -      -      -      -      -    41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 63      -      -      -      -      -      -     6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121      -      -      -      -      -      -    12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13      -      -      -      -      -      -     1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50      -      -      -      -      -      -     5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14      -      -      -      -      -      -     1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  125      -      -      -      -      -      -    12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   440      -      -      -      -      -      -    44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  289      -      -      -      -      -      -    28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  102      -      -      -      -      -      -    10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9      -      -      -      -      -      -     49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Choiseul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11,742    802    754    720    745    976    849  2,110  1,103    715    508    553    868    530    5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2,668    232    198     86    159    156    136    691    160     68    175     77    255    155    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1,173    108     46     16     73    100     82    398     85     15     14     38     58     91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1,495    124    152     70     86     56     54    293     75     53    161     39    197     64 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1,347    129    139     25     88     26     28    252     74     35    143     38    202     96     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892     78     32     23     48     73     85    333     52     15      9     26     30     48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203     15     14     38      9     15      6     55      5     15      8      4     13      1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141      3      7      -     11     11     12     37     27      -     13      6      5      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85      7      6      -      3     31      5     14      2      3      2      3      5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8,988    567    551    633    583    818    703  1,391    937    645    331    473    611    368    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2,376    102    156    373    228    188    166    166    233     65    162    152    174    157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1,639     57    104    333    158    145    104     99    133     57    107     85    118    115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42      5      -      2      8      2      -      7      6      1      1      1      3      5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215      6     26     10     34     11      7     17     32      1     16     12     24     1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195      1     11     17     12     14      6      7     20      -     35     30     10      9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285     33     15     11     16     16     49     36     42      6      3     24     19     12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3,045    193    222    115    201    196    229    507    314    427     39    160    128    129    1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618     73     47     30     37     64     41    101     57     40     22     20     38     26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1,502    135     56     65     58    206    113    380    149     53     46     39    126     30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113      7      1      6      9     15      4      6     22      7      1      1     20      6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451     16     12      5     12     52     46     85     86      9     21      4     67     14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883     41     57     39     38     97    104    146     76     44     40     97     58      6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86      3      5      1      3      2     10     28      6      2      2      3      2      7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5,822    359    377    369    394    499    398    984    546    366    264    288    464    250    2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810     51     65     21     62     53     13    193     34     26     73     23    119     42 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201     13      4      -     18     31      7     64     14      4      5     10     13     10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609     38     61     21     44     22      6    129     20     22     68     13    106     32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482     32     47      1     38      2      3     93     12     16     67     14    105     31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193     12      6      4     20     29      9     66     11      3      3      7      8      7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94      6      7     16      1     14      -     30      2      5      2      -      6 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20      -      1      -      2      1      -      2      9      -      1      1      -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21      1      4      -      1      7      1      2      -      2      -      1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4,976    306    310    348    331    444    382    781    511    338    190    264    344    208    2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1,058     20     64    192    118     84     95     66     76     14     97     58     89     73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882     11     59    186     98     78     70     48     51     13     79     41     74     67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22      4      -      1      3      1      -      3      6      -      1      -      1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7      -      1      -      4      -      -      -      -      -      -      1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53      -      2      4      6      2      -      4      1      -     15     12      3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94      5      2      1      7      3     25     11     18      1      2      4     11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2,487    169    183    112    147    184    159    418    280    270     34    150    115    106    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327     40     27     12     25     33     24     52     32     14     10     10     22     1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711     60     21     24     29     87     52    188     80     24     25     20     66     12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45      2      1      1      5      9      1      2      8      4      1      -      7      2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93      2      2      -      -     13     14      9     13      2      7      1     26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255     13     12      7      7     34     37     46     22     10     16     25     19      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36      2      2      -      1      2      3     10      1      2      1      1      1      -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11,742    802    754    720    745    976    849  2,110  1,103    715    508    553    868    530    5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5,599    373    445    466    409    427    331    931    458    143    359    230    518    325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5,044    334    354    459    387    344    302    857    393    133    337    229    429    312    1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892     78     32     23     48     73     85    333     52     15      9     26     30     48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1,776    154    166     63    111     83     51    358    108     53    166     51    225    107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2,376    102    156    373    228    188    166    166    233     65    162    152    174    157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555     39     91      7     22     83     29     74     65     10     22      1     89     13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6,143    429    309    254    336    549    518  1,179    645    572    149    323    350    205    3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5,822    359    377    369    394    499    398    984    546    366    264    288    464    250    2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2,111     90    188    215    188    172    114    293    127     44    176     81    251    118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1,868     71    129    213    180    137    108    259    110     40    170     81    208    115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193     12      6      4     20     29      9     66     11      3      3      7      8      7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617     39     59     17     42     24      4    127     23     23     70     16    111     35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1,058     20     64    192    118     84     95     66     76     14     97     58     89     73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243     19     59      2      8     35      6     34     17      4      6      -     43      3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3,711    269    189    154    206    327    284    691    419    322     88    207    213    132    21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Province of Enumeration, Choiseul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11,671    793    754    718    744    974    834  2,091  1,099    715    508    553    867    516    5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2,620    229    198     86    159    155    125    675    158     68    175     77    255    141    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1,132    108     46     16     73     99     72    383     83     15     14     38     58     78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1,488    121    152     70     86     56     53    292     75     53    161     39    197     63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1,338    128    139     25     88     26     28    251     73     35    143     38    202     90     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859     78     32     23     48     72     75    320     52     15      9     26     30     40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203     15     14     38      9     15      6     55      5     15      8      4     13      1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138      3      7      -     11     11     12     35     26      -     13      6      5      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82      5      6      -      3     31      4     14      2      3      2      3      5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8,967    561    551    631    582    817    700  1,388    935    645    331    473    610    368    3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2,371    101    156    372    228    187    165    165    233     65    162    152    174    157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1,636     57    104    332    158    144    103     99    133     57    107     85    118    115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41      5      -      2      8      2      -      6      6      1      1      1      3      5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215      6     26     10     34     11      7     17     32      1     16     12     24     1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195      1     11     17     12     14      6      7     20      -     35     30     10      9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284     32     15     11     16     16     49     36     42      6      3     24     19     12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3,039    191    222    114    200    196    229    506    314    427     39    160    128    129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616     71     47     30     37     64     41    101     57     40     22     20     38     26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1,496    134     56     65     58    206    111    380    147     53     46     39    126     30 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113      7      1      6      9     15      4      6     22      7      1      1     20      6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450     16     12      5     12     52     46     84     86      9     21      4     67     14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882     41     57     39     38     97    104    146     76     44     40     97     57      6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84      3      5      1      3      2      9     28      6      2      2      3      2      7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5,809    355    377    368    394    498    397    982    545    366    264    288    464    250    2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807     50     65     21     62     52     13    192     34     26     73     23    119     42 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199     13      4      -     18     30      7     63     14      4      5     10     13     10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608     37     61     21     44     22      6    129     20     22     68     13    106     32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482     32     47      1     38      2      3     93     12     16     67     14    105     31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191     12      6      4     20     28      9     65     11      3      3      7      8      7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94      6      7     16      1     14      -     30      2      5      2      -      6 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20      -      1      -      2      1      -      2      9      -      1      1      -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20      -      4      -      1      7      1      2      -      2      -      1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4,967    303    310    347    331    444    381    780    510    338    190    264    344    208    2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1,058     20     64    192    118     84     95     66     76     14     97     58     89     73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882     11     59    186     98     78     70     48     51     13     79     41     74     67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22      4      -      1      3      1      -      3      6      -      1      -      1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7      -      1      -      4      -      -      -      -      -      -      1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53      -      2      4      6      2      -      4      1      -     15     12      3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94      5      2      1      7      3     25     11     18      1      2      4     11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2,482    167    183    111    147    184    159    417    280    270     34    150    115    106    1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326     39     27     12     25     33     24     52     32     14     10     10     22     1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708     60     21     24     29     87     51    188     79     24     25     20     66     12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45      2      1      1      5      9      1      2      8      4      1      -      7      2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93      2      2      -      -     13     14      9     13      2      7      1     26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255     13     12      7      7     34     37     46     22     10     16     25     19      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35      2      2      -      1      2      3     10      1      2      1      1      1      -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11,671    793    754    718    744    974    834  2,091  1,099    715    508    553    867    516    5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5,542    367    445    465    409    425    319    914    456    143    359    230    517    311    1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4,991    330    354    458    387    342    290    840    391    133    337    229    429    298    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859     78     32     23     48     72     75    320     52     15      9     26     30     40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 1,761    151    166     63    111     83     50    355    106     53    166     51    225    101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2,371    101    156    372    228    187    165    165    233     65    162    152    174    157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551     37     91      7     22     83     29     74     65     10     22      1     88     13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6,129    426    309    253    335    549    515  1,177    643    572    149    323    350    205    3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5,809    355    377    368    394    498    397    982    545    366    264    288    464    250    2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2,106     88    188    215    188    171    114    292    127     44    176     81    251    118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1,865     70    129    213    180    136    108    258    110     40    170     81    208    115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n paid employ     191     12      6      4     20     28      9     65     11      3      3      7      8      7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   616     38     59     17     42     24      4    127     23     23     70     16    111     35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ure subsist.    1,058     20     64    192    118     84     95     66     76     14     97     58     89     73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241     18     59      2      8     35      6     34     17      4      6      -     43      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3,703    267    189    153    206    327    283    690    418    322     88    207    213    132    20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Province of Enumeration, Choiseul Province: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11,422    793    754    718    744    974    834  1,842  1,099    715    508    553    867    516    5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2,516    229    198     86    159    155    125    571    158     68    175     77    255    141    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1,044    108     46     16     73     99     72    295     83     15     14     38     58     78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1,472    121    152     70     86     56     53    276     75     53    161     39    197     63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1,330    128    139     25     88     26     28    243     73     35    143     38    202     90     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771     78     32     23     48     72     75    232     52     15      9     26     30     40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195     15     14     38      9     15      6     47      5     15      8      4     13      1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138      3      7      -     11     11     12     35     26      -     13      6      5      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82      5      6      -      3     31      4     14      2      3      2      3      5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8,822    561    551    631    582    817    700  1,243    935    645    331    473    610    368    3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2,363    101    156    372    228    187    165    157    233     65    162    152    174    157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1,635     57    104    332    158    144    103     98    133     57    107     85    118    115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39      5      -      2      8      2      -      4      6      1      1      1      3      5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214      6     26     10     34     11      7     16     32      1     16     12     24     1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195      1     11     17     12     14      6      7     20      -     35     30     10      9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280     32     15     11     16     16     49     32     42      6      3     24     19     12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2,984    191    222    114    200    196    229    451    314    427     39    160    128    129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608     71     47     30     37     64     41     93     57     40     22     20     38     26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1,459    134     56     65     58    206    111    343    147     53     46     39    126     30 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113      7      1      6      9     15      4      6     22      7      1      1     20      6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422     16     12      5     12     52     46     56     86      9     21      4     67     14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873     41     57     39     38     97    104    137     76     44     40     97     57      6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84      3      5      1      3      2      9     28      6      2      2      3      2      7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5,693    355    377    368    394    498    397    866    545    366    264    288    464    250    2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775     50     65     21     62     52     13    160     34     26     73     23    119     42 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174     13      4      -     18     30      7     38     14      4      5     10     13     10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601     37     61     21     44     22      6    122     20     22     68     13    106     32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482     32     47      1     38      2      3     93     12     16     67     14    105     31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163     12      6      4     20     28      9     37     11      3      3      7      8      7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90      6      7     16      1     14      -     26      2      5      2      -      6 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20      -      1      -      2      1      -      2      9      -      1      1      -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20      -      4      -      1      7      1      2      -      2      -      1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4,883    303    310    347    331    444    381    696    510    338    190    264    344    208    2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1,058     20     64    192    118     84     95     66     76     14     97     58     89     73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882     11     59    186     98     78     70     48     51     13     79     41     74     67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22      4      -      1      3      1      -      3      6      -      1      -      1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7      -      1      -      4      -      -      -      -      -      -      1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53      -      2      4      6      2      -      4      1      -     15     12      3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94      5      2      1      7      3     25     11     18      1      2      4     11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2,429    167    183    111    147    184    159    364    280    270     34    150    115    106    1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321     39     27     12     25     33     24     47     32     14     10     10     22     1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689     60     21     24     29     87     51    169     79     24     25     20     66     12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45      2      1      1      5      9      1      2      8      4      1      -      7      2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91      2      2      -      -     13     14      7     13      2      7      1     26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250     13     12      7      7     34     37     41     22     10     16     25     19      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35      2      2      -      1      2      3     10      1      2      1      1      1      -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11,422    793    754    718    744    974    834  1,842  1,099    715    508    553    867    516    5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5,426    367    445    465    409    425    319    798    456    143    359    230    517    311    1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4,879    330    354    458    387    342    290    728    391    133    337    229    429    298    1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771     78     32     23     48     72     75    232     52     15      9     26     30     40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 1,745    151    166     63    111     83     50    339    106     53    166     51    225    101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2,363    101    156    372    228    187    165    157    233     65    162    152    174    157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547     37     91      7     22     83     29     70     65     10     22      1     88     13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5,996    426    309    253    335    549    515  1,044    643    572    149    323    350    205    3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5,693    355    377    368    394    498    397    866    545    366    264    288    464    250    2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2,072     88    188    215    188    171    114    258    127     44    176     81    251    118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1,833     70    129    213    180    136    108    226    110     40    170     81    208    115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n paid employ     163     12      6      4     20     28      9     37     11      3      3      7      8      7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   612     38     59     17     42     24      4    123     23     23     70     16    111     35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ure subsist.    1,058     20     64    192    118     84     95     66     76     14     97     58     89     73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239     18     59      2      8     35      6     32     17      4      6      -     43      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3,621    267    189    153    206    327    283    608    418    322     88    207    213    132    20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Province of Enumeration, Choiseul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³      ³ Katu-³ Vasi-³  Viv-³ Baba-³ Tepa-³      ³      ³      ³ Bana-³      ³      ³Kerepa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Total³Wagina³  pika³  duki³   iru³  tana³  zaka³Batava³Tavula³  Polo³  gara³Susuka³ Senga³  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  249      -      -      -      -      -      -    24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104      -      -      -      -      -      -    10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88      -      -      -      -      -      -     8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16      -      -      -      -      -      -     1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 8      -      -      -      -      -      -      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88      -      -      -      -      -      -     8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8      -      -      -      -      -      -      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  145      -      -      -      -      -      -    14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  8      -      -      -      -      -      -      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2      -      -      -      -      -      -      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 4      -      -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 55      -      -      -      -      -      -     5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 8      -      -      -      -      -      -      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37      -      -      -      -      -      -     37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28      -      -      -      -      -      -     2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 116      -      -      -      -      -      -    11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 32      -      -      -      -      -      -     3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25      -      -      -      -      -      -     2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 7      -      -      -      -      -      -      7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28      -      -      -      -      -      -     2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4      -      -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   84      -      -      -      -      -      -     8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 53      -      -      -      -      -      -     5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 5      -      -      -      -      -      -      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19      -      -      -      -      -      -     19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 2      -      -      -      -      -      -      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  249      -      -      -      -      -      -    24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116      -      -      -      -      -      -    11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112      -      -      -      -      -      -    11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 88      -      -      -      -      -      -     8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    16      -      -      -      -      -      -     1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 8      -      -      -      -      -      -      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133      -      -      -      -      -      -    13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 116      -      -      -      -      -      -    11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 34      -      -      -      -      -      -     3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 32      -      -      -      -      -      -     3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n paid employ      28      -      -      -      -      -      -     2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     4      -      -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ure subsist.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 82      -      -      -      -      -      -     82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Province of Enumeration, Choiseul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11,486    802    754    720    745    976    849  1,854  1,103    715    508    553    868    530    5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2,558    232    198     86    159    156    136    581    160     68    175     77    255    155    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1,079    108     46     16     73    100     82    304     85     15     14     38     58     91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1,479    124    152     70     86     56     54    277     75     53    161     39    197     64 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1,338    129    139     25     88     26     28    243     74     35    143     38    202     96     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799     78     32     23     48     73     85    240     52     15      9     26     30     48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195     15     14     38      9     15      6     47      5     15      8      4     13      1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141      3      7      -     11     11     12     37     27      -     13      6      5      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85      7      6      -      3     31      5     14      2      3      2      3      5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8,842    567    551    633    583    818    703  1,245    937    645    331    473    611    368    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2,368    102    156    373    228    188    166    158    233     65    162    152    174    157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1,638     57    104    333    158    145    104     98    133     57    107     85    118    115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40      5      -      2      8      2      -      5      6      1      1      1      3      5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214      6     26     10     34     11      7     16     32      1     16     12     24     1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195      1     11     17     12     14      6      7     20      -     35     30     10      9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281     33     15     11     16     16     49     32     42      6      3     24     19     12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2,989    193    222    115    201    196    229    451    314    427     39    160    128    129    1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610     73     47     30     37     64     41     93     57     40     22     20     38     26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1,465    135     56     65     58    206    113    343    149     53     46     39    126     30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113      7      1      6      9     15      4      6     22      7      1      1     20      6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423     16     12      5     12     52     46     57     86      9     21      4     67     14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874     41     57     39     38     97    104    137     76     44     40     97     58      6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86      3      5      1      3      2     10     28      6      2      2      3      2      7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5,704    359    377    369    394    499    398    866    546    366    264    288    464    250    2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777     51     65     21     62     53     13    160     34     26     73     23    119     42 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175     13      4      -     18     31      7     38     14      4      5     10     13     10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602     38     61     21     44     22      6    122     20     22     68     13    106     32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482     32     47      1     38      2      3     93     12     16     67     14    105     31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164     12      6      4     20     29      9     37     11      3      3      7      8      7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90      6      7     16      1     14      -     26      2      5      2      -      6 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20      -      1      -      2      1      -      2      9      -      1      1      -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21      1      4      -      1      7      1      2      -      2      -      1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4,891    306    310    348    331    444    382    696    511    338    190    264    344    208    2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1,058     20     64    192    118     84     95     66     76     14     97     58     89     73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882     11     59    186     98     78     70     48     51     13     79     41     74     67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22      4      -      1      3      1      -      3      6      -      1      -      1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7      -      1      -      4      -      -      -      -      -      -      1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53      -      2      4      6      2      -      4      1      -     15     12      3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94      5      2      1      7      3     25     11     18      1      2      4     11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2,433    169    183    112    147    184    159    364    280    270     34    150    115    106    1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322     40     27     12     25     33     24     47     32     14     10     10     22     1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692     60     21     24     29     87     52    169     80     24     25     20     66     12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45      2      1      1      5      9      1      2      8      4      1      -      7      2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91      2      2      -      -     13     14      7     13      2      7      1     26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250     13     12      7      7     34     37     41     22     10     16     25     19      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36      2      2      -      1      2      3     10      1      2      1      1      1      -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11,486    802    754    720    745    976    849  1,854  1,103    715    508    553    868    530    5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5,477    373    445    466    409    427    331    809    458    143    359    230    518    325    1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4,926    334    354    459    387    344    302    739    393    133    337    229    429    312    1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799     78     32     23     48     73     85    240     52     15      9     26     30     48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 1,759    154    166     63    111     83     51    341    108     53    166     51    225    107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2,368    102    156    373    228    188    166    158    233     65    162    152    174    157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551     39     91      7     22     83     29     70     65     10     22      1     89     13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6,009    429    309    254    336    549    518  1,045    645    572    149    323    350    205    3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5,704    359    377    369    394    499    398    866    546    366    264    288    464    250    2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2,076     90    188    215    188    172    114    258    127     44    176     81    251    118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1,835     71    129    213    180    137    108    226    110     40    170     81    208    115   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n paid employ     164     12      6      4     20     29      9     37     11      3      3      7      8      7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   613     39     59     17     42     24      4    123     23     23     70     16    111     35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ure subsist.    1,058     20     64    192    118     84     95     66     76     14     97     58     89     73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241     19     59      2      8     35      6     32     17      4      6      -     43      3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3,628    269    189    154    206    327    284    608    419    322     88    207    213    132    21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Province of Enumeration, Choiseul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³      ³ Katu-³ Vasi-³  Viv-³ Baba-³ Tepa-³      ³      ³      ³ Bana-³      ³      ³Kerepa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Total³Wagina³  pika³  duki³   iru³  tana³  zaka³Batava³Tavula³  Polo³  gara³Susuka³ Senga³  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  256      -      -      -      -      -      -    25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110      -      -      -      -      -      -    110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94      -      -      -      -      -      -     9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16      -      -      -      -      -      -     1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 9      -      -      -      -      -      -      9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93      -      -      -      -      -      -     9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8      -      -      -      -      -      -      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  146      -      -      -      -      -      -    14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  8      -      -      -      -      -      -      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2      -      -      -      -      -      -      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 4      -      -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 56      -      -      -      -      -      -     5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 8      -      -      -      -      -      -      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37      -      -      -      -      -      -     37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28      -      -      -      -      -      -     2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 118      -      -      -      -      -      -    11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 33      -      -      -      -      -      -     3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26      -      -      -      -      -      -     2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 7      -      -      -      -      -      -      7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29      -      -      -      -      -      -     29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 4      -      -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k     85      -      -      -      -      -      -     8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k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 54      -      -      -      -      -      -     5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 5      -      -      -      -      -      -      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19      -      -      -      -      -      -     19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e      2      -      -      -      -      -      -      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k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  256      -      -      -      -      -      -    25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122      -      -      -      -      -      -    12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118      -      -      -      -      -      -    11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t     93      -      -      -      -      -      -     9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    17      -      -      -      -      -      -     17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 8      -      -      -      -      -      -      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134      -      -      -      -      -      -    13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 118      -      -      -      -      -      -    11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 35      -      -      -      -      -      -     3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 33      -      -      -      -      -      -     3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In paid employ      29      -      -      -      -      -      -     29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siness             4      -      -      -      -      -      -      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Pure subsist.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 83      -      -      -      -      -      -     83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Choiseul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2,668    232    198     86    159    156    136    691    160     68    175     77    255    155 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70     11      2      5      3      5      5     12      8      1      1      3      8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274     21     13     11     19     34     18     71     20      9      5     19     16      7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89      9      2      -      3     15      2     30      3      1      9      3      7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38      1      1      -      -      4      1     19      1      -      -      -      6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325     23     45      2     22     14      9     75     18      2     79      9     10     10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1,089    108    105     37     68     38     23    285     36     46     65     24    136     59 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280     33     10      8     17     10     33     59     30      3      3      2     35     23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320     19     13     21      1     13     26     86     34      1      4     11     26     44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170      6      7      2     26     23     19     49      9      1      9      5     10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13      1      -      -      -      -      -      5      1      4      -      1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810     51     65     21     62     53     13    193     34     26     73     23    119     4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3      -      -      -      -      -      -      1      1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112      8      3      4     12     17      6     27      8      2      4      7      7 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9      -      -      -      -      2      -      4      -      -      -      -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11      -      -      -      -      2      -      7      -      -      -      -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140      8     27      -     11     10      -     27      3      1     40      3      4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375      3     34     14     28     14      3    104      5     18     25     12     74     20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102     29      1      1      4      1      -      5     15      3      1      1     24     1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4      -      -      2      -      -      -      1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50      3      -      -      7      7      4     15      1      -      3      -      7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4      -      -      -      -      -      -      2      -      2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2,668    232    198     86    159    156    136    691    160     68    175     77    255    155 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1,172      7     88     34     67     37     78    403     45     40    114     23    105     81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299    104     45      4      4      5      -     35      9      4     34      3     26      9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264     19     17     24      8      5      6     34     29      5      4     16     32     38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3      1      -      -      -      -      -      -      -      -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101      2      6      4     11     19     15     18      8      -      3      1      6      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250     33     17      2     27      9      7     49     28      2      6      8     43     1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3      1      2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81     32      3      -      1     13      3     10      8      -      2      1      4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6      2      -      -      -      -      4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69      4      2      3      3      3      1     42      -      2      1      1      6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205     18     10     10     16     27     12     43     20      6      4     16     11      5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93      3      4      2      3     26      4     22      8      3      1      5      8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79      2      4      1     13     11      4     18      5      2      6      2      6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16      1      -      -      2      1      1      9      -      -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12      1      -      2      4      -      -      2      -      -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14      2      -      -      -      -      1      5      -      4      -      1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810     51     65     21     62     53     13    193     34     26     73     23    119     4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412      1     25     14     29     13      4    114      6     17     67     12     63     26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31      2     20      1      2      1      -      -      -      -      -      -      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56     18      3      1      -      -      -      7      7      2      1      1      7      4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4      -      -      -      2      2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118     19      9      1     11      3      -     16     10      2      1      2     31      8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3      1      2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2      -      -      -      -      1      -      -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13      1      -      -      1      -      -     10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93      7      4      4     10     14      6     19      8      1      3      7      6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43      -      1      -      2     14      1     13      2      2      -      1      3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13      1      1      -      2      4      1      3      -      -      1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16      1      -      -      2      1      1      9      -      -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2      -      -      -      1      -      -      -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4      -      -      -      -      -      -      2      -      2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Province of Enumeration, Choiseul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2,620    229    198     86    159    155    125    675    158     68    175     77    255    141 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61     11      2      5      3      5      2     10      7      1      1      3      8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263     20     13     11     19     33     17     63     20      9      5     19     16      7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88      9      2      -      3     15      2     29      3      1      9      3      7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38      1      1      -      -      4      1     19      1      -      -      -      6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322     23     45      2     22     14      8     75     17      2     79      9     10     10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1,081    106    105     37     68     38     21    283     36     46     65     24    136     57 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272     33     10      8     17     10     30     57     30      3      3      2     35     20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312     19     13     21      1     13     25     85     34      1      4     11     26     38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170      6      7      2     26     23     19     49      9      1      9      5     10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13      1      -      -      -      -      -      5      1      4      -      1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807     50     65     21     62     52     13    192     34     26     73     23    119     4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3      -      -      -      -      -      -      1      1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110      8      3      4     12     16      6     26      8      2      4      7      7 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 9      -      -      -      -      2      -      4      -      -      -      -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11      -      -      -      -      2      -      7      -      -      -      -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140      8     27      -     11     10      -     27      3      1     40      3      4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374      2     34     14     28     14      3    104      5     18     25     12     74     20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102     29      1      1      4      1      -      5     15      3      1      1     24     1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4      -      -      2      -      -      -      1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50      3      -      -      7      7      4     15      1      -      3      -      7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4      -      -      -      -      -      -      2      -      2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2,620    229    198     86    159    155    125    675    158     68    175     77    255    141 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1,142      7     88     34     67     37     69    396     45     40    114     23    105     68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296    102     45      4      4      5      -     34      9      4     34      3     26      9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264     19     17     24      8      5      6     34     29      5      4     16     32     38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3      1      -      -      -      -      -      -      -      -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100      2      6      4     11     19     15     18      8      -      3      1      6      5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246     33     17      2     27      9      5     49     26      2      6      8     43     1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3      1      2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81     32      3      -      1     13      3     10      8      -      2      1      4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6      2      -      -      -      -      4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65      4      2      3      3      3      1     38      -      2      1      1      6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200     17     10     10     16     27     12     39     20      6      4     16     11      5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93      3      4      2      3     26      4     22      8      3      1      5      8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78      2      4      1     13     10      4     18      5      2      6      2      6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6      1      -      -      2      1      1      9      -      -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12      1      -      2      4      -      -      2      -      -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14      2      -      -      -      -      1      5      -      4      -      1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807     50     65     21     62     52     13    192     34     26     73     23    119     4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412      1     25     14     29     13      4    114      6     17     67     12     63     26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30      1     20      1      2      1      -      -      -      -      -      -      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56     18      3      1      -      -      -      7      7      2      1      1      7      4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4      -      -      -      2      2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18     19      9      1     11      3      -     16     10      2      1      2     31      8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3      1      2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2      -      -      -      -      1      -      -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13      1      -      -      1      -      -     10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92      7      4      4     10     14      6     18      8      1      3      7      6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43      -      1      -      2     14      1     13      2      2      -      1      3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12      1      1      -      2      3      1      3      -      -      1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6      1      -      -      2      1      1      9      -      -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2      -      -      -      1      -      -      -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4      -      -      -      -      -      -      2      -      2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Province of Enumeration, Choiseul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2,516    229    198     86    159    155   125     571    158     68    175     77    255    141 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55     11      2      5      3      5     2       4      7      1      1      3      8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241     20     13     11     19     33    17      41     20      9      5     19     16      7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72      9      2      -      3     15     2      13      3      1      9      3      7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31      1      1      -      -      4     1      12      1      -      -      -      6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296     23     45      2     22     14     8      49     17      2     79      9     10     10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1,077    106    105     37     68     38    21     279     36     46     65     24    136     57 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263     33     10      8     17     10    30      48     30      3      3      2     35     20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309     19     13     21      1     13    25      82     34      1      4     11     26     38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159      6      7      2     26     23    19      38      9      1      9      5     10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13      1      -      -      -      -     -       5      1      4      -      1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775     50     65     21     62     52    13     160     34     26     73     23    119     4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2      -      -      -      -      -     -       -      1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104      8      3      4     12     16     6      20      8      2      4      7      7 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 6      -      -      -      -      2     -       1      -      -      -      -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7      -      -      -      -      2     -       3      -      -      -      -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129      8     27      -     11     10     -      16      3      1     40      3      4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374      2     34     14     28     14     3     104      5     18     25     12     74     20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102     29      1      1      4      1     -       5     15      3      1      1     24     1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4      -      -      2      -      -     -       1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43      3      -      -      7      7     4       8      1      -      3      -      7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4      -      -      -      -      -     -       2      -      2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2,516    229    198     86    159    155   125     571    158     68    175     77    255    141 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1,139      7     88     34     67     37    69     393     45     40    114     23    105     68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294    102     45      4      4      5     -      32      9      4     34      3     26      9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- 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262     19     17     24      8      5     6      32     29      5      4     16     32     38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3      1      -      -      -      -     -       -      -      -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95      2      6      4     11     19    15      13      8      -      3      1      6      5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222     33     17      2     27      9     5      25     26      2      6      8     43     1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3      1      2      -      -      -     - 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76     32      3      -      1     13     3       5      8      -      2      1      4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-      -      -      -      -     - 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6      2      -      -      -      -     4 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36      4      2      3      3      3     1       9      -      2      1      1      6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193     17     10     10     16     27    12      32     20      6      4     16     11      5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76      3      4      2      3     26     4       5      8      3      1      5      8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74      2      4      1     13     10     4      14      5      2      6      2      6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3      1      -      -      2      1     1       6      -      -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10      1      -      2      4      -     -       -      -      -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14      2      -      -      -      -     1       5      -      4      -      1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775     50     65     21     62     52    13     160     34     26     73     23    119     4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412      1     25     14     29     13     4     114      6     17     67     12     63     26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30      1     20      1      2      1     -       -      -      -      -      -      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- 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56     18      3      1      -      -     -       7      7      2      1      1      7      4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-      -      -      -      -     - 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4      -      -      -      2      2     - 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09     19      9      1     11      3     -       7     10      2      1      2     31      8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3      1      2      -      -      -     - 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2      -      -      -      -      1     -       -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-      -      -      -      -     - 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-      -      -      -      -     - 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6      1      -      -      1      -     -       3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88      7      4      4     10     14     6      14      8      1      3      7      6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34      -      1      -      2     14     1       4      2      2      -      1      3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12      1      1      -      2      3     1       3      -      -      1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3      1      -      -      2      1     1       6      -      -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2      -      -      -      1      -     -       -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4      -      -      -      -      -     -       2      -      2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Province of Enumeration, Choiseul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104      -      -      -      -      -      -    10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6      -      -      -      -      -      -      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22      -      -      -      -      -      -     2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16      -      -      -      -      -      -     1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26      -      -      -      -      -      -     2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11      -      -      -      -      -      -     1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 32      -      -      -      -      -      -     3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 6      -      -      -      -      -      -      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11      -      -      -      -      -      -     1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104      -      -      -      -      -      -    10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24      -      -      -      -      -      -     2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29      -      -      -      -      -      -     2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17      -      -      -      -      -      -     1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 32      -      -      -      -      -      -     3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Province of Enumeration, Choiseul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2,558    232    198     86    159    156    136    581    160     68    175     77    255    155 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64     11      2      5      3      5      5      6      8      1      1      3      8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247     21     13     11     19     34     18     44     20      9      5     19     16      7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72      9      2      -      3     15      2     13      3      1      9      3      7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31      1      1      -      -      4      1     12      1      -      -      -      6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299     23     45      2     22     14      9     49     18      2     79      9     10     10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1,085    108    105     37     68     38     23    281     36     46     65     24    136     59 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271     33     10      8     17     10     33     50     30      3      3      2     35     23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317     19     13     21      1     13     26     83     34      1      4     11     26     44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159      6      7      2     26     23     19     38      9      1      9      5     10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13      1      -      -      -      -      -      5      1      4      -      1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777     51     65     21     62     53     13    160     34     26     73     23    119     4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2      -      -      -      -      -      -      -      1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105      8      3      4     12     17      6     20      8      2      4      7      7 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 6      -      -      -      -      2      -      1      -      -      -      -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7      -      -      -      -      2      -      3      -      -      -      -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129      8     27      -     11     10      -     16      3      1     40      3      4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375      3     34     14     28     14      3    104      5     18     25     12     74     20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102     29      1      1      4      1      -      5     15      3      1      1     24     1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4      -      -      2      -      -      -      1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43      3      -      -      7      7      4      8      1      -      3      -      7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4      -      -      -      -      -      -      2      -      2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2,558    232    198     86    159    156    136    581    160     68    175     77    255    155 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1,169      7     88     34     67     37     78    400     45     40    114     23    105     81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296    104     45      4      4      5      -     32      9      4     34      3     26      9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262     19     17     24      8      5      6     32     29      5      4     16     32     38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3      1      -      -      -      -      -      -      -      -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96      2      6      4     11     19     15     13      8      -      3      1      6      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226     33     17      2     27      9      7     25     28      2      6      8     43     1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3      1      2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76     32      3      -      1     13      3      5      8      -      2      1      4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6      2      -      -      -      -      4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36      4      2      3      3      3      1      9      -      2      1      1      6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197     18     10     10     16     27     12     35     20      6      4     16     11      5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76      3      4      2      3     26      4      5      8      3      1      5      8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75      2      4      1     13     11      4     14      5      2      6      2      6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3      1      -      -      2      1      1      6      -      -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10      1      -      2      4      -      -      -      -      -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14      2      -      -      -      -      1      5      -      4      -      1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777     51     65     21     62     53     13    160     34     26     73     23    119     4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412      1     25     14     29     13      4    114      6     17     67     12     63     26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31      2     20      1      2      1      -      -      -      -      -      -      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56     18      3      1      -      -      -      7      7      2      1      1      7      4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4      -      -      -      2      2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109     19      9      1     11      3      -      7     10      2      1      2     31      8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3      1      2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2      -      -      -      -      1      -      -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6      1      -      -      1      -      -      3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88      7      4      4     10     14      6     14      8      1      3      7      6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34      -      1      -      2     14      1      4      2      2      -      1      3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13      1      1      -      2      4      1      3      -      -      1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13      1      -      -      2      1      1      6      -      -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2      -      -      -      1      -      -      -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4      -      -      -      -      -      -      2      -      2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Province of Enumeration, Choiseul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110      -      -      -      -      -      -    11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6      -      -      -      -      -      -      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27      -      -      -      -      -      -     2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17      -      -      -      -      -      -     1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26      -      -      -      -      -      -     2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11      -      -      -      -      -      -     1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+     33      -      -      -      -      -      -     3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.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11      -      -      -      -      -      -     1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s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110      -      -      -      -      -      -    11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24      -      -      -      -      -      -     2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33      -      -      -      -      -      -     3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17      -      -      -      -      -      -     1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+     33      -      -      -      -      -      -     3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t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k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d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Choiseul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4,466    268    310    304    339    351    298    699    397    287    216    237    338    209    2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224     22     15     15     15     14     15     36     18     16      9     13     20      8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122      5      6      5     14      7     10     19      9     11      9      4      9      4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140      4     12     10     10     11     10     17     18      8     11      6      7      7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175      5      3     13     18     19     14     30     21     13      4      6     12      7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185     14     12     13     17     21     13     25     21     14      9      6     12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179      8     23     13     13     14     12     20     16     10      6     10     15     12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197      7     24     13     14     15     17     36     21      9      5     13      8      8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212     10     17     17      8     17     20     31     18     14      7     14     18     10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205     13     13     16     11     21     12     22     14     14      7     12     25     13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168     10     19     11     14      9     10     21     13     15      8      8     13      5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177     16     19     10     12     10      8     30     17      7      8      6     19      8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168      8     13     12     14     16     11     34     13      7      6      3     13      7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140     10      8      7      7     10      5     23     15      9      7      9     14      9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155      7     11     13      8     19     10     20      9      8      6      9     15     1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159      6     13      8     15     13      7     26     10     14      9     10     13      6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1,245     74     61     88     98     85     80    203    129     85     74     75     84     54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615     49     41     40     51     50     44    106     35     33     31     33     41     34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29.7   29.7   28.5   29.6   29.8   29.3   28.4   30.3   29.7   29.4   31.5   31.1   29.5   30.1   29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4,466    268    310    304    339    351    298    699    397    287    216    237    338    209    2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650     44     37     32     44     48     47    100     78     49     30     33     53     28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618     39     42     38     31     32     30    111     67     52     35     40     51     22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412     26     32     27     28     27     24     58     41     37     26     15     34     26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251     10     10     27     17     16     15     46     35     18      7     12     17      8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194      7     15     10     15     18     19     38     15     15     15      2     11      9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643     33     55     55     49     62     49    112     43     32     20     46     45     19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1,015     50     73     74     98     89     68    122     75     50     46     53     82     58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683     59     46     41     57     59     46    112     43     34     37     36     45     39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4,466    268    310    304    339    351    298    699    397    287    216    237    338    209    2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3,530    213    265    255    239    253    224    564    338    236    147    195    280    141    1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265      5      2     10     51     47     17     19     10     17     33      8     11     30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671     50     43     39     49     51     57    116     49     34     36     34     47     38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4,466    268    310    304    339    351    298    699    397    287    216    237    338    209    2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3,379    185    256    248    248    289    210    541    324    224    115    166    267    146 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168     21      7      1     27      6     17     14     12      3      8      9     15     12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161      8      4     11      8      5      1     23      9     20     30     27      5      6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78      4      -      3      3      -     13      -     10      4     28      -      6 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2      -      -      -      1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10      -      -      -      1      -      1      5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668     50     43     41     51     51     56    116     42     36     35     35     45     37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4,466    268    310    304    339    351    298    699    397    287    216    237    338    209    2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580     48     41     45     47     53     34    103     36     31     34     26     38     21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28      1      1      5      2      -      -      1      2      1      2      2      3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92      1      5     10      5      4     10     17      -      6      8      2     12      9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1,189    144     72     76    102     69    112    134     28     45     20     40    125    107 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1,253     32     67     84    114     76     98    242    121    111     67     79     87     31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315      3     33     14     22     23     11     39     80     25     21     17     18      7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492     20     57     65     28    103      2     42     83     29     23     12     21      -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253     15     27      2     13     14      7     47     42     13     15     11     24     12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151      1      2      -      -      1      -     59      5     21     23     36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113      3      5      3      6      8     24     15      -      5      3     12      7     17      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Province of Enumeration, Choiseul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4,459    265    310    304    339    350    298    698    397    287    216    237    338    209    2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224     22     15     15     15     14     15     36     18     16      9     13     20      8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122      5      6      5     14      7     10     19      9     11      9      4      9      4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140      4     12     10     10     11     10     17     18      8     11      6      7      7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175      5      3     13     18     19     14     30     21     13      4      6     12      7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185     14     12     13     17     21     13     25     21     14      9      6     12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178      8     23     13     13     14     12     20     16     10      6     10     15     12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197      7     24     13     14     15     17     36     21      9      5     13      8      8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212     10     17     17      8     17     20     31     18     14      7     14     18     10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205     13     13     16     11     21     12     22     14     14      7     12     25     13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168     10     19     11     14      9     10     21     13     15      8      8     13      5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176     16     19     10     12     10      8     29     17      7      8      6     19      8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168      8     13     12     14     16     11     34     13      7      6      3     13      7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140     10      8      7      7     10      5     23     15      9      7      9     14      9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155      7     11     13      8     19     10     20      9      8      6      9     15     1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159      6     13      8     15     13      7     26     10     14      9     10     13      6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1,242     71     61     88     98     85     80    203    129     85     74     75     84     54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13     49     41     40     51     49     44    106     35     33     31     33     41     34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9.7   29.6   28.5   29.6   29.8   29.3   28.4   30.3   29.7   29.4   31.5   31.1   29.5   30.1   29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4,459    265    310    304    339    350    298    698    397    287    216    237    338    209    2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650     44     37     32     44     48     47    100     78     49     30     33     53     28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617     39     42     38     31     32     30    110     67     52     35     40     51     22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412     26     32     27     28     27     24     58     41     37     26     15     34     26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251     10     10     27     17     16     15     46     35     18      7     12     17      8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194      7     15     10     15     18     19     38     15     15     15      2     11      9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641     31     55     55     49     62     49    112     43     32     20     46     45     19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1,013     49     73     74     98     89     68    122     75     50     46     53     82     58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81     59     46     41     57     58     46    112     43     34     37     36     45     39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4,459    265    310    304    339    350    298    698    397    287    216    237    338    209    2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3,525    210    265    255    239    253    224    563    338    236    147    195    280    141    1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265      5      2     10     51     47     17     19     10     17     33      8     11     30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69     50     43     39     49     50     57    116     49     34     36     34     47     38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4,459    265    310    304    339    350    298    698    397    287    216    237    338    209    2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3,376    183    256    248    248    289    210    540    324    224    115    166    267    146 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167     21      7      1     27      6     17     14     12      3      8      9     15     12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161      8      4     11      8      5      1     23      9     20     30     27      5      6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77      3      -      3      3      -     13      -     10      4     28      -      6 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2      -      -      -      1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10      -      -      -      1      -      1      5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66     50     43     41     51     50     56    116     42     36     35     35     45     37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4,459    265    310    304    339    350    298    698    397    287    216    237    338    209    2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579     48     41     45     47     52     34    103     36     31     34     26     38     21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28      1      1      5      2      -      -      1      2      1      2      2      3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92      1      5     10      5      4     10     17      -      6      8      2     12      9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1,185    141     72     76    102     69    112    134     28     45     20     40    125    107    1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1,253     32     67     84    114     76     98    242    121    111     67     79     87     31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314      3     33     14     22     23     11     38     80     25     21     17     18      7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492     20     57     65     28    103      2     42     83     29     23     12     21      -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253     15     27      2     13     14      7     47     42     13     15     11     24     12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151      1      2      -      -      1      -     59      5     21     23     36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12      3      5      3      6      8     24     15      -      5      3     12      7     17      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Province of Enumeration, Choiseul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4,375    265    310    304    339    350    298    614    397    287    216    237    338    209    2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219     22     15     15     15     14     15     31     18     16      9     13     20      8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120      5      6      5     14      7     10     17      9     11      9      4      9      4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138      4     12     10     10     11     10     15     18      8     11      6      7      7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173      5      3     13     18     19     14     28     21     13      4      6     12      7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181     14     12     13     17     21     13     21     21     14      9      6     12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175      8     23     13     13     14     12     17     16     10      6     10     15     12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193      7     24     13     14     15     17     32     21      9      5     13      8      8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209     10     17     17      8     17     20     28     18     14      7     14     18     10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204     13     13     16     11     21     12     21     14     14      7     12     25     13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164     10     19     11     14      9     10     17     13     15      8      8     13      5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172     16     19     10     12     10      8     25     17      7      8      6     19      8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164      8     13     12     14     16     11     30     13      7      6      3     13      7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136     10      8      7      7     10      5     19     15      9      7      9     14      9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150      7     11     13      8     19     10     15      9      8      6      9     15     1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152      6     13      8     15     13      7     19     10     14      9     10     13      6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1,225     71     61     88     98     85     80    186    129     85     74     75     84     54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00     49     41     40     51     49     44     93     35     33     31     33     41     34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9.6   29.6   28.5   29.6   29.8   29.3   28.4   30.3   29.7   29.4   31.5   31.1   29.5   30.1   29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4,375    265    310    304    339    350    298    614    397    287    216    237    338    209    2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639     44     37     32     44     48     47     89     78     49     30     33     53     28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606     39     42     38     31     32     30     99     67     52     35     40     51     22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405     26     32     27     28     27     24     51     41     37     26     15     34     26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246     10     10     27     17     16     15     41     35     18      7     12     17      8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188      7     15     10     15     18     19     32     15     15     15      2     11      9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622     31     55     55     49     62     49     93     43     32     20     46     45     19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1,001     49     73     74     98     89     68    110     75     50     46     53     82     58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68     59     46     41     57     58     46     99     43     34     37     36     45     39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4,375    265    310    304    339    350    298    614    397    287    216    237    338    209    2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3,458    210    265    255    239    253    224    496    338    236    147    195    280    141    1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265      5      2     10     51     47     17     19     10     17     33      8     11     30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52     50     43     39     49     50     57     99     49     34     36     34     47     38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4,375    265    310    304    339    350    298    614    397    287    216    237    338    209    2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3,311    183    256    248    248    289    210    475    324    224    115    166    267    146 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167     21      7      1     27      6     17     14     12      3      8      9     15     12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159      8      4     11      8      5      1     21      9     20     30     27      5      6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77      3      -      3      3      -     13      -     10      4     28      -      6 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2      -      -      -      1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10      -      -      -      1      -      1      5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49     50     43     41     51     50     56     99     42     36     35     35     45     37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4,375    265    310    304    339    350    298    614    397    287    216    237    338    209    2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565     48     41     45     47     52     34     89     36     31     34     26     38     21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28      1      1      5      2      -      -      1      2      1      2      2      3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88      1      5     10      5      4     10     13      -      6      8      2     12      9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1,177    141     72     76    102     69    112    126     28     45     20     40    125    107    1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1,218     32     67     84    114     76     98    207    121    111     67     79     87     31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306      3     33     14     22     23     11     30     80     25     21     17     18      7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484     20     57     65     28    103      2     34     83     29     23     12     21      -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250     15     27      2     13     14      7     44     42     13     15     11     24     12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151      1      2      -      -      1      -     59      5     21     23     36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08      3      5      3      6      8     24     11      -      5      3     12      7     17      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Province of Enumeration, Choiseul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   84      -      -      -      -      -      -     8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 17      -      -      -      -      -      -     1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3      -      -      -      -      -      -     1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0.4      -      -      -      -      -      -   30.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84      -      -      -      -      -      -     8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 11      -      -      -      -      -      -     1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 11      -      -      -      -      -      -     1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 6      -      -      -      -      -      -      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 19      -      -      -      -      -      -     1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 12      -      -      -      -      -      -     1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3      -      -      -      -      -      -     1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84      -      -      -      -      -      -     8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 67      -      -      -      -      -      -     6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7      -      -      -      -      -      -     1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 84      -      -      -      -      -      -     8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 65      -      -      -      -      -      -     6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7      -      -      -      -      -      -     1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 84      -      -      -      -      -      -     8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 14      -      -      -      -      -      -     1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 35      -      -      -      -      -      -     3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Province of Enumeration, Choiseul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4,381    268    310    304    339    351    298    614    397    287    216    237    338    209    2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219     22     15     15     15     14     15     31     18     16      9     13     20      8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120      5      6      5     14      7     10     17      9     11      9      4      9      4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138      4     12     10     10     11     10     15     18      8     11      6      7      7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173      5      3     13     18     19     14     28     21     13      4      6     12      7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181     14     12     13     17     21     13     21     21     14      9      6     12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176      8     23     13     13     14     12     17     16     10      6     10     15     12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193      7     24     13     14     15     17     32     21      9      5     13      8      8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209     10     17     17      8     17     20     28     18     14      7     14     18     10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204     13     13     16     11     21     12     21     14     14      7     12     25     13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164     10     19     11     14      9     10     17     13     15      8      8     13      5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172     16     19     10     12     10      8     25     17      7      8      6     19      8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164      8     13     12     14     16     11     30     13      7      6      3     13      7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136     10      8      7      7     10      5     19     15      9      7      9     14      9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150      7     11     13      8     19     10     15      9      8      6      9     15     1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152      6     13      8     15     13      7     19     10     14      9     10     13      6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1,228     74     61     88     98     85     80    186    129     85     74     75     84     54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02     49     41     40     51     50     44     93     35     33     31     33     41     34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9.7   29.7   28.5   29.6   29.8   29.3   28.4   30.3   29.7   29.4   31.5   31.1   29.5   30.1   29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4,381    268    310    304    339    351    298    614    397    287    216    237    338    209    2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639     44     37     32     44     48     47     89     78     49     30     33     53     28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606     39     42     38     31     32     30     99     67     52     35     40     51     22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405     26     32     27     28     27     24     51     41     37     26     15     34     26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246     10     10     27     17     16     15     41     35     18      7     12     17      8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188      7     15     10     15     18     19     32     15     15     15      2     11      9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624     33     55     55     49     62     49     93     43     32     20     46     45     19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1,003     50     73     74     98     89     68    110     75     50     46     53     82     58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70     59     46     41     57     59     46     99     43     34     37     36     45     39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4,381    268    310    304    339    351    298    614    397    287    216    237    338    209    2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3,462    213    265    255    239    253    224    496    338    236    147    195    280    141    1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265      5      2     10     51     47     17     19     10     17     33      8     11     30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54     50     43     39     49     51     57     99     49     34     36     34     47     38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4,381    268    310    304    339    351    298    614    397    287    216    237    338    209    2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3,313    185    256    248    248    289    210    475    324    224    115    166    267    146 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168     21      7      1     27      6     17     14     12      3      8      9     15     12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159      8      4     11      8      5      1     21      9     20     30     27      5      6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78      4      -      3      3      -     13      -     10      4     28      -      6 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2      -      -      -      1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10      -      -      -      1      -      1      5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51     50     43     41     51     51     56     99     42     36     35     35     45     37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4,381    268    310    304    339    351    298    614    397    287    216    237    338    209    2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566     48     41     45     47     53     34     89     36     31     34     26     38     21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28      1      1      5      2      -      -      1      2      1      2      2      3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88      1      5     10      5      4     10     13      -      6      8      2     12      9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1,181    144     72     76    102     69    112    126     28     45     20     40    125    107 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1,218     32     67     84    114     76     98    207    121    111     67     79     87     31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306      3     33     14     22     23     11     30     80     25     21     17     18      7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484     20     57     65     28    103      2     34     83     29     23     12     21      -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250     15     27      2     13     14      7     44     42     13     15     11     24     12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151      1      2      -      -      1      -     59      5     21     23     36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09      3      5      3      6      8     24     11      -      5      3     12      7     17      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Province of Enumeration, Choiseul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   85      -      -      -      -      -      -     8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 17      -      -      -      -      -      -     1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3      -      -      -      -      -      -     1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0.3      -      -      -      -      -      -   30.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85      -      -      -      -      -      -     8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 11      -      -      -      -      -      -     1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 12      -      -      -      -      -      -     1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 6      -      -      -      -      -      -      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s     19      -      -      -      -      -      -     1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 12      -      -      -      -      -      -     1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3      -      -      -      -      -      -     1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h     85      -      -      -      -      -      -     8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7      -      -      -      -      -      -     1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 85      -      -      -      -      -      -     8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 66      -      -      -      -      -      -     6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7      -      -      -      -      -      -     1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 85      -      -      -      -      -      -     8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 14      -      -      -      -      -      -     1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 35      -      -      -      -      -      -     3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Ward of Enumeration, Choiseul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2,958    171    204    216    192    239    193    460    283    208    151    147    230    121    1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164      2      6      -     22      6      8     52      6     27      -      6     12     1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37      -      -      -      -      -      8     26      -      -      -      -      1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4      -      -      -      4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4      -      -      -      -      -      2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9      2      -      -      1      1      -      2      -      -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2      1      2      -      -      1      4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2,420    120    174    184    158    159    179    250    247    214    144    139    212    114    1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575     53     31     28     46     51     28    216     36     13      5     10     25     14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22      1      1      -      1      4      3      4      3      1      -      3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140      -      2      3     12     28      4     66      3      4      2      1      7      4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18      -      -      1      2      4      -      6      -      3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3      2      4      -      -      1      1      4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2,184     96    147    146    142    148    167    236    240    206    141    128    195     96 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970     79     61     68     73     97     41    303     49     26     10     24     48     38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10      -      1      2      1      -      -      2      -      -      -      1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7      -      -      -      2      -      5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7      1      3      -      1      2      2      5      -      3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269      4    109     21      1      3     24     32     30      3     21      3      5      6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1,134    126     61     45     69    103     60    380    100     60     12     18     42     23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70      6      3      1      8     12      2     15      7      2      1      7      5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1,715     40     39    149    141    129    129    119    152    170    117    125    194    104    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3,157    176    209    213    218    244    211    539    287    234    151    152    242    132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3      -      -      3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28      -      3      -      1      3      4      7      2      1      -      1      4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2,225    103    155    168    150    158    154    241    227    208    141    131    192     95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289     24     26     18     15      9     30     57     18     15      2      6     21     24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668     49     30     30     54     79     29    247     43     12      8     16     33     15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2,810    158    202    209    206    214    193    354    263    228    145    149    232    125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83      -      3      3      -      -      1     71      1      1      -      -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258     16      5      4     11     30     17    116     20      4      3      3     12      6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37      2      2      -      2      3      4      5      5      2      3      1      1 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143      7      4     10     20     19      6     28      4     16      4      2     11      3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447     51     31     37     47     58     16     71     16     33      7     15     28     20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224     10     15     23     14     10     17     22     18     22     10      9     21     14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835     43     49     52     34     66     62    156     80     40     50     41     83     39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628     13     44     40     35     38     36    122     88     56     42     45     36     18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335     13     29     19     17     15     27     77     32     29     11     16     28      8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276     18     22     22     10     15     20     42     24     22     20     14     21     12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184     16     10     13     32      4     20     17     23      5      6      7     12      9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Ward of Enumeration, Choiseul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2,891    169    200    209    190    234    190    439    276    206    150    143    226    120    1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164      2      6      -     22      6      8     52      6     27      -      6     12     1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36      -      -      -      -      -      8     26      -      -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4      -      -      -      4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4      -      -      -      -      -      2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9      2      -      -      1      1      -      2      -      -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0      1      2      -      -      1      2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2,384    119    171    180    158    156    176    248    241    212    143    136    208    113 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557     52     30     25     45     51     28    207     36     13      5      9     25     13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20      1      1      -      1      4      3      3      2      1      -      3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128      -      2      3     11     26      3     58      3      4      2      1      7      4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17      -      -      1      2      4      -      5      -      3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2      2      4      -      -      1      -      4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2,151     96    144    143    141    146    164    234    234    204    140    126    191     95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934     77     60     64     73     94     39    284     48     26     10     22     48     37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10      -      1      2      1      -      -      2      -      -      -      1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6      -      -      -      1      -      5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7      1      3      -      1      2      2      5      -      3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264      4    106     21      1      3     24     32     28      3     21      3      5      6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1,099    124     60     41     68    100     58    360    100     60     12     18     42     22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66      6      3      1      7     12      2     14      6      2      1      6      5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1,689     40     39    146    141    127    126    119    148    168    116    122    190    103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3,111    174    207    209    217    241    208    525    281    233    150    149    242    130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7      -      1      -      -      1      2      -      1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2,190    103    152    165    150    156    150    238    221    206    140    128    188     94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284     23     26     17     14      9     29     56     18     15      2      6     21     24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638     48     29     27     53     76     29    230     42     12      8     15     33     14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2,765    157    198    202    205    211    188    350    259    226    144    146    228    123    1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73      -      3      3      -      -      1     61      1      1      -      -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243     15      5      4     10     28     17    109     17      4      3      2     12      6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37      2      2      -      2      3      4      5      5      2      3      1      1 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138      7      4     10     20     19      6     26      3     15      4      2     11      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434     50     29     36     47     57     15     67     16     33      7     14     26     20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224     10     15     23     14     10     17     22     18     22     10      9     21     14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817     42     49     50     32     62     62    153     78     40     49     40     82     38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615     13     43     38     35     38     36    116     86     56     42     44     35     18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328     13     28     19     17     15     25     76     31     29     11     15     28      8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270     18     22     20     10     15     20     40     24     22     20     14     21     12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179     16     10     13     32      4     18     16     22      5      6      7     12      8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Ward of Enumeration, Choiseul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2,827    169    200    209    190    234    190    375    276    206    150    143    226    120    1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162      2      6      -     22      6      8     50      6     27      -      6     12     1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36      -      -      -      -      -      8     26      -      -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4      -      -      -      4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4      -      -      -      -      -      2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8      2      -      -      1      1      -      1      -      -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9      1      2      -      -      1      2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2,371    119    171    180    158    156    176    235    241    212    143    136    208    113 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543     52     30     25     45     51     28    193     36     13      5      9     25     13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8      1      1      -      1      4      3      1      2      1      -      3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90      -      2      3     11     26      3     20      3      4      2      1      7      4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17      -      -      1      2      4      -      5      -      3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1      2      4      -      -      1      -      3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2,141     96    144    143    141    146    164    224    234    204    140    126    191     95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877     77     60     64     73     94     39    227     48     26     10     22     48     37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10      -      1      2      1      -      -      2      -      -      -      1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6      -      -      -      1      -      5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6      1      3      -      1      2      2      4      -      3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262      4    106     21      1      3     24     30     28      3     21      3      5      6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1,036    124     60     41     68    100     58    297    100     60     12     18     42     22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64      6      3      1      7     12      2     12      6      2      1      6      5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1,688     40     39    146    141    127    126    118    148    168    116    122    190    103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3,043    174    207    209    217    241    208    457    281    233    150    149    242    130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7      -      1      -      -      1      2      -      1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2,179    103    152    165    150    156    150    227    221    206    140    128    188     94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282     23     26     17     14      9     29     54     18     15      2      6     21     24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583     48     29     27     53     76     29    175     42     12      8     15     33     14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2,747    157    198    202    205    211    188    332    259    226    144    146    228    123    1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30      -      3      3      -      -      1     18      1      1      -      -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239     15      5      4     10     28     17    105     17      4      3      2     12      6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34      2      2      -      2      3      4      2      5      2      3      1      1 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117      7      4     10     20     19      6      5      3     15      4      2     11      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427     50     29     36     47     57     15     60     16     33      7     14     26     20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222     10     15     23     14     10     17     20     18     22     10      9     21     14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802     42     49     50     32     62     62    138     78     40     49     40     82     38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608     13     43     38     35     38     36    109     86     56     42     44     35     18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320     13     28     19     17     15     25     68     31     29     11     15     28      8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268     18     22     20     10     15     20     38     24     22     20     14     21     12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177     16     10     13     32      4     18     14     22      5      6      7     12      8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Ward of Enumeration, Choiseul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64      -      -      -      -      -      -     6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13      -      -      -      -      -      -     1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14      -      -      -      -      -      -     1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38      -      -      -      -      -      -     3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10      -      -      -      -      -      -     1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57      -      -      -      -      -      -     5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63      -      -      -      -      -      -     6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11      -      -      -      -      -      -     1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55      -      -      -      -      -      -     5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18      -      -      -      -      -      -     1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43      -      -      -      -      -      -     4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21      -      -      -      -      -      -     2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15      -      -      -      -      -      -     1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Ward of Enumeration, Choiseul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2,885    171    204    216    192    239    193    387    283    208    151    147    230    121    1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162      2      6      -     22      6      8     50      6     27      -      6     12     1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37      -      -      -      -      -      8     26      -      -      -      -      1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4      -      -      -      4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4      -      -      -      -      -      2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8      2      -      -      1      1      -      1      -      -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1      1      2      -      -      1      4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2,407    120    174    184    158    159    179    237    247    214    144    139    212    114    1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559     53     31     28     46     51     28    200     36     13      5     10     25     14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20      1      1      -      1      4      3      2      3      1      -      3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95      -      2      3     12     28      4     21      3      4      2      1      7      4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18      -      -      1      2      4      -      6      -      3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2      2      4      -      -      1      1      3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2,174     96    147    146    142    148    167    226    240    206    141    128    195     96 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904     79     61     68     73     97     41    237     49     26     10     24     48     38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10      -      1      2      1      -      -      2      -      -      -      1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7      -      -      -      2      -      5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6      1      3      -      1      2      2      4      -      3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267      4    109     21      1      3     24     30     30      3     21      3      5      6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1,062    126     61     45     69    103     60    308    100     60     12     18     42     23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68      6      3      1      8     12      2     13      7      2      1      7      5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1,714     40     39    149    141    129    129    118    152    170    117    125    194    104    1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3,087    176    209    213    218    244    211    469    287    234    151    152    242    132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3      -      -      3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21      -      3      -      1      3      4      -      2      1      -      1      4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2,213    103    155    168    150    158    154    229    227    208    141    131    192     95    1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286     24     26     18     15      9     30     54     18     15      2      6     21     24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606     49     30     30     54     79     29    185     43     12      8     16     33     15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2,792    158    202    209    206    214    193    336    263    228    145    149    232    125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35      -      3      3      -      -      1     23      1      1      -      -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250     16      5      4     11     30     17    108     20      4      3      3     12      6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34      2      2      -      2      3      4      2      5      2      3      1      1 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121      7      4     10     20     19      6      6      4     16      4      2     11      3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439     51     31     37     47     58     16     63     16     33      7     15     28     20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222     10     15     23     14     10     17     20     18     22     10      9     21     14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819     43     49     52     34     66     62    140     80     40     50     41     83     39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620     13     44     40     35     38     36    114     88     56     42     45     36     18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327     13     29     19     17     15     27     69     32     29     11     16     28      8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272     18     22     22     10     15     20     38     24     22     20     14     21     12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181     16     10     13     32      4     20     14     23      5      6      7     12      9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1. Housing Characteristics by Ward of Enumeration, Choiseul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73      -      -      -      -      -      -     7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13      -      -      -      -      -      -     1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16      -      -      -      -      -      -     1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45      -      -      -      -      -      -     4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10      -      -      -      -      -      -     1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66      -      -      -      -      -      -     6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72      -      -      -      -      -      -     7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  70      -      -      -      -      -      -     70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12      -      -      -      -      -      -     1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62      -      -      -      -      -      -     6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18      -      -      -      -      -      -     1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48      -      -      -      -      -      -     4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22      -      -      -      -      -      -     2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16      -      -      -      -      -      -     16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Ward of Enumeration, Choiseul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291      2     26      1      -      2     14     80     52     36     32      5     14      9     1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1,055     27     89     19     14      3     70    261    112    103     52     73    122     50     6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847     53     67     82     48     23     50    119     74     69     35     52     72     52     5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465     35     21     46     50     74     37     57     25     20     19     17     30     19     1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222     29      5     31     49     52     22      7     12      2      5      4      2      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130     17      2     17     31     37      8      5      6      1      3      -      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178     13      2     20     27     56     14     17      8      4      5      2      3      2 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3.3    4.2    2.9    4.1    5.0    5.4    3.5    2.7    2.8    2.8    2.8    3.0    2.9    3.2    2.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40      -      -      -      1      6      3     28      1      1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99      2      1      3      5     12      4     22      4     37      -      -      4      5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1,662      -     89    162    116    175    104    149    162    151     64    117    162     95    1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1,370    174    121     51     97     53     95    345    121     44     87     36     80     33     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17      -      1      -      -      1      9      2      1      2      -      -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23      -      -      -      2      3      -     18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35      -      1      2      4      3      1      2      -     19      -      -      1      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1,317      -     88    126    118    138     54    134    140    166     28     83     76     66    10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817    172      1     55     18     79     38    258     37      2      2     29     87     34 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186      2      6     12     14      1     60      9     19      2     14      6      4      3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791      -    115     19     63     22     60    120     92     44    105     35     78     28 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19      2      1      2      -      1      2      5      1      2      2      -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83      4      -      -      2      7      -     66      3      -      -      -      -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268     36     16      4     13     67      7     84      6      4      3      -     15      9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74      3      -      1     13      6      6     20     15      -      -      2      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2,763    133    196    211    191    167    202    376    265    231    148    151    223    125    14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99      1      -      2      3      7      -     81      2      -      -      -      2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295     40     16      2     22     72     12     81     22      1      3      2     13      6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13      1      -      1      3      1      -      3      -      1      -      -      -      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14      -      -      -      -      -      1      4      -      2      -      -      7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4      1      -      -      -      -      -      1      -      -      -      -      1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2,922    162    211    139    219    236    202    406    287    235    151    153    243    130    14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85      -      -      -      -      -     10     72      -      -      -      -      -      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81      8      -      -      -      5      2     61      2      -      -      -      2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99      6      1     77      -      6      1      6      -      -      -      -      1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3,110    168    210    213    218    240    207    505    288    235    151    153    246    130    14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33      -      1      1      -      3      3     20      1      -      -      -      -      1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33      7      -      1      -      2      3     17      -      -      -      -      -      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11      1      1      1      1      2      2      3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1,192     85     95     80     78    101     77    211    102     56     40     62     90     56     5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3,030    164    210    215    214    230    193    497    274    231    143    146    238    133    14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4.2    4.6    4.4    4.6    3.6    3.9    3.9    4.4    4.2    4.4    4.0    4.2    4.1    4.1    4.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158     12      2      1      5     17     22     49     15      4      8      7      8      1      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2,391    121    150    192    180    208    179    335    169    221    102    109    200    105    12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462     37     10     21     30      8      5    150     97      2     32     30     13     14     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177      6     50      2      4     14      9     12      8      8      9      7     25     14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3,062    171    200    213    219    239    202    511    281    233    149    152    226    120    14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98      3      9      2      -      6      9     28      7      1      -      1     17     12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28      2      3      1      -      2      4      7      1      1      2      -      3      2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Ward of Enumeration, Choiseul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287      2     26      1      -      2     14     79     51     35     32      5     14      9     1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1,024     27     86     17     14      3     68    250    109    102     51     69    119     50     5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835     52     66     81     48     23     49    116     73     69     35     52     71     51     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452     35     21     43     49     70     35     55     25     20     19     17     30     18     1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217     29      5     30     48     52     22      5     11      2      5      4      2      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127     16      2     17     31     37      8      4      5      1      3      -      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176     13      2     20     27     55     14     16      8      4      5      2      3      2 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3.3    4.2    2.9    4.1    4.9    5.4    3.5    2.7    2.8    2.8    2.8    3.0    2.9    3.1    2.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32      -      -      -      1      6      3     21      -      1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96      2      1      3      5     11      4     20      4     37      -      -      4      5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1,632      -     87    156    114    172    103    148    159    149     64    114    159     93    11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1,341    172    119     50     97     52     91    334    118     44     86     35     79     33     3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17      -      1      -      -      1      9      2      1      2      -      -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18      -      -      -      2      3      -     13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35      -      1      2      4      3      1      2      -     19      -      -      1      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1,293      -     86    120    116    137     54    133    138    164     28     81     74     64     9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793    170      1     54     18     76     36    245     35      2      2     28     87     34 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181      2      6     12     14      1     59      9     18      2     14      5      4      3     3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780      -    113     19     63     21     58    119     90     44    104     35     76     28 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18      2      1      2      -      1      2      4      1      2      2      -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68      4      -      -      2      6      -     53      2      -      -      -      -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263     34     16      4     13     66      7     82      6      4      3      -     15      9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71      3      -      1     13      6      4     19     15      -      -      2      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2,716    133    192    204    189    164    199    371    259    229    147    147    219    123    14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84      1      -      2      3      6      -     68      1      -      -      -      2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287     38     16      2     22     71     10     78     22      1      3      2     13      6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13      1      -      1      3      1      -      3      -      1      -      -      -      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14      -      -      -      -      -      1      4      -      2      -      -      7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4      1      -      -      -      -      -      1      -      -      -      -      1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2,871    161    207    136    217    232    199    394    281    233    150    149    239    129    14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79      -      -      -      -      -      8     69      -      -      -      -      -      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75      8      -      -      -      5      2     56      1      -      -      -      2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92      5      1     73      -      5      1      5      -      -      -      -      1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3,061    167    206    206    217    238    204    496    282    233    150    149    242    129    1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20      -      1      1      -      2      1     12      -      -      -      -      -      -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27      6      -      1      -      1      3     13      -      -      -      -      -      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9      1      1      1      -      1      2      3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1,157     83     92     77     76     99     75    199    100     56     40     61     88     55     5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2,967    162    206    208    213    227    188    477    268    229    142    142    234    131    140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4.2    4.6    4.4    4.6    3.6    3.9    3.9    4.5    4.2    4.4    4.0    4.2    4.1    4.2    4.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151     12      2      1      4     15     22     48     14      4      8      7      8      1 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2,343    119    148    185    179    206    174    319    167    219    101    107    196    104    11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454     37     10     21     30      8      5    146     94      2     32     29     13     14     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170      6     48      2      4     13      9     12      7      8      9      6     25     13 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2,996    169    196    206    217    235    197    491    275    231    148    148    222    119    1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94      3      9      2      -      5      9     27      6      1      -      1     17     11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28      2      3      1      -      2      4      7      1      1      2      -      3      2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Ward of Enumeration, Choiseul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280      2     26      1      -      2     14     72     51     35     32      5     14      9     1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994     27     86     17     14      3     68    220    109    102     51     69    119     50     5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816     52     66     81     48     23     49     97     73     69     35     52     71     51     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445     35     21     43     49     70     35     48     25     20     19     17     30     18     1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217     29      5     30     48     52     22      5     11      2      5      4      2      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125     16      2     17     31     37      8      2      5      1      3      -      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173     13      2     20     27     55     14     13      8      4      5      2      3      2 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3.3    4.2    2.9    4.1    4.9    5.4    3.5    2.7    2.8    2.8    2.8    3.0    2.9    3.1    2.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30      -      -      -      1      6      3     19      -      1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89      2      1      3      5     11      4     13      4     37      -      -      4      5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1,632      -     87    156    114    172    103    148    159    149     64    114    159     93    11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1,283    172    119     50     97     52     91    276    118     44     86     35     79     33     3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16      -      1      -      -      1      9      1      1      2      -      -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17      -      -      -      2      3      -     12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35      -      1      2      4      3      1      2      -     19      -      -      1      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1,293      -     86    120    116    137     54    133    138    164     28     81     74     64     9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727    170      1     54     18     76     36    179     35      2      2     28     87     34 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181      2      6     12     14      1     59      9     18      2     14      5      4      3     3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780      -    113     19     63     21     58    119     90     44    104     35     76     28 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17      2      1      2      -      1      2      3      1      2      2      -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38      4      -      -      2      6      -     23      2      -      -      -      -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250     34     16      4     13     66      7     69      6      4      3      -     15      9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69      3      -      1     13      6      4     17     15      -      -      2      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2,693    133    192    204    189    164    199    348    259    229    147    147    219    123    14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48      1      -      2      3      6      -     32      1      -      -      -      2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278     38     16      2     22     71     10     69     22      1      3      2     13      6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13      1      -      1      3      1      -      3      -      1      -      -      -      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14      -      -      -      -      -      1      4      -      2      -      -      7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4      1      -      -      -      -      -      1      -      -      -      -      1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2,820    161    207    136    217    232    199    343    281    233    150    149    239    129    14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79      -      -      -      -      -      8     69      -      -      -      -      -      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59      8      -      -      -      5      2     40      1      -      -      -      2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92      5      1     73      -      5      1      5      -      -      -      -      1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3,009    167    206    206    217    238    204    444    282    233    150    149    242    129    1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13      -      1      1      -      2      1      5      -      -      -      -      -      -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19      6      -      1      -      1      3      5      -      -      -      -      -      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9      1      1      1      -      1      2      3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1,114     83     92     77     76     99     75    156    100     56     40     61     88     55     5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2,902    162    206    208    213    227    188    412    268    229    142    142    234    131    140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4.2    4.6    4.4    4.6    3.6    3.9    3.9    4.5    4.2    4.4    4.0    4.2    4.1    4.2    4.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148     12      2      1      4     15     22     45     14      4      8      7      8      1 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2,280    119    148    185    179    206    174    256    167    219    101    107    196    104    11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454     37     10     21     30      8      5    146     94      2     32     29     13     14     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168      6     48      2      4     13      9     10      7      8      9      6     25     13 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2,933    169    196    206    217    235    197    428    275    231    148    148    222    119    1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90      3      9      2      -      5      9     23      6      1      -      1     17     11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27      2      3      1      -      2      4      6      1      1      2      -      3      2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Ward of Enumeration, Choiseul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30      -      -      -      -      -      -     30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19      -      -      -      -      -      -     19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2.9      -      -      -      -      -      -    2.9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58      -      -      -      -      -      -     58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66      -      -      -      -      -      -     66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30      -      -      -      -      -      -     30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13      -      -      -      -      -      -     13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23      -      -      -      -      -      -     23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36      -      -      -      -      -      -     36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51      -      -      -      -      -      -     51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16      -      -      -      -      -      -     16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52      -      -      -      -      -      -     52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43      -      -      -      -      -      -     43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65      -      -      -      -      -      -     65      -      -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4.7      -      -      -      -      -      -    4.7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63      -      -      -      -      -      -     63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63      -      -      -      -      -      -     63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4      -      -      -      -      -      -      4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Ward of Enumeration, Choiseul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284      2     26      1      -      2     14     73     52     36     32      5     14      9     1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1,018     27     89     19     14      3     70    224    112    103     52     73    122     50     6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827     53     67     82     48     23     50     99     74     69     35     52     72     52     5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457     35     21     46     50     74     37     49     25     20     19     17     30     19     1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222     29      5     31     49     52     22      7     12      2      5      4      2      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128     17      2     17     31     37      8      3      6      1      3      -      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175     13      2     20     27     56     14     14      8      4      5      2      3      2 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3.3    4.2    2.9    4.1    5.0    5.4    3.5    2.7    2.8    2.8    2.8    3.0    2.9    3.2    2.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38      -      -      -      1      6      3     26      1      1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91      2      1      3      5     12      4     14      4     37      -      -      4      5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1,662      -     89    162    116    175    104    149    162    151     64    117    162     95    1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1,304    174    121     51     97     53     95    279    121     44     87     36     80     33     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16      -      1      -      -      1      9      1      1      2      -      -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22      -      -      -      2      3      -     17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35      -      1      2      4      3      1      2      -     19      -      -      1      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1,317      -     88    126    118    138     54    134    140    166     28     83     76     66    10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742    172      1     55     18     79     38    183     37      2      2     29     87     34 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186      2      6     12     14      1     60      9     19      2     14      6      4      3     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791      -    115     19     63     22     60    120     92     44    105     35     78     28 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18      2      1      2      -      1      2      4      1      2      2      -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47      4      -      -      2      7      -     30      3      -      -      -      -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255     36     16      4     13     67      7     71      6      4      3      -     15      9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71      3      -      1     13      6      6     17     15      -      -      2      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2,738    133    196    211    191    167    202    351    265    231    148    151    223    125    14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56      1      -      2      3      7      -     38      2      -      -      -      2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286     40     16      2     22     72     12     72     22      1      3      2     13      6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13      1      -      1      3      1      -      3      -      1      -      -      -      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14      -      -      -      -      -      1      4      -      2      -      -      7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4      1      -      -      -      -      -      1      -      -      -      -      1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2,863    162    211    139    219    236    202    347    287    235    151    153    243    130    14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85      -      -      -      -      -     10     72      -      -      -      -      -      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64      8      -      -      -      5      2     44      2      -      -      -      2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99      6      1     77      -      6      1      6      -      -      -      -      1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3,053    168    210    213    218    240    207    448    288    235    151    153    246    130    14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25      -      1      1      -      3      3     12      1      -      -      -      -      1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22      7      -      1      -      2      3      6      -      -      -      -      -      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11      1      1      1      1      2      2      3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1,142     85     95     80     78    101     77    161    102     56     40     62     90     56     5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2,956    164    210    215    214    230    193    423    274    231    143    146    238    133    14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4.2    4.6    4.4    4.6    3.6    3.9    3.9    4.4    4.2    4.4    4.0    4.2    4.1    4.1    4.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155     12      2      1      5     17     22     46     15      4      8      7      8      1      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2,319    121    150    192    180    208    179    263    169    221    102    109    200    105    12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462     37     10     21     30      8      5    150     97      2     32     30     13     14     1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175      6     50      2      4     14      9     10      8      8      9      7     25     14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2,991    171    200    213    219    239    202    440    281    233    149    152    226    120    14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93      3      9      2      -      6      9     23      7      1      -      1     17     12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27      2      3      1      -      2      4      6      1      1      2      -      3      2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01-12. Housing Characteristics by Ward of Enumeration, Choiseul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7      -      -      -      -      -      -      7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37      -      -      -      -      -      -     37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20      -      -      -      -      -      -     20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2.9      -      -      -      -      -      -    2.9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66      -      -      -      -      -      -     66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75      -      -      -      -      -      -     75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36      -      -      -      -      -      -     36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13      -      -      -      -      -      -     13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25      -      -      -      -      -      -     25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43      -      -      -      -      -      -     43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9      -      -      -      -      -      -      9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59      -      -      -      -      -      -     59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17      -      -      -      -      -      -     17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57      -      -      -      -      -      -     57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8      -      -      -      -      -      -      8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11      -      -      -      -      -      -     11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50      -      -      -      -      -      -     50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74      -      -      -      -      -      -     74      -      -      -      -      -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4.5      -      -      -      -      -      -    4.5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3      -      -      -      -      -      -      3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72      -      -      -      -      -      -     72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2      -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71      -      -      -      -      -      -     71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1      -      -      -      -      -      -      1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Ward of Enumeration, Choiseul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,555    154    140    189    209    209    182    283    225    227    138    134    210    121    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245     45      9      9     23     49     28     24      5      9      4      6     14      7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801     65     50     63    167    195    164    261    184    158    140    117    172     50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612     26     50     10     38     83     45     96     75     30     15     26     58     50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2,788     89    200    203    208    230    188    434    245    212    142    138    235    122 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2,544     77    196    187    172    225    184    384    201    190    129    106    228    124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2,931    154    209    210    218    229    188    441    261    215    147    142    244    128  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2,864    151    197    175    208    231    181    447    276    221    147    126    238    122    1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2,992    155    207    213    217    235    189    465    273    223    150    148    245    127  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2,599    128    204    188    188    230    184    356    196    161    138    128    232    126 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2,980    152    209    212    218    233    189    460    274    226    149    147    240    126  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2,004     27    152    137    160    187    188    235    146    159    133     96    133    123    1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2,656    149    187    129    173    232    183    413    241    205    134    117    233    122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886    130      9     18     31     63     99    122    135    134     34     45     47      2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1,350    144     66     54    100    150     93    130    107    102     79     71    182     45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2,665    158    204    205    204    204    149    455    182    188    117    123    225    112    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1,415    149     77     54     86     89     59    245    105    104    110     71    200     35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1,314    134     73     49     67    136     57    180     94     80     94     85    196     35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759    140     57     31     20     86     33    113     64     26     14     33    103     12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144     22     24     10      6     13     15      7     16     11      3      6      8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,011      -     98    141    192    196    148    256    189    212    124    126    166     41    1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74      -      -      -      1      -     27     32      2      5      -      -      4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094     29     21     24    123    111    115    160     98    131    112     24    119     21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98      4      4      2      2     19     34     53     22     21      7      2     13     10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216     17      -      2      -     53     41     62      9      4     14      -      4      1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1,205     58     97     85     67     99     75    190     79    114     72     15    127     40     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275     50      9      3      7      8      9     81     21     26      8      1     44      4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184     44      4      1      2      5     11     43     11     15      3      1     33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126      5      5      1      1     17      5     45     11     10      3      2     15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458    118     33     10      9     59     14    101     28      9      1      -     71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3,188    176    212    216    219    247    215    546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1,983      -     97    140    192    195    147    250    184    209    124    124    164     38    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590      -      8     31     50    106     52     17     84     99      8     46     27     14 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,393      -     89    109    142     89     95    233    100    110    116     78    137     24 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63      -      -      -      1      -     27     22      2      6      -      -      3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25      -      -      -      -      -     17      6      -      2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38      -      -      -      1      -     10     16      2      4      -      -      3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044     28     22     24    122    108    112    126     99    130    111     21    115     20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85     19      6      7     21     14     44      5      3     31      2      2     15     15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859      9     16     17    101     94     68    121     96     99    109     19    100      5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69      4      5      2      1     18     34     26     24     19      7      2     13      9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45      2      4      2      1     16     29     19     22     17      6      2     11      9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4      2      1      -      -      2      5      7      2      2      1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196     16      1      2      -     52     37     45      9      5     15      -      4      1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58     15      1      1      -     52     30     25      8      2     15      -      1      1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38      1      -      1      -      -      7     20      1      3      -      -      3      -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Ward of Enumeration, Choiseul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,514    152    137    183    207    205    179    281    221    225    137    131    206    120    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241     45      9      8     23     47     27     24      5      9      4      6     14      7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782     64     48     63    166    193    161    260    181    157    139    116    169     50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605     26     50     10     38     82     44     96     73     28     15     25     58     50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2,747     88    196    197    207    227    185    429    240    210    141    136    231    121    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2,505     76    192    181    171    222    181    379    198    188    128    104    224    123 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2,891    153    205    204    217    226    185    436    257    213    146    140    240    127 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2,825    150    193    171    207    228    178    442    271    219    146    124    234    121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2,947    153    203    207    216    231    186    459    267    221    149    146    241    126 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2,559    126    200    182    187    226    181    352    192    160    137    126    228    125    1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2,936    150    205    206    217    229    186    454    269    224    148    145    236    125 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1,977     26    150    132    159    184    185    234    144    159    132     94    130    122    1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2,619    147    185    126    172    228    180    408    237    203    133    115    229    121    1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878    129      9     18     31     62     98    121    132    134     34     45     46      2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1,329    143     64     53    100    146     92    126    106    101     79     69    179     45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2,622    156    200    200    202    201    148    447    178    187    116    121    221    110    1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1,399    147     74     54     85     88     59    243    103    104    109     71    196     35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1,305    133     71     49     66    135     57    179     94     80     94     85    193     35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751    138     55     31     20     85     33    113     64     26     14     32    101     12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143     21     24     10      6     13     15      7     16     11      3      6      8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1,984      -     95    136    191    193    147    254    187    211    123    124    163     41    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72      -      -      -      1      -     25     32      2      5      -      -      4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085     29     20     24    123    110    113    159     97    130    112     24    117     21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94      4      4      2      2     19     33     53     21     19      7      2     13     10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213     17      -      2      -     52     40     62      9      3     14      -      4      1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1,191     57     96     81     67     98     75    189     79    113     72     14    125     40 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272     49      8      3      7      8      9     81     21     26      8      1     43      4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181     43      4      1      2      5     11     43     11     15      3      1     32      -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123      4      4      1      1     16      5     45     11     10      3      2     15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454    117     33     10      9     58     14    101     27      9      1      -     70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3,118    174    208    209    217    242    210    525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1,955      -     94    135    191    192    146    248    182    208    123    121    161     38    1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585      -      8     31     50    106     52     16     84     98      8     45     27     14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,370      -     86    104    141     86     94    232     98    110    115     76    134     24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61      -      -      -      1      -     25     22      2      6      -      -      3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25      -      -      -      -      -     17      6      -      2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36      -      -      -      1      -      8     16      2      4      -      -      3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035     28     21     24    122    107    110    125     98    129    111     21    113     20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84     19      6      7     21     14     44      5      3     30      2      2     15     15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851      9     15     17    101     93     66    120     95     99    109     19     98      5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66      4      5      2      1     18     33     26     23     18      7      2     13      9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42      2      4      2      1     16     28     19     21     16      6      2     11      9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4      2      1      -      -      2      5      7      2      2      1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193     16      1      2      -     51     36     45      9      4     15      -      4      1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56     15      1      1      -     51     29     25      8      2     15      -      1      1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37      1      -      1      -      -      7     20      1      2      -      -      3      -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Ward of Enumeration, Choiseul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,511    152    137    183    207    205    179    278    221    225    137    131    206    120    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241     45      9      8     23     47     27     24      5      9      4      6     14      7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776     64     48     63    166    193    161    254    181    157    139    116    169     50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605     26     50     10     38     82     44     96     73     28     15     25     58     50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2,710     88    196    197    207    227    185    392    240    210    141    136    231    121    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2,472     76    192    181    171    222    181    346    198    188    128    104    224    123    1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2,850    153    205    204    217    226    185    395    257    213    146    140    240    127 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2,782    150    193    171    207    228    178    399    271    219    146    124    234    121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2,896    153    203    207    216    231    186    408    267    221    149    146    241    126 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2,527    126    200    182    187    226    181    320    192    160    137    126    228    125    1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2,894    150    205    206    217    229    186    412    269    224    148    145    236    125 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1,970     26    150    132    159    184    185    227    144    159    132     94    130    122    1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2,568    147    185    126    172    228    180    357    237    203    133    115    229    121    1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869    129      9     18     31     62     98    112    132    134     34     45     46      2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1,294    143     64     53    100    146     92     91    106    101     79     69    179     45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2,575    156    200    200    202    201    148    400    178    187    116    121    221    110    1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1,387    147     74     54     85     88     59    231    103    104    109     71    196     35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1,299    133     71     49     66    135     57    173     94     80     94     85    193     35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750    138     55     31     20     85     33    112     64     26     14     32    101     12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143     21     24     10      6     13     15      7     16     11      3      6      8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1,983      -     95    136    191    193    147    253    187    211    123    124    163     41    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72      -      -      -      1      -     25     32      2      5      -      -      4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080     29     20     24    123    110    113    154     97    130    112     24    117     21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94      4      4      2      2     19     33     53     21     19      7      2     13     10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213     17      -      2      -     52     40     62      9      3     14      -      4      1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1,184     57     96     81     67     98     75    182     79    113     72     14    125     40   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272     49      8      3      7      8      9     81     21     26      8      1     43      4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181     43      4      1      2      5     11     43     11     15      3      1     32      -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123      4      4      1      1     16      5     45     11     10      3      2     15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449    117     33     10      9     58     14     96     27      9      1      -     70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3,050    174    208    209    217    242    210    457    282    233    150    149    242    132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1,954      -     94    135    191    192    146    247    182    208    123    121    161     38    1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584      -      8     31     50    106     52     15     84     98      8     45     27     14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,370      -     86    104    141     86     94    232     98    110    115     76    134     24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61      -      -      -      1      -     25     22      2      6      -      -      3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25      -      -      -      -      -     17      6      -      2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36      -      -      -      1      -      8     16      2      4      -      -      3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030     28     21     24    122    107    110    120     98    129    111     21    113     20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84     19      6      7     21     14     44      5      3     30      2      2     15     15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846      9     15     17    101     93     66    115     95     99    109     19     98      5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66      4      5      2      1     18     33     26     23     18      7      2     13      9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42      2      4      2      1     16     28     19     21     16      6      2     11      9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4      2      1      -      -      2      5      7      2      2      1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193     16      1      2      -     51     36     45      9      4     15      -      4      1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56     15      1      1      -     51     29     25      8      2     15      -      1      1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37      1      -      1      -      -      7     20      1      2      -      -      3      -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Ward of Enumeration, Choiseul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3      -      -      -      -      -      -      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6      -      -      -      -      -      -      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37      -      -      -      -      -      -     37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33      -      -      -      -      -      -     3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41      -      -      -      -      -      -     4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43      -      -      -      -      -      -     4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51      -      -      -      -      -      -     5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32      -      -      -      -      -      -     3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42      -      -      -      -      -      -     4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 7      -      -      -      -      -      -      7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51      -      -      -      -      -      -     5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 9      -      -      -      -      -      -      9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35      -      -      -      -      -      -     3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47      -      -      -      -      -      -     47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12      -      -      -      -      -      -     1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6      -      -      -      -      -      -      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5      -      -      -      -      -      -      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7      -      -      -      -      -      -      7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68      -      -      -      -      -      -     6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5      -      -      -      -      -      -      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5      -      -      -      -      -      -      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Ward of Enumeration, Choiseul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,552    154    140    189    209    209    182    280    225    227    138    134    210    121    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245     45      9      9     23     49     28     24      5      9      4      6     14      7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795     65     50     63    167    195    164    255    184    158    140    117    172     50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612     26     50     10     38     83     45     96     75     30     15     26     58     50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2,749     89    200    203    208    230    188    395    245    212    142    138    235    122 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2,509     77    196    187    172    225    184    349    201    190    129    106    228    124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2,888    154    209    210    218    229    188    398    261    215    147    142    244    128  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2,819    151    197    175    208    231    181    402    276    221    147    126    238    122    1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2,938    155    207    213    217    235    189    411    273    223    150    148    245    127  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2,565    128    204    188    188    230    184    322    196    161    138    128    232    126 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2,935    152    209    212    218    233    189    415    274    226    149    147    240    126  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1,997     27    152    137    160    187    188    228    146    159    133     96    133    123    1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2,603    149    187    129    173    232    183    360    241    205    134    117    233    122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877    130      9     18     31     63     99    113    135    134     34     45     47      2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1,312    144     66     54    100    150     93     92    107    102     79     71    182     45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2,613    158    204    205    204    204    149    403    182    188    117    123    225    112    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1,403    149     77     54     86     89     59    233    105    104    110     71    200     35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1,308    134     73     49     67    136     57    174     94     80     94     85    196     35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758    140     57     31     20     86     33    112     64     26     14     33    103     12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144     22     24     10      6     13     15      7     16     11      3      6      8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2,010      -     98    141    192    196    148    255    189    212    124    126    166     41    1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74      -      -      -      1      -     27     32      2      5      -      -      4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089     29     21     24    123    111    115    155     98    131    112     24    119     21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98      4      4      2      2     19     34     53     22     21      7      2     13     10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216     17      -      2      -     53     41     62      9      4     14      -      4      1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1,197     58     97     85     67     99     75    182     79    114     72     15    127     40     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275     50      9      3      7      8      9     81     21     26      8      1     44      4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184     44      4      1      2      5     11     43     11     15      3      1     33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126      5      5      1      1     17      5     45     11     10      3      2     15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453    118     33     10      9     59     14     96     28      9      1      -     71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3,111    176    212    216    219    247    215    469    289    235    151    153    246    13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1,982      -     97    140    192    195    147    249    184    209    124    124    164     38    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589      -      8     31     50    106     52     16     84     99      8     46     27     14 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1,393      -     89    109    142     89     95    233    100    110    116     78    137     24   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63      -      -      -      1      -     27     22      2      6      -      -      3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25      -      -      -      -      -     17      6      -      2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38      -      -      -      1      -     10     16      2      4      -      -      3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1,039     28     22     24    122    108    112    121     99    130    111     21    115     20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85     19      6      7     21     14     44      5      3     31      2      2     15     15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854      9     16     17    101     94     68    116     96     99    109     19    100      5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169      4      5      2      1     18     34     26     24     19      7      2     13      9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45      2      4      2      1     16     29     19     22     17      6      2     11      9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4      2      1      -      -      2      5      7      2      2      1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196     16      1      2      -     52     37     45      9      5     15      -      4      1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158     15      1      1      -     52     30     25      8      2     15      -      1      1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38      1      -      1      -      -      7     20      1      3      -      -      3      -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3. Household Production by Ward of Enumeration, Choiseul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³      ³ Katu-³ Vasi-³  Viv-³ Baba-³ Tepa-³      ³      ³      ³ Bana-³      ³      ³Kerep-³ Kiru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Total³Wagina³  pika³  duki³   iru³  tana³  zaka³Batava³Tavula³  Polo³  gara³Susuka³ Senga³ agara³  gel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3      -      -      -      -      -      -      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6      -      -      -      -      -      -      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39      -      -      -      -      -      -     39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35      -      -      -      -      -      -     3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43      -      -      -      -      -      -     43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45      -      -      -      -      -      -     4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54      -      -      -      -      -      -     5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34      -      -      -      -      -      -     34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45      -      -      -      -      -      -     4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 7      -      -      -      -      -      -      7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53      -      -      -      -      -      -     53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 9      -      -      -      -      -      -      9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38      -      -      -      -      -      -     38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52      -      -      -      -      -      -     5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12      -      -      -      -      -      -     12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6      -      -      -      -      -      -      6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5      -      -      -      -      -      -      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8      -      -      -      -      -      -      8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5      -      -      -      -      -      -      5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77      -      -      -      -      -      -     77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1      -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5      -      -      -      -      -      -      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5      -      -      -      -      -      -      5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-      -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-      -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Normal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6:40:00Z</dcterms:created>
  <dc:creator>Bureau Of The Census</dc:creator>
  <dc:description/>
  <dc:language>en-US</dc:language>
  <cp:lastModifiedBy>Bureau Of The Census</cp:lastModifiedBy>
  <dcterms:modified xsi:type="dcterms:W3CDTF">2005-08-08T16:39:00Z</dcterms:modified>
  <cp:revision>6</cp:revision>
  <dc:subject/>
  <dc:title>Table P01-1</dc:title>
</cp:coreProperties>
</file>